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291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91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興仁國小班級共讀書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16150" cy="1799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6150" cy="1799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震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適合年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配合教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籍來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佳秀老師捐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29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340"/>
                      </w:tblGrid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興仁國小班級共讀書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6150" cy="1799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6150" cy="179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震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適合年級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配合教案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籍來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佳秀老師捐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29190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91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興仁國小班級共讀書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16150" cy="180213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6150" cy="1802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看不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適合年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配合教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籍來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佳秀老師捐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29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340"/>
                      </w:tblGrid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興仁國小班級共讀書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6150" cy="18021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6150" cy="180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看不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適合年級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配合教案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籍來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佳秀老師捐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06:00Z</dcterms:created>
  <dc:creator>USER</dc:creator>
  <dc:description/>
  <cp:keywords/>
  <dc:language>en-US</dc:language>
  <cp:lastModifiedBy>USER</cp:lastModifiedBy>
  <dcterms:modified xsi:type="dcterms:W3CDTF">2016-11-22T06:06:00Z</dcterms:modified>
  <cp:revision>2</cp:revision>
  <dc:subject/>
  <dc:title>興仁國小班級共讀書箱</dc:title>
</cp:coreProperties>
</file>