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澎湖縣興仁國小推動閱讀活動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親子共讀專題講座    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發學童的閱讀興趣，進而培養學童喜愛閱讀的習慣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閱讀促進學習成長，享受閱讀樂趣，豐富精神生活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學童思考、創造、閱讀及寫作能力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增進親子互動關係，建立學習家庭並健全其生活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對象：本校學生及家長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活動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:00~10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專題講師：林宜君校長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講授內容：</w:t>
      </w:r>
    </w:p>
    <w:p>
      <w:pPr>
        <w:pStyle w:val="Normal"/>
        <w:widowControl/>
        <w:snapToGrid w:val="false"/>
        <w:spacing w:lineRule="exact" w:line="460"/>
        <w:ind w:left="556" w:hanging="9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明本校推動閱讀作法</w:t>
      </w:r>
    </w:p>
    <w:p>
      <w:pPr>
        <w:pStyle w:val="Normal"/>
        <w:widowControl/>
        <w:snapToGrid w:val="false"/>
        <w:spacing w:lineRule="exact" w:line="460"/>
        <w:ind w:left="832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融入十二年新</w:t>
      </w:r>
      <w:r>
        <w:rPr>
          <w:rFonts w:ascii="標楷體" w:hAnsi="標楷體" w:cs="Arial" w:eastAsia="標楷體"/>
          <w:color w:val="000000"/>
          <w:sz w:val="28"/>
          <w:szCs w:val="28"/>
        </w:rPr>
        <w:t>課綱及學校本位課程：將閱讀課列入低年級校訂課程，每週一次進行班級閱讀教學，並指導學生閱讀心得筆記之寫作。</w:t>
      </w:r>
    </w:p>
    <w:p>
      <w:pPr>
        <w:pStyle w:val="Normal"/>
        <w:widowControl/>
        <w:snapToGrid w:val="false"/>
        <w:spacing w:lineRule="exact" w:line="460"/>
        <w:ind w:left="2797" w:hanging="2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校性的閱讀活動：配合讀報教育，由各班老師利用晨間進行</w:t>
      </w:r>
    </w:p>
    <w:p>
      <w:pPr>
        <w:pStyle w:val="Normal"/>
        <w:widowControl/>
        <w:snapToGrid w:val="false"/>
        <w:spacing w:lineRule="exact" w:line="460"/>
        <w:ind w:left="2795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閱報導讀活動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借閱愛的行動圖書館書庫書箱，進行班級共讀活動。</w:t>
      </w:r>
    </w:p>
    <w:p>
      <w:pPr>
        <w:pStyle w:val="Normal"/>
        <w:snapToGrid w:val="false"/>
        <w:spacing w:lineRule="exact" w:line="460"/>
        <w:ind w:left="837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澎湖縣閱讀故事媽媽到校說故事，進行班級繪本閱讀活動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親子共讀</w:t>
      </w:r>
    </w:p>
    <w:p>
      <w:pPr>
        <w:pStyle w:val="Normal"/>
        <w:snapToGrid w:val="false"/>
        <w:spacing w:lineRule="exact" w:line="46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說明家長與孩子共讀的優點，藉由閱讀增進親子互動，營造豐富的閱讀環境，提昇國民人文素養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六、預期效益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ind w:left="4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提供優質閱讀環境，營造閱讀學習之風氣。</w:t>
      </w:r>
    </w:p>
    <w:p>
      <w:pPr>
        <w:pStyle w:val="Normal"/>
        <w:snapToGrid w:val="false"/>
        <w:ind w:left="4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培養學生閱讀興趣和習慣，落實終身學習精神。</w:t>
      </w:r>
    </w:p>
    <w:p>
      <w:pPr>
        <w:pStyle w:val="Normal"/>
        <w:snapToGrid w:val="false"/>
        <w:ind w:left="4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增進學生語文能力，提昇人文素養與知識競爭力。</w:t>
      </w:r>
    </w:p>
    <w:p>
      <w:pPr>
        <w:pStyle w:val="Normal"/>
        <w:snapToGrid w:val="false"/>
        <w:ind w:left="4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提供親子共讀機會，增進家庭親子良性互動。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七、本計畫經校務會議通過呈請校長核准後實施，修正時亦同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0:00Z</dcterms:created>
  <dc:creator>user</dc:creator>
  <dc:description/>
  <cp:keywords/>
  <dc:language>en-US</dc:language>
  <cp:lastModifiedBy>興仁國小</cp:lastModifiedBy>
  <dcterms:modified xsi:type="dcterms:W3CDTF">2019-11-29T01:59:00Z</dcterms:modified>
  <cp:revision>5</cp:revision>
  <dc:subject/>
  <dc:title>澎湖縣興仁國小推動閱讀實施計劃     </dc:title>
</cp:coreProperties>
</file>