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澎湖縣興仁國小推動閱讀實施計劃    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目的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發學童的閱讀興趣，進而培養學童喜愛閱讀的習慣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閱讀促進學習成長，享受閱讀樂趣，豐富精神生活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學童思考、創造、閱讀及寫作能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造優質的校園閱讀風氣，陶冶豐富的人文涵養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對象：本校全體學生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期間：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起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實施辦法：</w:t>
      </w:r>
    </w:p>
    <w:p>
      <w:pPr>
        <w:pStyle w:val="Normal"/>
        <w:widowControl/>
        <w:snapToGrid w:val="false"/>
        <w:spacing w:lineRule="exact" w:line="500"/>
        <w:ind w:left="556" w:hanging="91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融入九年一貫</w:t>
      </w:r>
      <w:r>
        <w:rPr>
          <w:rFonts w:ascii="標楷體" w:hAnsi="標楷體" w:cs="Arial" w:eastAsia="標楷體"/>
          <w:color w:val="000000"/>
          <w:sz w:val="28"/>
          <w:szCs w:val="28"/>
        </w:rPr>
        <w:t>課程及學校本位課程：將閱讀課列入低年級彈性課程，每週一次進行班級閱讀教學，並指導學生閱讀心得筆記之寫作。</w:t>
      </w:r>
    </w:p>
    <w:p>
      <w:pPr>
        <w:pStyle w:val="Normal"/>
        <w:widowControl/>
        <w:snapToGrid w:val="false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校性的閱讀活動：配合讀報教育，由各班老師利用晨間進行閱</w:t>
      </w:r>
    </w:p>
    <w:p>
      <w:pPr>
        <w:pStyle w:val="Normal"/>
        <w:widowControl/>
        <w:snapToGrid w:val="false"/>
        <w:spacing w:lineRule="exact" w:line="500"/>
        <w:ind w:left="2797" w:hanging="2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導讀活動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性的閱讀活動：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借閱愛的行動圖書館書庫書箱，進行班級共讀活動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澎湖縣閱讀故事媽媽到校說故事，進行班級繪本閱讀活動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親子共讀：利用聯絡簿、班親會、親職講座宣導，鼓勵家長與孩子共讀，藉由閱讀增進親子互動，營造豐富的閱讀環境，提昇國民人文素養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閱讀小書蟲、小書生、小學士、小碩士、小博士、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  <w:shd w:fill="D8D8D8" w:val="clear"/>
        </w:rPr>
        <w:t>大博士、閱讀達人</w:t>
      </w:r>
      <w:r>
        <w:rPr>
          <w:rFonts w:ascii="標楷體" w:hAnsi="標楷體" w:cs="標楷體" w:eastAsia="標楷體"/>
          <w:kern w:val="2"/>
          <w:sz w:val="28"/>
          <w:szCs w:val="28"/>
        </w:rPr>
        <w:t>、閱讀神人進階辦法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24"/>
        <w:gridCol w:w="531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書蟲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線上閱讀認證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贈禮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書生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線上閱讀認證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贈閱讀小書生獎狀及禮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學士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線上閱讀認證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贈閱讀小學士獎狀及禮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碩士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線上閱讀認證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贈閱讀小碩士獎狀及禮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博士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線上閱讀認證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贈閱讀小博士獎狀及禮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大博士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台中市線上閱讀認證達</w:t>
            </w: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8"/>
                <w:szCs w:val="28"/>
              </w:rPr>
              <w:t>1800</w:t>
            </w: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新細明體;PMingLiU"/>
                <w:i/>
                <w:i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頒贈閱讀大博士獎狀及禮卷</w:t>
            </w: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閱讀達人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台中市線上閱讀認證達</w:t>
            </w: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8"/>
                <w:szCs w:val="28"/>
              </w:rPr>
              <w:t>2400</w:t>
            </w: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頒贈閱讀神人獎狀及禮卷</w:t>
            </w: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神人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線上閱讀認證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贈閱讀神人獎狀及禮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五、獎勵辦法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500" w:before="0" w:after="0"/>
        <w:ind w:left="557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於兒童朝會時公開表揚，並頒發「小書蟲、小書生、小學士、小碩士、小博士、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  <w:shd w:fill="D8D8D8" w:val="clear"/>
        </w:rPr>
        <w:t>大博士、閱讀達人</w:t>
      </w:r>
      <w:r>
        <w:rPr>
          <w:rFonts w:ascii="標楷體" w:hAnsi="標楷體" w:cs="標楷體" w:eastAsia="標楷體"/>
          <w:kern w:val="2"/>
          <w:sz w:val="28"/>
          <w:szCs w:val="28"/>
        </w:rPr>
        <w:t>、閱讀神人」獎狀並贈予禮卷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六、預期效益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500" w:before="0" w:after="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透過活動藉此協助學生了解讀書的重要性，建立有效的讀書習慣。經由活動引導兒童思考與體驗讀書的內涵及重要性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本計畫經校務會議通過呈請校長核准後實施，修正時亦同。</w:t>
      </w:r>
      <w:r>
        <w:rPr>
          <w:rFonts w:ascii="標楷體" w:hAnsi="標楷體" w:cs="新細明體;PMingLiU" w:eastAsia="標楷體"/>
          <w:sz w:val="28"/>
          <w:szCs w:val="28"/>
        </w:rPr>
        <w:t> 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3:00Z</dcterms:created>
  <dc:creator>user</dc:creator>
  <dc:description/>
  <cp:keywords/>
  <dc:language>en-US</dc:language>
  <cp:lastModifiedBy>興仁國小</cp:lastModifiedBy>
  <cp:lastPrinted>2016-12-23T10:37:00Z</cp:lastPrinted>
  <dcterms:modified xsi:type="dcterms:W3CDTF">2019-01-15T14:01:00Z</dcterms:modified>
  <cp:revision>4</cp:revision>
  <dc:subject/>
  <dc:title>澎湖縣興仁國小推動閱讀實施計劃     </dc:title>
</cp:coreProperties>
</file>