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23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仁國小辦理「提昇閱讀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味閱讀班」，邀請故事閱讀學會美蘭老師擔任講師，上課日期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~ 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 15: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天都有提供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本校自然科教室上課，麻煩屆時督促您的孩子準時參與，特此通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感謝您的配合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仁國小 教導處 敬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仁國小辦理「提昇閱讀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味閱讀班」，邀請故事閱讀學會美蘭老師擔任講師，上課日期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~ 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 15: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天都有提供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本校自然科教室上課，麻煩屆時督促您的孩子準時參與，特此通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感謝您的配合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仁國小 教導處 敬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仁國小辦理「提昇閱讀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味閱讀班」，邀請故事閱讀學會美蘭老師擔任講師，上課日期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~ 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 15: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天都有提供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本校自然科教室上課，麻煩屆時督促您的孩子準時參與，特此通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感謝您的配合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仁國小 教導處 敬啟</w:t>
            </w:r>
          </w:p>
        </w:tc>
      </w:tr>
      <w:tr>
        <w:trPr>
          <w:trHeight w:val="23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仁國小辦理「提昇閱讀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味閱讀班」，邀請故事閱讀學會美蘭老師擔任講師，上課日期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~ 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 15: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天都有提供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本校自然科教室上課，麻煩屆時督促您的孩子準時參與，特此通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感謝您的配合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仁國小 教導處 敬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仁國小辦理「提昇閱讀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味閱讀班」，邀請故事閱讀學會美蘭老師擔任講師，上課日期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~ 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 15: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天都有提供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本校自然科教室上課，麻煩屆時督促您的孩子準時參與，特此通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感謝您的配合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仁國小 教導處 敬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仁國小辦理「提昇閱讀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味閱讀班」，邀請故事閱讀學會美蘭老師擔任講師，上課日期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~ 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 15: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天都有提供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本校自然科教室上課，麻煩屆時督促您的孩子準時參與，特此通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感謝您的配合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仁國小 教導處 敬啟</w:t>
            </w:r>
          </w:p>
        </w:tc>
      </w:tr>
      <w:tr>
        <w:trPr>
          <w:trHeight w:val="23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仁國小辦理「提昇閱讀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味閱讀班」，邀請故事閱讀學會美蘭老師擔任講師，上課日期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~ 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 15: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天都有提供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本校自然科教室上課，麻煩屆時督促您的孩子準時參與，特此通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感謝您的配合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仁國小 教導處 敬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仁國小辦理「提昇閱讀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味閱讀班」，邀請故事閱讀學會美蘭老師擔任講師，上課日期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~ 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 15: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天都有提供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本校自然科教室上課，麻煩屆時督促您的孩子準時參與，特此通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感謝您的配合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仁國小 教導處 敬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仁國小辦理「提昇閱讀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味閱讀班」，邀請故事閱讀學會美蘭老師擔任講師，上課日期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~ 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 15: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天都有提供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本校自然科教室上課，麻煩屆時督促您的孩子準時參與，特此通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感謝您的配合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仁國小 教導處 敬啟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04:00Z</dcterms:created>
  <dc:creator>user</dc:creator>
  <dc:description/>
  <cp:keywords/>
  <dc:language>en-US</dc:language>
  <cp:lastModifiedBy>興仁國小</cp:lastModifiedBy>
  <cp:lastPrinted>2016-10-27T14:19:00Z</cp:lastPrinted>
  <dcterms:modified xsi:type="dcterms:W3CDTF">2018-12-28T01:04:00Z</dcterms:modified>
  <cp:revision>2</cp:revision>
  <dc:subject/>
  <dc:title>親愛的家長您好~~</dc:title>
</cp:coreProperties>
</file>