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13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13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13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13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13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13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13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13"/>
          <w:kern w:val="0"/>
          <w:sz w:val="36"/>
          <w:szCs w:val="36"/>
        </w:rPr>
        <w:t>二</w:t>
      </w:r>
      <w:r>
        <w:rPr>
          <w:rFonts w:ascii="Comic Sans MS" w:hAnsi="Comic Sans MS" w:cs="Comic Sans MS" w:eastAsia="標楷體"/>
          <w:b/>
          <w:bCs/>
          <w:spacing w:val="13"/>
          <w:kern w:val="0"/>
          <w:sz w:val="36"/>
          <w:szCs w:val="36"/>
        </w:rPr>
        <w:t>年級</w:t>
      </w:r>
      <w:r>
        <w:rPr>
          <w:rFonts w:ascii="Comic Sans MS" w:hAnsi="Comic Sans MS" w:cs="Comic Sans MS" w:eastAsia="Comic Sans MS"/>
          <w:b/>
          <w:bCs/>
          <w:spacing w:val="13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13"/>
          <w:kern w:val="0"/>
          <w:sz w:val="36"/>
          <w:szCs w:val="36"/>
        </w:rPr>
        <w:t>彈性學習課程</w:t>
      </w:r>
      <w:r>
        <w:rPr>
          <w:rFonts w:ascii="Comic Sans MS" w:hAnsi="Comic Sans MS" w:cs="Comic Sans MS" w:eastAsia="標楷體"/>
          <w:b/>
          <w:bCs/>
          <w:spacing w:val="13"/>
          <w:kern w:val="0"/>
          <w:sz w:val="36"/>
          <w:szCs w:val="36"/>
        </w:rPr>
        <w:t>—</w:t>
      </w:r>
      <w:r>
        <w:rPr>
          <w:rFonts w:ascii="Comic Sans MS" w:hAnsi="Comic Sans MS" w:cs="Comic Sans MS" w:eastAsia="標楷體"/>
          <w:b/>
          <w:bCs/>
          <w:spacing w:val="13"/>
          <w:kern w:val="0"/>
          <w:sz w:val="36"/>
          <w:szCs w:val="36"/>
        </w:rPr>
        <w:t>生活英語教學計畫</w:t>
      </w:r>
      <w:r>
        <w:rPr>
          <w:rFonts w:ascii="Comic Sans MS" w:hAnsi="Comic Sans MS" w:cs="Comic Sans MS" w:eastAsia="標楷體"/>
          <w:b/>
          <w:bCs/>
          <w:spacing w:val="30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二年級教學團隊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/>
      </w:pP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教材</w:t>
      </w:r>
      <w:r>
        <w:rPr>
          <w:rFonts w:ascii="標楷體" w:hAnsi="標楷體" w:cs="標楷體" w:eastAsia="標楷體"/>
          <w:b/>
          <w:bCs/>
          <w:color w:val="FF0000"/>
          <w:kern w:val="0"/>
          <w:sz w:val="36"/>
          <w:szCs w:val="36"/>
        </w:rPr>
        <w:t>：</w:t>
      </w: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康軒版英語教材</w:t>
      </w:r>
      <w:r>
        <w:rPr>
          <w:rFonts w:eastAsia="標楷體" w:cs="Comic Sans MS" w:ascii="Comic Sans MS" w:hAnsi="Comic Sans MS"/>
          <w:b/>
          <w:bCs/>
          <w:color w:val="FF0000"/>
          <w:kern w:val="0"/>
          <w:sz w:val="36"/>
          <w:szCs w:val="36"/>
        </w:rPr>
        <w:t>GO!GO!STARTER!</w:t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7"/>
        <w:gridCol w:w="2576"/>
        <w:gridCol w:w="1464"/>
        <w:gridCol w:w="2977"/>
      </w:tblGrid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教材來源</w:t>
            </w:r>
          </w:p>
        </w:tc>
        <w:tc>
          <w:tcPr>
            <w:tcW w:w="95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Comic Sans MS" w:hAnsi="Comic Sans MS" w:cs="Comic Sans MS" w:eastAsia="標楷體"/>
                <w:color w:val="000000"/>
              </w:rPr>
              <w:t>自編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 </w:t>
            </w:r>
            <w:r>
              <w:rPr>
                <w:rFonts w:ascii="Comic Sans MS" w:hAnsi="Comic Sans MS" w:cs="Comic Sans MS" w:eastAsia="標楷體"/>
                <w:color w:val="000000"/>
              </w:rPr>
              <w:t>□其他</w:t>
            </w:r>
            <w:r>
              <w:rPr>
                <w:rFonts w:eastAsia="標楷體" w:cs="Comic Sans MS" w:ascii="Comic Sans MS" w:hAnsi="Comic Sans MS"/>
                <w:color w:val="000000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</w:rPr>
              <w:t>請說明：</w:t>
            </w:r>
            <w:r>
              <w:rPr>
                <w:rFonts w:ascii="Comic Sans MS" w:hAnsi="Comic Sans MS" w:cs="Comic Sans MS" w:eastAsia="Comic Sans MS"/>
                <w:color w:val="000000"/>
                <w:u w:val="single"/>
              </w:rPr>
              <w:t xml:space="preserve">                                                     </w:t>
            </w:r>
            <w:r>
              <w:rPr>
                <w:rFonts w:ascii="Comic Sans MS" w:hAnsi="Comic Sans MS" w:cs="Comic Sans MS" w:eastAsia="標楷體"/>
                <w:color w:val="000000"/>
              </w:rPr>
              <w:t>）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教學節數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  <w:r>
              <w:rPr>
                <w:rFonts w:ascii="Comic Sans MS" w:hAnsi="Comic Sans MS" w:cs="Comic Sans MS" w:eastAsia="標楷體"/>
                <w:color w:val="000000"/>
              </w:rPr>
              <w:t>節</w:t>
            </w:r>
            <w:r>
              <w:rPr>
                <w:rFonts w:eastAsia="標楷體" w:cs="Comic Sans MS" w:ascii="Comic Sans MS" w:hAnsi="Comic Sans MS"/>
                <w:color w:val="00000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</w:rPr>
              <w:t>週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設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</w:rPr>
              <w:t>計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</w:rPr>
              <w:t>者</w:t>
            </w:r>
          </w:p>
        </w:tc>
        <w:tc>
          <w:tcPr>
            <w:tcW w:w="959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語文領域小組教師（王品薰）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教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</w:rPr>
              <w:t>學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</w:rPr>
              <w:t>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王品薰</w:t>
            </w:r>
          </w:p>
        </w:tc>
      </w:tr>
      <w:tr>
        <w:trPr>
          <w:trHeight w:val="147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課程設計理念</w:t>
            </w:r>
          </w:p>
        </w:tc>
        <w:tc>
          <w:tcPr>
            <w:tcW w:w="140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在地球村的趨勢下，為促成跨國與跨文化之交流，</w:t>
            </w:r>
            <w:r>
              <w:rPr>
                <w:rFonts w:eastAsia="標楷體" w:cs="Comic Sans MS" w:ascii="Comic Sans MS" w:hAnsi="Comic Sans MS"/>
              </w:rPr>
              <w:t>21</w:t>
            </w:r>
            <w:r>
              <w:rPr>
                <w:rFonts w:ascii="Comic Sans MS" w:hAnsi="Comic Sans MS" w:cs="Comic Sans MS" w:eastAsia="標楷體"/>
              </w:rPr>
              <w:t>世紀後英語文逐漸成為國際語言，其重要性不可言喻。兒童在生活中遊戲與探索，與人互動並認識建構這個世界，因此本課程以學生為中心，營造英語學習環境，透過探索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omic Sans MS" w:hAnsi="Comic Sans MS" w:cs="Comic Sans MS" w:eastAsia="標楷體"/>
              </w:rPr>
              <w:t>遊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Comic Sans MS" w:hAnsi="Comic Sans MS" w:cs="Comic Sans MS" w:eastAsia="標楷體"/>
              </w:rPr>
              <w:t>唱跳等適性學習方法，引導學生在生活中使用英語。</w:t>
            </w:r>
          </w:p>
        </w:tc>
      </w:tr>
      <w:tr>
        <w:trPr>
          <w:trHeight w:val="147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課程學習目標</w:t>
            </w:r>
          </w:p>
        </w:tc>
        <w:tc>
          <w:tcPr>
            <w:tcW w:w="140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一、學生能重視英語語言溝通互動的功能性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二、學生能發展自主學習與終身學習英語文的能力與習慣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三、學生能透過語言學習探索不同國家的文化，提升社會參與並培養國際觀。</w:t>
            </w:r>
          </w:p>
        </w:tc>
      </w:tr>
      <w:tr>
        <w:trPr>
          <w:trHeight w:val="535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highlight w:val="yellow"/>
              </w:rPr>
              <w:t>核心素養</w:t>
            </w:r>
            <w:r>
              <w:rPr>
                <w:rFonts w:ascii="Comic Sans MS" w:hAnsi="Comic Sans MS" w:cs="Comic Sans MS" w:eastAsia="標楷體"/>
              </w:rPr>
              <w:t>項目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hd w:fill="D8D8D8" w:val="clear"/>
              </w:rPr>
              <w:t>總綱核心素養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hd w:fill="D8D8D8" w:val="clear"/>
              </w:rPr>
              <w:t>領綱核心素養</w:t>
            </w:r>
          </w:p>
        </w:tc>
      </w:tr>
      <w:tr>
        <w:trPr>
          <w:trHeight w:val="180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highlight w:val="yellow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highlight w:val="yellow"/>
                <w:shd w:fill="D8D8D8" w:val="clear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 xml:space="preserve">A2 </w:t>
            </w:r>
            <w:r>
              <w:rPr>
                <w:rFonts w:ascii="Comic Sans MS" w:hAnsi="Comic Sans MS" w:cs="Comic Sans MS" w:eastAsia="標楷體"/>
                <w:shd w:fill="D8D8D8" w:val="clear"/>
              </w:rPr>
              <w:t>系統思考與解決問題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E-A2 </w:t>
            </w:r>
            <w:r>
              <w:rPr>
                <w:rFonts w:ascii="Comic Sans MS" w:hAnsi="Comic Sans MS" w:cs="Comic Sans MS" w:eastAsia="標楷體"/>
              </w:rPr>
              <w:t>具備探索問題的思考能力，並透過體驗與實踐處理日常生活問題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 xml:space="preserve">B1 </w:t>
            </w:r>
            <w:r>
              <w:rPr>
                <w:rFonts w:ascii="Comic Sans MS" w:hAnsi="Comic Sans MS" w:cs="Comic Sans MS" w:eastAsia="標楷體"/>
                <w:shd w:fill="D8D8D8" w:val="clear"/>
              </w:rPr>
              <w:t>符號運用與溝通表達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</w:rPr>
              <w:t>E-B1</w:t>
            </w:r>
            <w:r>
              <w:rPr>
                <w:rFonts w:ascii="Comic Sans MS" w:hAnsi="Comic Sans MS" w:cs="Comic Sans MS" w:eastAsia="標楷體"/>
              </w:rPr>
              <w:t>具備「聽、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說、讀、寫、作」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的基本語文素養，並具有生活所需的基礎數理、肢體及藝術等符號知能，能以同理心應用在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生活與人際溝通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 xml:space="preserve">B3 </w:t>
            </w:r>
            <w:r>
              <w:rPr>
                <w:rFonts w:ascii="Comic Sans MS" w:hAnsi="Comic Sans MS" w:cs="Comic Sans MS" w:eastAsia="標楷體"/>
                <w:shd w:fill="D8D8D8" w:val="clear"/>
              </w:rPr>
              <w:t>藝術涵養與美感素養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E-B3 </w:t>
            </w:r>
            <w:r>
              <w:rPr>
                <w:rFonts w:ascii="Comic Sans MS" w:hAnsi="Comic Sans MS" w:cs="Comic Sans MS" w:eastAsia="標楷體"/>
              </w:rPr>
              <w:t>具備藝術創作與欣賞的基本素養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促進多元感官的發展，培養生活環境中的美感體驗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 xml:space="preserve">C2 </w:t>
            </w:r>
            <w:r>
              <w:rPr>
                <w:rFonts w:ascii="Comic Sans MS" w:hAnsi="Comic Sans MS" w:cs="Comic Sans MS" w:eastAsia="標楷體"/>
                <w:shd w:fill="D8D8D8" w:val="clear"/>
              </w:rPr>
              <w:t>人際關係與團隊合作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C2</w:t>
            </w:r>
            <w:r>
              <w:rPr>
                <w:rFonts w:ascii="Comic Sans MS" w:hAnsi="Comic Sans MS" w:cs="Comic Sans MS" w:eastAsia="標楷體"/>
              </w:rPr>
              <w:t>具備理解他人感受，樂於與人互動，並與團隊成員合作之素養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hd w:fill="D8D8D8" w:val="clear"/>
              </w:rPr>
              <w:t xml:space="preserve">C3 </w:t>
            </w:r>
            <w:r>
              <w:rPr>
                <w:rFonts w:ascii="Comic Sans MS" w:hAnsi="Comic Sans MS" w:cs="Comic Sans MS" w:eastAsia="標楷體"/>
                <w:shd w:fill="D8D8D8" w:val="clear"/>
              </w:rPr>
              <w:t>多元文化與國際理解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E-C3</w:t>
            </w:r>
            <w:r>
              <w:rPr>
                <w:rFonts w:ascii="Comic Sans MS" w:hAnsi="Comic Sans MS" w:cs="Comic Sans MS" w:eastAsia="標楷體"/>
              </w:rPr>
              <w:t>具備理解與關心本土與國際事務的素養，並認識與包容文化的多元性。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活</w:t>
            </w:r>
            <w:r>
              <w:rPr>
                <w:rFonts w:eastAsia="標楷體" w:cs="Comic Sans MS" w:ascii="Comic Sans MS" w:hAnsi="Comic Sans MS"/>
              </w:rPr>
              <w:t xml:space="preserve">-E-A1 </w:t>
            </w:r>
            <w:r>
              <w:rPr>
                <w:rFonts w:ascii="Comic Sans MS" w:hAnsi="Comic Sans MS" w:cs="Comic Sans MS" w:eastAsia="標楷體"/>
              </w:rPr>
              <w:t>透過自己與外界的連結，產生自我感知並能對自己有正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向的看法，進而愛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惜自己，同時透過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對生活事物的探索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與探究，體會與感受學習的樂趣，並能主動發現問題及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解決問題，持續學習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活</w:t>
            </w:r>
            <w:r>
              <w:rPr>
                <w:rFonts w:eastAsia="標楷體" w:cs="Comic Sans MS" w:ascii="Comic Sans MS" w:hAnsi="Comic Sans MS"/>
              </w:rPr>
              <w:t xml:space="preserve">-E-A2 </w:t>
            </w:r>
            <w:r>
              <w:rPr>
                <w:rFonts w:ascii="Comic Sans MS" w:hAnsi="Comic Sans MS" w:cs="Comic Sans MS" w:eastAsia="標楷體"/>
              </w:rPr>
              <w:t>學習各種探究人、事、物的方法並理解探究後所獲得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的道理，增進系統思考與解決問題的能力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活</w:t>
            </w:r>
            <w:r>
              <w:rPr>
                <w:rFonts w:eastAsia="標楷體" w:cs="Comic Sans MS" w:ascii="Comic Sans MS" w:hAnsi="Comic Sans MS"/>
              </w:rPr>
              <w:t xml:space="preserve">-E-B1 </w:t>
            </w:r>
            <w:r>
              <w:rPr>
                <w:rFonts w:ascii="Comic Sans MS" w:hAnsi="Comic Sans MS" w:cs="Comic Sans MS" w:eastAsia="標楷體"/>
              </w:rPr>
              <w:t>使用適切且多元的表徵符號，表達自己的想法、與人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溝通，並能同理與尊重他人想法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活</w:t>
            </w:r>
            <w:r>
              <w:rPr>
                <w:rFonts w:eastAsia="標楷體" w:cs="Comic Sans MS" w:ascii="Comic Sans MS" w:hAnsi="Comic Sans MS"/>
              </w:rPr>
              <w:t>-E-B2</w:t>
            </w:r>
            <w:r>
              <w:rPr>
                <w:rFonts w:ascii="Comic Sans MS" w:hAnsi="Comic Sans MS" w:cs="Comic Sans MS" w:eastAsia="標楷體"/>
              </w:rPr>
              <w:t>運用生活中隨手可得的媒材與工具，透過各種探究事物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的方法及技能，對訊息做適切的處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理。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活</w:t>
            </w:r>
            <w:r>
              <w:rPr>
                <w:rFonts w:eastAsia="標楷體" w:cs="Comic Sans MS" w:ascii="Comic Sans MS" w:hAnsi="Comic Sans MS"/>
              </w:rPr>
              <w:t xml:space="preserve">-E-C2 </w:t>
            </w:r>
            <w:r>
              <w:rPr>
                <w:rFonts w:ascii="Comic Sans MS" w:hAnsi="Comic Sans MS" w:cs="Comic Sans MS" w:eastAsia="標楷體"/>
              </w:rPr>
              <w:t>覺察自己的情緒與行為表現可能對他人和環境有所影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響，用合宜的方式與人友善互動，願意共同完成工作任務，展現尊重、溝通以及合作的技巧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</w:rPr>
              <w:t>生活</w:t>
            </w:r>
            <w:r>
              <w:rPr>
                <w:rFonts w:eastAsia="標楷體" w:cs="Comic Sans MS" w:ascii="Comic Sans MS" w:hAnsi="Comic Sans MS"/>
              </w:rPr>
              <w:t xml:space="preserve">-E-C3 </w:t>
            </w:r>
            <w:r>
              <w:rPr>
                <w:rFonts w:ascii="Comic Sans MS" w:hAnsi="Comic Sans MS" w:cs="Comic Sans MS" w:eastAsia="標楷體"/>
              </w:rPr>
              <w:t>欣賞周遭不同族群與文化內涵的異同，體驗與覺察生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活中全球關連的現象。</w:t>
            </w:r>
          </w:p>
        </w:tc>
      </w:tr>
      <w:tr>
        <w:trPr>
          <w:trHeight w:val="147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highlight w:val="yellow"/>
                <w:shd w:fill="D8D8D8" w:val="clear"/>
              </w:rPr>
              <w:t>議題融入</w:t>
            </w:r>
          </w:p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highlight w:val="yellow"/>
              </w:rPr>
            </w:pPr>
            <w:r>
              <w:rPr>
                <w:rFonts w:ascii="Comic Sans MS" w:hAnsi="Comic Sans MS" w:cs="Comic Sans MS" w:eastAsia="標楷體"/>
                <w:shd w:fill="D8D8D8" w:val="clear"/>
              </w:rPr>
              <w:t>實質內涵</w:t>
            </w:r>
          </w:p>
        </w:tc>
        <w:tc>
          <w:tcPr>
            <w:tcW w:w="14034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ascii="Comic Sans MS" w:hAnsi="Comic Sans MS" w:cs="Comic Sans MS" w:eastAsia="標楷體"/>
                <w:shd w:fill="D8D8D8" w:val="clear"/>
              </w:rPr>
              <w:t>國家認同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E1 </w:t>
            </w:r>
            <w:r>
              <w:rPr>
                <w:rFonts w:ascii="Comic Sans MS" w:hAnsi="Comic Sans MS" w:cs="Comic Sans MS" w:eastAsia="標楷體"/>
              </w:rPr>
              <w:t>了解我國與世界其他國家的文化特質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E2 </w:t>
            </w:r>
            <w:r>
              <w:rPr>
                <w:rFonts w:ascii="Comic Sans MS" w:hAnsi="Comic Sans MS" w:cs="Comic Sans MS" w:eastAsia="標楷體"/>
              </w:rPr>
              <w:t>表現具國際視野的本土文化認同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hd w:fill="D8D8D8" w:val="clear"/>
              </w:rPr>
              <w:t>國際素養</w:t>
            </w:r>
            <w:r>
              <w:rPr>
                <w:rFonts w:ascii="Comic Sans MS" w:hAnsi="Comic Sans MS" w:cs="Comic Sans MS" w:eastAsia="Comic Sans MS"/>
              </w:rPr>
              <w:t xml:space="preserve">  </w:t>
            </w:r>
            <w:r>
              <w:rPr>
                <w:rFonts w:ascii="Comic Sans MS" w:hAnsi="Comic Sans MS" w:cs="Comic Sans MS" w:eastAsia="標楷體"/>
              </w:rPr>
              <w:t>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E5 </w:t>
            </w:r>
            <w:r>
              <w:rPr>
                <w:rFonts w:ascii="Comic Sans MS" w:hAnsi="Comic Sans MS" w:cs="Comic Sans MS" w:eastAsia="標楷體"/>
              </w:rPr>
              <w:t>體認國際文化的多樣性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國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E6 </w:t>
            </w:r>
            <w:r>
              <w:rPr>
                <w:rFonts w:ascii="Comic Sans MS" w:hAnsi="Comic Sans MS" w:cs="Comic Sans MS" w:eastAsia="標楷體"/>
              </w:rPr>
              <w:t>具備學習不同文化的意願與能力。</w:t>
            </w:r>
          </w:p>
        </w:tc>
      </w:tr>
      <w:tr>
        <w:trPr>
          <w:trHeight w:val="53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highlight w:val="yellow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highlight w:val="yellow"/>
                <w:shd w:fill="D8D8D8" w:val="clear"/>
              </w:rPr>
              <w:t>學習重點</w:t>
            </w:r>
          </w:p>
        </w:tc>
        <w:tc>
          <w:tcPr>
            <w:tcW w:w="7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ascii="Comic Sans MS" w:hAnsi="Comic Sans MS" w:cs="Comic Sans MS" w:eastAsia="標楷體"/>
              </w:rPr>
              <w:t>學習表現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hd w:fill="D8D8D8" w:val="clear"/>
              </w:rPr>
            </w:pPr>
            <w:r>
              <w:rPr>
                <w:rFonts w:ascii="Comic Sans MS" w:hAnsi="Comic Sans MS" w:cs="Comic Sans MS" w:eastAsia="標楷體"/>
              </w:rPr>
              <w:t>學習內容</w:t>
            </w:r>
          </w:p>
        </w:tc>
      </w:tr>
      <w:tr>
        <w:trPr>
          <w:trHeight w:val="7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rFonts w:ascii="Comic Sans MS" w:hAnsi="Comic Sans MS" w:eastAsia="標楷體" w:cs="Comic Sans MS"/>
                <w:highlight w:val="yellow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highlight w:val="yellow"/>
                <w:shd w:fill="D8D8D8" w:val="clear"/>
              </w:rPr>
            </w:r>
          </w:p>
        </w:tc>
        <w:tc>
          <w:tcPr>
            <w:tcW w:w="70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-I-1 </w:t>
            </w:r>
            <w:r>
              <w:rPr>
                <w:rFonts w:ascii="Comic Sans MS" w:hAnsi="Comic Sans MS" w:cs="Comic Sans MS" w:eastAsia="標楷體"/>
              </w:rPr>
              <w:t>探索並分享對自己及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相關人、事、物的感受與想法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-I-2 </w:t>
            </w:r>
            <w:r>
              <w:rPr>
                <w:rFonts w:ascii="Comic Sans MS" w:hAnsi="Comic Sans MS" w:cs="Comic Sans MS" w:eastAsia="標楷體"/>
              </w:rPr>
              <w:t>覺察每個人均有其獨特性與長處，進而欣賞自己的優點、喜歡自己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>1-I-3</w:t>
            </w:r>
            <w:r>
              <w:rPr>
                <w:rFonts w:ascii="Comic Sans MS" w:hAnsi="Comic Sans MS" w:cs="Comic Sans MS" w:eastAsia="標楷體"/>
              </w:rPr>
              <w:t>省思自我成長的歷程，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體會其意義並知道自己進步的情形與努力的方向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1-I-4 </w:t>
            </w:r>
            <w:r>
              <w:rPr>
                <w:rFonts w:ascii="Comic Sans MS" w:hAnsi="Comic Sans MS" w:cs="Comic Sans MS" w:eastAsia="標楷體"/>
              </w:rPr>
              <w:t>珍視自己並學習照顧自己的方法，且能適切、安全的行動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1 </w:t>
            </w:r>
            <w:r>
              <w:rPr>
                <w:rFonts w:ascii="Comic Sans MS" w:hAnsi="Comic Sans MS" w:cs="Comic Sans MS" w:eastAsia="標楷體"/>
              </w:rPr>
              <w:t>以感官和知覺探索生活，覺察事物及環境的特性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2 </w:t>
            </w:r>
            <w:r>
              <w:rPr>
                <w:rFonts w:ascii="Comic Sans MS" w:hAnsi="Comic Sans MS" w:cs="Comic Sans MS" w:eastAsia="標楷體"/>
              </w:rPr>
              <w:t>觀察生活中人、事、物的變化，覺知變化的可能因素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3 </w:t>
            </w:r>
            <w:r>
              <w:rPr>
                <w:rFonts w:ascii="Comic Sans MS" w:hAnsi="Comic Sans MS" w:cs="Comic Sans MS" w:eastAsia="標楷體"/>
              </w:rPr>
              <w:t>探索生活中的人、事、物，並體會彼此之間會相互影響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4 </w:t>
            </w:r>
            <w:r>
              <w:rPr>
                <w:rFonts w:ascii="Comic Sans MS" w:hAnsi="Comic Sans MS" w:cs="Comic Sans MS" w:eastAsia="標楷體"/>
              </w:rPr>
              <w:t>在發現及解決問題的歷程中，學習探索與探究人、事、物的方法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5 </w:t>
            </w:r>
            <w:r>
              <w:rPr>
                <w:rFonts w:ascii="Comic Sans MS" w:hAnsi="Comic Sans MS" w:cs="Comic Sans MS" w:eastAsia="標楷體"/>
              </w:rPr>
              <w:t>運用各種探究事物的方法及技能，對訊息做適切的處理，並養成動手做的習慣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6 </w:t>
            </w:r>
            <w:r>
              <w:rPr>
                <w:rFonts w:ascii="Comic Sans MS" w:hAnsi="Comic Sans MS" w:cs="Comic Sans MS" w:eastAsia="標楷體"/>
              </w:rPr>
              <w:t>透過探索與探究人、事、物的歷程，了解其中的道理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-I-1 </w:t>
            </w:r>
            <w:r>
              <w:rPr>
                <w:rFonts w:ascii="Comic Sans MS" w:hAnsi="Comic Sans MS" w:cs="Comic Sans MS" w:eastAsia="標楷體"/>
              </w:rPr>
              <w:t>利用各種生活的媒介與素材進行表現與創作，喚起豐富的想像力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4-I-2 </w:t>
            </w:r>
            <w:r>
              <w:rPr>
                <w:rFonts w:ascii="Comic Sans MS" w:hAnsi="Comic Sans MS" w:cs="Comic Sans MS" w:eastAsia="標楷體"/>
              </w:rPr>
              <w:t>使用不同的表徵符號進行表現與分享，感受創作的樂趣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4-I-3 </w:t>
            </w:r>
            <w:r>
              <w:rPr>
                <w:rFonts w:ascii="Comic Sans MS" w:hAnsi="Comic Sans MS" w:cs="Comic Sans MS" w:eastAsia="標楷體"/>
              </w:rPr>
              <w:t>運用各種表現與創造的方法與形式，美化生活、增加生活的趣味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5 </w:t>
            </w:r>
            <w:r>
              <w:rPr>
                <w:rFonts w:ascii="Comic Sans MS" w:hAnsi="Comic Sans MS" w:cs="Comic Sans MS" w:eastAsia="標楷體"/>
              </w:rPr>
              <w:t>運用各種探究事物的方法及技能，對訊息做適切的處理，並養成動手做的習慣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7-I-1 </w:t>
            </w:r>
            <w:r>
              <w:rPr>
                <w:rFonts w:ascii="Comic Sans MS" w:hAnsi="Comic Sans MS" w:cs="Comic Sans MS" w:eastAsia="標楷體"/>
              </w:rPr>
              <w:t>以對方能理解的語彙或合宜的方式，表達對人、事、物的觀察與意見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7-I-2 </w:t>
            </w:r>
            <w:r>
              <w:rPr>
                <w:rFonts w:ascii="Comic Sans MS" w:hAnsi="Comic Sans MS" w:cs="Comic Sans MS" w:eastAsia="標楷體"/>
              </w:rPr>
              <w:t>傾聽他人的想法，並嘗試用各種方法理解他人所表達的意見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7-I-3 </w:t>
            </w:r>
            <w:r>
              <w:rPr>
                <w:rFonts w:ascii="Comic Sans MS" w:hAnsi="Comic Sans MS" w:cs="Comic Sans MS" w:eastAsia="標楷體"/>
              </w:rPr>
              <w:t>覺知他人的感受，體會他人的立場及學習體諒他人，並尊重和自己不同觀點的意見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7-I-4 </w:t>
            </w:r>
            <w:r>
              <w:rPr>
                <w:rFonts w:ascii="Comic Sans MS" w:hAnsi="Comic Sans MS" w:cs="Comic Sans MS" w:eastAsia="標楷體"/>
              </w:rPr>
              <w:t>能為共同的目標訂定規則或方法，一起工作並完成任務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7-I-5 </w:t>
            </w:r>
            <w:r>
              <w:rPr>
                <w:rFonts w:ascii="Comic Sans MS" w:hAnsi="Comic Sans MS" w:cs="Comic Sans MS" w:eastAsia="標楷體"/>
              </w:rPr>
              <w:t>透過一起工作的過程，感受合作的重要性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2-I-3 </w:t>
            </w:r>
            <w:r>
              <w:rPr>
                <w:rFonts w:ascii="Comic Sans MS" w:hAnsi="Comic Sans MS" w:cs="Comic Sans MS" w:eastAsia="標楷體"/>
              </w:rPr>
              <w:t>探索生活中的人、事、物，並體會彼此之間會相互影響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eastAsia="標楷體" w:cs="Comic Sans MS" w:ascii="Comic Sans MS" w:hAnsi="Comic Sans MS"/>
              </w:rPr>
              <w:t xml:space="preserve">5-I-3 </w:t>
            </w:r>
            <w:r>
              <w:rPr>
                <w:rFonts w:ascii="Comic Sans MS" w:hAnsi="Comic Sans MS" w:cs="Comic Sans MS" w:eastAsia="標楷體"/>
              </w:rPr>
              <w:t>理解與欣賞美的多元形式與異同。</w:t>
            </w:r>
          </w:p>
        </w:tc>
        <w:tc>
          <w:tcPr>
            <w:tcW w:w="70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0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事物變化與生命成長現象的觀察與省思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A-I-1 </w:t>
            </w:r>
            <w:r>
              <w:rPr>
                <w:rFonts w:ascii="Comic Sans MS" w:hAnsi="Comic Sans MS" w:cs="Comic Sans MS" w:eastAsia="標楷體"/>
              </w:rPr>
              <w:t>生命成長現象的認識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A-I-2 </w:t>
            </w:r>
            <w:r>
              <w:rPr>
                <w:rFonts w:ascii="Comic Sans MS" w:hAnsi="Comic Sans MS" w:cs="Comic Sans MS" w:eastAsia="標楷體"/>
              </w:rPr>
              <w:t>事物變化現象的觀察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A-I-3 </w:t>
            </w:r>
            <w:r>
              <w:rPr>
                <w:rFonts w:ascii="Comic Sans MS" w:hAnsi="Comic Sans MS" w:cs="Comic Sans MS" w:eastAsia="標楷體"/>
              </w:rPr>
              <w:t>自我省思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Style30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環境之美的探索與愛護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B-I-1 </w:t>
            </w:r>
            <w:r>
              <w:rPr>
                <w:rFonts w:ascii="Comic Sans MS" w:hAnsi="Comic Sans MS" w:cs="Comic Sans MS" w:eastAsia="標楷體"/>
              </w:rPr>
              <w:t>自然環境之美的感受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B-I-2 </w:t>
            </w:r>
            <w:r>
              <w:rPr>
                <w:rFonts w:ascii="Comic Sans MS" w:hAnsi="Comic Sans MS" w:cs="Comic Sans MS" w:eastAsia="標楷體"/>
              </w:rPr>
              <w:t>社會環境之美的體認。</w:t>
            </w:r>
          </w:p>
          <w:p>
            <w:pPr>
              <w:pStyle w:val="Style30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生活事物特性的探究與創新應用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C-I-1 </w:t>
            </w:r>
            <w:r>
              <w:rPr>
                <w:rFonts w:ascii="Comic Sans MS" w:hAnsi="Comic Sans MS" w:cs="Comic Sans MS" w:eastAsia="標楷體"/>
              </w:rPr>
              <w:t>事物特性與現象的探究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C-I-2 </w:t>
            </w:r>
            <w:r>
              <w:rPr>
                <w:rFonts w:ascii="Comic Sans MS" w:hAnsi="Comic Sans MS" w:cs="Comic Sans MS" w:eastAsia="標楷體"/>
              </w:rPr>
              <w:t>媒材特性與符號表徵的使用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C-I-3 </w:t>
            </w:r>
            <w:r>
              <w:rPr>
                <w:rFonts w:ascii="Comic Sans MS" w:hAnsi="Comic Sans MS" w:cs="Comic Sans MS" w:eastAsia="標楷體"/>
              </w:rPr>
              <w:t>探究生活事物的方法與技能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C-I-4 </w:t>
            </w:r>
            <w:r>
              <w:rPr>
                <w:rFonts w:ascii="Comic Sans MS" w:hAnsi="Comic Sans MS" w:cs="Comic Sans MS" w:eastAsia="標楷體"/>
              </w:rPr>
              <w:t>事理的應用與實踐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C-I-5 </w:t>
            </w:r>
            <w:r>
              <w:rPr>
                <w:rFonts w:ascii="Comic Sans MS" w:hAnsi="Comic Sans MS" w:cs="Comic Sans MS" w:eastAsia="標楷體"/>
              </w:rPr>
              <w:t>知識與方法的運用、組合與創新。</w:t>
            </w:r>
          </w:p>
          <w:p>
            <w:pPr>
              <w:pStyle w:val="Style30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人際關係的建立與溝通合作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D-I-1 </w:t>
            </w:r>
            <w:r>
              <w:rPr>
                <w:rFonts w:ascii="Comic Sans MS" w:hAnsi="Comic Sans MS" w:cs="Comic Sans MS" w:eastAsia="標楷體"/>
              </w:rPr>
              <w:t>自我與他人關係的認識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D-I-2 </w:t>
            </w:r>
            <w:r>
              <w:rPr>
                <w:rFonts w:ascii="Comic Sans MS" w:hAnsi="Comic Sans MS" w:cs="Comic Sans MS" w:eastAsia="標楷體"/>
              </w:rPr>
              <w:t>情緒調整的學習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D-I-3 </w:t>
            </w:r>
            <w:r>
              <w:rPr>
                <w:rFonts w:ascii="Comic Sans MS" w:hAnsi="Comic Sans MS" w:cs="Comic Sans MS" w:eastAsia="標楷體"/>
              </w:rPr>
              <w:t>聆聽與回應的表現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D-I-4 </w:t>
            </w:r>
            <w:r>
              <w:rPr>
                <w:rFonts w:ascii="Comic Sans MS" w:hAnsi="Comic Sans MS" w:cs="Comic Sans MS" w:eastAsia="標楷體"/>
              </w:rPr>
              <w:t>共同工作並相互協助。</w:t>
            </w:r>
          </w:p>
          <w:p>
            <w:pPr>
              <w:pStyle w:val="Style30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生活規範的實踐與省思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E-I-1 </w:t>
            </w:r>
            <w:r>
              <w:rPr>
                <w:rFonts w:ascii="Comic Sans MS" w:hAnsi="Comic Sans MS" w:cs="Comic Sans MS" w:eastAsia="標楷體"/>
              </w:rPr>
              <w:t>生活習慣的養成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E-I-2 </w:t>
            </w:r>
            <w:r>
              <w:rPr>
                <w:rFonts w:ascii="Comic Sans MS" w:hAnsi="Comic Sans MS" w:cs="Comic Sans MS" w:eastAsia="標楷體"/>
              </w:rPr>
              <w:t>生活規範的實踐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E-I-3 </w:t>
            </w:r>
            <w:r>
              <w:rPr>
                <w:rFonts w:ascii="Comic Sans MS" w:hAnsi="Comic Sans MS" w:cs="Comic Sans MS" w:eastAsia="標楷體"/>
              </w:rPr>
              <w:t>自我行為的檢視與調整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E-I-4 </w:t>
            </w:r>
            <w:r>
              <w:rPr>
                <w:rFonts w:ascii="Comic Sans MS" w:hAnsi="Comic Sans MS" w:cs="Comic Sans MS" w:eastAsia="標楷體"/>
              </w:rPr>
              <w:t>對他人的感謝與服務。</w:t>
            </w:r>
          </w:p>
          <w:p>
            <w:pPr>
              <w:pStyle w:val="Style30"/>
              <w:numPr>
                <w:ilvl w:val="0"/>
                <w:numId w:val="2"/>
              </w:numPr>
              <w:jc w:val="both"/>
              <w:rPr>
                <w:rFonts w:ascii="Comic Sans MS" w:hAnsi="Comic Sans MS" w:eastAsia="標楷體" w:cs="Comic Sans MS"/>
                <w:b/>
                <w:b/>
                <w:szCs w:val="24"/>
              </w:rPr>
            </w:pPr>
            <w:r>
              <w:rPr>
                <w:rFonts w:ascii="Comic Sans MS" w:hAnsi="Comic Sans MS" w:cs="Comic Sans MS" w:eastAsia="標楷體"/>
                <w:b/>
                <w:szCs w:val="24"/>
              </w:rPr>
              <w:t>自主學習策略的練習與覺察</w:t>
            </w:r>
            <w:r>
              <w:rPr>
                <w:rFonts w:ascii="Comic Sans MS" w:hAnsi="Comic Sans MS" w:cs="Comic Sans MS" w:eastAsia="Comic Sans MS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F-I-1 </w:t>
            </w:r>
            <w:r>
              <w:rPr>
                <w:rFonts w:ascii="Comic Sans MS" w:hAnsi="Comic Sans MS" w:cs="Comic Sans MS" w:eastAsia="標楷體"/>
              </w:rPr>
              <w:t>工作任務理解與工作目標設定的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  <w:r>
              <w:rPr>
                <w:rFonts w:ascii="Comic Sans MS" w:hAnsi="Comic Sans MS" w:cs="Comic Sans MS" w:eastAsia="標楷體"/>
              </w:rPr>
              <w:t>練習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F-I-2 </w:t>
            </w:r>
            <w:r>
              <w:rPr>
                <w:rFonts w:ascii="Comic Sans MS" w:hAnsi="Comic Sans MS" w:cs="Comic Sans MS" w:eastAsia="標楷體"/>
              </w:rPr>
              <w:t>不同解決問題方法或策略的提出與嘗試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F-I-3 </w:t>
            </w:r>
            <w:r>
              <w:rPr>
                <w:rFonts w:ascii="Comic Sans MS" w:hAnsi="Comic Sans MS" w:cs="Comic Sans MS" w:eastAsia="標楷體"/>
              </w:rPr>
              <w:t>時間分配及做事程序的規劃練習。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  <w:t xml:space="preserve">F-I-4 </w:t>
            </w:r>
            <w:r>
              <w:rPr>
                <w:rFonts w:ascii="Comic Sans MS" w:hAnsi="Comic Sans MS" w:cs="Comic Sans MS" w:eastAsia="標楷體"/>
              </w:rPr>
              <w:t>對自己做事方法或策略的省思與改善。</w:t>
            </w:r>
            <w:r>
              <w:rPr>
                <w:rFonts w:ascii="Comic Sans MS" w:hAnsi="Comic Sans MS" w:cs="Comic Sans MS" w:eastAsia="Comic Sans M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</w:rPr>
            </w:pPr>
            <w:r>
              <w:rPr>
                <w:rFonts w:eastAsia="標楷體" w:cs="Comic Sans MS" w:ascii="Comic Sans MS" w:hAnsi="Comic Sans MS"/>
              </w:rPr>
            </w:r>
          </w:p>
        </w:tc>
      </w:tr>
    </w:tbl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kern w:val="0"/>
          <w:sz w:val="36"/>
          <w:szCs w:val="36"/>
        </w:rPr>
      </w:r>
      <w:r>
        <w:br w:type="page"/>
      </w:r>
    </w:p>
    <w:p>
      <w:pPr>
        <w:pStyle w:val="12"/>
        <w:spacing w:lineRule="atLeast" w:line="0" w:before="0" w:after="0"/>
        <w:ind w:right="57" w:firstLine="572"/>
        <w:contextualSpacing/>
        <w:jc w:val="both"/>
        <w:rPr>
          <w:rFonts w:ascii="Comic Sans MS" w:hAnsi="Comic Sans MS" w:eastAsia="標楷體" w:cs="Comic Sans MS"/>
          <w:b/>
          <w:b/>
          <w:kern w:val="0"/>
          <w:sz w:val="20"/>
          <w:szCs w:val="36"/>
        </w:rPr>
      </w:pPr>
      <w:r>
        <w:rPr>
          <w:rFonts w:eastAsia="標楷體" w:cs="Comic Sans MS" w:ascii="Comic Sans MS" w:hAnsi="Comic Sans MS"/>
          <w:b/>
          <w:kern w:val="0"/>
          <w:sz w:val="20"/>
          <w:szCs w:val="36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992"/>
        <w:gridCol w:w="1559"/>
        <w:gridCol w:w="2835"/>
        <w:gridCol w:w="426"/>
        <w:gridCol w:w="992"/>
        <w:gridCol w:w="1276"/>
        <w:gridCol w:w="1134"/>
      </w:tblGrid>
      <w:tr>
        <w:trPr>
          <w:tblHeader w:val="true"/>
          <w:trHeight w:val="501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386320</wp:posOffset>
                      </wp:positionH>
                      <wp:positionV relativeFrom="paragraph">
                        <wp:posOffset>-5632450</wp:posOffset>
                      </wp:positionV>
                      <wp:extent cx="1626870" cy="431800"/>
                      <wp:effectExtent l="5080" t="5080" r="102235" b="1733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431640"/>
                              </a:xfrm>
                              <a:prstGeom prst="wedgeRoundRectCallout">
                                <a:avLst>
                                  <a:gd name="adj1" fmla="val 56087"/>
                                  <a:gd name="adj2" fmla="val 88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0" w:lineRule="atLeast" w:line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跨領域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cs="新細明體;PMingLiU" w:eastAsia="華康中圓體"/>
                                      <w:color w:val="FF0000"/>
                                      <w:lang w:val="en-US" w:eastAsia="zh-TW" w:bidi="ar-SA"/>
                                    </w:rPr>
                                    <w:t>跨領域協同教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華康中圓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不須填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81.6pt;margin-top:-443.5pt;width:128.05pt;height:3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 w:lineRule="atLeast" w:line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跨領域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cs="新細明體;PMingLiU" w:eastAsia="華康中圓體"/>
                                <w:color w:val="FF0000"/>
                                <w:lang w:val="en-US" w:eastAsia="zh-TW" w:bidi="ar-SA"/>
                              </w:rPr>
                              <w:t>跨領域協同教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華康中圓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不須填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 w:cs="Comic Sans MS" w:eastAsia="標楷體"/>
                <w:sz w:val="20"/>
              </w:rPr>
              <w:t>起訖週次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起訖日期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進度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單元名稱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核心素養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  <w:r>
              <w:rPr>
                <w:rFonts w:ascii="Comic Sans MS" w:hAnsi="Comic Sans MS" w:cs="Comic Sans MS" w:eastAsia="標楷體"/>
                <w:sz w:val="20"/>
              </w:rPr>
              <w:t>具體內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/>
            </w:pPr>
            <w:r>
              <w:rPr>
                <w:rFonts w:ascii="Comic Sans MS" w:hAnsi="Comic Sans MS" w:cs="Comic Sans MS" w:eastAsia="標楷體"/>
                <w:sz w:val="20"/>
              </w:rPr>
              <w:t>教學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節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方式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議題實質內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blHeader w:val="true"/>
          <w:trHeight w:val="835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8/2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1  Aa  Bb 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b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b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C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跟學生打招呼並自我介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教師說明教室常規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介紹主角人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引導學生看圖聽故事，及提問故事相關問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教師帶學生跟念字母，並引導學生在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中找出隱藏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教師拿出單字圖卡，引導學生看圖念字首發音與單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Cs w:val="16"/>
              </w:rPr>
              <w:t>），帶學生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Cs w:val="16"/>
              </w:rPr>
              <w:t>），讓學生自己唱與做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Cs w:val="16"/>
              </w:rPr>
              <w:t>做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szCs w:val="16"/>
              </w:rPr>
              <w:t>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在黑板上畫九宮格隨意填上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BbC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可以重複，直到填滿九格。將學生分為兩組。請學生念出字母，並佔領該格。先連成一線的組獲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1  Aa  Bb 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I’m Andy. What’s your name? I’m Bean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ood morning. Hi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和字母卡複習韻文以及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進入故事情境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接著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指導學生看圖聽故事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學生分組為故事中的三個角色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a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illy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Cs w:val="16"/>
              </w:rPr>
              <w:t>將</w:t>
            </w:r>
            <w:r>
              <w:rPr>
                <w:rFonts w:eastAsia="標楷體" w:cs="Comic Sans MS" w:ascii="Comic Sans MS" w:hAnsi="Comic Sans MS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Cs w:val="16"/>
              </w:rPr>
              <w:t>和</w:t>
            </w:r>
            <w:r>
              <w:rPr>
                <w:rFonts w:eastAsia="標楷體" w:cs="Comic Sans MS" w:ascii="Comic Sans MS" w:hAnsi="Comic Sans MS"/>
                <w:szCs w:val="16"/>
              </w:rPr>
              <w:t>Bean</w:t>
            </w:r>
            <w:r>
              <w:rPr>
                <w:rFonts w:ascii="Comic Sans MS" w:hAnsi="Comic Sans MS" w:cs="Comic Sans MS" w:eastAsia="標楷體"/>
                <w:szCs w:val="16"/>
              </w:rPr>
              <w:t>的名字代換為學生自己的名字，兩人一組彼此自我介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-1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聽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跟讀英文句子數次。再分組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徵求自願的學生上臺演出故事內容，給予獎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二組學生上臺，其中一組念英文句子，另一組表演肢體動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1  Aa  Bb  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吟唱本課歌謠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What’s Your Name?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I’m 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  <w:u w:val="single"/>
              </w:rPr>
              <w:t>Andy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. What’s your name? I’m 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  <w:u w:val="single"/>
              </w:rPr>
              <w:t>Bean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ood morning. Hi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15"/>
              <w:widowControl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學過的課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ood morning. Hi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生活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’m Andy. What’s your name? I’m Bean. 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跟前後左右的同學，至少兩位，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 ____. What’s your name? I’m ____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自我介紹和詢問對方的名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唱。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參考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示範動作，讓學生唱歌與做動作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把歌詞裡面的人名</w:t>
            </w:r>
            <w:r>
              <w:rPr>
                <w:rFonts w:eastAsia="標楷體" w:cs="Comic Sans MS" w:ascii="Comic Sans MS" w:hAnsi="Comic Sans MS"/>
                <w:szCs w:val="16"/>
              </w:rPr>
              <w:t>Amy</w:t>
            </w:r>
            <w:r>
              <w:rPr>
                <w:rFonts w:ascii="Comic Sans MS" w:hAnsi="Comic Sans MS" w:cs="Comic Sans MS" w:eastAsia="標楷體"/>
                <w:szCs w:val="16"/>
              </w:rPr>
              <w:t>和</w:t>
            </w:r>
            <w:r>
              <w:rPr>
                <w:rFonts w:eastAsia="標楷體" w:cs="Comic Sans MS" w:ascii="Comic Sans MS" w:hAnsi="Comic Sans MS"/>
                <w:szCs w:val="16"/>
              </w:rPr>
              <w:t>Billy</w:t>
            </w:r>
            <w:r>
              <w:rPr>
                <w:rFonts w:ascii="Comic Sans MS" w:hAnsi="Comic Sans MS" w:cs="Comic Sans MS" w:eastAsia="標楷體"/>
                <w:szCs w:val="16"/>
              </w:rPr>
              <w:t>代換為學生的名字再練習數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讀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ood morning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i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. .</w:t>
              <w:tab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說出課室用語並加上簡單的動作示範，帶領學生邊說邊做出相對應的動作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7. .</w:t>
              <w:tab/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，請全班一起跟讀和做出相對應的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Cs w:val="16"/>
              </w:rPr>
              <w:t>5</w:t>
            </w:r>
            <w:r>
              <w:rPr>
                <w:rFonts w:ascii="Comic Sans MS" w:hAnsi="Comic Sans MS" w:cs="Comic Sans MS" w:eastAsia="標楷體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Cs w:val="16"/>
              </w:rPr>
              <w:t>D. Listen and Check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分成二組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ood morning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組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Hi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組。二組互相打招呼之後再猜拳，猜輸的組員變成成另一組的組員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計時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，組員人數最多的那一組獲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57" w:hanging="0"/>
              <w:contextualSpacing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1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2  Dd  Ee  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發音韻文。</w:t>
            </w:r>
          </w:p>
          <w:p>
            <w:pPr>
              <w:pStyle w:val="15"/>
              <w:widowControl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Cs w:val="16"/>
              </w:rPr>
              <w:t>Dd</w:t>
            </w:r>
            <w:r>
              <w:rPr>
                <w:rFonts w:ascii="Comic Sans MS" w:hAnsi="Comic Sans MS" w:cs="Comic Sans MS" w:eastAsia="標楷體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Cs w:val="16"/>
              </w:rPr>
              <w:t>Ee</w:t>
            </w:r>
            <w:r>
              <w:rPr>
                <w:rFonts w:ascii="Comic Sans MS" w:hAnsi="Comic Sans MS" w:cs="Comic Sans MS" w:eastAsia="標楷體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Cs w:val="16"/>
              </w:rPr>
              <w:t>Ff</w:t>
            </w:r>
            <w:r>
              <w:rPr>
                <w:rFonts w:ascii="Comic Sans MS" w:hAnsi="Comic Sans MS" w:cs="Comic Sans MS" w:eastAsia="標楷體"/>
                <w:szCs w:val="16"/>
              </w:rPr>
              <w:t>的代表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運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室用語跟學生打招呼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: Good morning. Ss: Good morning.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’s Your Name?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學生跟念字母，並引導學生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找出隱藏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做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指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的隱藏字母，並請學生大聲念字母。指定某個字母是不能念出聲音的，只能拍手。不小心念出該字母的學生就算出局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JU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誠實信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2  Dd  Ee  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How are you? I’m fine, thank you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tand up. Sit down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故事大意以及字母代表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教師拿出單字卡，並請學生上台把單字卡貼在</w:t>
            </w:r>
            <w:r>
              <w:rPr>
                <w:rFonts w:eastAsia="標楷體" w:cs="Comic Sans MS" w:ascii="Comic Sans MS" w:hAnsi="Comic Sans MS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Cs w:val="16"/>
              </w:rPr>
              <w:t>裡對應的單字圖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學生分組為故事中的三個角色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iss Elephant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Mr. Fox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0-2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一起演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tory Tim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故事內容。請幾位學生上臺分飾故事角色，但他們只要比動作，由臺下的學生們念出角色的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程度好的學生可以請他們上臺直接演出故事內容。</w:t>
            </w:r>
          </w:p>
          <w:p>
            <w:pPr>
              <w:pStyle w:val="Normal"/>
              <w:widowControl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或請學生上臺演出默劇，請學生們猜猜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ab/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看演出的是哪一段對話，並大聲念出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JU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誠實信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3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2  Dd  Ee  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吟唱本課歌謠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How are you? I’m fine, thank you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widowControl/>
              <w:spacing w:lineRule="exact" w:line="240"/>
              <w:ind w:left="-28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tand up. Sit down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問全班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How are you?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引導全班一起回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ine, thank you.</w:t>
            </w:r>
          </w:p>
          <w:p>
            <w:pPr>
              <w:pStyle w:val="15"/>
              <w:ind w:left="0" w:right="0" w:hanging="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教師指定一個學生回答，如：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Hello, </w:t>
            </w:r>
            <w:r>
              <w:rPr>
                <w:rFonts w:eastAsia="標楷體" w:cs="Comic Sans MS" w:ascii="Comic Sans MS" w:hAnsi="Comic Sans MS"/>
                <w:szCs w:val="16"/>
                <w:u w:val="single"/>
              </w:rPr>
              <w:t>Alice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. How are you? </w:t>
            </w:r>
            <w:r>
              <w:rPr>
                <w:rFonts w:ascii="Comic Sans MS" w:hAnsi="Comic Sans MS" w:cs="Comic Sans MS" w:eastAsia="標楷體"/>
                <w:szCs w:val="16"/>
              </w:rPr>
              <w:t>然後</w:t>
            </w:r>
            <w:r>
              <w:rPr>
                <w:rFonts w:eastAsia="標楷體" w:cs="Comic Sans MS" w:ascii="Comic Sans MS" w:hAnsi="Comic Sans MS"/>
                <w:szCs w:val="16"/>
              </w:rPr>
              <w:t>Alice</w:t>
            </w:r>
            <w:r>
              <w:rPr>
                <w:rFonts w:ascii="Comic Sans MS" w:hAnsi="Comic Sans MS" w:cs="Comic Sans MS" w:eastAsia="標楷體"/>
                <w:szCs w:val="16"/>
              </w:rPr>
              <w:t>要選一個學生問：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Hello, ____. How are you? </w:t>
            </w:r>
            <w:r>
              <w:rPr>
                <w:rFonts w:ascii="Comic Sans MS" w:hAnsi="Comic Sans MS" w:cs="Comic Sans MS" w:eastAsia="標楷體"/>
                <w:szCs w:val="16"/>
              </w:rPr>
              <w:t>以此類推，大家輪流練習問與答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把歌詞裡面的人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m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ill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代換為故事中的角色名稱，如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ean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r. Fox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iss Elephant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再練習數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用簡單的動作示範帶領學生說出本單元課室用語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8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做動作，請學生說出相對應的句子。或是請自願上台的學生來做動作，全班一起說出句子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. Listen and Chec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w w:val="120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發號施令，若有說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eacher says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則要做動作，若沒有說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eacher says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則不能做動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w w:val="12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JU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誠實信用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讀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TextBodyIndent"/>
              <w:widowControl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能認識大小寫字母</w:t>
            </w:r>
            <w:r>
              <w:rPr>
                <w:rFonts w:eastAsia="標楷體" w:cs="Comic Sans MS" w:ascii="Comic Sans MS" w:hAnsi="Comic Sans MS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Cs w:val="16"/>
              </w:rPr>
              <w:t>正確的書寫位置，並以正確的筆順描寫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搭配字母卡，教師帶念單字。每帶念完一個字，就請學生舉起手在空中描寫一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邊帶念，邊在黑板上不按順序寫出大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邊帶念，邊在黑板上不按順序寫出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依此類推，多次進行練習。一開始在黑板上寫字的動作，也可以由學生負責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8-2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。找出情境圖中對應的大小寫字母貼一貼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8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-B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與學生可用韻文做互動練習。教師只念第一句，例如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 says ….?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要舉手搶答念完整首韻文。答對的小朋友予以鼓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一起唱跳字母韻文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具備學習不同文化的意願與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1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音韻文。</w:t>
            </w:r>
          </w:p>
          <w:p>
            <w:pPr>
              <w:pStyle w:val="Normal"/>
              <w:ind w:left="86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將數張學過的字母卡展示在黑板上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給學生幾秒鐘記住字母卡內容後，請全班閉上眼睛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抽走其中一張卡，請學生打開眼睛後，說說哪張卡不見了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視學生程度，一次能多抽走幾張字母卡，增加測試難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搭配字母卡，教師帶念字母韻文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搭配單字圖卡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或單字卡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再次帶念字母韻文。此次每念完一首韻文，教師就引導學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，找出圖中隱藏的單字圖位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-3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。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請依聽到的內容作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-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分成數組，每組排成一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在不讓別人看到的情況下，念一個字母給每行排首的學生聽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排首的學生，同時向後轉，在後方同學的背上用手指書寫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依此方式，最快傳寫完字母，排尾同學並能正確解答的隊伍為冠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9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具備學習不同文化的意願與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2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吟唱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Unit 1 - Unit 2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Unit 1 - Unit 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活用語，並適當應用於生活中。</w:t>
            </w:r>
          </w:p>
          <w:p>
            <w:pPr>
              <w:pStyle w:val="Normal"/>
              <w:widowControl/>
              <w:spacing w:lineRule="exact" w:line="240"/>
              <w:ind w:left="31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Unit 1 – </w:t>
            </w:r>
          </w:p>
          <w:p>
            <w:pPr>
              <w:pStyle w:val="Normal"/>
              <w:widowControl/>
              <w:spacing w:lineRule="exact" w:line="240"/>
              <w:ind w:left="31" w:right="57" w:hanging="0"/>
              <w:rPr/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Unit 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1&amp;U2story tim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圖聽故事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請學生自己念故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，帶學生複習第一至二課的歌謠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用簡單的動作示範帶領學生說出教室用語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讓學生邊說邊做出相對應的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2-2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0" w:leader="none"/>
                <w:tab w:val="left" w:pos="5580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使用課本附錄的大、小寫撲克牌，任選其中一張大或小寫撲克牌。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說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, 2, 3, go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後，大家開始找朋友。每看到一個朋友就念出自己紙張的字母韻文。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韻文內容相同時，交換看紙張上的字母內容，一定要大寫配大寫或小寫配小寫，若配對成功，兩人牽手蹲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具備學習不同文化的意願與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28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3  Gg  Hh  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h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i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h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i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h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i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第一次評量週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How Are You?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彼此問候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學生跟念字母，並引導學生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找出隱藏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做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0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請兩位活潑的學生上臺，合作用身體或手勢比出教師指定的字母，讓臺下同學猜一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完成後，教師展示字母卡，再次複習本課字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3  Gg  Hh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How old are you? I’m seven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t’s count. 1, 2, 3, 4, 5, 6, 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故事大意以及字母代表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輪流請兩位學生上臺，聽教師念的字母或單字，用手輕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上對應圖文。也可另找一名學生，擔任教師的出題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學生分組為故事中的五個角色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randp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randm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ean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桃太郎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(Mo Mo)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學生熟悉對話後，請學生五人一組做角色扮演的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教師參考課本縮圖裡的句子教學重點，適情況說明或補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4-2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學生都變成配音員。分成幾組，有人扮演故事主角，有的人當旁白，有的負責模擬情境聲音，如：流水聲。</w:t>
            </w:r>
          </w:p>
          <w:p>
            <w:pPr>
              <w:pStyle w:val="Normal"/>
              <w:widowControl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演練流暢後，教師將各組聲音錄起來。可採「隨機」播放方式，讓學生猜是哪組的錄音成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1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3  Gg  Hh 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吟唱本課歌謠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How Old Are You?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How old are you? I’m seven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t’s count. 1, 2, 3, 4, 5, 6, 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問班上其中一位學生，如：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Hello,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Timm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 How old are you?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imm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回答後，再另選一個學生詢問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依此類推，大家輪流練習問與答。</w:t>
            </w:r>
          </w:p>
          <w:p>
            <w:pPr>
              <w:pStyle w:val="15"/>
              <w:spacing w:lineRule="exact" w:line="220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全班學生分成兩組，分別當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歲男孩和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歲女孩，和教師對唱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全班學生分成三組，問句歌詞也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由其中一組負責歌唱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依此方式，調換組別，多練唱幾次。</w:t>
            </w:r>
          </w:p>
          <w:p>
            <w:pPr>
              <w:pStyle w:val="15"/>
              <w:spacing w:lineRule="exact" w:line="220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. Listen and Chec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15"/>
              <w:spacing w:lineRule="exact" w:line="220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全班學生圍成大圈，教師手持遊戲槌，站在中心點，問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How old are you?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後，快速走到任一名學生面前，準備敲打該生肩膀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該名學生在遊戲槌落下前，須趕緊套用句型回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 ____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迅速念出另一名同學名字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轉移至該名同學身旁，依此類推，進行遊戲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被敲到的學生，須取代教師目前敲擊者的工作。</w:t>
            </w:r>
          </w:p>
          <w:p>
            <w:pPr>
              <w:pStyle w:val="Normal"/>
              <w:spacing w:lineRule="exact" w:line="22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若回答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 ____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句子太長，也可規定喊數字即可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18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4  Jj  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Jj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K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Jj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K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Jj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K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在黑板上畫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個蛋糕以及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支蠟燭，帶學生一起數數。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: Let’s count. Ss: 1, 2, 3, 4, 5, 6, 7.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How Old Are You? 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學生跟念字母，並引導學生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找出隱藏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做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利用字母卡，帶學生再複習一次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請學生找找情境圖中的大、小寫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完成後，全班再次在空中書寫練習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Jj, K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同理分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2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4  Jj  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I’m a boy. I’m a girl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Quiet, please! Listen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 Learn with M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面複習故事大意以及字母代表單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拿出單字卡，並請學生上台把單字卡貼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裡對應的單字圖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學生分組為故事中的三個角色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ean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Piper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6-2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準備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bo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c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dog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fox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girl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 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ki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數張，發給全班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同學。帶學生再練習一次對話內容。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一位學生站在講臺上，抽一張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圖卡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指著他所選擇的同學說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ook! A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c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被指定的的學生若手裡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拿著單字圖卡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  <w:bdr w:val="single" w:sz="4" w:space="0" w:color="000000"/>
              </w:rPr>
              <w:t>cat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則坐下。若不是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則說出正確的答案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No. I’m a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bo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依此類推，讓每個人都能運用練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對話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w w:val="120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同理分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4  Jj  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吟唱歌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 a Boy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I’m a boy. I’m a girl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Quiet, please! Listen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 Story tim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面，教師將對話以白紙覆蓋住。並在黑板上不按順序寫出對話句子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請一個學生到講臺上，指出正確的句子。並給予鼓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接著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一組，個別練習對話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全班分為男生組與女生組，彼此對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用簡單的動作示範帶領學生說出本單元教室用語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. Listen and Chec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複習教室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Quiet, please!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isten!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並示範動作數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可改變速度及節拍，讓學生一起跟著做動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w w:val="120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同理分享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5  Ll 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l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l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l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學生快速的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室用語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nit 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 a Boy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學生跟念字母，並引導學生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中找出隱藏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做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</w:tabs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先念第一句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L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says </w:t>
            </w:r>
            <w:r>
              <w:rPr>
                <w:rFonts w:eastAsia="標楷體" w:cs="Comic Sans MS" w:ascii="Comic Sans MS" w:hAnsi="Comic Sans MS"/>
                <w:sz w:val="16"/>
                <w:szCs w:val="16"/>
                <w:u w:val="single"/>
              </w:rPr>
              <w:t>l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 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畫線部分可代換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將球傳給學生，拿到球的學生要念完整個韻文，並接唱下一個字母韻文的第一句。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再將球傳給下一位，把韻文念完。依此類推，一邊傳球，一邊念韻文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w w:val="120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性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生理性別、性傾向、性別特質與性別認同的多元面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自尊尊人與自愛愛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1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5  Ll 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You’re cute. I’m tall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hank you. You’re welcome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故事大意以及字母代表字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拿出單字卡，並請學生上臺把單字卡貼在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裡對應的單字圖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將學生分組為故事中的兩個角色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ean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練習對話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學生熟悉對話後，請學生兩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8-2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將學生分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組，隨機發給每組一個號碼牌，每個號碼代表一個課文句子。</w:t>
            </w:r>
          </w:p>
          <w:p>
            <w:pPr>
              <w:pStyle w:val="Normal"/>
              <w:tabs>
                <w:tab w:val="clear" w:pos="480"/>
                <w:tab w:val="left" w:pos="1606" w:leader="none"/>
              </w:tabs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念號碼，拿到該號碼的那一組就要大聲念出句子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最後，請各組照著順序念出完整課文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性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生理性別、性傾向、性別特質與性別認同的多元面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自尊尊人與自愛愛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2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Unit 5  Ll 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吟唱歌謠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ou’re Cute</w:t>
            </w:r>
          </w:p>
          <w:p>
            <w:pPr>
              <w:pStyle w:val="Normal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You’re cute. I’m tall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hank you. You’re welcome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  <w:lang w:val="en-US" w:eastAsia="en-US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  <w:lang w:val="en-US" w:eastAsia="en-US"/>
              </w:rPr>
              <w:t>教師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  <w:lang w:val="en-US" w:eastAsia="en-US"/>
              </w:rPr>
              <w:t>帶學生跟讀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指定一位學生到講臺上，指出正確的句子。並給予鼓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接著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人一組，個別練習對話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跟念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參考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示範動作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用簡單的動作示範帶領小朋友說出本單元教室用語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小朋友跟念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讓小朋友邊說邊做出相對應的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做動作，請小朋友說出相對應的句子。或是請自願上臺的小朋友來做動作，全班一起說出句子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帶學生複習教室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Thank you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You’re welcome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並示範動作數遍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可改變速度及節拍，讓學生一起跟著做動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性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生理性別、性傾向、性別特質與性別認同的多元面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品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自尊尊人與自愛愛人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3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說出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讀大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15"/>
              <w:widowControl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能認識大小寫字母</w:t>
            </w:r>
            <w:r>
              <w:rPr>
                <w:rFonts w:eastAsia="標楷體" w:cs="Comic Sans MS" w:ascii="Comic Sans MS" w:hAnsi="Comic Sans MS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Cs w:val="16"/>
              </w:rPr>
              <w:t>正確的書寫位置，並以正確的筆順描寫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搭配字母卡，教師帶念單字。每帶念完一個字，就請學生舉起手在空中描寫一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邊帶念，邊在黑板上不按順序寫出大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~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邊帶念，邊在黑板上不按順序寫出小寫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g~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依此類推，多次進行練習。一開始在黑板上寫字的動作，也可以由學生負責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6-5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，依字母順序走出迷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6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-B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教師準備數張字母卡。將學生分成二組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第一組學生抽出一張字母卡之後，以肢體動作表演字母的寫法給同組的組員猜。猜對，即換第二組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計時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。時間到，仍猜不到，即換第二組進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最後統計，猜對最多個字母的組別獲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9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具備學習不同文化的意願與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發音韻文。</w:t>
            </w:r>
          </w:p>
          <w:p>
            <w:pPr>
              <w:pStyle w:val="Normal"/>
              <w:ind w:left="86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第二次評量週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運用字母卡複習字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字母韻文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運用單字圖卡複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代表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搭配字母卡，教師帶念字母韻文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搭配單字圖卡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或單字卡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再次帶念字母韻文。此次每念完一首韻文，教師就引導學生搭配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，找出圖中隱藏的單字圖位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8-5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。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請依聽到的內容作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帶學生完成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7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-D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大題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-3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學習單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全班學生起立，找同學念課本第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8-59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的發音與單字，如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[</w:t>
            </w:r>
            <w:r>
              <w:rPr>
                <w:rStyle w:val="InternetLink"/>
                <w:rFonts w:eastAsia="標楷體"/>
                <w:color w:val="000000"/>
                <w:sz w:val="16"/>
                <w:szCs w:val="16"/>
                <w:lang w:val="en-US" w:eastAsia="en-US"/>
              </w:rPr>
              <w:t>ɪ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] in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然後請同學在對應的單字圖旁簽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拿到四個不同簽名的學生才能坐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具備學習不同文化的意願與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廿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1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Review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A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1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B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2</w:t>
            </w:r>
          </w:p>
          <w:p>
            <w:pPr>
              <w:pStyle w:val="Normal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kern w:val="0"/>
                <w:sz w:val="16"/>
                <w:szCs w:val="16"/>
              </w:rPr>
              <w:t>-E-C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能吟唱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Unit 3 - Unit 5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Unit 3 - Unit 5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生活用語，並適當應用於生活中。</w:t>
            </w:r>
          </w:p>
          <w:p>
            <w:pPr>
              <w:pStyle w:val="Normal"/>
              <w:widowControl/>
              <w:spacing w:lineRule="exact" w:line="240"/>
              <w:ind w:left="31" w:right="57" w:hanging="0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 xml:space="preserve">Unit 3 – Unit 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  <w:shd w:fill="D8D8D8" w:val="clear"/>
              </w:rPr>
              <w:t>第三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引導學生看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U1&amp;U2story time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圖聽故事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請學生自己念故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szCs w:val="16"/>
              </w:rPr>
              <w:t>，帶學生複習第三至五課的歌謠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用簡單的動作示範帶領學生說出教室用語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讓學生邊說邊做出相對應的動作。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完成習作的學習單。</w:t>
            </w:r>
          </w:p>
          <w:p>
            <w:pPr>
              <w:pStyle w:val="15"/>
              <w:ind w:left="0" w:right="0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0" w:right="0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0" w:leader="none"/>
              </w:tabs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  <w:t>Unit 3 - Unit 5</w:t>
            </w:r>
            <w:r>
              <w:rPr>
                <w:rFonts w:ascii="Comic Sans MS" w:hAnsi="Comic Sans MS" w:cs="Comic Sans MS" w:eastAsia="標楷體"/>
                <w:bCs/>
                <w:sz w:val="16"/>
                <w:szCs w:val="16"/>
              </w:rPr>
              <w:t>歌謠、生活用語與教室用語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進行總結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E6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具備學習不同文化的意願與能力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廿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2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12"/>
        <w:spacing w:lineRule="exact" w:line="400"/>
        <w:jc w:val="left"/>
        <w:rPr>
          <w:rFonts w:ascii="Comic Sans MS" w:hAnsi="Comic Sans MS" w:eastAsia="標楷體" w:cs="Comic Sans MS"/>
          <w:sz w:val="16"/>
          <w:szCs w:val="16"/>
        </w:rPr>
      </w:pPr>
      <w:r>
        <w:rPr>
          <w:rFonts w:eastAsia="標楷體" w:cs="Comic Sans MS" w:ascii="Comic Sans MS" w:hAnsi="Comic Sans MS"/>
          <w:sz w:val="16"/>
          <w:szCs w:val="16"/>
        </w:rPr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Comic Sans MS" w:hAnsi="Comic Sans MS" w:eastAsia="標楷體" w:cs="Comic Sans MS"/>
          <w:b/>
          <w:b/>
          <w:spacing w:val="60"/>
          <w:kern w:val="0"/>
          <w:sz w:val="36"/>
          <w:szCs w:val="36"/>
        </w:rPr>
      </w:pPr>
      <w:r>
        <w:rPr>
          <w:rFonts w:eastAsia="標楷體" w:cs="Comic Sans MS" w:ascii="Comic Sans MS" w:hAnsi="Comic Sans MS"/>
          <w:b/>
          <w:spacing w:val="60"/>
          <w:kern w:val="0"/>
          <w:sz w:val="36"/>
          <w:szCs w:val="36"/>
        </w:rPr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2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12"/>
        <w:spacing w:lineRule="atLeast" w:line="0" w:before="0" w:after="0"/>
        <w:ind w:right="57" w:hanging="0"/>
        <w:contextualSpacing/>
        <w:jc w:val="both"/>
        <w:rPr>
          <w:rFonts w:ascii="Comic Sans MS" w:hAnsi="Comic Sans MS" w:eastAsia="標楷體" w:cs="Comic Sans MS"/>
          <w:color w:val="000000"/>
          <w:sz w:val="20"/>
          <w:szCs w:val="24"/>
        </w:rPr>
      </w:pPr>
      <w:r>
        <w:rPr>
          <w:rFonts w:eastAsia="標楷體" w:cs="Comic Sans MS" w:ascii="Comic Sans MS" w:hAnsi="Comic Sans MS"/>
          <w:color w:val="000000"/>
          <w:sz w:val="20"/>
          <w:szCs w:val="24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635"/>
        <w:gridCol w:w="306"/>
        <w:gridCol w:w="448"/>
        <w:gridCol w:w="992"/>
        <w:gridCol w:w="1559"/>
        <w:gridCol w:w="2835"/>
        <w:gridCol w:w="426"/>
        <w:gridCol w:w="1134"/>
        <w:gridCol w:w="1134"/>
        <w:gridCol w:w="1134"/>
      </w:tblGrid>
      <w:tr>
        <w:trPr>
          <w:tblHeader w:val="true"/>
          <w:trHeight w:val="501" w:hRule="atLeast"/>
          <w:cantSplit w:val="true"/>
        </w:trPr>
        <w:tc>
          <w:tcPr>
            <w:tcW w:w="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386320</wp:posOffset>
                      </wp:positionH>
                      <wp:positionV relativeFrom="paragraph">
                        <wp:posOffset>-5632450</wp:posOffset>
                      </wp:positionV>
                      <wp:extent cx="1626870" cy="431800"/>
                      <wp:effectExtent l="5080" t="5080" r="102235" b="173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6840" cy="431640"/>
                              </a:xfrm>
                              <a:prstGeom prst="wedgeRoundRectCallout">
                                <a:avLst>
                                  <a:gd name="adj1" fmla="val 56087"/>
                                  <a:gd name="adj2" fmla="val 8882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90" w:lineRule="atLeast" w:line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FF0000"/>
                                      <w:lang w:val="en-US" w:eastAsia="zh-TW" w:bidi="ar-SA"/>
                                    </w:rPr>
                                    <w:t>跨領域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cs="新細明體;PMingLiU" w:eastAsia="華康中圓體"/>
                                      <w:color w:val="FF0000"/>
                                      <w:lang w:val="en-US" w:eastAsia="zh-TW" w:bidi="ar-SA"/>
                                    </w:rPr>
                                    <w:t>跨領域協同教學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4"/>
                                      <w:rFonts w:eastAsia="華康中圓體" w:ascii="Times New Roman" w:hAnsi="Times New Roman" w:cs="Times New Roman"/>
                                      <w:color w:val="auto"/>
                                      <w:lang w:val="en-US" w:eastAsia="zh-TW" w:bidi="ar-SA"/>
                                    </w:rPr>
                                    <w:t>不須填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1.6pt;margin-top:-443.5pt;width:128.05pt;height:3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90" w:lineRule="atLeast" w:line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FF0000"/>
                                <w:lang w:val="en-US" w:eastAsia="zh-TW" w:bidi="ar-SA"/>
                              </w:rPr>
                              <w:t>跨領域/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cs="新細明體;PMingLiU" w:eastAsia="華康中圓體"/>
                                <w:color w:val="FF0000"/>
                                <w:lang w:val="en-US" w:eastAsia="zh-TW" w:bidi="ar-SA"/>
                              </w:rPr>
                              <w:t>跨領域協同教學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華康中圓體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>不須填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起訖週次</w:t>
            </w:r>
          </w:p>
        </w:tc>
        <w:tc>
          <w:tcPr>
            <w:tcW w:w="6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起訖日期</w:t>
            </w:r>
          </w:p>
        </w:tc>
        <w:tc>
          <w:tcPr>
            <w:tcW w:w="3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教學進度</w:t>
            </w:r>
          </w:p>
        </w:tc>
        <w:tc>
          <w:tcPr>
            <w:tcW w:w="4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4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單元名稱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核心素養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/</w:t>
            </w: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具體內涵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教學目標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教學活動重點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教學節數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議題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/</w:t>
            </w:r>
          </w:p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議題實質內涵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color w:val="000000"/>
                <w:sz w:val="20"/>
              </w:rPr>
              <w:t>/</w:t>
            </w:r>
          </w:p>
          <w:p>
            <w:pPr>
              <w:pStyle w:val="24"/>
              <w:spacing w:lineRule="atLeast" w:line="0" w:before="0" w:after="90"/>
              <w:contextualSpacing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跨領域協同教學</w:t>
            </w:r>
          </w:p>
        </w:tc>
      </w:tr>
      <w:tr>
        <w:trPr>
          <w:tblHeader w:val="true"/>
          <w:trHeight w:val="835" w:hRule="atLeast"/>
          <w:cantSplit w:val="true"/>
        </w:trPr>
        <w:tc>
          <w:tcPr>
            <w:tcW w:w="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6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3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13" w:right="113" w:hanging="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113" w:firstLine="4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1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1  Nn  Oo 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、認讀、描寫大小寫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Nn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Oo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Pp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Nn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Oo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Pp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唱字母發音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Nn~Pp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的代表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跟學生打招呼並自我介紹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說明教室常規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介紹主角人物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引導學生看圖聽故事，及提問故事相關問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帶學生跟念字母，並引導學生在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中找出隱藏字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帶學生練習字母筆順，並請學生在課本的描寫格上描寫字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拿出單字圖卡，引導學生看圖念字首發音與單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），帶學生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），讓學生自己唱與做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進行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頁及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A~C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在黑板上畫九宮格隨意填上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Nn~Pp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可以重複，直到填滿九格。將學生分為兩組。請學生念出字母，並佔領該格。先連成一線的組獲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海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體認國際文化的多樣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1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1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2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1  Nn  Oo 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 net. / It’s an octopus. (Help!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Open your book. / Close your book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複習韻文以及字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Learn with Me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引導學生進入故事情境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請學生翻到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Story Time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指導學生看圖聽故事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帶領學生跟讀故事中的英文對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將學生分組為故事中的三個角色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Andy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Lady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Mermaid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待學生熟悉對話後，請學生三人一組做角色扮演的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8~19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頁學習單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全班聽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跟讀英文句子數次。再分組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徵求自願的學生上臺演出故事內容，給予獎勵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請二組學生上臺，其中一組念英文句子，另一組表演肢體動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海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閱讀、分享及創作與海洋有關的故事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體認國際文化的多樣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2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2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1  Nn  Oo  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吟唱本課歌謠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n Octopus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 net. / It’s an octopus. (Help!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Open your book. / Close your book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24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24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帶學生複習學過的課室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Open your book. / Close your book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和生活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 net. / It’s an octopus. (Help!)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帶學生練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 ____. / It’s an ____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在空格處帶入以前學過的單字，如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 dog. / It’s an apple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.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帶學生跟念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eastAsia="標楷體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），帶學生練唱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），參考歌謠示範動作，讓學生唱歌與做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帶學生跟讀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u w:val="single"/>
              </w:rPr>
              <w:t>教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Open your book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和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lose your book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說出教室用語並加上簡單的動作示範，帶領學生一邊說一邊做出相對應的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請全班一起跟讀和做出相對應的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頁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大題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全班分成二組，進行聽指令翻書活動。教師隨機說出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Open your book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或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lose your book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學生須立即做出反應，翻錯的即淘汰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計時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5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，淘汰最少組員的那一組獲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生涯規劃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涯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7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培養良好的人際互動能力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rPr>
                <w:rFonts w:ascii="Comic Sans MS" w:hAnsi="Comic Sans MS" w:eastAsia="標楷體" w:cs="Comic Sans MS"/>
                <w:color w:val="000000"/>
                <w:kern w:val="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kern w:val="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0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2  Qq  Rr  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Qq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Rr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Ss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Qq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Rr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Ss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唱字母發音韻文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Qq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Rr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Ss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的代表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運用第一課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Open your book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請學生翻開課本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帶學生唱第一課歌謠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an Octopus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引導學生看圖聽故事，及提問故事相關問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帶學生跟念字母，並引導學生在情境圖中找出隱藏字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帶學生練習字母筆順，並請學生在課本的描寫格上描寫字母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拿出單字圖卡，引導學生看圖念字首發音與單字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），帶學生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），讓學生自己唱與做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做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6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頁及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7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A~C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大題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教師指情境圖中的隱藏字母，並請學生大聲念字母。指定某個字母是不能念出聲音的，只能拍手。不小心念出該字母的學生就算出局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0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1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2  Qq  Rr  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my robot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Raise your hand. / Put down your hand.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arn with 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複習故事大意以及字母代表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拿出單字卡與單字圖卡，隨意貼在黑板上，請學生上臺練習配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110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tory Ti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110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ind w:left="110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組為故事中的三個角色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Bean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Queen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對話。</w:t>
            </w:r>
          </w:p>
          <w:p>
            <w:pPr>
              <w:pStyle w:val="Normal"/>
              <w:ind w:left="110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0-2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10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全班一起演出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tory Ti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故事內容。請幾位學生上臺分飾故事角色，但他們只要比動作，由臺下的學生們念出角色的對話。</w:t>
            </w:r>
          </w:p>
          <w:p>
            <w:pPr>
              <w:pStyle w:val="Normal"/>
              <w:ind w:left="10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程度好的學生可以請他們上臺直接演出故事內容。</w:t>
            </w:r>
          </w:p>
          <w:p>
            <w:pPr>
              <w:pStyle w:val="Normal"/>
              <w:widowControl/>
              <w:spacing w:lineRule="exact" w:line="240"/>
              <w:ind w:left="101" w:right="57" w:firstLine="12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或請學生上臺演出默劇，請學生們猜猜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ab/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看演出的是哪一段對話，並大聲念出來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1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2  Qq  Rr  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本課歌謠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t’s My Robot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It’s my robot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Raise your hand. / Put down your hand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學生複習生活用語與教室用語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著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tory Time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元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考歌謠示範動作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以簡單的動作示範帶領學生說出本單元教室用語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7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大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發號施令，若有說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eacher say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則要做動作，若沒有說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eacher say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則不能做動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0" w:before="0" w:after="9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2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2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讀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識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的代表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snapToGrid w:val="false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邊帶念，邊在黑板上不按順序寫出大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~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邊帶念，邊在黑板上不按順序寫出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~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依此類推，多次進行練習。一開始在黑板上寫字的動作，也可以由學生負責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8~2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。找出情境圖中對應的大小寫字母貼一貼。</w:t>
            </w:r>
          </w:p>
          <w:p>
            <w:pPr>
              <w:pStyle w:val="Normal"/>
              <w:snapToGrid w:val="false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搭配字母卡，教師帶念字母韻文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8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搭配單字圖卡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或單字卡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再次帶念字母韻文。每念完一首韻文，教師就引導學生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找出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arn with Me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情境圖中隱藏的單字圖位置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9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0~3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。教師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請依聽到的內容作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8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~B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全班分成數組，每組排成一行。</w:t>
            </w:r>
          </w:p>
          <w:p>
            <w:pPr>
              <w:pStyle w:val="Normal"/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在不讓別人看到的情況下，念一個字母給每行排首的學生聽。</w:t>
            </w:r>
          </w:p>
          <w:p>
            <w:pPr>
              <w:pStyle w:val="Normal"/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排首的學生，同時向後轉，在後方同學的背上用手指書寫字母。</w:t>
            </w:r>
          </w:p>
          <w:p>
            <w:pPr>
              <w:pStyle w:val="Normal"/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依此方式，最快傳寫完字母，排尾同學並能正確解答的隊伍為冠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75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3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第一至二課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一至二課生活用語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一至二課教室用語，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30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運用字母卡複習字母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的字母韻文與代表字。</w:t>
            </w:r>
          </w:p>
          <w:p>
            <w:pPr>
              <w:pStyle w:val="15"/>
              <w:spacing w:lineRule="exact" w:line="230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帶念字母韻文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複習第一至二課故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30"/>
              <w:rPr>
                <w:rFonts w:ascii="Comic Sans MS" w:hAnsi="Comic Sans MS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9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~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大題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帶學生複習第一至二課的歌謠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以簡單的動作示範帶領學生說出第一至二課的教室用語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讓學生邊說邊做出相對應的動作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做動作，請學生說出相對應的句子。或是請自願上臺的學生來做動作，全班一起說出句子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9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50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0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n~Ss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第一至二課歌謠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一至二課生活用語，並適當應用於生活中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一至二課教室用語，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2~2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學生使用課本附錄的大、小寫撲克牌，任選其中一張大或小寫撲克牌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說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, 2, 3, go!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後，大家開始找朋友。每看到一個朋友就念出自己紙張的字母韻文。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韻文內容相同時，交換看紙張上的字母內容，一定要大寫配大寫或小寫配小寫，若配對成功，兩人牽手蹲下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1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1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Unit 3  Tt  Uu  V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u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Vv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u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Vv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u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Vv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第一次評量週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2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16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Unit 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歌謠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t’s My Robot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彼此問候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引導學生看圖聽故事，及提問故事相關問題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學生跟念字母，並引導學生在情境圖中找出隱藏字母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拿出單字圖卡，引導學生看圖念出字首發音與單字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進行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大題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兩位活潑的學生上臺，合作用身體或手勢比出教師指定的字母，讓臺下同學猜一猜。</w:t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完成後，教師展示字母卡，再次複習本課字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20" w:leader="none"/>
              </w:tabs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*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2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2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3  Tt  Uu  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 see a tiger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re you ready? / Yes. / Go!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8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arn with 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複習故事大意以及字母代表字。</w:t>
            </w:r>
          </w:p>
          <w:p>
            <w:pPr>
              <w:pStyle w:val="Normal"/>
              <w:ind w:left="8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隨意將字母卡與單字卡貼在黑板上，輪流請兩位學生上臺，聽教師念的字母或單字，用手輕拍黑板上對應的卡。也可另找一名學生，擔任教師的出題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tory Ti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ind w:left="92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組為故事中的兩個角色：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Bean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對話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學生熟悉對話後，請學生兩人一組做角色扮演的練習。</w:t>
            </w:r>
          </w:p>
          <w:p>
            <w:pPr>
              <w:pStyle w:val="Normal"/>
              <w:ind w:left="91" w:hanging="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教師參考課本縮圖裡的句子教學重點，適情況說明或補充。</w:t>
            </w:r>
          </w:p>
          <w:p>
            <w:pPr>
              <w:pStyle w:val="Normal"/>
              <w:ind w:left="91" w:hanging="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ind w:left="91" w:hanging="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4~2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全班學生都變成配音員。分成幾組，有人扮演故事主角，有的人當旁白，有的負責模擬情境聲音，如：老虎叫聲。</w:t>
            </w:r>
          </w:p>
          <w:p>
            <w:pPr>
              <w:pStyle w:val="Normal"/>
              <w:widowControl/>
              <w:spacing w:lineRule="exact" w:line="240"/>
              <w:ind w:left="92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演練流暢後，教師將各組聲音錄起來。可採「隨機」播放方式，讓學生猜是哪組的錄音成品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*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2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0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Unit 3  Tt  Uu  V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本課歌謠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See a Tiger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 see a tiger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re you ready? / Yes. / Go!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學生複習生活用語與教室用語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接著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tory Time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考歌謠示範動作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全班學生分成兩組，每組吟唱一段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調換組別，多練唱幾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大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學生練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see a ____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以單字圖卡示範帶入學過的單字，如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 see a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dog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成數組，教師揭示不同的單字圖卡，請學生搶答，答對的組別可得一分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限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，單字圖卡可重複出現，得分最多的組別即獲勝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與戶外學習與自然體驗，覺知自然環境的美、平衡、與完整性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*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環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了解人與自然和諧共生，進而保護重要棲地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0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0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4  Ww  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w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Xx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w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Xx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w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Xx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napToGrid w:val="false"/>
              <w:rPr>
                <w:rFonts w:ascii="Comic Sans MS" w:hAnsi="Comic Sans MS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複習第三課教室用語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Are you eady?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問學生是否準備好可以上課，並引導學生回答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Yes.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唱第三課歌謠：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I See a Tiger.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引導學生看圖聽故事，及提問故事相關問題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帶學生跟念字母，並引導學生在情境圖中找出隱藏字母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練習字母筆順，並請學生在課本的描寫格上描寫字母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拿出單字圖卡，引導學生看圖念字首發音與單字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），帶學生練習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），讓學生自己唱與做動作。</w:t>
            </w:r>
          </w:p>
          <w:p>
            <w:pPr>
              <w:pStyle w:val="15"/>
              <w:snapToGrid w:val="false"/>
              <w:rPr>
                <w:rFonts w:ascii="Comic Sans MS" w:hAnsi="Comic Sans MS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進行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練習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napToGrid w:val="false"/>
              <w:rPr>
                <w:rFonts w:ascii="Comic Sans MS" w:hAnsi="Comic Sans MS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2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3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大題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利用字母卡，帶學生再複習一次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請學生找找情境圖中的大、小寫字母。</w:t>
            </w:r>
          </w:p>
          <w:p>
            <w:pPr>
              <w:pStyle w:val="15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</w:rPr>
              <w:t>完成後，全班再次在空中書寫練習字母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>Ww, Xx</w:t>
            </w:r>
            <w:r>
              <w:rPr>
                <w:rFonts w:ascii="Comic Sans MS" w:hAnsi="Comic Sans MS" w:cs="Comic Sans MS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1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4  Ww  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’m thirty. / I want some water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ry again. / Good job!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arn with 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複習故事大意以及字母代表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拿出單字卡與單字圖卡，隨意貼在黑板上，請學生上臺練習配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tory Ti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組為故事中的兩個角色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Bean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Businessman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學生熟悉對話後，請學生兩人一組做角色扮演的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6~27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全班聽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，跟讀英文句子數次。再分組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徵求自願的學生上臺演出故事內容，給予獎勵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請二組學生上臺，其中一組念英文句子，另一組表演肢體動作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  <w:w w:val="12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1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2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4  Ww  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歌謠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Want Some Water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’m thirty. / I want some water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ry again. / Good job!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三節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在黑板上不按順序寫出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tory Time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請一個學生到講臺上，指出正確的句子。並給予鼓勵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三人一組，個別練習對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參考歌謠示範動作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全班分為男生組與女生組，彼此對唱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以簡單的動作示範帶領學生說出本單元教室用語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完成習作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bCs/>
                <w:color w:val="000000"/>
                <w:sz w:val="16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大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2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為兩人一組，運用學過的教室用語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Stand up. / Sit down. / Open your book. / Close your book. / Raise your hand. / Put down your hand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隨機請對方做出動作，做對的稱讚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Good job!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做錯時說出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Try again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請對方再試一次。</w:t>
            </w:r>
          </w:p>
          <w:p>
            <w:pPr>
              <w:pStyle w:val="TextBodyIndent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角色對調，再度練習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  <w:w w:val="12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2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5  Yy  Z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學生快速的複習第四課教室用語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唱第四課歌謠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Want Some Water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字母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引導學生看圖聽故事，及提問故事相關問題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帶學生跟念字母，並引導學生在情境圖中找出隱藏字母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練習字母筆順，並請學生在課本的描寫格上描寫字母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拿出單字圖卡，引導學生看圖念字首發音與單字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參考韻文示範動作（或律動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），帶學生練習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），讓學生自己唱與做動作。</w:t>
            </w:r>
          </w:p>
          <w:p>
            <w:pPr>
              <w:pStyle w:val="15"/>
              <w:snapToGrid w:val="false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</w:rPr>
              <w:t>進行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Try It! </w:t>
            </w:r>
            <w:r>
              <w:rPr>
                <w:rFonts w:ascii="Comic Sans MS" w:hAnsi="Comic Sans MS" w:cs="Comic Sans MS" w:eastAsia="標楷體"/>
                <w:color w:val="000000"/>
              </w:rPr>
              <w:t>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及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~C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</w:tabs>
              <w:ind w:left="92" w:right="-53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先念第一句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Y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says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y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. 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畫線部分可代換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將球傳給學生，拿到球的學生要念完整個韻文，並接唱下一個字母韻文的第一句。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440" w:leader="none"/>
              </w:tabs>
              <w:ind w:left="92" w:right="-53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再將球傳給下一位，把韻文念完。依此類推，一邊傳球，一邊念韻文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  <w:w w:val="12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0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5  Yy  Z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have a yo-yo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Good night. / Goodbye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arn with 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複習故事大意以及字母代表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拿出單字卡與單字圖卡，隨意貼在黑板上，請學生上臺練習配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故事教學與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請學生翻開課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tory Time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將學生分組為故事中的兩個角色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ndy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Bean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練習對話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待學生熟悉對話後，請學生兩人一組做角色扮演的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8~2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將學生分為六組，隨機發給每組一個號碼牌，每個號碼代表一個課文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念號碼，拿到該號碼的那一組就要大聲念出句子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最後，請各組照著順序念出完整課文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uto" w:line="276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JU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關懷行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國際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國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體認國際文化的多樣性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0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1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Unit 5  Yy  Z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歌謠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Have a Yo-yo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 have a yo-yo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教室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Good night. / Goodbye.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三節</w:t>
            </w:r>
          </w:p>
          <w:p>
            <w:pPr>
              <w:pStyle w:val="15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暖身活動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在黑板上不按順序寫出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Story Time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句子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，指定一位學生到講臺上，指出正確的句子。並給予鼓勵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接著兩人一組，個別練習對話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，帶學生跟念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參考歌謠示範動作（或律動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），帶學生練習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待熟練後，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（或律動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DV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），讓學生自己唱與做動作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以簡單的動作示範帶領小朋友說出本單元教室用語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，帶小朋友跟念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讓小朋友邊說邊做出相對應的動作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做動作，請小朋友說出相對應的句子。或是請自願上臺的小朋友來做動作，全班一起說出句子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15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大題。</w:t>
            </w:r>
          </w:p>
          <w:p>
            <w:pPr>
              <w:pStyle w:val="15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rPr>
                <w:rFonts w:ascii="Comic Sans MS" w:hAnsi="Comic Sans MS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帶學生複習教室用語</w:t>
            </w:r>
            <w:r>
              <w:rPr>
                <w:rFonts w:ascii="Comic Sans MS" w:hAnsi="Comic Sans MS" w:cs="Comic Sans MS" w:eastAsia="Comic Sans MS"/>
                <w:bCs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Good night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和</w:t>
            </w:r>
            <w:r>
              <w:rPr>
                <w:rFonts w:ascii="Comic Sans MS" w:hAnsi="Comic Sans MS" w:cs="Comic Sans MS" w:eastAsia="Comic Sans MS"/>
                <w:bCs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Goodbye.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。</w:t>
            </w:r>
          </w:p>
          <w:p>
            <w:pPr>
              <w:pStyle w:val="15"/>
              <w:rPr>
                <w:rFonts w:ascii="Comic Sans MS" w:hAnsi="Comic Sans MS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將學生分為兩人一組，先請其中一位做出要睡覺的姿勢，請學生們說出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Good night. </w:t>
            </w:r>
            <w:r>
              <w:rPr>
                <w:rFonts w:ascii="Comic Sans MS" w:hAnsi="Comic Sans MS" w:cs="Comic Sans MS" w:eastAsia="標楷體"/>
                <w:color w:val="000000"/>
              </w:rPr>
              <w:t>並回應。接著請學生互相揮手，說出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>Goodbye.</w:t>
            </w:r>
            <w:r>
              <w:rPr>
                <w:rFonts w:ascii="Comic Sans MS" w:hAnsi="Comic Sans MS" w:cs="Comic Sans MS" w:eastAsia="標楷體"/>
                <w:color w:val="000000"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jc w:val="center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1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Review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辨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說出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讀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認識大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正確的書寫位置，並以正確的筆順描寫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第二次評量週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30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snapToGrid w:val="false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邊帶念，邊在黑板上不按順序寫出大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~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教師邊帶念，邊在黑板上不按順序寫出小寫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~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依此類推，多次進行練習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6~57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，依字母順序走出迷宮。</w:t>
            </w:r>
          </w:p>
          <w:p>
            <w:pPr>
              <w:pStyle w:val="Normal"/>
              <w:snapToGrid w:val="false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搭配字母卡，教師帶念字母韻文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8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搭配單字圖卡或單字卡，再次帶念字母韻文。每念完一首韻文，教師就引導學生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找出</w:t>
            </w:r>
            <w:r>
              <w:rPr>
                <w:rFonts w:ascii="Comic Sans MS" w:hAnsi="Comic Sans MS" w:cs="Comic Sans MS" w:eastAsia="Comic Sans MS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arn with Me</w:t>
            </w:r>
            <w:r>
              <w:rPr>
                <w:rFonts w:ascii="Comic Sans MS" w:hAnsi="Comic Sans MS" w:cs="Comic Sans MS" w:eastAsia="標楷體"/>
                <w:bCs/>
                <w:color w:val="000000"/>
                <w:sz w:val="16"/>
                <w:szCs w:val="16"/>
              </w:rPr>
              <w:t>情境圖中隱藏的單字圖位置。</w:t>
            </w:r>
          </w:p>
          <w:p>
            <w:pPr>
              <w:pStyle w:val="Normal"/>
              <w:ind w:left="92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9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請學生翻開課本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8~59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。教師播放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，請依聽到的內容作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6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~B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字母複習教學與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進行「字母比一比」活動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90"/>
              <w:jc w:val="center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2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2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第三至五課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三至五課生活用語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三至五課教室用語，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26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二節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暖身活動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運用字母卡複習字母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的字母韻文與代表字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帶念字母韻文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3.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複習第三至五課故事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，帶學生完成習作第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17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頁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~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大題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歌謠與教室用語教學與活動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20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播放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CD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，帶學生複習第三至五課的歌謠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以簡單的動作示範帶領學生說出第三至五課的教室用語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2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7/0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Review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A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1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英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-E-B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唱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t~Zz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吟唱第三至五課歌謠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三至五課生活用語，並適當應用於生活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、說第三至五課教室用語，並做出回應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226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休業式】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26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26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  <w:shd w:fill="D8D8D8" w:val="clear"/>
              </w:rPr>
              <w:t>第三節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習作練習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帶學生完成習作第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>30~31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頁學習單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【總結活動】</w:t>
            </w: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0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分鐘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將所有字母卡打散、展示於黑板上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任意點選一個字母，同時念出對應或不對應的字母韻文。</w:t>
            </w:r>
          </w:p>
          <w:p>
            <w:pPr>
              <w:pStyle w:val="15"/>
              <w:spacing w:lineRule="exact" w:line="226"/>
              <w:rPr>
                <w:rFonts w:ascii="Comic Sans MS" w:hAnsi="Comic Sans MS" w:eastAsia="標楷體" w:cs="Comic Sans MS"/>
                <w:bCs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若韻文內容有對應字母，學生用手比大圈，不對比大叉。依此方式，多練習幾次。</w:t>
            </w:r>
          </w:p>
          <w:p>
            <w:pPr>
              <w:pStyle w:val="15"/>
              <w:spacing w:lineRule="exact" w:line="226"/>
              <w:rPr/>
            </w:pPr>
            <w:r>
              <w:rPr>
                <w:rFonts w:eastAsia="標楷體" w:cs="Comic Sans MS" w:ascii="Comic Sans MS" w:hAnsi="Comic Sans MS"/>
                <w:bCs/>
                <w:color w:val="000000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bCs/>
                <w:color w:val="000000"/>
                <w:szCs w:val="16"/>
              </w:rPr>
              <w:t>教師可加快念字母韻文的速度，或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選英語程度較好的學生，出來負責點選字母卡和念讀韻文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4"/>
              <w:spacing w:lineRule="exact" w:line="23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品德教育】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良好生活習慣與德行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自尊尊人與自愛愛人。</w:t>
            </w:r>
          </w:p>
          <w:p>
            <w:pPr>
              <w:pStyle w:val="Normal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品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E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溝通合作與和諧人際關係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ind w:left="57" w:right="57" w:hanging="0"/>
              <w:contextualSpacing/>
              <w:jc w:val="both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20"/>
                <w:szCs w:val="20"/>
              </w:rPr>
            </w:r>
          </w:p>
        </w:tc>
      </w:tr>
    </w:tbl>
    <w:p>
      <w:pPr>
        <w:pStyle w:val="12"/>
        <w:spacing w:lineRule="exact" w:line="400"/>
        <w:ind w:left="672" w:hanging="0"/>
        <w:jc w:val="left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一）選用教科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自編教材一覽表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選用教科書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自編教材版本一覽表</w:t>
      </w:r>
    </w:p>
    <w:tbl>
      <w:tblPr>
        <w:tblW w:w="15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5"/>
        <w:gridCol w:w="2390"/>
        <w:gridCol w:w="1933"/>
        <w:gridCol w:w="16"/>
        <w:gridCol w:w="1918"/>
        <w:gridCol w:w="16"/>
        <w:gridCol w:w="1918"/>
        <w:gridCol w:w="11"/>
        <w:gridCol w:w="1930"/>
        <w:gridCol w:w="1934"/>
        <w:gridCol w:w="1934"/>
      </w:tblGrid>
      <w:tr>
        <w:trPr>
          <w:trHeight w:val="617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36"/>
              <w:ind w:right="346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8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土語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新住民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藝術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科技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自然科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綜合活動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體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學習節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學習課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閱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英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READY,</w:t>
            </w:r>
            <w:r>
              <w:rPr>
                <w:rFonts w:eastAsia="標楷體" w:cs="標楷體" w:ascii="標楷體" w:hAnsi="標楷體"/>
                <w:color w:val="000000"/>
              </w:rPr>
              <w:t>GO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SUPER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STARTE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llow M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llo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llo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ino on the Go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海洋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數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資訊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書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</w:tr>
    </w:tbl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二）各年級各彈性學習課程師資安排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各年級各彈性學習課程師資安排一覽表</w:t>
      </w:r>
    </w:p>
    <w:tbl>
      <w:tblPr>
        <w:tblW w:w="1375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84"/>
        <w:gridCol w:w="1418"/>
        <w:gridCol w:w="2835"/>
        <w:gridCol w:w="2268"/>
        <w:gridCol w:w="1559"/>
      </w:tblGrid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spacing w:lineRule="exact" w:line="280" w:before="72" w:after="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履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元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2"/>
              </w:rPr>
              <w:t>澎湖科技大學水產與資源養殖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月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東師範學院初等教育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創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東大學體育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上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師範學院社會教育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大學課程與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中教育大學語文教育學系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琳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義守大學數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文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大學國民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銘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省立體育專科學校五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玉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教育大學體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教育大學教育政策與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4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以上表格若不敷使用請自行增列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若為協同教學之教師，請在備註欄說明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國中教師及國小英文教師請加填登記科目，其餘教師得免填登計科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三）</w:t>
      </w:r>
      <w:r>
        <w:rPr>
          <w:rFonts w:eastAsia="微軟正黑體" w:cs="微軟正黑體" w:ascii="微軟正黑體" w:hAnsi="微軟正黑體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本縣海洋保育教材實施方式（可複選，並說明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納入校訂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彈性學習課程。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融入部定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領域學習課程（勾選本項者以下請繼續填寫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（請填寫融入領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2.3.5.6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>年級融入領域</w:t>
      </w:r>
      <w:bookmarkStart w:id="1" w:name="_GoBack"/>
      <w:bookmarkEnd w:id="1"/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altName w:val="微軟正黑體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Malgun Gothic Semilight"/>
    <w:charset w:val="88"/>
    <w:family w:val="modern"/>
    <w:pitch w:val="default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color w:val="000000"/>
      <w:sz w:val="32"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sz w:val="32"/>
      <w:szCs w:val="22"/>
    </w:rPr>
  </w:style>
  <w:style w:type="character" w:styleId="2">
    <w:name w:val="標題 2 字元"/>
    <w:qFormat/>
    <w:rPr>
      <w:kern w:val="2"/>
      <w:sz w:val="32"/>
    </w:rPr>
  </w:style>
  <w:style w:type="character" w:styleId="3">
    <w:name w:val="標題 3 字元"/>
    <w:qFormat/>
    <w:rPr>
      <w:color w:val="000000"/>
      <w:kern w:val="2"/>
      <w:sz w:val="32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21">
    <w:name w:val="本文縮排 2 字元"/>
    <w:qFormat/>
    <w:rPr>
      <w:rFonts w:ascii="Calibri" w:hAnsi="Calibri" w:cs="Calibri"/>
      <w:kern w:val="2"/>
      <w:sz w:val="24"/>
      <w:szCs w:val="2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kern w:val="2"/>
      <w:sz w:val="16"/>
    </w:rPr>
  </w:style>
  <w:style w:type="character" w:styleId="Style17">
    <w:name w:val="本文 字元"/>
    <w:qFormat/>
    <w:rPr>
      <w:rFonts w:ascii="新細明體;PMingLiU" w:hAnsi="新細明體;PMingLiU" w:eastAsia="華康標宋體;新細明體"/>
      <w:kern w:val="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本文縮排 3 字元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期 字元"/>
    <w:qFormat/>
    <w:rPr>
      <w:rFonts w:ascii="Arial" w:hAnsi="Arial" w:eastAsia="華康細圓體" w:cs="Arial"/>
      <w:kern w:val="2"/>
      <w:sz w:val="24"/>
    </w:rPr>
  </w:style>
  <w:style w:type="character" w:styleId="2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23">
    <w:name w:val="超連結2"/>
    <w:qFormat/>
    <w:rPr>
      <w:strike w:val="false"/>
      <w:dstrike w:val="false"/>
      <w:color w:val="454545"/>
      <w:u w:val="none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;微軟正黑體" w:hAnsi="華康粗黑體;微軟正黑體" w:eastAsia="華康粗黑體;微軟正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Malgun Gothic Semilight" w:hAnsi="華康中黑體;Malgun Gothic Semilight" w:eastAsia="華康中黑體;Malgun Gothic Semilight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Malgun Gothic Semilight" w:hAnsi="華康中黑體;Malgun Gothic Semilight" w:eastAsia="華康中黑體;Malgun Gothic Semilight"/>
      <w:color w:val="000000"/>
      <w:sz w:val="40"/>
      <w:szCs w:val="20"/>
    </w:rPr>
  </w:style>
  <w:style w:type="paragraph" w:styleId="24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5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2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5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15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2"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Cs w:val="22"/>
    </w:rPr>
  </w:style>
  <w:style w:type="paragraph" w:styleId="33">
    <w:name w:val="本文縮排 3"/>
    <w:basedOn w:val="Normal"/>
    <w:qFormat/>
    <w:pPr>
      <w:ind w:left="960" w:hanging="0"/>
      <w:jc w:val="both"/>
    </w:pPr>
    <w:rPr>
      <w:szCs w:val="20"/>
    </w:rPr>
  </w:style>
  <w:style w:type="paragraph" w:styleId="Style28">
    <w:name w:val="日期"/>
    <w:basedOn w:val="Normal"/>
    <w:next w:val="Normal"/>
    <w:qFormat/>
    <w:pPr>
      <w:jc w:val="right"/>
    </w:pPr>
    <w:rPr>
      <w:rFonts w:ascii="Arial" w:hAnsi="Arial" w:eastAsia="華康細圓體" w:cs="Arial"/>
      <w:szCs w:val="20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29">
    <w:name w:val="內文縮排"/>
    <w:basedOn w:val="Normal"/>
    <w:qFormat/>
    <w:pPr>
      <w:ind w:left="480" w:hanging="0"/>
    </w:pPr>
    <w:rPr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02:00Z</dcterms:created>
  <dc:creator>tpser1a6</dc:creator>
  <dc:description/>
  <cp:keywords/>
  <dc:language>en-US</dc:language>
  <cp:lastModifiedBy>興仁國小</cp:lastModifiedBy>
  <dcterms:modified xsi:type="dcterms:W3CDTF">2019-08-05T08:21:00Z</dcterms:modified>
  <cp:revision>6</cp:revision>
  <dc:subject/>
  <dc:title>國語 領域計畫表</dc:title>
</cp:coreProperties>
</file>