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.85pt;margin-top:9pt;width:440.95pt;height:26.95pt;mso-wrap-style:none;v-text-anchor:middle" type="_x0000_t136">
            <v:path textpathok="t"/>
            <v:textpath on="t" fitshape="t" string="澎湖縣馬公市興仁國小活動照片" style="font-family:&quot;文鼎粗隸&quot;;font-size:3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75005"/>
            <wp:effectExtent l="0" t="0" r="0" b="0"/>
            <wp:wrapTight wrapText="bothSides">
              <wp:wrapPolygon edited="0">
                <wp:start x="9192" y="601"/>
                <wp:lineTo x="6895" y="1203"/>
                <wp:lineTo x="4597" y="3912"/>
                <wp:lineTo x="2759" y="8428"/>
                <wp:lineTo x="3218" y="16255"/>
                <wp:lineTo x="7124" y="19866"/>
                <wp:lineTo x="8733" y="20469"/>
                <wp:lineTo x="12638" y="20469"/>
                <wp:lineTo x="14706" y="19866"/>
                <wp:lineTo x="18153" y="15051"/>
                <wp:lineTo x="18612" y="10234"/>
                <wp:lineTo x="17923" y="4815"/>
                <wp:lineTo x="14247" y="1505"/>
                <wp:lineTo x="12179" y="601"/>
                <wp:lineTo x="9192" y="60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2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108</w:t>
            </w:r>
            <w:r>
              <w:rPr>
                <w:rFonts w:eastAsia="標楷體"/>
                <w:sz w:val="32"/>
              </w:rPr>
              <w:t>年度推動品德教育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融入日常規章活動</w:t>
            </w:r>
          </w:p>
        </w:tc>
      </w:tr>
      <w:tr>
        <w:trPr>
          <w:trHeight w:val="86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周中心德目</w:t>
            </w:r>
          </w:p>
        </w:tc>
      </w:tr>
      <w:tr>
        <w:trPr>
          <w:trHeight w:val="50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照片：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375910" cy="306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5910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108</w:t>
            </w:r>
            <w:r>
              <w:rPr>
                <w:rFonts w:eastAsia="標楷體"/>
                <w:sz w:val="32"/>
              </w:rPr>
              <w:t>年度推動品德教育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融入日常規章活動</w:t>
            </w:r>
          </w:p>
        </w:tc>
      </w:tr>
      <w:tr>
        <w:trPr>
          <w:trHeight w:val="76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周中心德目</w:t>
            </w:r>
          </w:p>
        </w:tc>
      </w:tr>
      <w:tr>
        <w:trPr>
          <w:trHeight w:val="5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375910" cy="3060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5910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.85pt;margin-top:9pt;width:440.95pt;height:26.95pt;mso-wrap-style:none;v-text-anchor:middle" type="_x0000_t136">
            <v:path textpathok="t"/>
            <v:textpath on="t" fitshape="t" string="澎湖縣馬公市興仁國小活動照片" style="font-family:&quot;文鼎粗隸&quot;;font-size:3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75005"/>
            <wp:effectExtent l="0" t="0" r="0" b="0"/>
            <wp:wrapTight wrapText="bothSides">
              <wp:wrapPolygon edited="0">
                <wp:start x="9192" y="601"/>
                <wp:lineTo x="6895" y="1203"/>
                <wp:lineTo x="4597" y="3912"/>
                <wp:lineTo x="2759" y="8428"/>
                <wp:lineTo x="3218" y="16255"/>
                <wp:lineTo x="7124" y="19866"/>
                <wp:lineTo x="8733" y="20469"/>
                <wp:lineTo x="12638" y="20469"/>
                <wp:lineTo x="14706" y="19866"/>
                <wp:lineTo x="18153" y="15051"/>
                <wp:lineTo x="18612" y="10234"/>
                <wp:lineTo x="17923" y="4815"/>
                <wp:lineTo x="14247" y="1505"/>
                <wp:lineTo x="12179" y="601"/>
                <wp:lineTo x="9192" y="601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2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108</w:t>
            </w:r>
            <w:r>
              <w:rPr>
                <w:rFonts w:eastAsia="標楷體"/>
                <w:sz w:val="32"/>
              </w:rPr>
              <w:t>年度推動品德教育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融入日常規章活動</w:t>
            </w:r>
          </w:p>
        </w:tc>
      </w:tr>
      <w:tr>
        <w:trPr>
          <w:trHeight w:val="86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仁國小推動禮貌、秩序、整潔三項活動</w:t>
            </w:r>
          </w:p>
        </w:tc>
      </w:tr>
      <w:tr>
        <w:trPr>
          <w:trHeight w:val="50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照片：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375910" cy="3060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5910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108</w:t>
            </w:r>
            <w:r>
              <w:rPr>
                <w:rFonts w:eastAsia="標楷體"/>
                <w:sz w:val="32"/>
              </w:rPr>
              <w:t>年度推動品德教育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融入日常規章活動</w:t>
            </w:r>
          </w:p>
        </w:tc>
      </w:tr>
      <w:tr>
        <w:trPr>
          <w:trHeight w:val="76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仁國小推動禮貌、秩序、整潔三項活動</w:t>
            </w:r>
          </w:p>
        </w:tc>
      </w:tr>
      <w:tr>
        <w:trPr>
          <w:trHeight w:val="5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375910" cy="3060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5910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3:00Z</dcterms:created>
  <dc:creator>user</dc:creator>
  <dc:description/>
  <cp:keywords/>
  <dc:language>en-US</dc:language>
  <cp:lastModifiedBy>興仁國小</cp:lastModifiedBy>
  <cp:lastPrinted>2016-08-01T10:14:00Z</cp:lastPrinted>
  <dcterms:modified xsi:type="dcterms:W3CDTF">2019-11-30T12:15:00Z</dcterms:modified>
  <cp:revision>3</cp:revision>
  <dc:subject/>
  <dc:title/>
</cp:coreProperties>
</file>