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Comic Sans MS" w:hAnsi="Comic Sans MS" w:cs="Comic Sans MS" w:eastAsia="標楷體"/>
          <w:b/>
          <w:spacing w:val="13"/>
          <w:kern w:val="0"/>
          <w:sz w:val="36"/>
          <w:szCs w:val="36"/>
        </w:rPr>
        <w:t>澎湖縣</w:t>
      </w:r>
      <w:r>
        <w:rPr>
          <w:rFonts w:ascii="Comic Sans MS" w:hAnsi="Comic Sans MS" w:cs="Comic Sans MS" w:eastAsia="Comic Sans MS"/>
          <w:b/>
          <w:spacing w:val="13"/>
          <w:kern w:val="0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b/>
          <w:spacing w:val="13"/>
          <w:kern w:val="0"/>
          <w:sz w:val="36"/>
          <w:szCs w:val="36"/>
        </w:rPr>
        <w:t>108</w:t>
      </w:r>
      <w:r>
        <w:rPr>
          <w:rFonts w:ascii="Comic Sans MS" w:hAnsi="Comic Sans MS" w:cs="Comic Sans MS" w:eastAsia="標楷體"/>
          <w:b/>
          <w:spacing w:val="13"/>
          <w:kern w:val="0"/>
          <w:sz w:val="36"/>
          <w:szCs w:val="36"/>
        </w:rPr>
        <w:t>學年度</w:t>
      </w:r>
      <w:r>
        <w:rPr>
          <w:rFonts w:ascii="Comic Sans MS" w:hAnsi="Comic Sans MS" w:cs="Comic Sans MS" w:eastAsia="Comic Sans MS"/>
          <w:b/>
          <w:spacing w:val="13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13"/>
          <w:kern w:val="0"/>
          <w:sz w:val="36"/>
          <w:szCs w:val="36"/>
        </w:rPr>
        <w:t>興仁國民小學</w:t>
      </w:r>
      <w:r>
        <w:rPr>
          <w:rFonts w:ascii="Comic Sans MS" w:hAnsi="Comic Sans MS" w:cs="Comic Sans MS" w:eastAsia="Comic Sans MS"/>
          <w:b/>
          <w:spacing w:val="13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13"/>
          <w:kern w:val="0"/>
          <w:sz w:val="36"/>
          <w:szCs w:val="36"/>
        </w:rPr>
        <w:t>四</w:t>
      </w:r>
      <w:r>
        <w:rPr>
          <w:rFonts w:ascii="Comic Sans MS" w:hAnsi="Comic Sans MS" w:cs="Comic Sans MS" w:eastAsia="標楷體"/>
          <w:b/>
          <w:bCs/>
          <w:spacing w:val="13"/>
          <w:kern w:val="0"/>
          <w:sz w:val="36"/>
          <w:szCs w:val="36"/>
        </w:rPr>
        <w:t>年級</w:t>
      </w:r>
      <w:r>
        <w:rPr>
          <w:rFonts w:ascii="Comic Sans MS" w:hAnsi="Comic Sans MS" w:cs="Comic Sans MS" w:eastAsia="Comic Sans MS"/>
          <w:b/>
          <w:bCs/>
          <w:spacing w:val="13"/>
          <w:kern w:val="0"/>
          <w:sz w:val="36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bCs/>
          <w:spacing w:val="13"/>
          <w:kern w:val="0"/>
          <w:sz w:val="36"/>
          <w:szCs w:val="36"/>
        </w:rPr>
        <w:t>數學領域</w:t>
      </w:r>
      <w:r>
        <w:rPr>
          <w:rFonts w:ascii="Comic Sans MS" w:hAnsi="Comic Sans MS" w:cs="Comic Sans MS" w:eastAsia="標楷體"/>
          <w:b/>
          <w:bCs/>
          <w:color w:val="FF0000"/>
          <w:spacing w:val="13"/>
          <w:kern w:val="0"/>
          <w:sz w:val="36"/>
          <w:szCs w:val="36"/>
        </w:rPr>
        <w:t>暨彈性數學課程</w:t>
      </w:r>
      <w:r>
        <w:rPr>
          <w:rFonts w:ascii="Comic Sans MS" w:hAnsi="Comic Sans MS" w:cs="Comic Sans MS" w:eastAsia="標楷體"/>
          <w:b/>
          <w:bCs/>
          <w:spacing w:val="13"/>
          <w:kern w:val="0"/>
          <w:sz w:val="36"/>
          <w:szCs w:val="36"/>
        </w:rPr>
        <w:t>教學計畫</w:t>
      </w:r>
      <w:r>
        <w:rPr>
          <w:rFonts w:ascii="Comic Sans MS" w:hAnsi="Comic Sans MS" w:cs="Comic Sans MS" w:eastAsia="標楷體"/>
          <w:b/>
          <w:bCs/>
          <w:spacing w:val="3"/>
          <w:kern w:val="0"/>
          <w:sz w:val="36"/>
          <w:szCs w:val="36"/>
        </w:rPr>
        <w:t>表</w:t>
      </w: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設計者：四年級教學團隊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標楷體" w:hAnsi="標楷體" w:eastAsia="標楷體" w:cs="標楷體"/>
          <w:b/>
          <w:b/>
          <w:bCs/>
          <w:color w:val="FF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6"/>
          <w:szCs w:val="36"/>
        </w:rPr>
        <w:t>教材</w:t>
      </w:r>
      <w:r>
        <w:rPr>
          <w:rFonts w:eastAsia="標楷體" w:cs="標楷體" w:ascii="標楷體" w:hAnsi="標楷體"/>
          <w:b/>
          <w:bCs/>
          <w:color w:val="FF0000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color w:val="FF0000"/>
          <w:kern w:val="0"/>
          <w:sz w:val="36"/>
          <w:szCs w:val="36"/>
        </w:rPr>
        <w:t>南一版數學教科書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color w:val="FF0000"/>
          <w:kern w:val="0"/>
          <w:sz w:val="36"/>
          <w:szCs w:val="36"/>
        </w:rPr>
      </w:pPr>
      <w:r>
        <w:rPr>
          <w:rFonts w:eastAsia="標楷體" w:cs="Comic Sans MS" w:ascii="Comic Sans MS" w:hAnsi="Comic Sans MS"/>
          <w:b/>
          <w:bCs/>
          <w:color w:val="FF0000"/>
          <w:kern w:val="0"/>
          <w:sz w:val="36"/>
          <w:szCs w:val="36"/>
        </w:rPr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Comic Sans MS" w:hAnsi="Comic Sans MS" w:eastAsia="標楷體" w:cs="Comic Sans MS"/>
          <w:szCs w:val="20"/>
        </w:rPr>
      </w:pPr>
      <w:r>
        <w:rPr>
          <w:rFonts w:ascii="Comic Sans MS" w:hAnsi="Comic Sans MS" w:cs="Comic Sans MS" w:eastAsia="標楷體"/>
          <w:sz w:val="28"/>
        </w:rPr>
        <w:t>　　　　國民小學一○八學年度　上學期　四年級　數學　課程計畫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標楷體" w:cs="Comic Sans MS"/>
          <w:szCs w:val="20"/>
        </w:rPr>
      </w:pPr>
      <w:r>
        <w:rPr>
          <w:rFonts w:ascii="Comic Sans MS" w:hAnsi="Comic Sans MS" w:cs="Comic Sans MS" w:eastAsia="標楷體"/>
          <w:szCs w:val="20"/>
        </w:rPr>
        <w:t>（一）四</w:t>
      </w:r>
      <w:r>
        <w:rPr>
          <w:rFonts w:ascii="Comic Sans MS" w:hAnsi="Comic Sans MS" w:cs="Comic Sans MS" w:eastAsia="標楷體"/>
          <w:szCs w:val="20"/>
        </w:rPr>
        <w:t>年級</w:t>
      </w:r>
      <w:r>
        <w:rPr>
          <w:rFonts w:ascii="Comic Sans MS" w:hAnsi="Comic Sans MS" w:cs="Comic Sans MS" w:eastAsia="標楷體"/>
          <w:szCs w:val="20"/>
        </w:rPr>
        <w:t>上</w:t>
      </w:r>
      <w:r>
        <w:rPr>
          <w:rFonts w:ascii="Comic Sans MS" w:hAnsi="Comic Sans MS" w:cs="Comic Sans MS" w:eastAsia="標楷體"/>
          <w:szCs w:val="20"/>
        </w:rPr>
        <w:t>學期之學習目標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透過具體的操作活動，進行一億以內各數的說、讀、聽、寫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從具體情境中，認識一億以內各數的位名與位值，並做數的換算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一億以內各數的大小比較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能在生活情境中，理解並熟練四位數乘以一位數有關的乘法問題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能在生活情境中，理解並熟練三位數以內乘以二位數有關的乘法問題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能在生活情境中，理解並熟練二位數以內乘以三位數有關的乘法問題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認識旋轉角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使用量角器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認識鈍角、銳角、平角和周角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角度的計算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透過分具體物活動，能熟練四位數除以一位數的意義，解決除法直式計算問題。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能理解並熟練二位數除以二位數有關的除法問題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能理解並熟練三位數除以二位數有關的除法問題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認識並繪製基本三角形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認識平面圖形全等的意義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能認識真分數、假分數與帶分數，熟練假分數與帶分數的互換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能將簡單分數標記在數線上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能在具體平分的情境中，理解分數之「整數相除」的意涵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能在測量的情境中，理解分數之「整數相除」的意涵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能解決公升和毫公升兩階單位的加、減、乘、除的計算問題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能解決公斤和公克兩階單位的加、減、乘、除的計算問題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解決生活情境中整數四則的兩步驟問題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將生活情境中兩步驟的整數四則問題用併式記錄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了解整數四則混合計算時，併式的約定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理解連乘、連除的計算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能在測量的情境中，認識二位小數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能在操作具體物的情境中，進行二位小數的換算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能進行二位小數的大小比較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能解決二位小數的加法問題，並理解直式計算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能解決二位小數的減法問題，並理解直式計算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認識</w:t>
      </w:r>
      <w:r>
        <w:rPr>
          <w:rFonts w:eastAsia="標楷體" w:cs="Comic Sans MS" w:ascii="Comic Sans MS" w:hAnsi="Comic Sans MS"/>
          <w:sz w:val="20"/>
        </w:rPr>
        <w:t>1</w:t>
      </w:r>
      <w:r>
        <w:rPr>
          <w:rFonts w:ascii="Comic Sans MS" w:hAnsi="Comic Sans MS" w:cs="Comic Sans MS" w:eastAsia="標楷體"/>
          <w:sz w:val="20"/>
        </w:rPr>
        <w:t>公里（</w:t>
      </w:r>
      <w:r>
        <w:rPr>
          <w:rFonts w:eastAsia="標楷體" w:cs="Comic Sans MS" w:ascii="Comic Sans MS" w:hAnsi="Comic Sans MS"/>
          <w:sz w:val="20"/>
        </w:rPr>
        <w:t>km</w:t>
      </w:r>
      <w:r>
        <w:rPr>
          <w:rFonts w:ascii="Comic Sans MS" w:hAnsi="Comic Sans MS" w:cs="Comic Sans MS" w:eastAsia="標楷體"/>
          <w:sz w:val="20"/>
        </w:rPr>
        <w:t>）的長度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認識公里、公尺間的關係和換算。</w:t>
      </w:r>
    </w:p>
    <w:p>
      <w:pPr>
        <w:pStyle w:val="Style19"/>
        <w:numPr>
          <w:ilvl w:val="0"/>
          <w:numId w:val="2"/>
        </w:numPr>
        <w:spacing w:before="0" w:after="0"/>
        <w:ind w:left="595" w:hanging="357"/>
        <w:outlineLvl w:val="0"/>
        <w:rPr>
          <w:rFonts w:ascii="Comic Sans MS" w:hAnsi="Comic Sans MS" w:eastAsia="標楷體" w:cs="Comic Sans MS"/>
          <w:sz w:val="20"/>
        </w:rPr>
      </w:pPr>
      <w:r>
        <w:rPr>
          <w:rFonts w:ascii="Comic Sans MS" w:hAnsi="Comic Sans MS" w:cs="Comic Sans MS" w:eastAsia="標楷體"/>
          <w:sz w:val="20"/>
        </w:rPr>
        <w:t>公里和公尺的相關計算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  <w:sz w:val="22"/>
        </w:rPr>
        <w:t>（二）</w:t>
      </w:r>
      <w:r>
        <w:rPr>
          <w:rFonts w:ascii="Comic Sans MS" w:hAnsi="Comic Sans MS" w:cs="Comic Sans MS" w:eastAsia="標楷體"/>
        </w:rPr>
        <w:t>四年級上學期之數學領域教學計畫表</w:t>
      </w:r>
    </w:p>
    <w:p>
      <w:pPr>
        <w:pStyle w:val="Style19"/>
        <w:spacing w:before="0" w:after="0"/>
        <w:ind w:left="119" w:hanging="0"/>
        <w:rPr/>
      </w:pPr>
      <w:r>
        <w:rPr>
          <w:rFonts w:eastAsia="標楷體" w:cs="Comic Sans MS" w:ascii="Comic Sans MS" w:hAnsi="Comic Sans MS"/>
          <w:sz w:val="20"/>
          <w:szCs w:val="20"/>
        </w:rPr>
        <w:t>1.</w:t>
      </w:r>
      <w:r>
        <w:rPr>
          <w:rFonts w:ascii="Comic Sans MS" w:hAnsi="Comic Sans MS" w:cs="Comic Sans MS" w:eastAsia="標楷體"/>
          <w:sz w:val="20"/>
          <w:szCs w:val="20"/>
        </w:rPr>
        <w:t>學科領域：數學</w:t>
      </w:r>
    </w:p>
    <w:p>
      <w:pPr>
        <w:pStyle w:val="Style19"/>
        <w:spacing w:before="0" w:after="0"/>
        <w:ind w:left="119" w:hanging="0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  <w:t>2.</w:t>
      </w:r>
      <w:r>
        <w:rPr>
          <w:rFonts w:ascii="Comic Sans MS" w:hAnsi="Comic Sans MS" w:cs="Comic Sans MS" w:eastAsia="標楷體"/>
          <w:sz w:val="20"/>
          <w:szCs w:val="20"/>
        </w:rPr>
        <w:t>適用對象：</w:t>
      </w:r>
      <w:r>
        <w:rPr>
          <w:rFonts w:ascii="Comic Sans MS" w:hAnsi="Comic Sans MS" w:cs="Comic Sans MS" w:eastAsia="標楷體"/>
          <w:color w:val="000000"/>
          <w:sz w:val="20"/>
          <w:szCs w:val="20"/>
        </w:rPr>
        <w:t>一○八</w:t>
      </w:r>
      <w:r>
        <w:rPr>
          <w:rFonts w:ascii="Comic Sans MS" w:hAnsi="Comic Sans MS" w:cs="Comic Sans MS" w:eastAsia="標楷體"/>
          <w:sz w:val="20"/>
          <w:szCs w:val="20"/>
        </w:rPr>
        <w:t>學年度上學期四年級學生</w:t>
      </w:r>
    </w:p>
    <w:p>
      <w:pPr>
        <w:pStyle w:val="Style19"/>
        <w:spacing w:before="0" w:after="0"/>
        <w:ind w:left="119" w:hanging="0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  <w:t>3.</w:t>
      </w:r>
      <w:r>
        <w:rPr>
          <w:rFonts w:ascii="Comic Sans MS" w:hAnsi="Comic Sans MS" w:cs="Comic Sans MS" w:eastAsia="標楷體"/>
          <w:sz w:val="20"/>
          <w:szCs w:val="20"/>
        </w:rPr>
        <w:t>架構圖：</w:t>
      </w:r>
    </w:p>
    <w:p>
      <w:pPr>
        <w:pStyle w:val="Style19"/>
        <w:numPr>
          <w:ilvl w:val="0"/>
          <w:numId w:val="0"/>
        </w:numPr>
        <w:spacing w:before="0" w:after="120"/>
        <w:ind w:left="120" w:hanging="0"/>
        <w:outlineLvl w:val="0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sz w:val="20"/>
          <w:szCs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685</wp:posOffset>
                </wp:positionH>
                <wp:positionV relativeFrom="paragraph">
                  <wp:posOffset>46355</wp:posOffset>
                </wp:positionV>
                <wp:extent cx="6356985" cy="430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4305240"/>
                          <a:chOff x="0" y="0"/>
                          <a:chExt cx="6356880" cy="4305240"/>
                        </a:xfrm>
                      </wpg:grpSpPr>
                      <wps:wsp>
                        <wps:cNvSpPr txBox="1"/>
                        <wps:spPr>
                          <a:xfrm>
                            <a:off x="2578680" y="1577880"/>
                            <a:ext cx="1402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3945240"/>
                            <a:ext cx="13456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11113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30400"/>
                            <a:ext cx="53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18680"/>
                            <a:ext cx="53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92420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4360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461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5461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53964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560400"/>
                            <a:ext cx="538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47868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53964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1133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一億以內的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2600"/>
                            <a:ext cx="8413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6480"/>
                            <a:ext cx="840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角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0"/>
                            <a:ext cx="891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880" y="0"/>
                            <a:ext cx="8078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三角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2452320"/>
                            <a:ext cx="8503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423160"/>
                            <a:ext cx="107640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容量和重量的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2452320"/>
                            <a:ext cx="10015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整數四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2452320"/>
                            <a:ext cx="8460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080" y="2452320"/>
                            <a:ext cx="8298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長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3.65pt;width:500.55pt;height:339pt" coordorigin="1231,73" coordsize="10011,6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92;top:2558;width:220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6286;width:211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2,1823" to="6382,2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3,1853" to="10620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3567" to="10620,3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3103" to="6382,3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3,3567" to="2143,5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3567" to="4262,5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3567" to="6382,5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2,3567" to="8502,5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1,3567" to="10621,5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929" to="2143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933" to="4262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933" to="6382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1,923" to="10621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5680" to="10625,5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5551" to="6382,6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2,923" to="8502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1;top:109;width:178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一億以內的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2;top:93;width:132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7;top:83;width:132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角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9;top:73;width:140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2;top:73;width:127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9;top:3935;width:1338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分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3889;width:1694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容量和重量的計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6;top:3935;width:1576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整數四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4;top:3935;width:1331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小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5;top:3935;width:1306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長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（三）四年級上學期九年一貫　數學　課程各單元內涵分析</w:t>
      </w:r>
    </w:p>
    <w:tbl>
      <w:tblPr>
        <w:tblW w:w="14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642"/>
        <w:gridCol w:w="368"/>
        <w:gridCol w:w="474"/>
        <w:gridCol w:w="2082"/>
        <w:gridCol w:w="2106"/>
        <w:gridCol w:w="2051"/>
        <w:gridCol w:w="366"/>
        <w:gridCol w:w="1797"/>
        <w:gridCol w:w="1212"/>
        <w:gridCol w:w="1674"/>
        <w:gridCol w:w="1567"/>
      </w:tblGrid>
      <w:tr>
        <w:trPr>
          <w:tblHeader w:val="true"/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起訖週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起迄日期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教學進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主題名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分段能力指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學習目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教學重點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w w:val="90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節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教學資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方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重大議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tLeast" w:line="0"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協同教學</w:t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bookmarkStart w:id="1" w:name="OLE_LINK13"/>
            <w:bookmarkStart w:id="2" w:name="OLE_LINK12"/>
            <w:bookmarkStart w:id="3" w:name="OLE_LINK11"/>
            <w:bookmarkStart w:id="4" w:name="OLE_LINK10"/>
            <w:bookmarkStart w:id="5" w:name="OLE_LINK9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OLE_LINK4"/>
            <w:bookmarkStart w:id="11" w:name="OLE_LINK3"/>
            <w:bookmarkStart w:id="12" w:name="OLE_LINK2"/>
            <w:bookmarkStart w:id="13" w:name="OLE_LINK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Comic Sans MS" w:hAnsi="Comic Sans MS" w:cs="Comic Sans MS" w:eastAsia="標楷體"/>
                <w:sz w:val="20"/>
                <w:szCs w:val="20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8/2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一億以內的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十萬以內的數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一百萬以內的數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一千萬以內的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2-0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n-0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從具體情境中，認識一億以內各數的位名與位值，並做數的換算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透過累加一萬、一千的數數活動，說出和寫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透過累加一萬的數數活動，說出和寫出「十萬」的新數詞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認識「十萬位」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透過累加十萬、一萬的數數活動，說出和寫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00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透過累加十萬的數數活動，說出和寫出「一百萬」的新數詞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認識「百萬位」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透過累加一百萬、十萬、一萬的數數活動，說出和寫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000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透過累加一百萬的數數活動，說出和寫出「一千萬」的新數詞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認識「千萬位」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rFonts w:eastAsia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Comic Sans MS" w:hAnsi="Comic Sans MS" w:cs="Arial Unicode MS" w:eastAsia="標楷體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2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一億以內的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一億以內的數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一億以內數的換算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一億以內數的大小比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2-0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n-0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一億以內各數的大小比較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透過累加一千萬、一百萬、十萬、一萬的數數活動，說出和寫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億以內各數的數詞序列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透過累加一千萬的數數活動，說出和寫出「一億」的新數詞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認識「億位」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認識一億以內數的簡便讀法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能將數字分解成幾個千萬、幾個百萬、幾個十萬、幾個萬、幾個千、幾個百、幾個十和幾個一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能將幾個千萬、幾個百萬、幾個十萬、幾個萬、幾個千、幾個百、幾個十和幾個一的量用數字表示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能藉由比較兩數量的多少，指出兩數的大小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用＞、＜的符號，表示兩數的大小關係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rFonts w:eastAsia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Comic Sans MS" w:hAnsi="Comic Sans MS" w:cs="Arial Unicode MS" w:eastAsia="標楷體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2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乘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四位數乘以一位數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一位數、二位數乘以二位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2-0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n-0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E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E-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在生活情境中，理解並熟練四位數乘以一位數有關的乘法問題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在生活情境中，理解並熟練三位數以內乘以二位數有關的乘法問題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、熟練四位數乘以一位數進位直式計算，解決乘法問題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理解並熟練一位數、二位數乘以整十的直式乘法問題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、熟練把乘數分成幾十和幾，解決一位數、二位數乘以二位數的乘法問題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理解並熟練一位數乘以二位數的直式乘法問題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透過積木或方瓦，解決二位數乘以二位數的乘法問題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、熟練把乘數分成幾十和幾，解決一位數、二位數乘以二位數的乘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理解並熟練二位數乘以二位數的直式乘法問題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rFonts w:eastAsia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Comic Sans MS" w:hAnsi="Comic Sans MS" w:cs="Arial Unicode MS" w:eastAsia="標楷體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2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1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乘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三位數乘以二位數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一位數、二位數乘以三位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2-0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n-0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E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E-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在生活情境中，理解並熟練三位數以內乘以二位數有關的乘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在生活情境中，理解並熟練二位數以內乘以三位數有關的乘法問題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理解並熟練三位數乘以二位數的直式乘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理解並熟練一位數、二位數乘以整百的直式乘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理解並熟練一位數乘以三位數的直式乘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並熟練二位數乘以三位數，乘數缺位的直式乘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理解並熟練二位數乘以三位數的直式乘法問題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rFonts w:eastAsia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Comic Sans MS" w:hAnsi="Comic Sans MS" w:cs="Arial Unicode MS" w:eastAsia="標楷體"/>
                <w:color w:val="000000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2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2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角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旋轉角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量角器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使用量角器量角和畫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2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2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2-0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旋轉角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「度」角度單位，使用量角器實測角度或畫出指定的角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旋轉角（包括平角和周角）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旋轉角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使用量角器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物件旋轉的活動，認識角旋轉的大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順時針和逆時針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「角的記號」記錄角旋轉的程度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量角器刻度尺的結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量角器報讀角的大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利用量角器實際測量指定角度的角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利用量角器畫出指定角度的角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2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/2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角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鈍角、銳角、平角和周角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角度的計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2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2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2-0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旋轉角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「度」角度單位，使用量角器實測角度或畫出指定的角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旋轉角（包括平角和周角）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使用量角器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鈍角、銳角、平角和周角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角度的計算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直角的角度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銳角和鈍角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平角和周角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實際測量三角板各角的角度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角度的加減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培養角度的量感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2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/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除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四位數除以一位數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二位數除以二位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2-0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乘、除的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E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E-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分具體物活動，能熟練四位數除以一位數的意義，解決除法直式計算問題。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並熟練二位數除以二位數有關的除法問題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分具體物活動，能熟練四位數除以一位數，商是四位數的除法直式計算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分具體物活動，能熟練四位數除以一位數，商是三位數的除法直式計算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分具體物活動，能理解幾十除以幾十直式計算的除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分具體物活動，能理解二位數除以幾十直式計算的除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並熟練二位數除以二位數，除數估商為幾十的除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並熟練除數個位為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～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與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～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估商的方式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2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學習在團體中兩性共同合作以解決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除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三位數除以二位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2-0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乘、除的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E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E-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並熟練三位數除以二位數有關的除法問題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分具體物活動，能理解幾百、幾十除以幾十的除法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並熟練三位數除以二位數，商是二位數，除數估商為幾十的除法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並熟練三位數除以二位數，商是一位數，除數估商為幾十的除法問題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2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學習在團體中兩性共同合作以解決問題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/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三角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正三角形和等腰三角形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直角、鈍角和銳角三角形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全等圖形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畫出基本三角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S-2-0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S-2-0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S-2-0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S-2-0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s-0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s-0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透過操作，認識基本三角形與四邊形的簡單性質。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s-0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s-0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DFBiaoSong-B5;DFBiaoSong-B5"/>
                <w:kern w:val="0"/>
                <w:sz w:val="20"/>
                <w:szCs w:val="20"/>
              </w:rPr>
            </w:pP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R-1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T-1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T-2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T-4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S-3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S-4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C-1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C-3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C-5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C-6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E-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平面圖形全等的意義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運用「邊」與「角」，辨認正三角形、等腰三角形、直角三角形、銳角三角形、鈍角三角形和等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腰直角三角形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操作，認識基本三角形的簡單性質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使用直尺和三角板繪製等腰三角形、直角三角形和等腰直角三角形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疊合，瞭解平面圖形全等的意義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以「對應頂點」、「對應角」與「對應邊」的關係來描述三角形的全等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理解平面圖形的性質，在全等操作下皆不變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察覺如何解決問題及做決定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加油小站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加油小站、魔數小偵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2-02</w:t>
            </w:r>
            <w:r>
              <w:rPr>
                <w:rFonts w:ascii="Comic Sans MS" w:hAnsi="Comic Sans MS" w:cs="Comic Sans MS" w:eastAsia="標楷體"/>
                <w:sz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2-05</w:t>
            </w:r>
            <w:r>
              <w:rPr>
                <w:rFonts w:ascii="Comic Sans MS" w:hAnsi="Comic Sans MS" w:cs="Comic Sans MS" w:eastAsia="標楷體"/>
                <w:sz w:val="20"/>
              </w:rPr>
              <w:t>能理解乘、除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N-2-20</w:t>
            </w:r>
            <w:r>
              <w:rPr>
                <w:rFonts w:ascii="Comic Sans MS" w:hAnsi="Comic Sans MS" w:cs="Comic Sans MS" w:eastAsia="標楷體"/>
                <w:sz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S-2-03</w:t>
            </w:r>
            <w:r>
              <w:rPr>
                <w:rFonts w:ascii="Comic Sans MS" w:hAnsi="Comic Sans MS" w:cs="Comic Sans MS" w:eastAsia="標楷體"/>
                <w:sz w:val="20"/>
              </w:rPr>
              <w:t>能理解垂直與平行的意義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S-2-05</w:t>
            </w:r>
            <w:r>
              <w:rPr>
                <w:rFonts w:ascii="Comic Sans MS" w:hAnsi="Comic Sans MS" w:cs="Comic Sans MS" w:eastAsia="標楷體"/>
                <w:sz w:val="20"/>
              </w:rPr>
              <w:t>能透過操作，認識簡單平面圖形的性質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複習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～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認識一億以內的數，並比較大小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熟練二位數乘以三位數的乘法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熟練三位數除以二位數的除法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認識等腰直角三角形的基本性質及構成要件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熟練一億以內的數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應用乘法、除法直式解決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拼湊圖形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真分數、假分數和帶分數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假分數和帶分數的互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1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1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數線上標記小數，並透過等值分數，標記簡單的分數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分數之「整數相除」的意涵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真分數、假分數與帶分數，熟練假分數與帶分數的互換，並進行同分母分數的比較、加、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減與整數倍的計算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將簡單分數標記在數線上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將簡單分數標記在數線上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認識真分數、假分數與帶分數，並說明其意義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操作活動，認識假分數與帶分數的相互關係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熟練假分數與帶分數的互換，並理解其分子除以分母的商與餘數的關係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數線，了解簡單分數的順序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在數線上標記簡單分數的位置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rFonts w:eastAsia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Comic Sans MS" w:hAnsi="Comic Sans MS" w:cs="Comic Sans MS" w:eastAsia="標楷體"/>
                <w:color w:val="000000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分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用分數表示整數相除的結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1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1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數線上標記小數，並透過等值分數，標記簡單的分數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分數之「整數相除」的意涵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真分數、假分數與帶分數，熟練假分數與帶分數的互換，並進行同分母分數的比較、加、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減與整數倍的計算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將簡單分數標記在數線上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在具體平分的情境中，理解分數之「整數相除」的意涵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在測量的情境中，理解分數之「整數相除」的意涵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操作的活動，能理解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a÷b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＝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操作的活動，能理解用帶分數表示整數相除的結果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操作的活動，能理解用等值分數表示整數相除的結果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平分的活動，能理解用分數表示整數相除的結果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透過分裝的活動，能理解用分數表示整數相除的結果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rFonts w:eastAsia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Comic Sans MS" w:hAnsi="Comic Sans MS" w:cs="Comic Sans MS" w:eastAsia="標楷體"/>
                <w:color w:val="000000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容量和重量的計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升和毫公升的加減計算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升和毫公升的乘除計算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斤和公克的加減計算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斤和公克的乘除計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1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做容量的實測，認識容量常用單位，並能做容量之比較與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19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做重量的實測，認識重量常用單位，並能做重量之比較與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2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複名數的方法處理量相關的計算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複名數解決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長度、容量、重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計算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DFBiaoSong-B5;DFBiaoSong-B5"/>
                <w:kern w:val="0"/>
                <w:sz w:val="20"/>
                <w:szCs w:val="20"/>
              </w:rPr>
            </w:pP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R-1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R-2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T-1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T-2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S-1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S-3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S-4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C-1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C-3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C-4</w:t>
            </w:r>
            <w:r>
              <w:rPr>
                <w:rFonts w:ascii="Comic Sans MS" w:hAnsi="Comic Sans MS" w:cs="DFBiaoSong-B5;DFBiaoSong-B5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BiaoSong-B5;DFBiaoSong-B5" w:ascii="Comic Sans MS" w:hAnsi="Comic Sans MS"/>
                <w:kern w:val="0"/>
                <w:sz w:val="20"/>
                <w:szCs w:val="20"/>
              </w:rPr>
              <w:t>C-C-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解決公升和毫公升兩階單位的加、減、乘、除的計算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解決公斤和公克兩階單位的加、減、乘、除的計算問題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能解決公升和毫公升兩階單位有進位的加法計算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能解決公升和毫公升兩階單位有退位的減法計算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能解決公升和毫公升兩階單位有進位的乘法計算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能解決公升和毫公升兩階單位的除法計算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能解決公斤和公克兩階單位有進位的加法計算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能解決公斤和公克兩階單位有退位的減法計算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能解決公斤和公克兩階單位有進位的乘法計算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，能解決公斤和公克兩階單位的除法計算問題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南一...e..;南一..."/>
                <w:sz w:val="20"/>
                <w:szCs w:val="20"/>
              </w:rPr>
            </w:pPr>
            <w:r>
              <w:rPr>
                <w:rFonts w:eastAsia="標楷體" w:cs="南一...e..;南一...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南一...e..;南一...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Cs w:val="20"/>
              </w:rPr>
            </w:pPr>
            <w:r>
              <w:rPr>
                <w:rFonts w:eastAsia="標楷體" w:cs="南一...e..;南一..." w:ascii="Comic Sans MS" w:hAnsi="Comic Sans MS"/>
                <w:sz w:val="20"/>
                <w:szCs w:val="20"/>
              </w:rPr>
              <w:t>3-2-2</w:t>
            </w:r>
            <w:r>
              <w:rPr>
                <w:rFonts w:ascii="Comic Sans MS" w:hAnsi="Comic Sans MS" w:cs="南一...e..;南一...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整數四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只有加減或乘除的計算—由左而右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有括號的先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0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0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-2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理解乘法結合律，並運用於簡化計算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-2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兩步驟問題，並學習併式的記法與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做整數四則混合計算（兩步驟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a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理解乘法結合律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a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Default"/>
              <w:spacing w:before="0" w:after="92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Default"/>
              <w:spacing w:before="0" w:after="92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了解整數四則混合計算時，併式的約定。</w:t>
            </w:r>
          </w:p>
          <w:p>
            <w:pPr>
              <w:pStyle w:val="Default"/>
              <w:spacing w:before="0" w:after="92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理解連乘、連除的計算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知道併式中只有加減的計算時，由左而右逐步進行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知道併式中只有乘除的計算時，由左而右逐步進行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生活情境中連減的兩步驟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知道併式有括號時，括號裡的要先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具體情境中理解連乘時，由左而右和括號在後面，計算的結果相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生活情境中連除的兩步驟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具體情境中理解連除兩數時，第一個數除以後兩數之積與由左而右逐一計算的結果相同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rFonts w:eastAsia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Comic Sans MS" w:hAnsi="Comic Sans MS" w:cs="Arial Unicode MS" w:eastAsia="標楷體"/>
                <w:color w:val="000000"/>
                <w:szCs w:val="20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2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-2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基本的消費者權利與義務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整數四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有括號的先算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四則計算—先乘除後加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0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0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-2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理解乘法結合律，並運用於簡化計算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A-2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兩步驟問題，並學習併式的記法與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做整數四則混合計算（兩步驟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a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理解乘法結合律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a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了解整數四則混合計算時，併式的約定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生活情境中加（減）、乘的兩步驟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生活情境中加（減）、除的兩步驟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知道併式有括號時，括號裡的要先計算。</w:t>
            </w:r>
          </w:p>
          <w:p>
            <w:pPr>
              <w:pStyle w:val="Default"/>
              <w:spacing w:before="0" w:after="92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知道併式中同時有乘（除）和加（減）計算時，先進行乘（除）計算，再進行加（減）計算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rFonts w:eastAsia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Comic Sans MS" w:hAnsi="Comic Sans MS" w:cs="Arial Unicode MS" w:eastAsia="標楷體"/>
                <w:color w:val="000000"/>
                <w:szCs w:val="20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2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-2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基本的消費者權利與義務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小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二位小數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小數的大小比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1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二位小數與百分位的位名，並作比較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進行二位小數的大小比較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平分色紙的情境，理解＝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.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關係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二位小數的記法和讀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小數累加的活動，建立二位小數的數詞序列，並加以記錄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藉由張色紙是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.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張色紙，張色紙是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.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張色紙的連結，了解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.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＝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.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利用定位板，進行二位小數的換算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使用定位板認識位值單位「百分位」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累加、累減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.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.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數數活動，建立二位小數的數詞序列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數線上標記小數的位置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.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為計數單位，藉由計數單位的多寡，比較小數的大小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定位板上進行小數的大小比較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rFonts w:eastAsia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Comic Sans MS" w:hAnsi="Comic Sans MS" w:cs="Comic Sans MS" w:eastAsia="標楷體"/>
                <w:color w:val="000000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小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小數的加法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小數的減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1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二位小數與百分位的位名，並作比較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二位小數的加法問題，並理解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二位小數的減法問題，並理解直式計算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二位小數加法問題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記錄二位小數的加法問題的解題過程和結果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解決二位小數不進位的加法問題，並會使用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解決二位小數須進位的加法問題，並會使用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解決二位小數有缺位的加法問題，並會使用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二位小數減法問題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記錄二位小數的減法問題的解題過程和結果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解決二位小數不退位的減法問題，並會使用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解決二位小數須退位的減法問題，並會使用直式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解決二位小數有缺位的減法問題，並會使用直式計算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rPr>
                <w:rFonts w:eastAsia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Comic Sans MS" w:hAnsi="Comic Sans MS" w:cs="Comic Sans MS" w:eastAsia="標楷體"/>
                <w:color w:val="000000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長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0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里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0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里、公尺的關係和換算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0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里和公分的換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1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複名數解決量（長度）的計算問題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里（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km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）的長度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公里、公尺間的關係和換算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長度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里是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000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公里和公尺間的關係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了解公里和公尺間的換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認識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里是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00000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Comic Sans MS" w:hAnsi="Comic Sans MS" w:eastAsia="標楷體" w:cs="南一..蠁...;華康楷書體注音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了解公里和公分間的換算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Comic Sans MS" w:hAnsi="Comic Sans MS" w:eastAsia="標楷體" w:cs="南一..蠁...;華康楷書體注音"/>
                <w:kern w:val="0"/>
                <w:sz w:val="20"/>
                <w:szCs w:val="20"/>
              </w:rPr>
            </w:pPr>
            <w:r>
              <w:rPr>
                <w:rFonts w:eastAsia="標楷體" w:cs="南一...e..;南一..." w:ascii="Comic Sans MS" w:hAnsi="Comic Sans MS"/>
                <w:sz w:val="20"/>
                <w:szCs w:val="20"/>
              </w:rPr>
              <w:t>1-2-3</w:t>
            </w:r>
            <w:r>
              <w:rPr>
                <w:rFonts w:ascii="Comic Sans MS" w:hAnsi="Comic Sans MS" w:cs="南一...e..;南一..." w:eastAsia="標楷體"/>
                <w:sz w:val="20"/>
                <w:szCs w:val="20"/>
              </w:rPr>
              <w:t>欣賞不同性別者的創意表現。</w:t>
            </w:r>
          </w:p>
          <w:p>
            <w:pPr>
              <w:pStyle w:val="32"/>
              <w:snapToGrid w:val="false"/>
              <w:spacing w:lineRule="auto" w:line="240"/>
              <w:rPr>
                <w:rFonts w:eastAsia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Comic Sans MS" w:hAnsi="Comic Sans MS" w:cs="Comic Sans MS" w:eastAsia="標楷體"/>
                <w:color w:val="000000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南一...e..;南一...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南一...e..;南一..." w:eastAsia="標楷體"/>
                <w:sz w:val="20"/>
                <w:szCs w:val="20"/>
              </w:rPr>
              <w:t>培養自己的興趣、能力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長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0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里和公尺的計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1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以複名數解決量（長度）的計算問題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里和公尺的相關計算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里的加減乘除計算。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公里和公尺複名數的加減計算。</w:t>
            </w:r>
          </w:p>
          <w:p>
            <w:pPr>
              <w:pStyle w:val="Default"/>
              <w:spacing w:before="0" w:after="92"/>
              <w:rPr>
                <w:rFonts w:ascii="Comic Sans MS" w:hAnsi="Comic Sans MS" w:eastAsia="標楷體" w:cs="南一..蠁...;華康楷書體注音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color w:val="000000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color w:val="000000"/>
                <w:sz w:val="20"/>
                <w:szCs w:val="20"/>
              </w:rPr>
              <w:t>公里和公尺複名數的乘除計算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Comic Sans MS" w:hAnsi="Comic Sans MS" w:eastAsia="標楷體" w:cs="南一..蠁...;華康楷書體注音"/>
                <w:kern w:val="0"/>
                <w:sz w:val="20"/>
                <w:szCs w:val="20"/>
              </w:rPr>
            </w:pPr>
            <w:r>
              <w:rPr>
                <w:rFonts w:eastAsia="標楷體" w:cs="南一...e..;南一..." w:ascii="Comic Sans MS" w:hAnsi="Comic Sans MS"/>
                <w:sz w:val="20"/>
                <w:szCs w:val="20"/>
              </w:rPr>
              <w:t>1-2-3</w:t>
            </w:r>
            <w:r>
              <w:rPr>
                <w:rFonts w:ascii="Comic Sans MS" w:hAnsi="Comic Sans MS" w:cs="南一...e..;南一..." w:eastAsia="標楷體"/>
                <w:sz w:val="20"/>
                <w:szCs w:val="20"/>
              </w:rPr>
              <w:t>欣賞不同性別者的創意表現。</w:t>
            </w:r>
          </w:p>
          <w:p>
            <w:pPr>
              <w:pStyle w:val="32"/>
              <w:snapToGrid w:val="false"/>
              <w:spacing w:lineRule="auto" w:line="240"/>
              <w:rPr>
                <w:rFonts w:eastAsia="標楷體"/>
                <w:color w:val="00000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◎</w:t>
            </w:r>
            <w:r>
              <w:rPr>
                <w:rFonts w:ascii="Comic Sans MS" w:hAnsi="Comic Sans MS" w:cs="Comic Sans MS" w:eastAsia="標楷體"/>
                <w:color w:val="000000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南一...e..;南一...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南一...e..;南一..." w:eastAsia="標楷體"/>
                <w:sz w:val="20"/>
                <w:szCs w:val="20"/>
              </w:rPr>
              <w:t>培養自己的興趣、能力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加油小站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加油小站、魔數小偵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2-2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2-2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正方形和長方形的面積與周長公式。（同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S-2-0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2-2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2-1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2-2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2-2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用複名數的方法處理量相關的計算問題（不含除法）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複習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～單元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以複名數解決重量的除法計算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熟練長度單位的互換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用分數表示整數相除的結果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理解小數的意義，以小數表示具體物的部分量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將連加的兩步驟問題列成一個算式，並能由左而右逐一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理解連加兩數時，先加前兩項或先加後兩項的結果相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將加減混合的兩步驟問題列成一個算式，並能由左而右逐一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在具體情境中理解加減混合計算時，先加再減與先減再加的結果相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9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解決公斤和公克兩階單位有進位的乘法問題，並熟練直式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0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解決二位小數的大小比較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十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評量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段考內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段考內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段考內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段考內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段考內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段考內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段考內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二十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/1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休業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段考內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段考內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段考內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段考內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段考內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段考內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napToGrid w:val="false"/>
        <w:spacing w:before="90" w:after="90"/>
        <w:jc w:val="both"/>
        <w:rPr>
          <w:rFonts w:ascii="Comic Sans MS" w:hAnsi="Comic Sans MS" w:eastAsia="標楷體" w:cs="Comic Sans MS"/>
          <w:b/>
          <w:b/>
          <w:spacing w:val="60"/>
          <w:kern w:val="0"/>
          <w:sz w:val="36"/>
          <w:szCs w:val="36"/>
        </w:rPr>
      </w:pPr>
      <w:r>
        <w:rPr>
          <w:rFonts w:eastAsia="標楷體" w:cs="Comic Sans MS" w:ascii="Comic Sans MS" w:hAnsi="Comic Sans MS"/>
          <w:b/>
          <w:spacing w:val="60"/>
          <w:kern w:val="0"/>
          <w:sz w:val="36"/>
          <w:szCs w:val="36"/>
        </w:rPr>
      </w:r>
      <w:r>
        <w:br w:type="page"/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1"/>
        <w:spacing w:lineRule="exact" w:line="14"/>
        <w:jc w:val="both"/>
        <w:rPr>
          <w:rFonts w:ascii="Comic Sans MS" w:hAnsi="Comic Sans MS" w:eastAsia="標楷體" w:cs="Comic Sans MS"/>
          <w:b/>
          <w:b/>
          <w:kern w:val="0"/>
          <w:sz w:val="24"/>
          <w:szCs w:val="24"/>
        </w:rPr>
      </w:pPr>
      <w:r>
        <w:rPr>
          <w:rFonts w:eastAsia="標楷體" w:cs="Comic Sans MS" w:ascii="Comic Sans MS" w:hAnsi="Comic Sans MS"/>
          <w:b/>
          <w:kern w:val="0"/>
          <w:sz w:val="24"/>
          <w:szCs w:val="24"/>
        </w:rPr>
      </w:r>
    </w:p>
    <w:p>
      <w:pPr>
        <w:pStyle w:val="Normal"/>
        <w:spacing w:before="180" w:after="180"/>
        <w:ind w:left="146" w:hanging="0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　　　　國民小學一○八學年度　下學期　四年級　數學　課程計畫</w:t>
      </w:r>
    </w:p>
    <w:p>
      <w:pPr>
        <w:pStyle w:val="Normal"/>
        <w:ind w:left="146" w:hanging="0"/>
        <w:rPr>
          <w:rFonts w:ascii="Comic Sans MS" w:hAnsi="Comic Sans MS" w:eastAsia="標楷體" w:cs="Comic Sans MS"/>
          <w:sz w:val="18"/>
          <w:szCs w:val="20"/>
        </w:rPr>
      </w:pPr>
      <w:r>
        <w:rPr>
          <w:rFonts w:ascii="Comic Sans MS" w:hAnsi="Comic Sans MS" w:cs="Comic Sans MS" w:eastAsia="標楷體"/>
        </w:rPr>
        <w:t>（一）四年級下學期之學習目標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報讀生活中資料的統計圖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報讀較複雜的長條圖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報讀折線圖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報讀較複雜的折線圖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具體情境中，進行同分母分數的大小比較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在具體情境中，能解決同分母分數的加法問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在具體情境中，能解決同分母分數的減法問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在具體情境中，能解決分數的整數倍問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理解概數的意義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理解並應用無條件進入法、無條件捨去法及四捨五入法在指定位數取概數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應用無條件進入法、無條件捨去法及四捨五入法解決概數的問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透過情境及取概數活動，進行整數的加、減估算活動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理解垂直與平行的意義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運用「角」與「邊」等構成要素，辨認簡單平面圖形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由平行的概念，認識簡單平面圖形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透過操作，認識四邊形的簡單性質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畫出直角與平行線段，並用來描繪平面圖形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用直式處理小數乘以一位整數的計算，並解決生活中的問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用直式處理小數乘以二位整數的計算，並解決生活中的問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具體情境中，解決小數乘以整數兩步驟（不併式）的應用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理解正方形和長方形的周長公式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認識平方公分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理解長方形和正方形的面積公式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了解平方公尺與平方公分的關係，進行平方公尺與平方公分的換算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應用長方形或正方形面積公式，解決生活中長方形或正方形的面積問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從具體情境中，認識一億以上各數的位名與位值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從具體情境中，認識一兆以上各數的位名與位值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以萬、億或兆為單位，進行加、減計算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認識十進結構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了解時間量中二階單位之間的關係，並進行時間的換算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解決時間量中二階單位之間的計算問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計算從某一時刻到另一時刻，中間經過的時間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解決時刻與時間量的加減問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具體平分的情境中，理解等值分數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在具體情境中，進行分數的大小比較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將簡單分數換成小數，解決生活上的問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能將小數換成分數，解決生活上的問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透過直接比較或間接比較，認識物體的大小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透過堆疊活動，複製指定的正方體、長方體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ind w:left="360" w:firstLine="18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透過點數活動，計算複合形體的體積。</w:t>
      </w:r>
      <w:r>
        <w:br w:type="page"/>
      </w:r>
    </w:p>
    <w:p>
      <w:pPr>
        <w:pStyle w:val="Style19"/>
        <w:spacing w:lineRule="exact" w:line="400" w:before="0" w:after="60"/>
        <w:rPr/>
      </w:pPr>
      <w:r>
        <w:rPr>
          <w:rFonts w:eastAsia="標楷體" w:cs="Comic Sans MS" w:ascii="Comic Sans MS" w:hAnsi="Comic Sans MS"/>
        </w:rPr>
        <w:t>﹙</w:t>
      </w:r>
      <w:r>
        <w:rPr>
          <w:rFonts w:ascii="Comic Sans MS" w:hAnsi="Comic Sans MS" w:cs="Comic Sans MS" w:eastAsia="標楷體"/>
        </w:rPr>
        <w:t>二</w:t>
      </w:r>
      <w:r>
        <w:rPr>
          <w:rFonts w:ascii="Comic Sans MS" w:hAnsi="Comic Sans MS" w:cs="Comic Sans MS" w:eastAsia="標楷體"/>
        </w:rPr>
        <w:t>﹚</w:t>
      </w:r>
      <w:r>
        <w:rPr>
          <w:rFonts w:ascii="Comic Sans MS" w:hAnsi="Comic Sans MS" w:cs="Comic Sans MS" w:eastAsia="標楷體"/>
        </w:rPr>
        <w:t>四</w:t>
      </w:r>
      <w:r>
        <w:rPr>
          <w:rFonts w:ascii="Comic Sans MS" w:hAnsi="Comic Sans MS" w:cs="Comic Sans MS" w:eastAsia="標楷體"/>
        </w:rPr>
        <w:t>年級下學期之</w:t>
      </w:r>
      <w:r>
        <w:rPr>
          <w:rFonts w:ascii="Comic Sans MS" w:hAnsi="Comic Sans MS" w:cs="Comic Sans MS" w:eastAsia="標楷體"/>
        </w:rPr>
        <w:t>數學領域教學計畫表</w:t>
      </w:r>
    </w:p>
    <w:p>
      <w:pPr>
        <w:pStyle w:val="Style19"/>
        <w:spacing w:before="0" w:after="18"/>
        <w:ind w:left="196" w:hanging="0"/>
        <w:rPr/>
      </w:pPr>
      <w:r>
        <w:rPr>
          <w:rFonts w:eastAsia="標楷體" w:cs="Comic Sans MS" w:ascii="Comic Sans MS" w:hAnsi="Comic Sans MS"/>
          <w:sz w:val="20"/>
          <w:szCs w:val="20"/>
        </w:rPr>
        <w:t>1.</w:t>
      </w:r>
      <w:r>
        <w:rPr>
          <w:rFonts w:ascii="Comic Sans MS" w:hAnsi="Comic Sans MS" w:cs="Comic Sans MS" w:eastAsia="標楷體"/>
          <w:sz w:val="20"/>
          <w:szCs w:val="20"/>
        </w:rPr>
        <w:t>學科領域：數學</w:t>
      </w:r>
    </w:p>
    <w:p>
      <w:pPr>
        <w:pStyle w:val="Style19"/>
        <w:spacing w:before="0" w:after="18"/>
        <w:ind w:left="196" w:hanging="0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  <w:t>2.</w:t>
      </w:r>
      <w:r>
        <w:rPr>
          <w:rFonts w:ascii="Comic Sans MS" w:hAnsi="Comic Sans MS" w:cs="Comic Sans MS" w:eastAsia="標楷體"/>
          <w:sz w:val="20"/>
          <w:szCs w:val="20"/>
        </w:rPr>
        <w:t>適用對象：</w:t>
      </w:r>
      <w:r>
        <w:rPr>
          <w:rFonts w:ascii="Comic Sans MS" w:hAnsi="Comic Sans MS" w:cs="Comic Sans MS" w:eastAsia="標楷體"/>
          <w:color w:val="000000"/>
          <w:sz w:val="20"/>
          <w:szCs w:val="20"/>
        </w:rPr>
        <w:t>一○八</w:t>
      </w:r>
      <w:r>
        <w:rPr>
          <w:rFonts w:ascii="Comic Sans MS" w:hAnsi="Comic Sans MS" w:cs="Comic Sans MS" w:eastAsia="標楷體"/>
          <w:sz w:val="20"/>
          <w:szCs w:val="20"/>
        </w:rPr>
        <w:t>學年度下學期四年級學生</w:t>
      </w:r>
    </w:p>
    <w:p>
      <w:pPr>
        <w:pStyle w:val="Style19"/>
        <w:spacing w:before="0" w:after="18"/>
        <w:ind w:left="196" w:hanging="0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  <w:t>3.</w:t>
      </w:r>
      <w:r>
        <w:rPr>
          <w:rFonts w:ascii="Comic Sans MS" w:hAnsi="Comic Sans MS" w:cs="Comic Sans MS" w:eastAsia="標楷體"/>
          <w:sz w:val="20"/>
          <w:szCs w:val="20"/>
        </w:rPr>
        <w:t>架構圖：</w:t>
      </w:r>
    </w:p>
    <w:p>
      <w:pPr>
        <w:pStyle w:val="Style19"/>
        <w:spacing w:before="0" w:after="120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p>
      <w:pPr>
        <w:pStyle w:val="Style19"/>
        <w:spacing w:before="0" w:after="120"/>
        <w:ind w:left="120" w:hanging="0"/>
        <w:rPr>
          <w:rFonts w:ascii="Comic Sans MS" w:hAnsi="Comic Sans MS" w:eastAsia="標楷體" w:cs="Comic Sans MS"/>
          <w:color w:val="000000"/>
          <w:sz w:val="28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67945</wp:posOffset>
                </wp:positionV>
                <wp:extent cx="7120255" cy="2943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080" cy="2943720"/>
                          <a:chOff x="0" y="0"/>
                          <a:chExt cx="7120080" cy="2943720"/>
                        </a:xfrm>
                      </wpg:grpSpPr>
                      <wpg:grpSp>
                        <wpg:cNvGrpSpPr/>
                        <wpg:grpSpPr>
                          <a:xfrm>
                            <a:off x="646920" y="498600"/>
                            <a:ext cx="582660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0"/>
                              <a:ext cx="58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200" y="828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6960" y="75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8960" y="75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2728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1840" y="236520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2560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120" y="1447920"/>
                            <a:ext cx="5950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2320" y="1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1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2142000"/>
                            <a:ext cx="5950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2320" y="10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44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360" y="10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59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1320" y="966960"/>
                            <a:ext cx="1456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2657520"/>
                            <a:ext cx="12967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圖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440"/>
                            <a:ext cx="12967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數的加減和整數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概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邊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000" y="720"/>
                            <a:ext cx="12974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數乘以整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348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長和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65348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億以上的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65348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的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1653480"/>
                            <a:ext cx="12960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等值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720" y="165420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立方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5.35pt;width:560.65pt;height:231.8pt" coordorigin="1146,107" coordsize="11213,4636">
                <v:group id="shape_0" style="position:absolute;left:2165;top:892;width:9175;height:729">
                  <v:line id="shape_0" from="2165,1329" to="11339,1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5,905" to="2165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892" to="4459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905" to="6754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1,904" to="11341,1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5,904" to="9045,1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1322" to="6755,16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755,3832" to="6755,4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3,2085" to="6753,2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62;top:2387;width:9370;height:306">
                  <v:line id="shape_0" from="2162,2387" to="11529,2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2,2387" to="2162,2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2,2387" to="4462,2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42,2389" to="9142,2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3,2387" to="11533,2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2389" to="6755,2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3480;width:9370;height:429">
                  <v:line id="shape_0" from="2160,3480" to="2160,3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3480" to="4460,3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40,3482" to="9140,3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1,3480" to="11531,3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3,3482" to="6753,3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3911" to="11527,3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31;top:1630;width:229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2;top:4292;width:204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6;top:107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統計圖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9;top:109;width:204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分數的加減和整數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2;top:107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概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5;top:107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邊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6;top:108;width:204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數乘以整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6;top:2711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周長和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9;top:2711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億以上的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2;top:2711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時間的加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4;top:2711;width:204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等值分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7;top:2712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立方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before="0" w:after="120"/>
        <w:ind w:left="120" w:hanging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Style19"/>
        <w:spacing w:before="0" w:after="120"/>
        <w:ind w:left="120" w:hanging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Style19"/>
        <w:spacing w:before="0" w:after="120"/>
        <w:ind w:left="120" w:hanging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Style19"/>
        <w:spacing w:before="0" w:after="120"/>
        <w:ind w:left="120" w:hanging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Style19"/>
        <w:spacing w:before="0" w:after="120"/>
        <w:ind w:left="120" w:hanging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Style19"/>
        <w:spacing w:before="0" w:after="120"/>
        <w:ind w:left="120" w:hanging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spacing w:before="0" w:after="180"/>
        <w:rPr>
          <w:rFonts w:ascii="Comic Sans MS" w:hAnsi="Comic Sans MS" w:eastAsia="標楷體" w:cs="Comic Sans MS"/>
          <w:sz w:val="20"/>
          <w:szCs w:val="20"/>
        </w:rPr>
      </w:pPr>
      <w:r>
        <w:rPr>
          <w:rFonts w:ascii="Comic Sans MS" w:hAnsi="Comic Sans MS" w:cs="Comic Sans MS" w:eastAsia="標楷體"/>
          <w:sz w:val="20"/>
          <w:szCs w:val="20"/>
        </w:rPr>
        <w:t>（三）四年級下學期九年一貫　數學　課程各單元內涵分析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89"/>
        <w:gridCol w:w="392"/>
        <w:gridCol w:w="474"/>
        <w:gridCol w:w="2101"/>
        <w:gridCol w:w="2250"/>
        <w:gridCol w:w="2062"/>
        <w:gridCol w:w="377"/>
        <w:gridCol w:w="1499"/>
        <w:gridCol w:w="1312"/>
        <w:gridCol w:w="1877"/>
        <w:gridCol w:w="1431"/>
      </w:tblGrid>
      <w:tr>
        <w:trPr>
          <w:tblHeader w:val="true"/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起訖週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起迄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教學進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主題名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分段能力指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學習目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教學重點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w w:val="90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節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教學資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方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Comic Sans MS" w:hAnsi="Comic Sans MS" w:cs="Comic Sans MS" w:eastAsia="標楷體"/>
                <w:sz w:val="22"/>
                <w:szCs w:val="22"/>
              </w:rPr>
              <w:t>重大議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pacing w:lineRule="atLeast" w:line="0"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協同教學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統計圖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長條圖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複雜長條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-2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d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報讀生活中常用的長條圖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d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報讀生活中常用的折線圖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報讀較複雜的長條圖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橫軸和縱軸的資料，了解長條圖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生活中常見的長條圖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省略符號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報讀各種變形較複雜的長條圖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  <w:t>1-2-2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2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統計圖表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折線圖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複雜折線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-2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d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報讀生活中常用的長條圖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d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報讀生活中常用的折線圖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報讀折線圖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報讀較複雜的折線圖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生活中常見的折線圖，並進行報讀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報讀有兩項資料較複雜的折線圖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  <w:t>1-2-2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2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數的加減和整數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同分母分數的大小比較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同分母分數的加法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同分母分數的減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進行同分母分數的大小比較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具體情境中，能解決同分母分數的加法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具體情境中，能解決同分母分數的減法問題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利用整數比較的經驗進行同分母分數的大小比較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真分數相加的加法問題，並用算式記錄解題過程和結果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假分數相加的加法問題，並用算式記錄解題過程和結果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帶分數相加的加法問題，並用算式記錄解題過程和結果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假分數和帶分數的加法問題，並用算式記錄解題過程和結果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假分數相減的減法問題，並用算式記錄解題過程和結果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個帶分數相減的減法問題，並用算式記錄解題過程和結果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假分數和帶分數的減法問題，並用算式記錄解題過程和結果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數的加減和整數倍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數的整數倍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分數的應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具體情境中，能解決分數的整數倍問題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被乘數是真分數，積是真分數的問題，並用算式記錄解題過程和結果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被乘數是假分數或帶分數的問題，並用算式記錄解題過程和結果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包含「分數是整數相除概念」的分數（非帶分數）的簡單整數倍問題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概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活中的概數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無條件進入法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無條件捨去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0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概數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並應用無條件進入法、無條件捨去法及四捨五入法在指定位數取概數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情境理解生活中的概數，並進行命名活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情境理解「無條件進入法」的意義、命名及取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情境理解「無條件捨去法」的意義、命名及取法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2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基本的消費者權利與義務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/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概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捨五入法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概數的應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0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並應用無條件進入法、無條件捨去法及四捨五入法在指定位數取概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應用無條件進入法、無條件捨去法及四捨五入法解決概數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情境及取概數活動，進行整數的加、減估算活動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情境理解「四捨五入法」的意義、命名及取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線段圖理解「四捨五入法」取概數的範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應用無條件進入法解決概數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應用無條件捨去法解決概數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應用四捨五入法解決概數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情境及取概數活動，進行整數的加法估算活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情境及取概數活動，進行整數的減法估算活動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2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基本的消費者權利與義務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邊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垂直和平行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四邊形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對角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2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2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2-0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2-0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2-0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平行四邊形和梯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垂直與平行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由平行的概念，認識簡單平面圖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操作，認識四邊形的簡單性質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垂直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平行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畫出垂直線和平行線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有四個邊相等且四個角為直角的四邊形是正方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有四個直角的四邊形是長方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有四個邊相等的四邊形是菱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由平行的概念，認識平行四邊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由平行的概念，認識梯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長方形和正方形的簡單性質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菱形、平行四邊形和梯形的簡單性質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「對角線」的意義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2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四邊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對角線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繪製四邊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2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2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2-0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2-0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2-0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平行四邊形和梯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s-0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操作，認識四邊形的簡單性質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畫出直角與平行線段，並用來描繪平面圖形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理解四邊形對角線剪開後的全等關係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描繪長方形、正方形和菱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描繪平行四邊形和梯形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2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小數乘以整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  <w:t>5-1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一位小數乘以一位整數、</w:t>
            </w:r>
            <w:r>
              <w:rPr>
                <w:rFonts w:eastAsia="標楷體" w:cs="新細明體;PMingLiU" w:ascii="Comic Sans MS" w:hAnsi="Comic Sans MS"/>
                <w:sz w:val="20"/>
                <w:szCs w:val="20"/>
              </w:rPr>
              <w:t>5-2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二位小數乘以一位整數、</w:t>
            </w:r>
            <w:r>
              <w:rPr>
                <w:rFonts w:eastAsia="標楷體" w:cs="新細明體;PMingLiU" w:ascii="Comic Sans MS" w:hAnsi="Comic Sans MS"/>
                <w:sz w:val="20"/>
                <w:szCs w:val="20"/>
              </w:rPr>
              <w:t>5-3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一、二位小數乘以二位整數、</w:t>
            </w:r>
            <w:r>
              <w:rPr>
                <w:rFonts w:eastAsia="標楷體" w:cs="新細明體;PMingLiU" w:ascii="Comic Sans MS" w:hAnsi="Comic Sans MS"/>
                <w:sz w:val="20"/>
                <w:szCs w:val="20"/>
              </w:rPr>
              <w:t>5-4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小數乘法的應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N-2-1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-n-1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R-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T-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C-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E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E-2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C-E-</w:t>
            </w: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直式處理小數乘以一位整數的計算，並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直式處理小數乘以二位整數的計算，並解決生活中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小數乘以整數兩步驟（不併式）的應用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經驗單位小數的連加並用乘法記錄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一位純小數乘以一位整數的問題，並用直式計算解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一位帶小數乘以一位整數的問題，並用直式計算解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二位純小數乘以一位整數的問題，並用直式計算解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二位帶小數乘以一位整數的問題，並用直式計算解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一位小數乘以二位整數的問題，並用直式計算解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二位小數乘以二位整數的問題，並用直式計算解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乘、加的兩步驟（不併式）小數乘法應用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加、乘的兩步驟（不併式）小數乘法應用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乘、減的兩步驟（不併式）小數乘法應用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減、乘的兩步驟（不併式）小數乘法應用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解決連乘的兩步驟（不併式）小數乘法應用問題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-2-1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-2-3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/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加油小站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加油小站、魔數小偵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2-10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2-13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D-2-02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2-08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2-0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-2-0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操作，認識簡單平面圖形的性質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單元一～單元五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小數乘以整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分數的整數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報讀長條圖上的資料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利用長條圖上的資料發現到降雨量和季節的關係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四捨五入法對大數在指定位數取概數，並作減法估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利用計算結果發現學生視力不良的嚴重性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構成要素的性質，辨認各種四邊形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拼湊圖形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/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周長和面積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周長公式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6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長方形和正方形的面積公式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6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周長和面積的關係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6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平方公尺和平方公分的關係與換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2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2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正方形和長方形的周長公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平方公分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長方形和正方形的面積公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了解平方公尺與平方公分的關係，進行平方公尺與平方公分的換算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正方形周長公式＝邊長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×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算出正方形的周長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長方形周長公式＝（長＋寬）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×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，算出長方形的周長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平方公分為單位，進行面積的估測、實測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長方形面積公式＝長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×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寬，算出長方形的面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正方形面積公式＝邊長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×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邊長，算出正方形的面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面積單位「平方公尺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了解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平方公尺＝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平方公分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進行平方公尺和平方公分的換算活動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培養規畫及運用時間的能力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周長和面積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合圖形的面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2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2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應用長方形或正方形面積公式，解決生活中長方形或正方形的面積問題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應用長方形面積公式，解決生活中長方形的面積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應用正方形面積公式，解決生活中正方形的面積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應用長方形或正方形面積公式，解決生活中複合圖形的面積問題。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培養規畫及運用時間的能力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億以上的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一億以上的數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7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大數的加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從具體情境中，認識一兆以上各數的位名與位值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萬、億或兆為單位，進行加、減計算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具體情境中，認識「億位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具體情境中，認識「十億位」到「千億位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具體情境中，認識「兆位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具體情境中，認識「十兆位」到「千兆位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萬、億或兆為單位，進行加、減計算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Comic Sans MS" w:hAnsi="Comic Sans MS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  <w:t>1-2-3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億以上的數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十進結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0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十進結構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相鄰兩數中，左邊的數是右邊的數的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相鄰兩數中，右邊的數是左邊的數的倍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Comic Sans MS" w:hAnsi="Comic Sans MS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  <w:t>1-2-3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/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間的加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間的換算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間量的加減計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2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2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複名數的時間量的計算問題（不含除法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了解時間量中二階單位之間的關係，並進行時間的換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時間量中二階單位之間的計算問題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日和時的換算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時和分的換算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分和秒的換算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時間二階單位的計算問題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時間的加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兩時刻間的時間量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一段時間之前或之後的時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2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2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複名數的時間量的計算問題（不含除法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計算從某一時刻到另一時刻，中間經過的時間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解決時刻與時間量的加減問題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計算同一時段內，兩時刻中間經過的時間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計算上午某時刻到下午某時刻經過的時間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計算今天某時刻到明天某時刻經過的時間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計算某月某日某時刻到同月某日某時刻經過的時間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計算經過幾小時幾分後的時刻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計算在幾小時幾分前的時刻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計算經過幾小時後跨日的時刻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計算在幾小時前跨日的時刻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等值分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等值分數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9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找出等值分數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9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簡單異分母分數的比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1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9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平分的情境中，理解等值分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具體情境中，進行分數的大小比較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等值關係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不同的等分割活動，認識等值分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離散量的情境中，透過比較內容物的個數，認識分數的等值關係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再細分，察覺分母、分子同乘以一整數，能找出等值分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在測量的情境中，認識分母是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分數的等值關係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等值分數進行簡單異分母分數的大小比較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9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等值分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等值分數的應用│分數換成小數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9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等值分數的應用│小數換成分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1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09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8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E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將簡單分數換成小數，解決生活上的問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將小數換成分數，解決生活上的問題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將分母是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的分數換成小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運用等值分數將簡單分數換成小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將一位小數換成分數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將二位小數換成分數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十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14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立方公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體積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立方公分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0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合形體的體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2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-n-19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R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T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3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4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S-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C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直接比較或間接比較，認識物體的大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堆疊活動，複製指定的正方體、長方體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點數活動，計算複合形體的體積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在生活情境中，透過感官察覺物體的大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用相同的個物，堆疊指定的正方體、長方體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堆疊活動，經驗物體體積的保留性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個別單位的實測，認識物體的大小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白色積木為個別單位，進行體積的複製和實測活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認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立方公分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立方公分為單位，進行正方體的實測活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8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以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立方公分為單位，進行長方體的實測活動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.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透過切割、分層的方法，算出複合形體的體積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dstrike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  <w:t>2-2-1</w:t>
            </w:r>
            <w:r>
              <w:rPr>
                <w:rFonts w:ascii="Comic Sans MS" w:hAnsi="Comic Sans MS" w:cs="新細明體;PMingLiU" w:eastAsia="標楷體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-2-1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-2-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習如何解決問題及做決定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二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21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加油小站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加油小站、魔數小偵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2-21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2-22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理解正方形和長方形的面積與周長公式。（同</w:t>
            </w: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S-2-08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2-23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2-12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2-24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2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複名數的方法處理量相關的計算問題（不含除法）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複習單元六～單元十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計算由長方形和正方形組成簡單複合圖形的周長與面積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計算立體形體的體積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在數線上運用等值分數進行簡單異分母分數的大小比較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解決複名數的時間量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處理時刻和時間量的加減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解決複名數的時間量的計算問題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二十</w:t>
            </w:r>
            <w:r>
              <w:rPr>
                <w:rFonts w:ascii="Comic Sans MS" w:hAnsi="Comic Sans MS" w:cs="Comic Sans MS" w:eastAsia="Comic Sans MS"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Comic Sans MS" w:eastAsia="標楷體"/>
                <w:bCs/>
                <w:sz w:val="20"/>
                <w:szCs w:val="20"/>
              </w:rPr>
              <w:t>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eastAsia="標楷體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休業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複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2-21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2-22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理解正方形和長方形的面積與周長公式。（同</w:t>
            </w: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S-2-08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2-23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widowControl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2-12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Comic Sans MS" w:hAnsi="Comic Sans MS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0"/>
                <w:szCs w:val="20"/>
              </w:rPr>
              <w:t>N-2-24</w:t>
            </w:r>
            <w:r>
              <w:rPr>
                <w:rFonts w:ascii="Comic Sans MS" w:hAnsi="Comic Sans MS" w:cs="新細明體;PMingLiU" w:eastAsia="標楷體"/>
                <w:kern w:val="0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-2-25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能用複名數的方法處理量相關的計算問題（不含除法）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複習單元六～單元十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1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計算由長方形和正方形組成簡單複合圖形的周長與面積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計算立體形體的體積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在數線上運用等值分數進行簡單異分母分數的大小比較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解決複名數的時間量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處理時刻和時間量的加減計算。</w:t>
            </w:r>
          </w:p>
          <w:p>
            <w:pPr>
              <w:pStyle w:val="Normal"/>
              <w:rPr>
                <w:rFonts w:ascii="Comic Sans MS" w:hAnsi="Comic Sans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Comic Sans MS" w:hAnsi="Comic Sans MS"/>
                <w:sz w:val="20"/>
                <w:szCs w:val="20"/>
              </w:rPr>
              <w:t>6.</w:t>
            </w:r>
            <w:r>
              <w:rPr>
                <w:rFonts w:ascii="Comic Sans MS" w:hAnsi="Comic Sans MS" w:cs="Arial Unicode MS" w:eastAsia="標楷體"/>
                <w:sz w:val="20"/>
                <w:szCs w:val="20"/>
              </w:rPr>
              <w:t>能解決複名數的時間量的計算問題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一電子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觀察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操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實作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口頭評量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br/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發表評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1"/>
        <w:spacing w:lineRule="exact" w:line="400"/>
        <w:ind w:left="672" w:hanging="0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南一蠁.蠁...">
    <w:altName w:val="華康楷書體注音"/>
    <w:charset w:val="88"/>
    <w:family w:val="roman"/>
    <w:pitch w:val="default"/>
  </w:font>
  <w:font w:name="南一鍼.">
    <w:altName w:val="細明體_HKSCS"/>
    <w:charset w:val="88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3">
    <w:name w:val="本文 3 字元"/>
    <w:qFormat/>
    <w:rPr>
      <w:color w:val="000000"/>
      <w:kern w:val="2"/>
      <w:szCs w:val="24"/>
      <w:lang w:val="en-US"/>
    </w:rPr>
  </w:style>
  <w:style w:type="character" w:styleId="Style17">
    <w:name w:val="註釋標題 字元"/>
    <w:qFormat/>
    <w:rPr>
      <w:kern w:val="2"/>
      <w:sz w:val="24"/>
      <w:szCs w:val="24"/>
      <w:lang w:val="en-US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14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7">
    <w:name w:val="相關領域─◎"/>
    <w:basedOn w:val="Style26"/>
    <w:qFormat/>
    <w:pPr>
      <w:ind w:left="567" w:hanging="567"/>
    </w:pPr>
    <w:rPr>
      <w:b/>
      <w:bCs/>
    </w:rPr>
  </w:style>
  <w:style w:type="paragraph" w:styleId="Style2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9">
    <w:name w:val="教學資源"/>
    <w:basedOn w:val="Style28"/>
    <w:qFormat/>
    <w:pPr/>
    <w:rPr/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蠁.蠁...;華康楷書體注音" w:hAnsi="南一蠁.蠁...;華康楷書體注音" w:eastAsia="南一蠁.蠁...;華康楷書體注音" w:cs="南一蠁.蠁...;華康楷書體注音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鍼.;細明體_HKSCS" w:hAnsi="南一鍼.;細明體_HKSCS" w:eastAsia="南一鍼.;細明體_HKSCS" w:cs="Times New Roman"/>
      <w:color w:val="000000"/>
    </w:rPr>
  </w:style>
  <w:style w:type="paragraph" w:styleId="Style30">
    <w:name w:val="無間距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paragraph" w:styleId="Style31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3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2:00Z</dcterms:created>
  <dc:creator>tpser1a6</dc:creator>
  <dc:description/>
  <cp:keywords/>
  <dc:language>en-US</dc:language>
  <cp:lastModifiedBy>興仁國小</cp:lastModifiedBy>
  <dcterms:modified xsi:type="dcterms:W3CDTF">2019-08-05T06:41:00Z</dcterms:modified>
  <cp:revision>8</cp:revision>
  <dc:subject/>
  <dc:title>國語 領域計畫表</dc:title>
</cp:coreProperties>
</file>