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720" w:hanging="0"/>
        <w:rPr/>
      </w:pPr>
      <w:r>
        <w:rPr>
          <w:rFonts w:ascii="標楷體" w:hAnsi="標楷體" w:cs="標楷體" w:eastAsia="標楷體"/>
          <w:b/>
          <w:spacing w:val="56"/>
          <w:kern w:val="0"/>
          <w:sz w:val="36"/>
          <w:szCs w:val="36"/>
        </w:rPr>
        <w:t xml:space="preserve">澎湖縣 </w:t>
      </w:r>
      <w:r>
        <w:rPr>
          <w:rFonts w:eastAsia="標楷體" w:cs="標楷體" w:ascii="標楷體" w:hAnsi="標楷體"/>
          <w:b/>
          <w:spacing w:val="56"/>
          <w:kern w:val="0"/>
          <w:sz w:val="36"/>
          <w:szCs w:val="36"/>
        </w:rPr>
        <w:t>108</w:t>
      </w:r>
      <w:r>
        <w:rPr>
          <w:rFonts w:ascii="標楷體" w:hAnsi="標楷體" w:cs="標楷體" w:eastAsia="標楷體"/>
          <w:b/>
          <w:spacing w:val="56"/>
          <w:kern w:val="0"/>
          <w:sz w:val="36"/>
          <w:szCs w:val="36"/>
        </w:rPr>
        <w:t>學年度  興仁國民小學  一</w:t>
      </w:r>
      <w:r>
        <w:rPr>
          <w:rFonts w:ascii="標楷體" w:hAnsi="標楷體" w:cs="標楷體" w:eastAsia="標楷體"/>
          <w:b/>
          <w:bCs/>
          <w:spacing w:val="56"/>
          <w:kern w:val="0"/>
          <w:sz w:val="36"/>
          <w:szCs w:val="36"/>
        </w:rPr>
        <w:t>年級   數學領域教學計畫</w:t>
      </w:r>
      <w:r>
        <w:rPr>
          <w:rFonts w:ascii="標楷體" w:hAnsi="標楷體" w:cs="標楷體" w:eastAsia="標楷體"/>
          <w:b/>
          <w:bCs/>
          <w:spacing w:val="5"/>
          <w:kern w:val="0"/>
          <w:sz w:val="36"/>
          <w:szCs w:val="36"/>
        </w:rPr>
        <w:t>表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　　</w:t>
      </w:r>
    </w:p>
    <w:p>
      <w:pPr>
        <w:pStyle w:val="Normal"/>
        <w:snapToGrid w:val="false"/>
        <w:spacing w:lineRule="atLeast" w:line="0"/>
        <w:ind w:left="720" w:right="180" w:hanging="0"/>
        <w:jc w:val="right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設計者：一年級教學團隊</w:t>
      </w:r>
    </w:p>
    <w:p>
      <w:pPr>
        <w:pStyle w:val="Normal"/>
        <w:snapToGrid w:val="false"/>
        <w:spacing w:lineRule="atLeast" w:line="0"/>
        <w:ind w:left="720" w:right="180" w:hanging="0"/>
        <w:jc w:val="right"/>
        <w:rPr>
          <w:rFonts w:ascii="標楷體" w:hAnsi="標楷體" w:eastAsia="標楷體" w:cs="標楷體"/>
          <w:b/>
          <w:b/>
          <w:bCs/>
          <w:color w:val="FF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36"/>
          <w:szCs w:val="36"/>
        </w:rPr>
        <w:t>教材</w:t>
      </w:r>
      <w:r>
        <w:rPr>
          <w:rFonts w:eastAsia="標楷體" w:cs="標楷體" w:ascii="標楷體" w:hAnsi="標楷體"/>
          <w:b/>
          <w:bCs/>
          <w:color w:val="FF0000"/>
          <w:kern w:val="0"/>
          <w:sz w:val="36"/>
          <w:szCs w:val="36"/>
        </w:rPr>
        <w:t>:</w:t>
      </w:r>
      <w:r>
        <w:rPr>
          <w:rFonts w:ascii="標楷體" w:hAnsi="標楷體" w:cs="標楷體" w:eastAsia="標楷體"/>
          <w:b/>
          <w:bCs/>
          <w:color w:val="FF0000"/>
          <w:kern w:val="0"/>
          <w:sz w:val="36"/>
          <w:szCs w:val="36"/>
        </w:rPr>
        <w:t>康軒版數學教科書</w:t>
      </w:r>
    </w:p>
    <w:p>
      <w:pPr>
        <w:pStyle w:val="11"/>
        <w:spacing w:lineRule="exact" w:line="400"/>
        <w:ind w:left="672" w:hanging="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bookmarkStart w:id="0" w:name="BOOK"/>
      <w:bookmarkEnd w:id="0"/>
      <w:r>
        <w:rPr>
          <w:rFonts w:ascii="標楷體" w:hAnsi="標楷體" w:cs="標楷體" w:eastAsia="標楷體"/>
          <w:b/>
          <w:spacing w:val="60"/>
          <w:kern w:val="0"/>
          <w:sz w:val="36"/>
          <w:szCs w:val="36"/>
        </w:rPr>
        <w:t>第一學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期</w:t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292735</wp:posOffset>
                </wp:positionV>
                <wp:extent cx="9127490" cy="547179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471640"/>
                          <a:chOff x="0" y="0"/>
                          <a:chExt cx="9127440" cy="5471640"/>
                        </a:xfrm>
                      </wpg:grpSpPr>
                      <wps:wsp>
                        <wps:cNvSpPr/>
                        <wps:spPr>
                          <a:xfrm flipV="1">
                            <a:off x="2609280" y="206280"/>
                            <a:ext cx="0" cy="506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854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1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一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10以內的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5626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二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比長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12536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單元 排順序、比多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6876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單元 分與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25036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單元 方盒、圓罐、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33757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六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30以內的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39384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單元 10以內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加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5007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單元 10以內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減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50526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九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幾點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23.05pt;width:718.7pt;height:430.8pt" coordorigin="454,461" coordsize="14374,8616">
                <v:line id="shape_0" from="4563,786" to="4563,875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4;top:4375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1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566;top:461;width:10262;height:660">
                  <v:line id="shape_0" from="4566,801" to="10256,8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461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一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10以內的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1347;width:10262;height:660">
                  <v:line id="shape_0" from="4566,1687" to="10256,16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1347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二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比長短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2233;width:10262;height:660">
                  <v:line id="shape_0" from="4566,2573" to="10256,25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2233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單元 排順序、比多少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3119;width:10262;height:660">
                  <v:line id="shape_0" from="4566,3459" to="10256,34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3119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單元 分與合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4005;width:10262;height:660">
                  <v:line id="shape_0" from="4566,4345" to="10256,43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400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單元 方盒、圓罐、球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5777;width:10262;height:660">
                  <v:line id="shape_0" from="4566,6117" to="10256,61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5777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六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30以內的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6663;width:10262;height:660">
                  <v:line id="shape_0" from="4566,7003" to="10256,70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6663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單元 10以內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加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7549;width:10262;height:660">
                  <v:line id="shape_0" from="4566,7889" to="10256,78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7549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單元 10以內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減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8418;width:10262;height:660">
                  <v:line id="shape_0" from="4566,8758" to="10256,87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8418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九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幾點鐘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</w:rPr>
        <w:t>一、課程架構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11"/>
        <w:spacing w:lineRule="exact" w:line="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spacing w:lineRule="atLeast" w:line="0" w:before="0" w:after="0"/>
        <w:contextualSpacing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ascii="標楷體" w:hAnsi="標楷體" w:cs="標楷體" w:eastAsia="標楷體"/>
        </w:rPr>
        <w:t>二、課程理念：</w:t>
      </w:r>
    </w:p>
    <w:p>
      <w:pPr>
        <w:pStyle w:val="11"/>
        <w:spacing w:lineRule="exact" w:line="400" w:before="0" w:after="0"/>
        <w:ind w:left="573" w:right="57" w:hanging="0"/>
        <w:contextualSpacing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透過豐富、有趣生活情境的設計與組織，營造適合國小學生數學解題、數學推理、數學連結、數學溝通的過程，發展有關的數學知識、數學方法及數學興趣與態度，形成高品質的數學素養，奠定終身學習的基礎，以適應二十一世紀多元、充滿資訊及快速改變的時代。</w:t>
      </w:r>
    </w:p>
    <w:p>
      <w:pPr>
        <w:pStyle w:val="11"/>
        <w:spacing w:lineRule="exact" w:line="400" w:before="0" w:after="0"/>
        <w:ind w:left="573" w:right="57" w:hanging="0"/>
        <w:contextualSpacing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spacing w:lineRule="atLeast" w:line="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先備經驗或知識簡述：</w:t>
      </w:r>
    </w:p>
    <w:p>
      <w:pPr>
        <w:pStyle w:val="11"/>
        <w:spacing w:lineRule="exact" w:line="400" w:before="0" w:after="0"/>
        <w:ind w:left="573" w:right="57" w:hanging="0"/>
        <w:contextualSpacing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以真實生活的題材為中心，讓學生從真實生活中掌握數、量、形的概念與關係；從真實生活情境中，培養其批判、分析和解決問題的能力。並配合數學領域的主張，對於各主題的呈現強調彼此間適合學生的認知發展，同時也加強數學內容與生活及其他領域之間的連結。</w:t>
      </w:r>
    </w:p>
    <w:p>
      <w:pPr>
        <w:pStyle w:val="11"/>
        <w:spacing w:lineRule="exact" w:line="400" w:before="0" w:after="0"/>
        <w:ind w:left="573" w:right="57" w:hanging="0"/>
        <w:contextualSpacing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spacing w:lineRule="atLeast" w:line="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目標：</w:t>
      </w:r>
    </w:p>
    <w:p>
      <w:pPr>
        <w:pStyle w:val="11"/>
        <w:spacing w:lineRule="exact" w:line="400" w:before="0" w:after="0"/>
        <w:ind w:left="573" w:right="57" w:hanging="0"/>
        <w:contextualSpacing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提供學生適性學習的機會，培育學生探索數學的信心與正向態度。</w:t>
      </w:r>
    </w:p>
    <w:p>
      <w:pPr>
        <w:pStyle w:val="11"/>
        <w:spacing w:lineRule="exact" w:line="400" w:before="0" w:after="0"/>
        <w:ind w:left="573" w:right="57" w:hanging="0"/>
        <w:contextualSpacing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培養好奇心及觀察規律、演算、抽象、推論、溝通和數學表述等各項能力。</w:t>
      </w:r>
    </w:p>
    <w:p>
      <w:pPr>
        <w:pStyle w:val="11"/>
        <w:spacing w:lineRule="exact" w:line="400" w:before="0" w:after="0"/>
        <w:ind w:left="573" w:right="57" w:hanging="0"/>
        <w:contextualSpacing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培養使用工具，運用於數學程序及解決問題的正確態度。</w:t>
      </w:r>
    </w:p>
    <w:p>
      <w:pPr>
        <w:pStyle w:val="11"/>
        <w:spacing w:lineRule="exact" w:line="400" w:before="0" w:after="0"/>
        <w:ind w:left="573" w:right="57" w:hanging="0"/>
        <w:contextualSpacing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培養運用數學思考問題、分析問題和解決問題的能力。</w:t>
      </w:r>
    </w:p>
    <w:p>
      <w:pPr>
        <w:pStyle w:val="11"/>
        <w:spacing w:lineRule="exact" w:line="400" w:before="0" w:after="0"/>
        <w:ind w:left="573" w:right="57" w:hanging="0"/>
        <w:contextualSpacing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培養日常生活應用與學習其他領域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科目所需的數學知能。</w:t>
      </w:r>
    </w:p>
    <w:p>
      <w:pPr>
        <w:pStyle w:val="11"/>
        <w:spacing w:lineRule="exact" w:line="400" w:before="0" w:after="0"/>
        <w:ind w:left="573" w:right="57" w:hanging="0"/>
        <w:contextualSpacing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6.</w:t>
      </w:r>
      <w:r>
        <w:rPr>
          <w:rFonts w:ascii="標楷體" w:hAnsi="標楷體" w:cs="標楷體" w:eastAsia="標楷體"/>
          <w:sz w:val="22"/>
        </w:rPr>
        <w:t>培養學生欣賞數學以簡馭繁的精神與結構嚴謹完美的特質。</w:t>
      </w:r>
    </w:p>
    <w:p>
      <w:pPr>
        <w:pStyle w:val="11"/>
        <w:spacing w:lineRule="exact" w:line="400" w:before="0" w:after="0"/>
        <w:ind w:left="573" w:right="57" w:hanging="0"/>
        <w:contextualSpacing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spacing w:lineRule="atLeast" w:line="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學策略建議：</w:t>
      </w:r>
    </w:p>
    <w:p>
      <w:pPr>
        <w:pStyle w:val="11"/>
        <w:spacing w:lineRule="exact" w:line="400" w:before="0" w:after="0"/>
        <w:ind w:left="573" w:right="57" w:hanging="0"/>
        <w:contextualSpacing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提供適合學生們了解數學概念、數學方法及促進他們發表、溝通、推理所發展的問題情境，進而學習數學解題、數學推理、數學連結、數學溝通，成為數學解題者及有信心於自己的數學能力。</w:t>
      </w:r>
    </w:p>
    <w:p>
      <w:pPr>
        <w:pStyle w:val="11"/>
        <w:spacing w:lineRule="exact" w:line="400" w:before="0" w:after="0"/>
        <w:ind w:left="573" w:right="57" w:hanging="0"/>
        <w:contextualSpacing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spacing w:lineRule="atLeast" w:line="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學習策略建議：</w:t>
      </w:r>
    </w:p>
    <w:p>
      <w:pPr>
        <w:pStyle w:val="11"/>
        <w:spacing w:lineRule="exact" w:line="400" w:before="0" w:after="0"/>
        <w:ind w:left="573" w:right="57" w:hanging="0"/>
        <w:contextualSpacing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讓學生透過實物操弄來學習相關題材，然後再讓學生將所操作的事物用適當表徵的方式來學習，讓學生察覺相關的模型，之後再讓學生能將所學得的表徵應用到不同脈絡中，並且建立模型與模型之間的關係，最後再讓學生進行非形式或形式的推論。</w:t>
      </w:r>
    </w:p>
    <w:p>
      <w:pPr>
        <w:pStyle w:val="11"/>
        <w:spacing w:lineRule="exact" w:line="400" w:before="0" w:after="0"/>
        <w:ind w:right="57" w:hanging="0"/>
        <w:contextualSpacing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spacing w:lineRule="exact" w:line="400" w:before="0" w:after="0"/>
        <w:ind w:right="57" w:hanging="0"/>
        <w:contextualSpacing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spacing w:lineRule="exact" w:line="400" w:before="0" w:after="0"/>
        <w:ind w:right="57" w:hanging="0"/>
        <w:contextualSpacing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spacing w:lineRule="exact" w:line="400" w:before="0" w:after="0"/>
        <w:ind w:right="57" w:hanging="0"/>
        <w:contextualSpacing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考資料：</w:t>
      </w:r>
    </w:p>
    <w:p>
      <w:pPr>
        <w:pStyle w:val="11"/>
        <w:spacing w:lineRule="exact" w:line="400" w:before="0" w:after="0"/>
        <w:ind w:left="783" w:right="57" w:hanging="169"/>
        <w:contextualSpacing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李國偉、黃文璋、楊德清、劉柏宏（</w:t>
      </w:r>
      <w:r>
        <w:rPr>
          <w:rFonts w:eastAsia="標楷體" w:cs="標楷體" w:ascii="標楷體" w:hAnsi="標楷體"/>
          <w:sz w:val="22"/>
        </w:rPr>
        <w:t>2013</w:t>
      </w:r>
      <w:r>
        <w:rPr>
          <w:rFonts w:ascii="標楷體" w:hAnsi="標楷體" w:cs="標楷體" w:eastAsia="標楷體"/>
          <w:sz w:val="22"/>
        </w:rPr>
        <w:t>）。教育部提升國民素養實施 方案—數學素養研究計劃結案報告。教育部提升國民素養專案辦公室研究計劃成果報告。</w:t>
      </w:r>
    </w:p>
    <w:p>
      <w:pPr>
        <w:pStyle w:val="11"/>
        <w:spacing w:lineRule="exact" w:line="400" w:before="0" w:after="0"/>
        <w:ind w:left="614" w:right="57" w:hanging="0"/>
        <w:contextualSpacing/>
        <w:jc w:val="left"/>
        <w:rPr/>
      </w:pPr>
      <w:r>
        <w:rPr>
          <w:rFonts w:eastAsia="標楷體" w:cs="標楷體" w:ascii="標楷體" w:hAnsi="標楷體"/>
          <w:sz w:val="22"/>
        </w:rPr>
        <w:t>2.</w:t>
      </w:r>
      <w:r>
        <w:rPr>
          <w:rFonts w:eastAsia="標楷體" w:cs="標楷體" w:ascii="標楷體" w:hAnsi="標楷體"/>
          <w:sz w:val="22"/>
        </w:rPr>
        <w:t>De Lange, J. (1987). Mathematics insight and meaning. Utrect, Holland: Rijksuniversiteit.</w:t>
      </w:r>
    </w:p>
    <w:p>
      <w:pPr>
        <w:pStyle w:val="11"/>
        <w:spacing w:lineRule="exact" w:line="400" w:before="0" w:after="0"/>
        <w:ind w:left="614" w:right="57" w:hanging="0"/>
        <w:contextualSpacing/>
        <w:jc w:val="left"/>
        <w:rPr/>
      </w:pPr>
      <w:r>
        <w:rPr>
          <w:rFonts w:eastAsia="標楷體" w:cs="標楷體" w:ascii="標楷體" w:hAnsi="標楷體"/>
          <w:sz w:val="22"/>
        </w:rPr>
        <w:t>3.</w:t>
      </w:r>
      <w:r>
        <w:rPr>
          <w:rFonts w:eastAsia="標楷體" w:cs="標楷體" w:ascii="標楷體" w:hAnsi="標楷體"/>
          <w:sz w:val="22"/>
        </w:rPr>
        <w:t>Mayer, R.E. (1987), Educational psychology: A cognitive approach. Boston, MA: Little. Brown.</w:t>
      </w:r>
    </w:p>
    <w:p>
      <w:pPr>
        <w:pStyle w:val="11"/>
        <w:spacing w:lineRule="exact" w:line="400" w:before="0" w:after="0"/>
        <w:ind w:left="614" w:right="57" w:hanging="0"/>
        <w:contextualSpacing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eastAsia="標楷體" w:cs="標楷體" w:ascii="標楷體" w:hAnsi="標楷體"/>
          <w:sz w:val="22"/>
        </w:rPr>
        <w:t>Organization for Economic Cooperation and Development (OECD). (2002). Framework for Mathematics Assessment. Paris: OECD.</w:t>
      </w:r>
    </w:p>
    <w:p>
      <w:pPr>
        <w:pStyle w:val="11"/>
        <w:spacing w:lineRule="exact" w:line="400" w:before="0" w:after="0"/>
        <w:ind w:right="57" w:hanging="0"/>
        <w:contextualSpacing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spacing w:lineRule="exact" w:line="400" w:before="0" w:after="0"/>
        <w:ind w:right="57" w:hanging="0"/>
        <w:contextualSpacing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課程計畫：</w:t>
      </w:r>
    </w:p>
    <w:p>
      <w:pPr>
        <w:pStyle w:val="11"/>
        <w:spacing w:lineRule="exact" w:line="400" w:before="0" w:after="0"/>
        <w:ind w:left="850" w:right="57" w:firstLine="530"/>
        <w:contextualSpacing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學習總目標：</w:t>
      </w:r>
    </w:p>
    <w:p>
      <w:pPr>
        <w:pStyle w:val="11"/>
        <w:spacing w:lineRule="exact" w:line="400" w:before="0" w:after="0"/>
        <w:ind w:left="588" w:right="57" w:hanging="0"/>
        <w:contextualSpacing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能唱數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到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，並確定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以內的數量。以具體的量、聲音、圖象和數字，進行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以內數的說、讀、聽、寫活動。認識</w:t>
      </w:r>
      <w:r>
        <w:rPr>
          <w:rFonts w:eastAsia="標楷體" w:cs="標楷體" w:ascii="標楷體" w:hAnsi="標楷體"/>
          <w:sz w:val="22"/>
        </w:rPr>
        <w:t>0</w:t>
      </w:r>
      <w:r>
        <w:rPr>
          <w:rFonts w:ascii="標楷體" w:hAnsi="標楷體" w:cs="標楷體" w:eastAsia="標楷體"/>
          <w:sz w:val="22"/>
        </w:rPr>
        <w:t>。用不同形式表徵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以內的數量。</w:t>
      </w: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認識長度。直接比較兩物件的長度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長短、高矮、厚薄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認識直線與曲線，並知道兩點間的連線，以直線最短。</w:t>
      </w:r>
    </w:p>
    <w:p>
      <w:pPr>
        <w:pStyle w:val="11"/>
        <w:spacing w:lineRule="exact" w:line="400" w:before="0" w:after="0"/>
        <w:ind w:left="588" w:right="57" w:hanging="0"/>
        <w:contextualSpacing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具體情境中，知道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以內的數詞序列。能用序數描述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以內序列物件的位置及前後關係。比較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以內兩個量的多少。</w:t>
      </w:r>
    </w:p>
    <w:p>
      <w:pPr>
        <w:pStyle w:val="11"/>
        <w:spacing w:lineRule="exact" w:line="400" w:before="0" w:after="0"/>
        <w:ind w:left="588" w:right="57" w:hanging="0"/>
        <w:contextualSpacing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透過操作，解決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以內數的分解問題。透過操作，解決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以內數的合成問題。透過操作，解決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的分解與合成。</w:t>
      </w:r>
    </w:p>
    <w:p>
      <w:pPr>
        <w:pStyle w:val="11"/>
        <w:spacing w:lineRule="exact" w:line="400" w:before="0" w:after="0"/>
        <w:ind w:left="588" w:right="57" w:hanging="0"/>
        <w:contextualSpacing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能辨認、描述與分類簡單立體形體。能做簡單立體形體的堆疊。能描繪或仿製簡單平面圖形，並做分類。能用立體形體與平面圖形做造型設計。</w:t>
      </w:r>
    </w:p>
    <w:p>
      <w:pPr>
        <w:pStyle w:val="11"/>
        <w:spacing w:lineRule="exact" w:line="400" w:before="0" w:after="0"/>
        <w:ind w:left="588" w:right="57" w:hanging="0"/>
        <w:contextualSpacing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6. 30</w:t>
      </w:r>
      <w:r>
        <w:rPr>
          <w:rFonts w:ascii="標楷體" w:hAnsi="標楷體" w:cs="標楷體" w:eastAsia="標楷體"/>
          <w:sz w:val="22"/>
        </w:rPr>
        <w:t>以內數與量的數數與表徵。用序數描述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標楷體" w:eastAsia="標楷體"/>
          <w:sz w:val="22"/>
        </w:rPr>
        <w:t>以內數的順序與位置。</w:t>
      </w:r>
      <w:bookmarkStart w:id="1" w:name="_GoBack"/>
      <w:bookmarkEnd w:id="1"/>
      <w:r>
        <w:rPr>
          <w:rFonts w:ascii="標楷體" w:hAnsi="標楷體" w:cs="標楷體" w:eastAsia="標楷體"/>
          <w:sz w:val="22"/>
        </w:rPr>
        <w:t>比較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標楷體" w:eastAsia="標楷體"/>
          <w:sz w:val="22"/>
        </w:rPr>
        <w:t>以內量的多少與數的大小。</w:t>
      </w:r>
    </w:p>
    <w:p>
      <w:pPr>
        <w:pStyle w:val="11"/>
        <w:spacing w:lineRule="exact" w:line="400" w:before="0" w:after="0"/>
        <w:ind w:left="588" w:right="57" w:hanging="0"/>
        <w:contextualSpacing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7.</w:t>
      </w:r>
      <w:r>
        <w:rPr>
          <w:rFonts w:ascii="標楷體" w:hAnsi="標楷體" w:cs="標楷體" w:eastAsia="標楷體"/>
          <w:sz w:val="22"/>
        </w:rPr>
        <w:t>解決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以內量的合成問題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併加型、添加型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認識加法算式。能用算式記錄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以內的加法問題和結果。了解</w:t>
      </w:r>
      <w:r>
        <w:rPr>
          <w:rFonts w:eastAsia="標楷體" w:cs="標楷體" w:ascii="標楷體" w:hAnsi="標楷體"/>
          <w:sz w:val="22"/>
        </w:rPr>
        <w:t>0</w:t>
      </w:r>
      <w:r>
        <w:rPr>
          <w:rFonts w:ascii="標楷體" w:hAnsi="標楷體" w:cs="標楷體" w:eastAsia="標楷體"/>
          <w:sz w:val="22"/>
        </w:rPr>
        <w:t>的加法概念。</w:t>
      </w:r>
    </w:p>
    <w:p>
      <w:pPr>
        <w:pStyle w:val="11"/>
        <w:spacing w:lineRule="exact" w:line="400" w:before="0" w:after="0"/>
        <w:ind w:left="588" w:right="57" w:hanging="0"/>
        <w:contextualSpacing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8.</w:t>
      </w:r>
      <w:r>
        <w:rPr>
          <w:rFonts w:ascii="標楷體" w:hAnsi="標楷體" w:cs="標楷體" w:eastAsia="標楷體"/>
          <w:sz w:val="22"/>
        </w:rPr>
        <w:t>解決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以內量的分解問題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拿走型、比較型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認識減法算式。以算式記錄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以內的減法問題和結果。了解</w:t>
      </w:r>
      <w:r>
        <w:rPr>
          <w:rFonts w:eastAsia="標楷體" w:cs="標楷體" w:ascii="標楷體" w:hAnsi="標楷體"/>
          <w:sz w:val="22"/>
        </w:rPr>
        <w:t>0</w:t>
      </w:r>
      <w:r>
        <w:rPr>
          <w:rFonts w:ascii="標楷體" w:hAnsi="標楷體" w:cs="標楷體" w:eastAsia="標楷體"/>
          <w:sz w:val="22"/>
        </w:rPr>
        <w:t>的減法概念。</w:t>
      </w:r>
    </w:p>
    <w:p>
      <w:pPr>
        <w:pStyle w:val="11"/>
        <w:spacing w:lineRule="exact" w:line="400" w:before="0" w:after="0"/>
        <w:ind w:left="742" w:right="57" w:hanging="154"/>
        <w:contextualSpacing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9.</w:t>
      </w:r>
      <w:r>
        <w:rPr>
          <w:rFonts w:ascii="標楷體" w:hAnsi="標楷體" w:cs="標楷體" w:eastAsia="標楷體"/>
          <w:sz w:val="22"/>
        </w:rPr>
        <w:t>觀察事件的發生，區分其先後順序。觀察事件發生的長短，建立時間的初步概念。能認識鐘面上的長針和短針，並報讀鐘面上的整點、半點時刻。能使用日常時間用語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如：上午、中午、下午和晚上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1088"/>
        <w:gridCol w:w="993"/>
        <w:gridCol w:w="992"/>
        <w:gridCol w:w="1843"/>
        <w:gridCol w:w="2409"/>
        <w:gridCol w:w="426"/>
        <w:gridCol w:w="1134"/>
        <w:gridCol w:w="992"/>
        <w:gridCol w:w="1701"/>
        <w:gridCol w:w="1843"/>
      </w:tblGrid>
      <w:tr>
        <w:trPr>
          <w:tblHeader w:val="true"/>
          <w:trHeight w:val="744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週次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日期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進度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重點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心素養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具體內涵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目標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重點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資源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議題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議題實質內涵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跨領域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跨領域協同教學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表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內容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  <w:eastAsianLayout w:vert="true" w:vertCompress="tru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以內的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-I-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理解一千以內數的位值結構，據以做為四則運算之基礎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N-1-1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一百以內的數：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含操作活動。用數表示多少與順序。結合數數、位值表徵、位值表。位值單位「個」和「十」。位值單位換算。認識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的位值意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唱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確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具體的量、聲音、圖象和數字，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數的說、讀、聽、寫活動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數數活動，確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數量，並能連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數字和數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數確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數量，並寫出數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數數活動，確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數量，並能連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數字和數詞，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順數與倒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數確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數量，並寫出數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JU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感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  <w:eastAsianLayout w:vert="true" w:vertCompress="tru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以內的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-I-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理解一千以內數的位值結構，據以做為四則運算之基礎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N-1-1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一百以內的數：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含操作活動。用數表示多少與順序。結合數數、位值表徵、位值表。位值單位「個」和「十」。位值單位換算。認識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的位值意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不同形式表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量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認識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的意義，並能讀、寫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表示數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操作具體物，表徵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的數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操作具體物或畫圖，表徵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的數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用數字、數詞、畫圖或具體物，表示相對應的量，做出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的數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數學好好玩】尋找好朋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遊戲，讓學生熟練數量的點數並慢慢建立阿拉伯數字與數量間的連結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JU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感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空間與形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比長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n-I-7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理解長度及其常用單位，並做實測、估測與計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N-1-5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長度（同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S-1-1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）：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以操作活動為主。初步認識、直接比較、間接比較（含個別單位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S-1-1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長度（同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N-1-5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）：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以操作活動為主。初步認識、直接比較、間接比較（含個別單位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長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接比較兩物件的長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短、高矮、厚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比長短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描述物件的長及能直觀比較物件的長短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直接比較，知道哪個物件比較長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比高矮、比厚薄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身高也是一種長度量，並做直接比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厚度也是一種長度量，並做直接比較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式長形物品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種厚度物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聯絡簿、課本、字典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空間與形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比長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n-I-7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理解長度及其常用單位，並做實測、估測與計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N-1-5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長度（同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S-1-1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）：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以操作活動為主。初步認識、直接比較、間接比較（含個別單位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S-1-1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長度（同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N-1-5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）：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以操作活動為主。初步認識、直接比較、間接比較（含個別單位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直線與曲線，並知道兩點間的連線，以直線最短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直線和曲線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接比較兩曲線的長度，並認識直線和曲線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比較直線和曲線的長度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種不同長度的繩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排順序、比多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n-I-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理解一千以內數的位值結構，據以做為四則運算之基礎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N-1-1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一百以內的數：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含操作活動。用數表示多少與順序。結合數數、位值表徵、位值表。位值單位「個」和「十」。位值單位換算。認識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的位值意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體情境中，知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詞序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序數描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序列物件的位置及前後關係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排數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詞序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從某數開始的數詞序列，及兩數的先後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排在第幾個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序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指定物由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起是第幾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指定物由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起是第幾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排在第幾個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區分序數和基數的不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序數與基數的相關問題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分組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者善惡與行為對錯的判斷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排順序、比多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n-I-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理解一千以內數的位值結構，據以做為四則運算之基礎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N-1-1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一百以內的數：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含操作活動。用數表示多少與順序。結合數數、位值表徵、位值表。位值單位「個」和「十」。位值單位換算。認識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的位值意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兩個量的多少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比多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比較兩量夠不夠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具體物操作及畫○，利用一一對應的方式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兩量的多少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畫○，利用一一對應的方式或序數的先後關係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兩量的多少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視覺影響數量直覺判別的迷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數學好好玩】數字小火車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建立學生數字序列的概念，初步經驗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數的大小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者善惡與行為對錯的判斷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分與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n-I-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理解加法和減法的意義，熟練基本加減法並能流暢計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N-1-3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基本加減法：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以操作活動為主。以熟練為目標。指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之數與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之數的加法，及反向的減法計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操作，解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數的分解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操作，解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數的合成問題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分一分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操作具體物，解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解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操作活動，解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解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操作具體物，解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解，及已知一部分量找未知部分量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操作具體物，解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解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合一合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操作具體物，解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結果量未知的合成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操作具體物，解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部分量未知的合成問題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活動需使用的物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花片、彈珠、白色積木、杯子或不透明容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種顏色的色筆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家庭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日常生活應該注意的安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分與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n-I-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理解加法和減法的意義，熟練基本加減法並能流暢計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N-1-3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基本加減法：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以操作活動為主。以熟練為目標。指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之數與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之數的加法，及反向的減法計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操作，解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解與合成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與合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操作，解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解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操作，解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合成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操作具體物發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與合，及已知一部分量找未知部分量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數學好好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撿紅點遊戲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大家熟悉的家庭撲克牌遊戲，讓學生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數字組合練習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家庭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日常生活應該注意的安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空間與形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方盒、圓罐、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s-I-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從操作活動，初步認識物體與常見幾何形體的幾何特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S-1-2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形體的操作：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以操作活動為主。描繪、複製、拼貼、堆疊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認、描述與分類簡單立體形體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簡單立體形體的堆疊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堆疊與分類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實物的外形並描述，認識簡單立體形體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操作，察覺利用形體的特性進行堆疊活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堆疊與滾動實物，感受形體的面有平平的、彎彎的兩種不同特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實物的觀察，依照物品面的特性做簡單的分類活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觸摸基本形體，感受不同形體的特性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式紙盒、空罐和球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製驚奇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分組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我國與世界其他國家的文化特質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空間與形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方盒、圓罐、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s-I-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從操作活動，初步認識物體與常見幾何形體的幾何特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S-1-2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形體的操作：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以操作活動為主。描繪、複製、拼貼、堆疊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描繪或仿製簡單平面圖形，並做分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立體形體與平面圖形做造型設計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認識平面圖形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描繪立體形體的面，認識簡單平面圖形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標準名稱描述簡單平面圖形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做造型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立體形體做立體造型設計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平面圖形做平面造型設計，並點數各種形狀的數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操作附件排圖案，辨認各種圖形及點數數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期中評量週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描繪出正方形、長方形、三角形、圓形的紙盒和紙張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式紙盒、空罐和球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分組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我國與世界其他國家的文化特質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  <w:eastAsianLayout w:vert="true" w:vertCompress="true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  <w:eastAsianLayout w:vert="true" w:vertCompress="true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以內的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n-I-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理解一千以內數的位值結構，據以做為四則運算之基礎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N-1-1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一百以內的數：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含操作活動。用數表示多少與順序。結合數數、位值表徵、位值表。位值單位「個」和「十」。位值單位換算。認識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的位值意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數與量的數數與表徵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數所代表的量，並寫出數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累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累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活動，建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詞序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聚十活動點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累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活動，建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詞序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累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活動，建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詞序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聚十活動，點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量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吸管或可點數的物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法治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規則的制定並遵守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  <w:eastAsianLayout w:vert="true" w:vertCompress="true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  <w:eastAsianLayout w:vert="true" w:vertCompress="true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以內的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n-I-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理解一千以內數的位值結構，據以做為四則運算之基礎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N-1-1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一百以內的數：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含操作活動。用數表示多少與順序。結合數數、位值表徵、位值表。位值單位「個」和「十」。位值單位換算。認識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的位值意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數與量的數數與表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序數描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數的順序與位置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表示數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具體物或利用圖示，表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排在第幾個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指定物排在第幾個，及排在第幾個的是哪個物件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法治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規則的制定並遵守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  <w:eastAsianLayout w:vert="true" w:vertCompress="true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  <w:eastAsianLayout w:vert="true" w:vertCompress="true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以內的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n-I-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理解一千以內數的位值結構，據以做為四則運算之基礎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N-1-1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一百以內的數：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含操作活動。用數表示多少與順序。結合數數、位值表徵、位值表。位值單位「個」和「十」。位值單位換算。認識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的位值意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量的多少與數的大小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比大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兩量中哪個量比較多，及兩數中哪個數比較大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兩量中哪個量比較少、兩數中哪個數比較小，及判斷夠不夠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數學好好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數數尋寶戰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有規則的遊戲方式，讓學生能輪流走，數字格並唱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在遊戲中，建立每一個格子為該序數的概念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法治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規則的制定並遵守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數與量</w:t>
            </w:r>
            <w:r>
              <w:rPr>
                <w:rFonts w:ascii="標楷體" w:hAnsi="標楷體" w:cs="標楷體" w:eastAsia="標楷體"/>
                <w:sz w:val="20"/>
              </w:rPr>
              <w:t>、關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七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  <w:eastAsianLayout w:vert="true" w:vertCompress="tru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以內的加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n-I-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理解加法和減法的意義，熟練基本加減法並能流暢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r-I-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學習數學語言中的運算符號、關係符號、算式約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N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-1-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加法和減法：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N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-1-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基本加減法：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以操作活動為主。以熟練為目標。指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之數與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之數的加法，及反向的減法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R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-1-1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算式與符號：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含加減算式中的數、加號、減號、等號。以說、讀、聽、寫、做檢驗學生的理解。適用於後續階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量的合成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併加型、添加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加法算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算式記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法問題和結果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合起來是多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操作解決「併加型」情境問題，並認識加法算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畫○或手指表徵的方式，用全部點數的策略，解決「併加型」情境問題，並理解用加法算式記錄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畫○表徵的方式，用全部數或往上數的策略，解決「添加型」情境問題，並用加法算式記錄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與家人分享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關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七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  <w:eastAsianLayout w:vert="true" w:vertCompress="tru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以內的加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n-I-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理解加法和減法的意義，熟練基本加減法並能流暢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r-I-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學習數學語言中的運算符號、關係符號、算式約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N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-1-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加法和減法：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N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-1-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基本加減法：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以操作活動為主。以熟練為目標。指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之數與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之數的加法，及反向的減法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R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-1-1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算式與符號：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含加減算式中的數、加號、減號、等號。以說、讀、聽、寫、做檢驗學生的理解。適用於後續階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量的合成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併加型、添加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加法算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算式記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法問題和結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加法概念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合起來是多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畫○表徵的方式，用全部數或往上數的策略，解決「添加型」情境問題，並用加法算式記錄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加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加法問題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與家人分享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關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七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  <w:eastAsianLayout w:vert="true" w:vertCompress="tru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以內的加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n-I-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理解加法和減法的意義，熟練基本加減法並能流暢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r-I-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學習數學語言中的運算符號、關係符號、算式約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N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-1-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加法和減法：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N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-1-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基本加減法：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以操作活動為主。以熟練為目標。指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之數與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之數的加法，及反向的減法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R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-1-1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算式與符號：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含加減算式中的數、加號、減號、等號。以說、讀、聽、寫、做檢驗學生的理解。適用於後續階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量的合成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併加型、添加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算式記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法問題和結果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加加看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同數相加的加法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加法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法心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與家人分享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數與量</w:t>
            </w:r>
            <w:r>
              <w:rPr>
                <w:rFonts w:ascii="標楷體" w:hAnsi="標楷體" w:cs="標楷體" w:eastAsia="標楷體"/>
                <w:sz w:val="20"/>
              </w:rPr>
              <w:t>、關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  <w:eastAsianLayout w:vert="true" w:vertCompress="tru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以內的減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n-I-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理解加法和減法的意義，熟練基本加減法並能流暢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r-I-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學習數學語言中的運算符號、關係符號、算式約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N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-1-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加法和減法：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N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-1-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基本加減法：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以操作活動為主。以熟練為目標。指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之數與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之數的加法，及反向的減法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R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-1-1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算式與符號：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含加減算式中的數、加號、減號、等號。以說、讀、聽、寫、做檢驗學生的理解。適用於後續階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量的分解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拿走型、比較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減法算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算式記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減法問題和結果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剩下多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操作解決「拿走型」情境問題，並認識減法算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畫○表徵的方式或往下數的策略，解決「拿走型」情境問題，並理解用減法算式記錄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法治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規則的制定並遵守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數與量</w:t>
            </w:r>
            <w:r>
              <w:rPr>
                <w:rFonts w:ascii="標楷體" w:hAnsi="標楷體" w:cs="標楷體" w:eastAsia="標楷體"/>
                <w:sz w:val="20"/>
              </w:rPr>
              <w:t>、關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  <w:eastAsianLayout w:vert="true" w:vertCompress="tru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以內的減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n-I-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理解加法和減法的意義，熟練基本加減法並能流暢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r-I-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學習數學語言中的運算符號、關係符號、算式約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N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-1-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加法和減法：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N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-1-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基本加減法：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以操作活動為主。以熟練為目標。指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之數與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之數的加法，及反向的減法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R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-1-1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算式與符號：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含加減算式中的數、加號、減號、等號。以說、讀、聽、寫、做檢驗學生的理解。適用於後續階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量的分解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拿走型、比較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算式記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減法問題和結果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多多少、少多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畫○表徵的方式，用一對一比較的策略，解決「多多少」的比較型情境問題，並用減法算式記錄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畫○表徵的方式，用一對一比較的策略，解決「少多少」的比較型情境問題，並用減法算式記錄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畫○表徵的方式，用一對一比較的策略，解決比較型情境問題，並用減法算式記錄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法治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規則的制定並遵守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數與量</w:t>
            </w:r>
            <w:r>
              <w:rPr>
                <w:rFonts w:ascii="標楷體" w:hAnsi="標楷體" w:cs="標楷體" w:eastAsia="標楷體"/>
                <w:sz w:val="20"/>
              </w:rPr>
              <w:t>、關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  <w:eastAsianLayout w:vert="true" w:vertCompress="tru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以內的減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n-I-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理解加法和減法的意義，熟練基本加減法並能流暢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r-I-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學習數學語言中的運算符號、關係符號、算式約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N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-1-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加法和減法：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N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-1-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基本加減法：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以操作活動為主。以熟練為目標。指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之數與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之數的加法，及反向的減法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R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-1-1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算式與符號：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含加減算式中的數、加號、減號、等號。以說、讀、聽、寫、做檢驗學生的理解。適用於後續階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量的分解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拿走型、比較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算式記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減法問題和結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減法概念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減減看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「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及「同數相減」的減法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數學好好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一日小店長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數字卡，藉由遊戲讓學生練習加法的快速心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數字卡，藉由遊戲讓學生練習減法的快速心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糖果或彈珠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法治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規則的制定並遵守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九、幾點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n-I-9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認識時刻與時間常用單位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N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-1-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日常時間用語：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以操作活動為主。簡單日期報讀「幾月幾日」；「明天」、「今天」、「昨天」；「上午」、「中午」、「下午」、「晚上」。簡單時刻報讀「整點」與「半點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事件的發生，區分其先後順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事件發生的長短，建立時間的初步概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鐘面上的長針和短針，並報讀鐘面上的整點、半點時刻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時間的先後和長短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事件的發生，區分其先後順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生活經驗，比較兩件事情發生時間的長短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認識時鐘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時鐘，並了解時鐘在生活上的需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察時鐘認識鐘面，並能分辨鐘面上的長針和短針，及注意其走動的快慢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期末評量週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式時鐘、手錶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供操作的教具時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家庭生活習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九、幾點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n-I-9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認識時刻與時間常用單位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N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-1-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日常時間用語：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以操作活動為主。簡單日期報讀「幾月幾日」；「明天」、「今天」、「昨天」；「上午」、「中午」、「下午」、「晚上」。簡單時刻報讀「整點」與「半點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鐘面上的長針和短針，並報讀鐘面上的整點、半點時刻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日常時間用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上午、中午、下午和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幾點鐘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讀鐘面上整點的時刻，並經歷時間的流逝認識上午、中午、下午和晚上的常用語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讀鐘面上整點的時刻，能使用正確的方法在鐘面上撥出整點的時刻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家庭生活習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11"/>
        <w:spacing w:lineRule="exact" w:line="400"/>
        <w:ind w:left="672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  <w:r>
        <w:br w:type="page"/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b/>
          <w:b/>
          <w:spacing w:val="6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pacing w:val="60"/>
          <w:kern w:val="0"/>
          <w:sz w:val="36"/>
          <w:szCs w:val="36"/>
        </w:rPr>
      </w:r>
    </w:p>
    <w:p>
      <w:pPr>
        <w:pStyle w:val="11"/>
        <w:spacing w:lineRule="exact" w:line="400"/>
        <w:ind w:left="672" w:hanging="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pacing w:val="60"/>
          <w:kern w:val="0"/>
          <w:sz w:val="36"/>
          <w:szCs w:val="36"/>
        </w:rPr>
        <w:t>第二學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期</w:t>
      </w:r>
    </w:p>
    <w:p>
      <w:pPr>
        <w:pStyle w:val="11"/>
        <w:spacing w:lineRule="exact" w:line="14"/>
        <w:jc w:val="both"/>
        <w:rPr>
          <w:rFonts w:ascii="標楷體" w:hAnsi="標楷體" w:eastAsia="標楷體" w:cs="標楷體"/>
          <w:b/>
          <w:b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kern w:val="0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6380</wp:posOffset>
                </wp:positionH>
                <wp:positionV relativeFrom="paragraph">
                  <wp:posOffset>359410</wp:posOffset>
                </wp:positionV>
                <wp:extent cx="6516370" cy="419100"/>
                <wp:effectExtent l="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 50以內的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pt;margin-top:28.3pt;width:513.1pt;height:33pt" coordorigin="4388,566" coordsize="10262,660">
                <v:line id="shape_0" from="4388,906" to="10078,9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41;top:566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單元 50以內的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一、課程架構圖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6380</wp:posOffset>
                </wp:positionH>
                <wp:positionV relativeFrom="paragraph">
                  <wp:posOffset>109855</wp:posOffset>
                </wp:positionV>
                <wp:extent cx="0" cy="509143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8.65pt" to="219.4pt,40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6380</wp:posOffset>
                </wp:positionH>
                <wp:positionV relativeFrom="paragraph">
                  <wp:posOffset>4445</wp:posOffset>
                </wp:positionV>
                <wp:extent cx="6516370" cy="419100"/>
                <wp:effectExtent l="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 18以內的加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pt;margin-top:0.35pt;width:513.1pt;height:33pt" coordorigin="4388,7" coordsize="10262,660">
                <v:line id="shape_0" from="4388,347" to="10078,3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41;top:7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單元 18以內的加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6380</wp:posOffset>
                </wp:positionH>
                <wp:positionV relativeFrom="paragraph">
                  <wp:posOffset>106680</wp:posOffset>
                </wp:positionV>
                <wp:extent cx="6516370" cy="419100"/>
                <wp:effectExtent l="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 圖形與分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pt;margin-top:8.4pt;width:513.1pt;height:33pt" coordorigin="4388,168" coordsize="10262,660">
                <v:line id="shape_0" from="4388,508" to="10078,5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41;top:168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單元 圖形與分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6380</wp:posOffset>
                </wp:positionH>
                <wp:positionV relativeFrom="paragraph">
                  <wp:posOffset>208915</wp:posOffset>
                </wp:positionV>
                <wp:extent cx="6516370" cy="419100"/>
                <wp:effectExtent l="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單元 18以內的減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pt;margin-top:16.45pt;width:513.1pt;height:33pt" coordorigin="4388,329" coordsize="10262,660">
                <v:line id="shape_0" from="4388,669" to="10078,6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41;top:329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單元 18以內的減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6380</wp:posOffset>
                </wp:positionH>
                <wp:positionV relativeFrom="paragraph">
                  <wp:posOffset>125730</wp:posOffset>
                </wp:positionV>
                <wp:extent cx="6516370" cy="419100"/>
                <wp:effectExtent l="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多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pt;margin-top:9.9pt;width:513.1pt;height:33pt" coordorigin="4388,198" coordsize="10262,660">
                <v:line id="shape_0" from="4388,538" to="10078,5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41;top:198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有多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</wp:posOffset>
                </wp:positionH>
                <wp:positionV relativeFrom="paragraph">
                  <wp:posOffset>126365</wp:posOffset>
                </wp:positionV>
                <wp:extent cx="2297430" cy="584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6"/>
                              </w:rPr>
                              <w:t>學</w:t>
                            </w:r>
                            <w:r>
                              <w:rPr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9.95pt;mso-position-vertical-relative:text;margin-left:13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數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6"/>
                        </w:rPr>
                        <w:t>學</w:t>
                      </w:r>
                      <w:r>
                        <w:rPr>
                          <w:sz w:val="36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numPr>
          <w:ilvl w:val="0"/>
          <w:numId w:val="0"/>
        </w:numPr>
        <w:spacing w:lineRule="exact" w:line="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6380</wp:posOffset>
                </wp:positionH>
                <wp:positionV relativeFrom="paragraph">
                  <wp:posOffset>681355</wp:posOffset>
                </wp:positionV>
                <wp:extent cx="6516370" cy="419100"/>
                <wp:effectExtent l="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單元 100以內的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pt;margin-top:53.65pt;width:513.1pt;height:33pt" coordorigin="4388,1073" coordsize="10262,660">
                <v:line id="shape_0" from="4388,1413" to="10078,14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41;top:1073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單元 100以內的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6380</wp:posOffset>
                </wp:positionH>
                <wp:positionV relativeFrom="paragraph">
                  <wp:posOffset>1283970</wp:posOffset>
                </wp:positionV>
                <wp:extent cx="6516370" cy="419100"/>
                <wp:effectExtent l="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單元 認識錢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pt;margin-top:101.1pt;width:513.1pt;height:33pt" coordorigin="4388,2022" coordsize="10262,660">
                <v:line id="shape_0" from="4388,2362" to="10078,2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41;top:2022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單元 認識錢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6380</wp:posOffset>
                </wp:positionH>
                <wp:positionV relativeFrom="paragraph">
                  <wp:posOffset>1875790</wp:posOffset>
                </wp:positionV>
                <wp:extent cx="6516370" cy="419100"/>
                <wp:effectExtent l="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單元 二位數的加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pt;margin-top:147.7pt;width:513.1pt;height:33pt" coordorigin="4388,2954" coordsize="10262,660">
                <v:line id="shape_0" from="4388,3294" to="10078,32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41;top:2954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單元 二位數的加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6380</wp:posOffset>
                </wp:positionH>
                <wp:positionV relativeFrom="paragraph">
                  <wp:posOffset>2467610</wp:posOffset>
                </wp:positionV>
                <wp:extent cx="6516370" cy="419100"/>
                <wp:effectExtent l="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單元 幾月幾日星期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pt;margin-top:194.3pt;width:513.1pt;height:33pt" coordorigin="4388,3886" coordsize="10262,660">
                <v:line id="shape_0" from="4388,4226" to="10078,42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41;top:3886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單元 幾月幾日星期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11"/>
        <w:spacing w:lineRule="exact" w:line="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spacing w:before="0" w:after="0"/>
        <w:contextualSpacing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ascii="標楷體" w:hAnsi="標楷體" w:cs="標楷體" w:eastAsia="標楷體"/>
        </w:rPr>
        <w:t>二、課程理念：</w:t>
      </w:r>
    </w:p>
    <w:p>
      <w:pPr>
        <w:pStyle w:val="11"/>
        <w:spacing w:before="0" w:after="0"/>
        <w:ind w:left="574" w:right="57" w:hanging="0"/>
        <w:contextualSpacing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透過豐富、有趣生活情境的設計與組織，營造適合國小學生數學解題、數學推理、數學連結、數學溝通的過程，發展有關的數學知識、數學方法及數學興趣與態度，形成高品質的數學素養，奠定終身學習的基礎，以適應二十一世紀多元、充滿資訊及快速改變的時代。</w:t>
      </w:r>
    </w:p>
    <w:p>
      <w:pPr>
        <w:pStyle w:val="11"/>
        <w:spacing w:before="0" w:after="0"/>
        <w:ind w:right="57" w:hanging="0"/>
        <w:contextualSpacing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spacing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先備經驗或知識簡述：</w:t>
      </w:r>
    </w:p>
    <w:p>
      <w:pPr>
        <w:pStyle w:val="11"/>
        <w:spacing w:before="0" w:after="0"/>
        <w:ind w:left="574" w:right="24" w:hanging="0"/>
        <w:contextualSpacing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以真實生活的題材為中心，讓學生從真實生活中掌握數、量、形的概念與關係；從真實生活情境中，培養其批判、分析和解決問題的能力。並配合數學領域的主張，對於各主題的呈現強調彼此間適合學生的認知發展，同時也加強數學內容與生活及其他領域之間的連結。</w:t>
      </w:r>
    </w:p>
    <w:p>
      <w:pPr>
        <w:pStyle w:val="11"/>
        <w:spacing w:before="0" w:after="0"/>
        <w:ind w:right="24" w:hanging="0"/>
        <w:contextualSpacing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spacing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目標：</w:t>
      </w:r>
    </w:p>
    <w:p>
      <w:pPr>
        <w:pStyle w:val="11"/>
        <w:spacing w:before="0" w:after="0"/>
        <w:ind w:left="574" w:right="57" w:hanging="0"/>
        <w:contextualSpacing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提供學生適性學習的機會，培育學生探索數學的信心與正向態度。</w:t>
      </w:r>
    </w:p>
    <w:p>
      <w:pPr>
        <w:pStyle w:val="11"/>
        <w:spacing w:before="0" w:after="0"/>
        <w:ind w:left="574" w:right="57" w:hanging="0"/>
        <w:contextualSpacing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培養好奇心及觀察規律、演算、抽象、推論、溝通和數學表述等各項能力。</w:t>
      </w:r>
    </w:p>
    <w:p>
      <w:pPr>
        <w:pStyle w:val="11"/>
        <w:spacing w:before="0" w:after="0"/>
        <w:ind w:left="574" w:right="57" w:hanging="0"/>
        <w:contextualSpacing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培養使用工具，運用於數學程序及解決問題的正確態度。</w:t>
      </w:r>
    </w:p>
    <w:p>
      <w:pPr>
        <w:pStyle w:val="11"/>
        <w:spacing w:before="0" w:after="0"/>
        <w:ind w:left="574" w:right="57" w:hanging="0"/>
        <w:contextualSpacing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培養運用數學思考問題、分析問題和解決問題的能力。</w:t>
      </w:r>
    </w:p>
    <w:p>
      <w:pPr>
        <w:pStyle w:val="11"/>
        <w:spacing w:before="0" w:after="0"/>
        <w:ind w:left="574" w:right="57" w:hanging="0"/>
        <w:contextualSpacing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培養日常生活應用與學習其他領域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科目所需的數學知能。</w:t>
      </w:r>
    </w:p>
    <w:p>
      <w:pPr>
        <w:pStyle w:val="11"/>
        <w:spacing w:before="0" w:after="0"/>
        <w:ind w:left="574" w:right="57" w:hanging="0"/>
        <w:contextualSpacing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6.</w:t>
      </w:r>
      <w:r>
        <w:rPr>
          <w:rFonts w:ascii="標楷體" w:hAnsi="標楷體" w:cs="標楷體" w:eastAsia="標楷體"/>
          <w:sz w:val="22"/>
        </w:rPr>
        <w:t>培養學生欣賞數學以簡馭繁的精神與結構嚴謹完美的特質。</w:t>
      </w:r>
    </w:p>
    <w:p>
      <w:pPr>
        <w:pStyle w:val="11"/>
        <w:spacing w:before="0" w:after="0"/>
        <w:contextualSpacing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before="0" w:after="0"/>
        <w:ind w:left="720" w:hanging="720"/>
        <w:contextualSpacing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五、教學策略建議：</w:t>
      </w:r>
    </w:p>
    <w:p>
      <w:pPr>
        <w:pStyle w:val="11"/>
        <w:spacing w:before="0" w:after="0"/>
        <w:ind w:left="574" w:hanging="0"/>
        <w:contextualSpacing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z w:val="22"/>
        </w:rPr>
        <w:t>提供適合學生們了解數學概念、數學方法及促進他們發表、溝通、推理所發展的問題情境，進而學習數學解題、數學推理、數學連結、數學溝通，成為數學解題者及有信心於自己的數學能力。</w:t>
      </w:r>
    </w:p>
    <w:p>
      <w:pPr>
        <w:pStyle w:val="11"/>
        <w:spacing w:before="0" w:after="0"/>
        <w:contextualSpacing/>
        <w:jc w:val="left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before="0" w:after="0"/>
        <w:ind w:left="720" w:hanging="72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學習策略建議：</w:t>
      </w:r>
    </w:p>
    <w:p>
      <w:pPr>
        <w:pStyle w:val="11"/>
        <w:spacing w:before="0" w:after="0"/>
        <w:ind w:left="574" w:hanging="0"/>
        <w:contextualSpacing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讓學生透過實物操弄來學習相關題材，然後再讓學生將所操作的事物用適當表徵的方式來學習，讓學生察覺相關的模型，之後再讓學生能將所學得的表徵應用到不同脈絡中，並且建立模型與模型之間的關係，最後再讓學生進行非形式或形式的推論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before="0" w:after="0"/>
        <w:contextualSpacing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spacing w:before="0" w:after="0"/>
        <w:ind w:left="720" w:hanging="72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考資料：</w:t>
      </w:r>
    </w:p>
    <w:p>
      <w:pPr>
        <w:pStyle w:val="Normal"/>
        <w:spacing w:lineRule="exact" w:line="440"/>
        <w:ind w:left="740" w:hanging="169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李國偉、黃文璋、楊德清、劉柏宏（</w:t>
      </w:r>
      <w:r>
        <w:rPr>
          <w:rFonts w:eastAsia="標楷體" w:cs="標楷體" w:ascii="標楷體" w:hAnsi="標楷體"/>
          <w:sz w:val="22"/>
          <w:szCs w:val="22"/>
        </w:rPr>
        <w:t>2013</w:t>
      </w:r>
      <w:r>
        <w:rPr>
          <w:rFonts w:ascii="標楷體" w:hAnsi="標楷體" w:cs="標楷體" w:eastAsia="標楷體"/>
          <w:sz w:val="22"/>
          <w:szCs w:val="22"/>
        </w:rPr>
        <w:t>）。</w:t>
      </w:r>
      <w:r>
        <w:rPr>
          <w:rFonts w:ascii="標楷體" w:hAnsi="標楷體" w:cs="標楷體" w:eastAsia="標楷體"/>
          <w:b/>
          <w:sz w:val="22"/>
          <w:szCs w:val="22"/>
        </w:rPr>
        <w:t>教育部提升國民素養實施方案—數學素養研究計劃結案報告。</w:t>
      </w:r>
      <w:r>
        <w:rPr>
          <w:rFonts w:ascii="標楷體" w:hAnsi="標楷體" w:cs="標楷體" w:eastAsia="標楷體"/>
          <w:sz w:val="22"/>
          <w:szCs w:val="22"/>
        </w:rPr>
        <w:t>教育部提升國民素養專案辦公室研究計劃成果報告。</w:t>
      </w:r>
    </w:p>
    <w:p>
      <w:pPr>
        <w:pStyle w:val="Normal"/>
        <w:spacing w:lineRule="exact" w:line="440"/>
        <w:ind w:left="5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De Lange, J. (1987). </w:t>
      </w:r>
      <w:r>
        <w:rPr>
          <w:rFonts w:eastAsia="標楷體" w:cs="標楷體" w:ascii="標楷體" w:hAnsi="標楷體"/>
          <w:i/>
          <w:color w:val="000000"/>
          <w:sz w:val="22"/>
          <w:szCs w:val="22"/>
        </w:rPr>
        <w:t>Mathematics insight and meaning</w:t>
      </w:r>
      <w:r>
        <w:rPr>
          <w:rFonts w:eastAsia="標楷體" w:cs="標楷體" w:ascii="標楷體" w:hAnsi="標楷體"/>
          <w:color w:val="000000"/>
          <w:sz w:val="22"/>
          <w:szCs w:val="22"/>
        </w:rPr>
        <w:t>. Utrect, Holland: Rijksuniversiteit.</w:t>
      </w:r>
    </w:p>
    <w:p>
      <w:pPr>
        <w:pStyle w:val="Normal"/>
        <w:spacing w:lineRule="exact" w:line="440"/>
        <w:ind w:left="574" w:hanging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3.</w:t>
      </w:r>
      <w:r>
        <w:rPr>
          <w:rFonts w:eastAsia="標楷體" w:cs="標楷體" w:ascii="標楷體" w:hAnsi="標楷體"/>
          <w:color w:val="000000"/>
          <w:sz w:val="22"/>
          <w:szCs w:val="22"/>
        </w:rPr>
        <w:t>Mayer, R.E. (1987),</w:t>
      </w:r>
      <w:r>
        <w:rPr>
          <w:rFonts w:eastAsia="標楷體" w:cs="標楷體" w:ascii="標楷體" w:hAnsi="標楷體"/>
          <w:i/>
          <w:color w:val="000000"/>
          <w:sz w:val="22"/>
          <w:szCs w:val="22"/>
        </w:rPr>
        <w:t xml:space="preserve"> Educational psychology: A cognitive approach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. </w:t>
      </w:r>
      <w:r>
        <w:rPr>
          <w:rFonts w:eastAsia="標楷體" w:cs="標楷體" w:ascii="標楷體" w:hAnsi="標楷體"/>
          <w:color w:val="000000"/>
          <w:sz w:val="22"/>
          <w:szCs w:val="22"/>
        </w:rPr>
        <w:t>Boston, MA: Little. Brown.</w:t>
      </w:r>
    </w:p>
    <w:p>
      <w:pPr>
        <w:pStyle w:val="11"/>
        <w:spacing w:lineRule="exact" w:line="400"/>
        <w:ind w:left="574" w:right="57" w:hanging="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4.</w:t>
      </w:r>
      <w:r>
        <w:rPr>
          <w:rFonts w:eastAsia="標楷體" w:cs="標楷體" w:ascii="標楷體" w:hAnsi="標楷體"/>
          <w:color w:val="000000"/>
          <w:sz w:val="22"/>
          <w:szCs w:val="22"/>
        </w:rPr>
        <w:t>Organization for Economic Cooperation and Development (OECD). (2002). Framework for Mathematics Assessment. Paris: OECD.</w:t>
      </w:r>
    </w:p>
    <w:p>
      <w:pPr>
        <w:pStyle w:val="11"/>
        <w:tabs>
          <w:tab w:val="clear" w:pos="480"/>
          <w:tab w:val="left" w:pos="920" w:leader="none"/>
        </w:tabs>
        <w:spacing w:before="0" w:after="0"/>
        <w:ind w:left="3" w:right="57" w:hanging="20"/>
        <w:contextualSpacing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11"/>
        <w:tabs>
          <w:tab w:val="clear" w:pos="480"/>
          <w:tab w:val="left" w:pos="920" w:leader="none"/>
        </w:tabs>
        <w:spacing w:before="0" w:after="0"/>
        <w:ind w:left="720" w:hanging="72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課程計畫：</w:t>
      </w:r>
    </w:p>
    <w:p>
      <w:pPr>
        <w:pStyle w:val="11"/>
        <w:spacing w:lineRule="exact" w:line="400" w:before="0" w:after="0"/>
        <w:ind w:left="850" w:right="57" w:firstLine="530"/>
        <w:contextualSpacing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學習總目標：</w:t>
      </w:r>
    </w:p>
    <w:p>
      <w:pPr>
        <w:pStyle w:val="11"/>
        <w:spacing w:lineRule="exact" w:line="400" w:before="0" w:after="0"/>
        <w:ind w:left="530" w:right="57" w:hanging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建立</w:t>
      </w:r>
      <w:r>
        <w:rPr>
          <w:rFonts w:eastAsia="標楷體" w:cs="標楷體" w:ascii="標楷體" w:hAnsi="標楷體"/>
          <w:sz w:val="22"/>
        </w:rPr>
        <w:t>50</w:t>
      </w:r>
      <w:r>
        <w:rPr>
          <w:rFonts w:ascii="標楷體" w:hAnsi="標楷體" w:cs="標楷體" w:eastAsia="標楷體"/>
          <w:sz w:val="22"/>
        </w:rPr>
        <w:t>以內的數詞序列及說、讀、聽、寫、做活動。能進行兩個一數、五個一數、十個一數的活動。使用代表「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」、「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」的具體物做數。用</w:t>
      </w:r>
      <w:r>
        <w:rPr>
          <w:rFonts w:eastAsia="標楷體" w:cs="標楷體" w:ascii="標楷體" w:hAnsi="標楷體"/>
          <w:sz w:val="22"/>
        </w:rPr>
        <w:t>50</w:t>
      </w:r>
      <w:r>
        <w:rPr>
          <w:rFonts w:ascii="標楷體" w:hAnsi="標楷體" w:cs="標楷體" w:eastAsia="標楷體"/>
          <w:sz w:val="22"/>
        </w:rPr>
        <w:t>以內的序數，描述物件的順序和位置。比較</w:t>
      </w:r>
      <w:r>
        <w:rPr>
          <w:rFonts w:eastAsia="標楷體" w:cs="標楷體" w:ascii="標楷體" w:hAnsi="標楷體"/>
          <w:sz w:val="22"/>
        </w:rPr>
        <w:t>50</w:t>
      </w:r>
      <w:r>
        <w:rPr>
          <w:rFonts w:ascii="標楷體" w:hAnsi="標楷體" w:cs="標楷體" w:eastAsia="標楷體"/>
          <w:sz w:val="22"/>
        </w:rPr>
        <w:t>以內量的多少及數的大小。</w:t>
      </w:r>
    </w:p>
    <w:p>
      <w:pPr>
        <w:pStyle w:val="11"/>
        <w:spacing w:lineRule="exact" w:line="400" w:before="0" w:after="0"/>
        <w:ind w:left="530" w:right="57" w:hanging="0"/>
        <w:contextualSpacing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透過合十的方法，解決</w:t>
      </w:r>
      <w:r>
        <w:rPr>
          <w:rFonts w:eastAsia="標楷體" w:cs="標楷體" w:ascii="標楷體" w:hAnsi="標楷體"/>
          <w:sz w:val="22"/>
        </w:rPr>
        <w:t>18</w:t>
      </w:r>
      <w:r>
        <w:rPr>
          <w:rFonts w:ascii="標楷體" w:hAnsi="標楷體" w:cs="標楷體" w:eastAsia="標楷體"/>
          <w:sz w:val="22"/>
        </w:rPr>
        <w:t>以內數的加法計算。認識加法交換律。經驗加法算式的規律。熟練基本加法。</w:t>
      </w:r>
    </w:p>
    <w:p>
      <w:pPr>
        <w:pStyle w:val="11"/>
        <w:spacing w:lineRule="exact" w:line="400" w:before="0" w:after="0"/>
        <w:ind w:left="530" w:right="57" w:hanging="0"/>
        <w:contextualSpacing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認識形狀、大小一樣的圖形。仿製基本平面圖形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三角形、正方形、長方形、圓形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能依給定圖示，做簡單圖形的平面鋪設。能將同一資料依不同特徵做分類。能做紀錄並報讀統計表。</w:t>
      </w:r>
    </w:p>
    <w:p>
      <w:pPr>
        <w:pStyle w:val="11"/>
        <w:spacing w:lineRule="exact" w:line="400" w:before="0" w:after="0"/>
        <w:ind w:left="530" w:right="57" w:hanging="0"/>
        <w:contextualSpacing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透過拆十的方法，解決</w:t>
      </w:r>
      <w:r>
        <w:rPr>
          <w:rFonts w:eastAsia="標楷體" w:cs="標楷體" w:ascii="標楷體" w:hAnsi="標楷體"/>
          <w:sz w:val="22"/>
        </w:rPr>
        <w:t>18</w:t>
      </w:r>
      <w:r>
        <w:rPr>
          <w:rFonts w:ascii="標楷體" w:hAnsi="標楷體" w:cs="標楷體" w:eastAsia="標楷體"/>
          <w:sz w:val="22"/>
        </w:rPr>
        <w:t>以內數的減法計算。解決比較型的減法問題。經驗減法算式的規律。熟練基本減法。</w:t>
      </w:r>
    </w:p>
    <w:p>
      <w:pPr>
        <w:pStyle w:val="11"/>
        <w:spacing w:lineRule="exact" w:line="400" w:before="0" w:after="0"/>
        <w:ind w:left="530" w:right="57" w:hanging="0"/>
        <w:contextualSpacing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能複製和記錄物件的長度，並做間接比較。能利用個別單位實測物件的長度，並做間接比較。能利用個別單位做長度的合成分解活動。</w:t>
      </w:r>
    </w:p>
    <w:p>
      <w:pPr>
        <w:pStyle w:val="11"/>
        <w:spacing w:lineRule="exact" w:line="400" w:before="0" w:after="0"/>
        <w:ind w:left="530" w:right="57" w:hanging="0"/>
        <w:contextualSpacing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6.</w:t>
      </w:r>
      <w:r>
        <w:rPr>
          <w:rFonts w:ascii="標楷體" w:hAnsi="標楷體" w:cs="標楷體" w:eastAsia="標楷體"/>
          <w:sz w:val="22"/>
        </w:rPr>
        <w:t>認識</w:t>
      </w:r>
      <w:r>
        <w:rPr>
          <w:rFonts w:eastAsia="標楷體" w:cs="標楷體" w:ascii="標楷體" w:hAnsi="標楷體"/>
          <w:sz w:val="22"/>
        </w:rPr>
        <w:t>100</w:t>
      </w:r>
      <w:r>
        <w:rPr>
          <w:rFonts w:ascii="標楷體" w:hAnsi="標楷體" w:cs="標楷體" w:eastAsia="標楷體"/>
          <w:sz w:val="22"/>
        </w:rPr>
        <w:t>以內的數與量。認識「個位」、「十位」的位名，並進行位值單位的換算。比較</w:t>
      </w:r>
      <w:r>
        <w:rPr>
          <w:rFonts w:eastAsia="標楷體" w:cs="標楷體" w:ascii="標楷體" w:hAnsi="標楷體"/>
          <w:sz w:val="22"/>
        </w:rPr>
        <w:t>100</w:t>
      </w:r>
      <w:r>
        <w:rPr>
          <w:rFonts w:ascii="標楷體" w:hAnsi="標楷體" w:cs="標楷體" w:eastAsia="標楷體"/>
          <w:sz w:val="22"/>
        </w:rPr>
        <w:t>以內量的多少及數的大小。觀察百數表的規律。</w:t>
      </w:r>
    </w:p>
    <w:p>
      <w:pPr>
        <w:pStyle w:val="11"/>
        <w:spacing w:lineRule="exact" w:line="400" w:before="0" w:after="0"/>
        <w:ind w:left="530" w:right="57" w:hanging="0"/>
        <w:contextualSpacing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7.</w:t>
      </w:r>
      <w:r>
        <w:rPr>
          <w:rFonts w:ascii="標楷體" w:hAnsi="標楷體" w:cs="標楷體" w:eastAsia="標楷體"/>
          <w:sz w:val="22"/>
        </w:rPr>
        <w:t>認識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元、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元、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元、</w:t>
      </w:r>
      <w:r>
        <w:rPr>
          <w:rFonts w:eastAsia="標楷體" w:cs="標楷體" w:ascii="標楷體" w:hAnsi="標楷體"/>
          <w:sz w:val="22"/>
        </w:rPr>
        <w:t>50</w:t>
      </w:r>
      <w:r>
        <w:rPr>
          <w:rFonts w:ascii="標楷體" w:hAnsi="標楷體" w:cs="標楷體" w:eastAsia="標楷體"/>
          <w:sz w:val="22"/>
        </w:rPr>
        <w:t>元和</w:t>
      </w:r>
      <w:r>
        <w:rPr>
          <w:rFonts w:eastAsia="標楷體" w:cs="標楷體" w:ascii="標楷體" w:hAnsi="標楷體"/>
          <w:sz w:val="22"/>
        </w:rPr>
        <w:t>100</w:t>
      </w:r>
      <w:r>
        <w:rPr>
          <w:rFonts w:ascii="標楷體" w:hAnsi="標楷體" w:cs="標楷體" w:eastAsia="標楷體"/>
          <w:sz w:val="22"/>
        </w:rPr>
        <w:t>元的錢幣幣值及換算。計數</w:t>
      </w:r>
      <w:r>
        <w:rPr>
          <w:rFonts w:eastAsia="標楷體" w:cs="標楷體" w:ascii="標楷體" w:hAnsi="標楷體"/>
          <w:sz w:val="22"/>
        </w:rPr>
        <w:t>100</w:t>
      </w:r>
      <w:r>
        <w:rPr>
          <w:rFonts w:ascii="標楷體" w:hAnsi="標楷體" w:cs="標楷體" w:eastAsia="標楷體"/>
          <w:sz w:val="22"/>
        </w:rPr>
        <w:t>元以內的錢幣組合。使用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元、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元、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元、</w:t>
      </w:r>
      <w:r>
        <w:rPr>
          <w:rFonts w:eastAsia="標楷體" w:cs="標楷體" w:ascii="標楷體" w:hAnsi="標楷體"/>
          <w:sz w:val="22"/>
        </w:rPr>
        <w:t>50</w:t>
      </w:r>
      <w:r>
        <w:rPr>
          <w:rFonts w:ascii="標楷體" w:hAnsi="標楷體" w:cs="標楷體" w:eastAsia="標楷體"/>
          <w:sz w:val="22"/>
        </w:rPr>
        <w:t>元的錢幣進行買賣活動。</w:t>
      </w:r>
    </w:p>
    <w:p>
      <w:pPr>
        <w:pStyle w:val="11"/>
        <w:spacing w:lineRule="exact" w:line="400" w:before="0" w:after="0"/>
        <w:ind w:left="530" w:right="57" w:hanging="0"/>
        <w:contextualSpacing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8.</w:t>
      </w:r>
      <w:r>
        <w:rPr>
          <w:rFonts w:ascii="標楷體" w:hAnsi="標楷體" w:cs="標楷體" w:eastAsia="標楷體"/>
          <w:sz w:val="22"/>
        </w:rPr>
        <w:t>解決</w:t>
      </w:r>
      <w:r>
        <w:rPr>
          <w:rFonts w:eastAsia="標楷體" w:cs="標楷體" w:ascii="標楷體" w:hAnsi="標楷體"/>
          <w:sz w:val="22"/>
        </w:rPr>
        <w:t>100</w:t>
      </w:r>
      <w:r>
        <w:rPr>
          <w:rFonts w:ascii="標楷體" w:hAnsi="標楷體" w:cs="標楷體" w:eastAsia="標楷體"/>
          <w:sz w:val="22"/>
        </w:rPr>
        <w:t>以內的加法問題。解決</w:t>
      </w:r>
      <w:r>
        <w:rPr>
          <w:rFonts w:eastAsia="標楷體" w:cs="標楷體" w:ascii="標楷體" w:hAnsi="標楷體"/>
          <w:sz w:val="22"/>
        </w:rPr>
        <w:t>100</w:t>
      </w:r>
      <w:r>
        <w:rPr>
          <w:rFonts w:ascii="標楷體" w:hAnsi="標楷體" w:cs="標楷體" w:eastAsia="標楷體"/>
          <w:sz w:val="22"/>
        </w:rPr>
        <w:t>以內的減法問題。理解加減應用問題，並能正確使用加法或減法進行解題。</w:t>
      </w:r>
    </w:p>
    <w:p>
      <w:pPr>
        <w:pStyle w:val="11"/>
        <w:spacing w:lineRule="exact" w:line="400" w:before="0" w:after="0"/>
        <w:ind w:left="530" w:right="57" w:hanging="0"/>
        <w:contextualSpacing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9.</w:t>
      </w:r>
      <w:r>
        <w:rPr>
          <w:rFonts w:ascii="標楷體" w:hAnsi="標楷體" w:cs="標楷體" w:eastAsia="標楷體"/>
          <w:sz w:val="22"/>
        </w:rPr>
        <w:t>認識日曆和月曆，及報讀。認識今天、明天和昨天的用語及相互關係。能比較同一年中不同日期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幾月幾日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的先後順序。</w:t>
      </w:r>
      <w:r>
        <w:br w:type="page"/>
      </w:r>
    </w:p>
    <w:p>
      <w:pPr>
        <w:pStyle w:val="11"/>
        <w:spacing w:lineRule="exact" w:line="400" w:before="0" w:after="0"/>
        <w:ind w:left="140" w:right="57" w:hanging="140"/>
        <w:contextualSpacing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1088"/>
        <w:gridCol w:w="993"/>
        <w:gridCol w:w="992"/>
        <w:gridCol w:w="1843"/>
        <w:gridCol w:w="2409"/>
        <w:gridCol w:w="426"/>
        <w:gridCol w:w="1134"/>
        <w:gridCol w:w="992"/>
        <w:gridCol w:w="1701"/>
        <w:gridCol w:w="1843"/>
      </w:tblGrid>
      <w:tr>
        <w:trPr>
          <w:tblHeader w:val="true"/>
          <w:trHeight w:val="744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週次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日期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進度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重點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心素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體內涵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目標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活動重點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節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議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議題實質內涵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跨領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跨領域協同教學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表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內容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37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-I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一千以內數的位值結構，據以做為四則運算之基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-1-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百以內的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含操作活動。用數表示多少與順序。結合數數、位值表徵、位值表。位值單位「個」和「十」。位值單位換算。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位值意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數詞序列及說、讀、聽、寫、做活動。</w:t>
            </w:r>
          </w:p>
          <w:p>
            <w:pPr>
              <w:pStyle w:val="Style21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進行兩個一數、五個一數、十個一數的活動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數到</w:t>
            </w:r>
            <w:r>
              <w:rPr>
                <w:rFonts w:eastAsia="標楷體" w:cs="標楷體" w:ascii="標楷體" w:hAnsi="標楷體"/>
                <w:szCs w:val="16"/>
              </w:rPr>
              <w:t>50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以</w:t>
            </w:r>
            <w:r>
              <w:rPr>
                <w:rFonts w:eastAsia="標楷體" w:cs="標楷體" w:ascii="標楷體" w:hAnsi="標楷體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Cs w:val="16"/>
              </w:rPr>
              <w:t>為起點，逐次累加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或</w:t>
            </w:r>
            <w:r>
              <w:rPr>
                <w:rFonts w:eastAsia="標楷體" w:cs="標楷體" w:ascii="標楷體" w:hAnsi="標楷體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Cs w:val="16"/>
              </w:rPr>
              <w:t>，建立</w:t>
            </w:r>
            <w:r>
              <w:rPr>
                <w:rFonts w:eastAsia="標楷體" w:cs="標楷體" w:ascii="標楷體" w:hAnsi="標楷體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Cs w:val="16"/>
              </w:rPr>
              <w:t>以內的數詞序列及讀寫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以某數為起點，逐次累加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或</w:t>
            </w:r>
            <w:r>
              <w:rPr>
                <w:rFonts w:eastAsia="標楷體" w:cs="標楷體" w:ascii="標楷體" w:hAnsi="標楷體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Cs w:val="16"/>
              </w:rPr>
              <w:t>，建立</w:t>
            </w:r>
            <w:r>
              <w:rPr>
                <w:rFonts w:eastAsia="標楷體" w:cs="標楷體" w:ascii="標楷體" w:hAnsi="標楷體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Cs w:val="16"/>
              </w:rPr>
              <w:t>以內的數詞序列及讀寫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某量為起點，累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累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建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數詞序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活動二】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個、</w:t>
            </w:r>
            <w:r>
              <w:rPr>
                <w:rFonts w:eastAsia="標楷體" w:cs="標楷體" w:ascii="標楷體" w:hAnsi="標楷體"/>
                <w:szCs w:val="16"/>
              </w:rPr>
              <w:t>5</w:t>
            </w:r>
            <w:r>
              <w:rPr>
                <w:rFonts w:ascii="標楷體" w:hAnsi="標楷體" w:cs="標楷體" w:eastAsia="標楷體"/>
                <w:szCs w:val="16"/>
              </w:rPr>
              <w:t>個、</w:t>
            </w:r>
            <w:r>
              <w:rPr>
                <w:rFonts w:eastAsia="標楷體" w:cs="標楷體" w:ascii="標楷體" w:hAnsi="標楷體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Cs w:val="16"/>
              </w:rPr>
              <w:t>個一數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拿出附件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一數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一數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一數的點數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實測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分組報告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與幸福的意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723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-I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一千以內數的位值結構，據以做為四則運算之基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-1-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百以內的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含操作活動。用數表示多少與順序。結合數數、位值表徵、位值表。位值單位「個」和「十」。位值單位換算。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位值意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代表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、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具體物做數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序數，描述物件的順序和位置。</w:t>
            </w:r>
          </w:p>
          <w:p>
            <w:pPr>
              <w:pStyle w:val="Style21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比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量的多少及數的大小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表示數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情境，用積木表示指定的數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認識橘色積木代表</w:t>
            </w:r>
            <w:r>
              <w:rPr>
                <w:rFonts w:eastAsia="標楷體" w:cs="標楷體" w:ascii="標楷體" w:hAnsi="標楷體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Cs w:val="16"/>
              </w:rPr>
              <w:t>、白色積木代表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，並用以表示</w:t>
            </w:r>
            <w:r>
              <w:rPr>
                <w:rFonts w:eastAsia="標楷體" w:cs="標楷體" w:ascii="標楷體" w:hAnsi="標楷體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Cs w:val="16"/>
              </w:rPr>
              <w:t>以內的數量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「十」和「一」的具體物或圖象，表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數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相同的量可以有不同的積木表示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四】排在第幾個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從參觀博物館的情境中，進行使用序數表示物件的順序和位置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參觀博物館的情境中，比較序數的先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五】數的大小比較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在遊樂園的情境中，比較</w:t>
            </w:r>
            <w:r>
              <w:rPr>
                <w:rFonts w:eastAsia="標楷體" w:cs="標楷體" w:ascii="標楷體" w:hAnsi="標楷體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Cs w:val="16"/>
              </w:rPr>
              <w:t>以內兩量的多少及兩數的大小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位值比較數的大小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實測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與幸福的意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461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加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-I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加法和減法的意義，熟練基本加減法並能流暢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-I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數學語言中的運算符號、關係符號、算式約定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加法和乘法的運算規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-1-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加法和減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-1-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基本加減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以操作活動為主。以熟練為目標。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之數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之數的加法，及反向的減法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R-1-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算式與符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含加減算式中的數、加號、減號、等號。以說、讀、聽、寫、做檢驗學生的理解。適用於後續階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合十的方法，解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數的加法計算。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練基本加法。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決同數相加的加法問題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基本加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課本的情境，運用合</w:t>
            </w:r>
            <w:r>
              <w:rPr>
                <w:rFonts w:eastAsia="標楷體" w:cs="標楷體" w:ascii="標楷體" w:hAnsi="標楷體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Cs w:val="16"/>
              </w:rPr>
              <w:t>的方法，解決和為</w:t>
            </w:r>
            <w:r>
              <w:rPr>
                <w:rFonts w:eastAsia="標楷體" w:cs="標楷體" w:ascii="標楷體" w:hAnsi="標楷體"/>
                <w:szCs w:val="16"/>
              </w:rPr>
              <w:t>18</w:t>
            </w:r>
            <w:r>
              <w:rPr>
                <w:rFonts w:ascii="標楷體" w:hAnsi="標楷體" w:cs="標楷體" w:eastAsia="標楷體"/>
                <w:szCs w:val="16"/>
              </w:rPr>
              <w:t>以內的添加型和併加型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了解加法算式的意義，並認識被加數、加數、和的術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在具體情境中，釐清同數相加問題中的數字意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</w:t>
            </w:r>
            <w:r>
              <w:rPr>
                <w:rFonts w:eastAsia="標楷體" w:cs="標楷體" w:ascii="標楷體" w:hAnsi="標楷體"/>
                <w:szCs w:val="16"/>
              </w:rPr>
              <w:t>7</w:t>
            </w:r>
            <w:r>
              <w:rPr>
                <w:rFonts w:ascii="標楷體" w:hAnsi="標楷體" w:cs="標楷體" w:eastAsia="標楷體"/>
                <w:szCs w:val="16"/>
              </w:rPr>
              <w:t>＋</w:t>
            </w:r>
            <w:r>
              <w:rPr>
                <w:rFonts w:eastAsia="標楷體" w:cs="標楷體" w:ascii="標楷體" w:hAnsi="標楷體"/>
                <w:szCs w:val="16"/>
              </w:rPr>
              <w:t>8</w:t>
            </w:r>
            <w:r>
              <w:rPr>
                <w:rFonts w:ascii="標楷體" w:hAnsi="標楷體" w:cs="標楷體" w:eastAsia="標楷體"/>
                <w:szCs w:val="16"/>
              </w:rPr>
              <w:t>等於</w:t>
            </w:r>
            <w:r>
              <w:rPr>
                <w:rFonts w:eastAsia="標楷體" w:cs="標楷體" w:ascii="標楷體" w:hAnsi="標楷體"/>
                <w:szCs w:val="16"/>
              </w:rPr>
              <w:t>8</w:t>
            </w:r>
            <w:r>
              <w:rPr>
                <w:rFonts w:ascii="標楷體" w:hAnsi="標楷體" w:cs="標楷體" w:eastAsia="標楷體"/>
                <w:szCs w:val="16"/>
              </w:rPr>
              <w:t>＋</w:t>
            </w:r>
            <w:r>
              <w:rPr>
                <w:rFonts w:eastAsia="標楷體" w:cs="標楷體" w:ascii="標楷體" w:hAnsi="標楷體"/>
                <w:szCs w:val="16"/>
              </w:rPr>
              <w:t>7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點數課本的糖果數，認識等號兩邊數量一樣多的意義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實測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家庭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法治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規則的制定並遵守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合健體教學，認識各項運動：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包括該項運動起源、運動器材、計分方式等，將重點介紹給學生，除了鼓勵運動外，也能增加對常見運動的認識。</w:t>
            </w:r>
          </w:p>
        </w:tc>
      </w:tr>
      <w:tr>
        <w:trPr>
          <w:trHeight w:val="4223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加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-I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加法和減法的意義，熟練基本加減法並能流暢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加法和乘法的運算規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-1-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基本加減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以操作活動為主。以熟練為目標。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之數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之數的加法，及反向的減法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R-1-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兩數相加的順序不影響其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加法交換律。可併入其他教學活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練基本加減法。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加法交換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經驗加法算式的規律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加法算式的規律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同數相加的情境，察覺相鄰算式的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拿出附件操作，察覺被加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固定的基本加法算式規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四】來玩加法心算卡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心算卡遊戲，熟練基本加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學好好玩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字組合大賽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遊戲的方式，讓學生練習用不同的兩個數字組合成目標數，並練習加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實測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法治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規則的制定並遵守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23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與形狀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與不確定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圖形與分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I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操作活動，初步認識物體與常見幾何形體的幾何特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S-1-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形體的操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以操作活動為主。描繪、複製、拼貼、堆疊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形狀、大小一樣的圖形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仿製基本平面圖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角形、正方形、長方形、圓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給定圖示，做簡單圖形的平面鋪設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形狀大小一樣的圖形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拿附件找出形狀大小一樣的圖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透過觀察和套描活動，複製基本圖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透過平移、旋轉、翻轉、疊合等，找出一樣的圖形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方格點上畫出形狀大小一樣的圖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排排看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利用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塊相同的三角形仿做圖形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塊相同的直角三角形，排出指定圖形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圖卡拼排指定造型，並點數數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移動圖形卡，進行造型變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實測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實測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全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日常生活應該注意的安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合美勞教學，設計帽子圖案：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提供空白的帽子線條圖，由學生在帽子上設計圖案。教師可提出設計圖案的一些限制，例如：必須有兩個一樣大的圖形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與形狀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與不確定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圖形與分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-I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分類的模式，能主動蒐集資料、分類、並做簡單的呈現與說明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D-1-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簡單分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以操作活動為主。能蒐集、分類、記錄、呈現日常生活物品，報讀、說明已處理好之分類。觀察分類的模式，知道同一組資料可有不同的分類方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同一資料依不同特徵做分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做紀錄並報讀統計表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分類活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據特徵，將資料分成兩類，並知道因特徵不同，可能有不同的分類方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四】做紀錄和統計表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畫記的方式整理資料，並做成統計表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報讀已經完成的統計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桶子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種顏色的球若干顆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實測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全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日常生活應該注意的安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66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減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-I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加法和減法的意義，熟練基本加減法並能流暢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-I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數學語言中的運算符號、關係符號、算式約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-1-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加法和減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-1-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基本加減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以操作活動為主。以熟練為目標。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之數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之數的加法，及反向的減法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R-1-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算式與符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含加減算式中的數、加號、減號、等號。以說、讀、聽、寫、做檢驗學生的理解。適用於後續階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拆十的方法，解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數的減法計算。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練基本減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決比較型的減法問題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基本減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課本的情境，運用拆</w:t>
            </w:r>
            <w:r>
              <w:rPr>
                <w:rFonts w:eastAsia="標楷體" w:cs="標楷體" w:ascii="標楷體" w:hAnsi="標楷體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Cs w:val="16"/>
              </w:rPr>
              <w:t>的方法，解決</w:t>
            </w:r>
            <w:r>
              <w:rPr>
                <w:rFonts w:eastAsia="標楷體" w:cs="標楷體" w:ascii="標楷體" w:hAnsi="標楷體"/>
                <w:szCs w:val="16"/>
              </w:rPr>
              <w:t>18</w:t>
            </w:r>
            <w:r>
              <w:rPr>
                <w:rFonts w:ascii="標楷體" w:hAnsi="標楷體" w:cs="標楷體" w:eastAsia="標楷體"/>
                <w:szCs w:val="16"/>
              </w:rPr>
              <w:t>以內的部分全體關係、拿走型、比較型問題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減法算式的意義，並認識被減數、減數、差的術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比較型的問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一對一對應，解決「</w:t>
            </w:r>
            <w:r>
              <w:rPr>
                <w:rFonts w:ascii="標楷體" w:hAnsi="標楷體" w:cs="標楷體" w:eastAsia="標楷體"/>
                <w:szCs w:val="16"/>
              </w:rPr>
              <w:t>多</w:t>
            </w:r>
            <w:r>
              <w:rPr>
                <w:rFonts w:ascii="標楷體" w:hAnsi="標楷體" w:cs="標楷體" w:eastAsia="標楷體"/>
                <w:szCs w:val="16"/>
              </w:rPr>
              <w:t>多少」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Cs w:val="16"/>
              </w:rPr>
              <w:t>「少多少」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透過一對一對應，解決比較型減法問題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實測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分組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法治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規則的制定並遵守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6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減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-I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加法和減法的意義，熟練基本加減法並能流暢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-1-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基本加減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以操作活動為主。以熟練為目標。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之數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之數的加法，及反向的減法計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經驗減法算式的規律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減法算式的規律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拿出附件操作，察覺被減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減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固定的基本減法算式規律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四】來玩減法心算卡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心算卡遊戲，熟練基本減法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學好好玩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金庫密碼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遊戲的趣味性，讓學生思考練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數字的加總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減某數的減法計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實測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家庭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法治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規則的制定並遵守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與形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有多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-I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長度及其常用單位，並做實測、估測與計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-1-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長度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S-1-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以操作活動為主。初步認識、直接比較、間接比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個別單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S-1-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長度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-1-5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以操作活動為主。初步認識、直接比較、間接比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個別單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複製和記錄物件的長度，並做間接比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個別單位實測物件的長度，並比較長短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長度的間接比較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複製某物件的長，間接比較兩物件的長短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透過遞移，間接比較物件的長短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長度的個別單位比較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用同物或異物累積複製，並比較物件的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用個別單位測量並描述物件的長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個別單位實測的方法比較物件的長短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剪刀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實測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分組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家庭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與形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有多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-I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長度及其常用單位，並做實測、估測與計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-1-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長度（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S-1-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以操作活動為主。初步認識、直接比較、間接比較（含個別單位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S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1-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長度（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1-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以操作活動為主。初步認識、直接比較、間接比較（含個別單位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個別單位做長度的合成分解活動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長度的合成分解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用個別單位測量，並做長度的合成活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個別單位做長度的分解活動，並用算式寫出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學小學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體尺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並使用身體的部位測量長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個別單位測量長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期中評量週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實測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分組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家庭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-I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一千以內數的位值結構，據以做為四則運算之基礎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1-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百以內的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含操作活動。用數表示多少與順序。結合數數、位值表徵、位值表。位值單位「個」和「十」。位值單位換算。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位值意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數詞序列及說、讀、聽、寫、做活動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往上數到</w:t>
            </w:r>
            <w:r>
              <w:rPr>
                <w:rFonts w:eastAsia="標楷體" w:cs="標楷體" w:ascii="標楷體" w:hAnsi="標楷體"/>
                <w:szCs w:val="16"/>
              </w:rPr>
              <w:t>100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以</w:t>
            </w:r>
            <w:r>
              <w:rPr>
                <w:rFonts w:eastAsia="標楷體" w:cs="標楷體" w:ascii="標楷體" w:hAnsi="標楷體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Cs w:val="16"/>
              </w:rPr>
              <w:t>為起點，逐次累加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或</w:t>
            </w:r>
            <w:r>
              <w:rPr>
                <w:rFonts w:eastAsia="標楷體" w:cs="標楷體" w:ascii="標楷體" w:hAnsi="標楷體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Cs w:val="16"/>
              </w:rPr>
              <w:t>，建立</w:t>
            </w:r>
            <w:r>
              <w:rPr>
                <w:rFonts w:eastAsia="標楷體" w:cs="標楷體" w:ascii="標楷體" w:hAnsi="標楷體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Cs w:val="16"/>
              </w:rPr>
              <w:t>以內的數詞序列及讀寫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以某數為起點，逐次累加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或</w:t>
            </w:r>
            <w:r>
              <w:rPr>
                <w:rFonts w:eastAsia="標楷體" w:cs="標楷體" w:ascii="標楷體" w:hAnsi="標楷體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Cs w:val="16"/>
              </w:rPr>
              <w:t>，建立</w:t>
            </w:r>
            <w:r>
              <w:rPr>
                <w:rFonts w:eastAsia="標楷體" w:cs="標楷體" w:ascii="標楷體" w:hAnsi="標楷體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Cs w:val="16"/>
              </w:rPr>
              <w:t>以內的數詞序列及讀寫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從</w:t>
            </w:r>
            <w:r>
              <w:rPr>
                <w:rFonts w:eastAsia="標楷體" w:cs="標楷體" w:ascii="標楷體" w:hAnsi="標楷體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Cs w:val="16"/>
              </w:rPr>
              <w:t>往下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起點，逐次累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建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數詞序列及讀寫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以某量為起點，逐次累減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或</w:t>
            </w:r>
            <w:r>
              <w:rPr>
                <w:rFonts w:eastAsia="標楷體" w:cs="標楷體" w:ascii="標楷體" w:hAnsi="標楷體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Cs w:val="16"/>
              </w:rPr>
              <w:t>，建立</w:t>
            </w:r>
            <w:r>
              <w:rPr>
                <w:rFonts w:eastAsia="標楷體" w:cs="標楷體" w:ascii="標楷體" w:hAnsi="標楷體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Cs w:val="16"/>
              </w:rPr>
              <w:t>以內的數詞序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實測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分組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知生物生命的美與價值，關懷動、植物的生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-I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一千以內數的位值結構，據以做為四則運算之基礎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1-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百以內的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含操作活動。用數表示多少與順序。結合數數、位值表徵、位值表。位值單位「個」和「十」。位值單位換算。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位值意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代表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、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具體物做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「個位」、「十位」的位名，並進行位值單位的換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比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量的多少及數的大小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認識個位和十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彈珠的情境，用積木表示指定的數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透過「十」和「一」的具體物或圖象，表徵</w:t>
            </w:r>
            <w:r>
              <w:rPr>
                <w:rFonts w:eastAsia="標楷體" w:cs="標楷體" w:ascii="標楷體" w:hAnsi="標楷體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Cs w:val="16"/>
              </w:rPr>
              <w:t>以內的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認識定位板上個位和十位的位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透過分吸管的情境，知道</w:t>
            </w:r>
            <w:r>
              <w:rPr>
                <w:rFonts w:eastAsia="標楷體" w:cs="標楷體" w:ascii="標楷體" w:hAnsi="標楷體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Cs w:val="16"/>
              </w:rPr>
              <w:t>以內數可以分解成幾個十、幾個一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相同的量可以有不同的積木表示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四】比大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比較</w:t>
            </w:r>
            <w:r>
              <w:rPr>
                <w:rFonts w:eastAsia="標楷體" w:cs="標楷體" w:ascii="標楷體" w:hAnsi="標楷體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Cs w:val="16"/>
              </w:rPr>
              <w:t>以內兩量的多少及兩數的大小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位值比較數的大小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吸管及橡皮筋若干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實測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知生物生命的美與價值，關懷動、植物的生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-I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一千以內數的位值結構，據以做為四則運算之基礎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1-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百以內的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含操作活動。用數表示多少與順序。結合數數、位值表徵、位值表。位值單位「個」和「十」。位值單位換算。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位值意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百數表的規律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五】百數表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百數表，並知道百數表中數的順序和變化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學好好玩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決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遊戲累積寶物的樂趣，使學生熟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數量和序數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實測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知生物生命的美與價值，關懷動、植物的生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認識錢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-I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用加法和減法的計算或估算於日常應用解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-1-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解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。以操作活動為主。數錢、換錢、找錢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的錢幣幣值及換算。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計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以內的錢幣組合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認識常用的錢幣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觀察，認識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元、</w:t>
            </w:r>
            <w:r>
              <w:rPr>
                <w:rFonts w:eastAsia="標楷體" w:cs="標楷體" w:ascii="標楷體" w:hAnsi="標楷體"/>
                <w:szCs w:val="16"/>
              </w:rPr>
              <w:t>5</w:t>
            </w:r>
            <w:r>
              <w:rPr>
                <w:rFonts w:ascii="標楷體" w:hAnsi="標楷體" w:cs="標楷體" w:eastAsia="標楷體"/>
                <w:szCs w:val="16"/>
              </w:rPr>
              <w:t>元、</w:t>
            </w:r>
            <w:r>
              <w:rPr>
                <w:rFonts w:eastAsia="標楷體" w:cs="標楷體" w:ascii="標楷體" w:hAnsi="標楷體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Cs w:val="16"/>
              </w:rPr>
              <w:t>元、</w:t>
            </w:r>
            <w:r>
              <w:rPr>
                <w:rFonts w:eastAsia="標楷體" w:cs="標楷體" w:ascii="標楷體" w:hAnsi="標楷體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Cs w:val="16"/>
              </w:rPr>
              <w:t>元和</w:t>
            </w:r>
            <w:r>
              <w:rPr>
                <w:rFonts w:eastAsia="標楷體" w:cs="標楷體" w:ascii="標楷體" w:hAnsi="標楷體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Cs w:val="16"/>
              </w:rPr>
              <w:t>元的錢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使用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元的錢幣，進行數量的合成、分解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知道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元、</w:t>
            </w:r>
            <w:r>
              <w:rPr>
                <w:rFonts w:eastAsia="標楷體" w:cs="標楷體" w:ascii="標楷體" w:hAnsi="標楷體"/>
                <w:szCs w:val="16"/>
              </w:rPr>
              <w:t>5</w:t>
            </w:r>
            <w:r>
              <w:rPr>
                <w:rFonts w:ascii="標楷體" w:hAnsi="標楷體" w:cs="標楷體" w:eastAsia="標楷體"/>
                <w:szCs w:val="16"/>
              </w:rPr>
              <w:t>元、</w:t>
            </w:r>
            <w:r>
              <w:rPr>
                <w:rFonts w:eastAsia="標楷體" w:cs="標楷體" w:ascii="標楷體" w:hAnsi="標楷體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Cs w:val="16"/>
              </w:rPr>
              <w:t>元、</w:t>
            </w:r>
            <w:r>
              <w:rPr>
                <w:rFonts w:eastAsia="標楷體" w:cs="標楷體" w:ascii="標楷體" w:hAnsi="標楷體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Cs w:val="16"/>
              </w:rPr>
              <w:t>元和</w:t>
            </w:r>
            <w:r>
              <w:rPr>
                <w:rFonts w:eastAsia="標楷體" w:cs="標楷體" w:ascii="標楷體" w:hAnsi="標楷體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Cs w:val="16"/>
              </w:rPr>
              <w:t>元錢幣的兌換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分別使用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元、</w:t>
            </w:r>
            <w:r>
              <w:rPr>
                <w:rFonts w:eastAsia="標楷體" w:cs="標楷體" w:ascii="標楷體" w:hAnsi="標楷體"/>
                <w:szCs w:val="16"/>
              </w:rPr>
              <w:t>5</w:t>
            </w:r>
            <w:r>
              <w:rPr>
                <w:rFonts w:ascii="標楷體" w:hAnsi="標楷體" w:cs="標楷體" w:eastAsia="標楷體"/>
                <w:szCs w:val="16"/>
              </w:rPr>
              <w:t>元、</w:t>
            </w:r>
            <w:r>
              <w:rPr>
                <w:rFonts w:eastAsia="標楷體" w:cs="標楷體" w:ascii="標楷體" w:hAnsi="標楷體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Cs w:val="16"/>
              </w:rPr>
              <w:t>元、</w:t>
            </w:r>
            <w:r>
              <w:rPr>
                <w:rFonts w:eastAsia="標楷體" w:cs="標楷體" w:ascii="標楷體" w:hAnsi="標楷體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Cs w:val="16"/>
              </w:rPr>
              <w:t>元和</w:t>
            </w:r>
            <w:r>
              <w:rPr>
                <w:rFonts w:eastAsia="標楷體" w:cs="標楷體" w:ascii="標楷體" w:hAnsi="標楷體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Cs w:val="16"/>
              </w:rPr>
              <w:t>元的錢幣進行付錢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有多少元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計數</w:t>
            </w:r>
            <w:r>
              <w:rPr>
                <w:rFonts w:eastAsia="標楷體" w:cs="標楷體" w:ascii="標楷體" w:hAnsi="標楷體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Cs w:val="16"/>
              </w:rPr>
              <w:t>元以內錢幣的總和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比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以內錢幣的多少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錢幣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金錢與物品的價值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合理財教育，建立學生理性購物的觀念：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商店促銷常見「加一元多一件」、「加五元升級大杯」、「十元商店」等手法，利用人們對小錢不以為意的心態，吸引顧客上門。教師可藉由此單元教學引導學生理性購物，如果有需要，可把握促銷期間購買；但若沒有需求，貪便宜買回家，也只是增添困擾罷了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認識錢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-I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用加法和減法的計算或估算於日常應用解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-1-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解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。以操作活動為主。數錢、換錢、找錢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的錢幣進行買賣活動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以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錢幣進行位值單位的換算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買東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藉由買東西的情境，操作錢幣圖卡付錢，進行付款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使用最少的錢幣數量或用指定數量的錢幣進行付款活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圖象表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錢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只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錢幣的情境下，知道最少要付幾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硬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透過畫錢，知道要找回多少元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錢幣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金錢與物品的價值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二位數的加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-I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加法和減法的意義，熟練基本加減法並能流暢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-I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數學語言中的運算符號、關係符號、算式約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-1-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加法和減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-1-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基本加減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以操作活動為主。以熟練為目標。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之數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之數的加法，及反向的減法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R-1-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算式與符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含加減算式中的數、加號、減號、等號。以說、讀、聽、寫、做檢驗學生的理解。適用於後續階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加法問題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加法計算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不進位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操作具體物或畫圖表徵，解決二位數加一位數、二位數加二位數的不進位加法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加法計算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進位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畫圖表徵，解決二位數加一位數、二位數加二位數的進位加法計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家庭作業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分組報告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測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自己的文化特質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合體育教學，認識龍舟競賽：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龍舟競賽結合了文化意義、美學藝術及運動技能，配合端午節日，可介紹龍舟競賽人員編制及功能：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槳手：用槳划水，是龍舟前進動力的來源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鼓手：是龍舟的指揮，用鼓聲讓槳手動作整齊劃一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舵手：要控制方向，讓龍舟朝著目標前進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奪標手：龍舟快到終點時，負責爬上船頭，伸長身體去拔旗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二位數的加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-I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加法和減法的意義，熟練基本加減法並能流暢計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-1-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加法和減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-1-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基本加減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以操作活動為主。以熟練為目標。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之數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之數的加法，及反向的減法計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減法問題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減法計算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不退位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操作具體物或畫圖表徵，解決二位數減一位數、二位數減二位數的不退位減法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四】減法計算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退位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畫圖表徵，解決二位數減一位數、二位數減二位數的退位減法計算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家庭作業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分組報告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測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自己的文化特質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二位數的加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-I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加法和減法的意義，熟練基本加減法並能流暢計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-1-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加法和減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-1-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基本加減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以操作活動為主。以熟練為目標。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之數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之數的加法，及反向的減法計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加減應用問題，並能正確使用加法或減法進行解題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五】加減應用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決數量轉換後多出或不夠的應用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決序數與基數轉換的加減應用問題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家庭作業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分組報告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測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自己的文化特質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幾月幾日星期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-I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時刻與時間常用單位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-1-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常時間用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以操作活動為主。簡單日期報讀「幾月幾日」；「明天」、「今天」、「昨天」；「上午」、「中午」、「下午」、「晚上」。簡單時刻報讀「整點」與「半點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查月曆和日曆，知道幾月幾日是星期幾。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今天、明天和昨天的用語及相互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月分、星期和日期的先後順序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認識月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觀察，認識日曆和月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查看月曆和日曆，知道幾月幾日是星期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透過討論了解並使用昨天、今天和明天的用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透過日曆和月曆查出昨天、今天和明天各是幾月幾日星期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透過製作月曆，了解月曆的結構和一星期有</w:t>
            </w:r>
            <w:r>
              <w:rPr>
                <w:rFonts w:eastAsia="標楷體" w:cs="標楷體" w:ascii="標楷體" w:hAnsi="標楷體"/>
                <w:szCs w:val="16"/>
              </w:rPr>
              <w:t>7</w:t>
            </w:r>
            <w:r>
              <w:rPr>
                <w:rFonts w:ascii="標楷體" w:hAnsi="標楷體" w:cs="標楷體" w:eastAsia="標楷體"/>
                <w:szCs w:val="16"/>
              </w:rPr>
              <w:t>天及其順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查月曆，知道某一天是星期幾，有幾個星期幾，是哪幾天等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期末評量週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曆、月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分組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作業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規劃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自己的價值觀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合生活領域，認識節慶：透過查月曆，知道各種節慶的日期，進而讓學生了解其節慶的意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合生活教育，培養今日事今日畢的習慣：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學生常見拖拖拉拉的壞習慣，不論寫作業、整理家務、吃飯洗澡都時有所見。結合本單元教學，也指導學生珍惜時間，邀請學生討論分享，學習安排事情的先後順序，養成今日事今日畢的好習慣，就不會因拖延而累積作業，因倉促而頻頻失誤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幾月幾日星期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-I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時刻與時間常用單位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-1-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常時間用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以操作活動為主。簡單日期報讀「幾月幾日」；「明天」、「今天」、「昨天」；「上午」、「中午」、「下午」、「晚上」。簡單時刻報讀「整點」與「半點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查月曆和日曆，知道幾月幾日是星期幾。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今天、明天和昨天的用語及相互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月分、星期和日期的先後順序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日期的先後順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知道一年有</w:t>
            </w:r>
            <w:r>
              <w:rPr>
                <w:rFonts w:eastAsia="標楷體" w:cs="標楷體" w:ascii="標楷體" w:hAnsi="標楷體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Cs w:val="16"/>
              </w:rPr>
              <w:t>個月，及月分間的先後次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知道同月分、不同日期的先後次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知道不同月分、不同日期的先後次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查看月曆和日曆，知道各節日是幾月幾日星期幾，並按照發生順序填上先後次序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分組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作業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規劃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自己的價值觀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幾月幾日星期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-I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時刻與時間常用單位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-1-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常時間用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以操作活動為主。簡單日期報讀「幾月幾日」；「明天」、「今天」、「昨天」；「上午」、「中午」、「下午」、「晚上」。簡單時刻報讀「整點」與「半點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查月曆和日曆，知道幾月幾日是星期幾。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今天、明天和昨天的用語及相互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月分、星期和日期的先後順序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日期的先後順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知道一年有</w:t>
            </w:r>
            <w:r>
              <w:rPr>
                <w:rFonts w:eastAsia="標楷體" w:cs="標楷體" w:ascii="標楷體" w:hAnsi="標楷體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Cs w:val="16"/>
              </w:rPr>
              <w:t>個月，及月分間的先後次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知道同月分、不同日期的先後次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知道不同月分、不同日期的先後次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查看月曆和日曆，知道各節日是幾月幾日星期幾，並按照發生順序填上先後次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休業式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分組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作業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規劃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自己的價值觀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11"/>
        <w:spacing w:lineRule="exact" w:line="400"/>
        <w:ind w:left="672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spacing w:lineRule="exact" w:line="400"/>
        <w:ind w:left="672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Malgun Gothic Semilight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2">
    <w:name w:val="WW8Num23z2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Malgun Gothic Semilight" w:hAnsi="華康中黑體;Malgun Gothic Semilight" w:eastAsia="華康中黑體;Malgun Gothic Semilight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Malgun Gothic Semilight" w:hAnsi="華康中黑體;Malgun Gothic Semilight" w:eastAsia="華康中黑體;Malgun Gothic Semilight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2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23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27:00Z</dcterms:created>
  <dc:creator>tpser1a6</dc:creator>
  <dc:description/>
  <cp:keywords/>
  <dc:language>en-US</dc:language>
  <cp:lastModifiedBy>興仁國小</cp:lastModifiedBy>
  <dcterms:modified xsi:type="dcterms:W3CDTF">2019-07-17T09:05:00Z</dcterms:modified>
  <cp:revision>4</cp:revision>
  <dc:subject/>
  <dc:title>國語 領域計畫表</dc:title>
</cp:coreProperties>
</file>