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澎湖縣</w:t>
      </w:r>
      <w:r>
        <w:rPr>
          <w:rFonts w:ascii="Comic Sans MS" w:hAnsi="Comic Sans MS" w:cs="Comic Sans MS" w:eastAsia="Comic Sans MS"/>
          <w:b/>
          <w:spacing w:val="54"/>
          <w:kern w:val="0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b/>
          <w:spacing w:val="54"/>
          <w:kern w:val="0"/>
          <w:sz w:val="36"/>
          <w:szCs w:val="36"/>
        </w:rPr>
        <w:t>108</w:t>
      </w: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學年度</w:t>
      </w:r>
      <w:r>
        <w:rPr>
          <w:rFonts w:ascii="Comic Sans MS" w:hAnsi="Comic Sans MS" w:cs="Comic Sans MS" w:eastAsia="Comic Sans MS"/>
          <w:b/>
          <w:spacing w:val="54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興仁國民小學</w:t>
      </w:r>
      <w:r>
        <w:rPr>
          <w:rFonts w:ascii="Comic Sans MS" w:hAnsi="Comic Sans MS" w:cs="Comic Sans MS" w:eastAsia="Comic Sans MS"/>
          <w:b/>
          <w:spacing w:val="54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bCs/>
          <w:spacing w:val="54"/>
          <w:kern w:val="0"/>
          <w:sz w:val="36"/>
          <w:szCs w:val="36"/>
        </w:rPr>
        <w:t>五年級</w:t>
      </w:r>
      <w:r>
        <w:rPr>
          <w:rFonts w:ascii="Comic Sans MS" w:hAnsi="Comic Sans MS" w:cs="Comic Sans MS" w:eastAsia="Comic Sans MS"/>
          <w:b/>
          <w:bCs/>
          <w:spacing w:val="54"/>
          <w:kern w:val="0"/>
          <w:sz w:val="36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bCs/>
          <w:spacing w:val="54"/>
          <w:kern w:val="0"/>
          <w:sz w:val="36"/>
          <w:szCs w:val="36"/>
        </w:rPr>
        <w:t>國語領域教學計畫</w:t>
      </w:r>
      <w:r>
        <w:rPr>
          <w:rFonts w:ascii="Comic Sans MS" w:hAnsi="Comic Sans MS" w:cs="Comic Sans MS" w:eastAsia="標楷體"/>
          <w:b/>
          <w:bCs/>
          <w:spacing w:val="12"/>
          <w:kern w:val="0"/>
          <w:sz w:val="36"/>
          <w:szCs w:val="36"/>
        </w:rPr>
        <w:t>表</w:t>
      </w: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設計者：五年級教學團隊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color w:val="FF0000"/>
          <w:kern w:val="0"/>
          <w:sz w:val="36"/>
          <w:szCs w:val="36"/>
        </w:rPr>
        <w:t>教材：康軒版國語教科書</w:t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1"/>
        <w:jc w:val="both"/>
        <w:rPr>
          <w:rFonts w:ascii="Comic Sans MS" w:hAnsi="Comic Sans MS" w:eastAsia="標楷體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255270</wp:posOffset>
                </wp:positionV>
                <wp:extent cx="911796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385960"/>
                          <a:chOff x="0" y="0"/>
                          <a:chExt cx="911808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080" cy="53859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747360"/>
                              <a:ext cx="0" cy="437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5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6680" y="0"/>
                              <a:ext cx="6521400" cy="25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400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21400" cy="257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124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0" y="0"/>
                                  <a:ext cx="6028200" cy="257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6012360" cy="10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4920" y="6757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80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擁夢飛翔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5560" y="0"/>
                                      <a:ext cx="292680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　拔一條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　從空中看臺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三課　蚊帳大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8520"/>
                                    <a:ext cx="6024240" cy="37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97440" y="4320"/>
                                      <a:ext cx="292680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永不掉落的葉子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63320" y="2023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456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階梯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969480"/>
                                    <a:ext cx="601740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0816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生命啟示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060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不一樣的醫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分享的力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六課　田裡的魔法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七課　從失敗中覺醒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574920"/>
                                      <a:ext cx="80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1720" y="5008320"/>
                              <a:ext cx="65030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6240" y="4320"/>
                                <a:ext cx="29268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珍惜水資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760" y="202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2284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6040" y="405900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6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文學步道—人與環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1560" y="375084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你想做人魚嗎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衝破逆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想念的季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小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4296960"/>
                              <a:ext cx="80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3390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6040" y="315144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8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觀察與探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6240" y="2781360"/>
                              <a:ext cx="292680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火星人，你好嗎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溪谷間的野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海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20.1pt;width:717.95pt;height:424.05pt" coordorigin="243,402" coordsize="14359,8481">
                <v:line id="shape_0" from="4355,1579" to="5125,1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43;top:402;width:14359;height:8481">
                  <v:line id="shape_0" from="4355,1579" to="4355,84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3;top:4059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5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332;top:402;width:10269;height:4057">
                    <v:line id="shape_0" from="4355,4183" to="5125,4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32;top:402;width:10269;height:4057">
                      <v:line id="shape_0" from="4332,2845" to="5102,28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109;top:402;width:9493;height:4057">
                        <v:group id="shape_0" style="position:absolute;left:5126;top:402;width:9468;height:1678">
                          <v:line id="shape_0" from="8724,1466" to="10008,14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26;top:1000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擁夢飛翔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9985;top:402;width:4608;height:1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拔一條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從空中看臺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蚊帳大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09;top:3864;width:9487;height:595">
                          <v:shape id="shape_0" fillcolor="white" stroked="t" o:allowincell="f" style="position:absolute;left:9987;top:3871;width:4608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永不掉落的葉子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673,4183" to="9957,418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09;top:3864;width:3597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26;top:1929;width:9476;height:1755">
                          <v:shape id="shape_0" fillcolor="white" stroked="t" o:allowincell="f" style="position:absolute;left:5126;top:2414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生命啟示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9993;top:1929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不一樣的醫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分享的力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田裡的魔法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從失敗中覺醒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24,2834" to="9985,283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340;top:8289;width:10241;height:594">
                    <v:line id="shape_0" from="4340,8472" to="5110,84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72;top:8296;width:460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珍惜水資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658,8608" to="9942,86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94;top:8289;width:359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347;top:6794;width:4377;height:1080">
                    <v:line id="shape_0" from="4347,7211" to="5117,7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26;top:6794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學步道—人與環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78;top:6309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你想做人魚嗎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衝破逆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想念的季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小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724,7169" to="9985,71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24,5741" to="10008,57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47;top:5365;width:4377;height:1080">
                    <v:line id="shape_0" from="4347,5821" to="5117,58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26;top:5365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觀察與探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85;top:4782;width:4608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火星人，你好嗎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溪谷間的野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海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Comic Sans MS" w:hAnsi="Comic Sans MS" w:cs="Comic Sans MS" w:eastAsia="標楷體"/>
        </w:rPr>
        <w:t>一、課程架構圖：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Comic Sans MS" w:hAnsi="Comic Sans MS" w:eastAsia="標楷體" w:cs="Comic Sans MS"/>
          <w:b/>
          <w:b/>
          <w:lang w:val="en-US" w:eastAsia="en-US"/>
        </w:rPr>
      </w:pPr>
      <w:r>
        <w:rPr>
          <w:rFonts w:ascii="Comic Sans MS" w:hAnsi="Comic Sans MS" w:cs="Comic Sans MS" w:eastAsia="標楷體"/>
        </w:rPr>
        <w:t>二、課程理念：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.</w:t>
      </w:r>
      <w:r>
        <w:rPr>
          <w:rFonts w:ascii="Comic Sans MS" w:hAnsi="Comic Sans MS" w:cs="Comic Sans MS" w:eastAsia="標楷體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.</w:t>
      </w:r>
      <w:r>
        <w:rPr>
          <w:rFonts w:ascii="Comic Sans MS" w:hAnsi="Comic Sans MS" w:cs="Comic Sans MS" w:eastAsia="標楷體"/>
          <w:sz w:val="22"/>
        </w:rPr>
        <w:t>有效提高語文教學質量，改變語文「高消耗，低效益」的缺失。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3.</w:t>
      </w:r>
      <w:r>
        <w:rPr>
          <w:rFonts w:ascii="Comic Sans MS" w:hAnsi="Comic Sans MS" w:cs="Comic Sans MS" w:eastAsia="標楷體"/>
          <w:sz w:val="22"/>
        </w:rPr>
        <w:t>落實九年一貫課程統整的時代精神。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4.</w:t>
      </w:r>
      <w:r>
        <w:rPr>
          <w:rFonts w:ascii="Comic Sans MS" w:hAnsi="Comic Sans MS" w:cs="Comic Sans MS" w:eastAsia="標楷體"/>
          <w:sz w:val="22"/>
        </w:rPr>
        <w:t>以單元組織方式進行。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5.</w:t>
      </w:r>
      <w:r>
        <w:rPr>
          <w:rFonts w:ascii="Comic Sans MS" w:hAnsi="Comic Sans MS" w:cs="Comic Sans MS" w:eastAsia="標楷體"/>
          <w:sz w:val="22"/>
        </w:rPr>
        <w:t>特別重視學科體系的規畫、統整，和與其他領域橫向課程的設計、整合。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6.</w:t>
      </w:r>
      <w:r>
        <w:rPr>
          <w:rFonts w:ascii="Comic Sans MS" w:hAnsi="Comic Sans MS" w:cs="Comic Sans MS" w:eastAsia="標楷體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atLeast" w:line="0" w:before="0" w:after="0"/>
        <w:ind w:left="680" w:right="57" w:hanging="0"/>
        <w:contextualSpacing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三、先備經驗或知識簡述：</w:t>
      </w:r>
    </w:p>
    <w:p>
      <w:pPr>
        <w:pStyle w:val="11"/>
        <w:spacing w:lineRule="exact" w:line="400"/>
        <w:ind w:right="57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ascii="Comic Sans MS" w:hAnsi="Comic Sans MS" w:cs="Comic Sans MS" w:eastAsia="標楷體"/>
          <w:sz w:val="22"/>
        </w:rPr>
        <w:t>五年級是孩子進入閱讀世界的黃金時期，更是父母和老師們最緊張興奮、最期待的年紀，他們隨時都有神奇的變化，「閱讀」就是最偉大的催化劑。對於古詩的接觸，應重視孩子「朗誦詩句」、「聲誦品味」和「語言訓練」的學習結果，從童心出發，由童趣著眼，針對孩子的欣賞活用來指導教學。</w:t>
      </w:r>
    </w:p>
    <w:p>
      <w:pPr>
        <w:pStyle w:val="11"/>
        <w:spacing w:lineRule="atLeast" w:line="0" w:before="0" w:after="0"/>
        <w:ind w:left="120" w:right="24" w:firstLine="524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四、課程目標：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.</w:t>
      </w:r>
      <w:r>
        <w:rPr>
          <w:rFonts w:ascii="Comic Sans MS" w:hAnsi="Comic Sans MS" w:cs="Comic Sans MS" w:eastAsia="標楷體"/>
          <w:sz w:val="22"/>
        </w:rPr>
        <w:t>養成主動閱讀課外讀物的習慣。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.</w:t>
      </w:r>
      <w:r>
        <w:rPr>
          <w:rFonts w:ascii="Comic Sans MS" w:hAnsi="Comic Sans MS" w:cs="Comic Sans MS" w:eastAsia="標楷體"/>
          <w:sz w:val="22"/>
        </w:rPr>
        <w:t>學習愛人與關懷，培養感受感動的情意。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3.</w:t>
      </w:r>
      <w:r>
        <w:rPr>
          <w:rFonts w:ascii="Comic Sans MS" w:hAnsi="Comic Sans MS" w:cs="Comic Sans MS" w:eastAsia="標楷體"/>
          <w:sz w:val="22"/>
        </w:rPr>
        <w:t>培養面對生命挫折的勇氣，發現生命，珍惜生命，尊重生命，發揮生命的光與熱。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4.</w:t>
      </w:r>
      <w:r>
        <w:rPr>
          <w:rFonts w:ascii="Comic Sans MS" w:hAnsi="Comic Sans MS" w:cs="Comic Sans MS" w:eastAsia="標楷體"/>
          <w:sz w:val="22"/>
        </w:rPr>
        <w:t>透過植物的觀察，了解並欣賞大自然，體驗大自然的變化，欣賞自然景觀的情趣。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5.</w:t>
      </w:r>
      <w:r>
        <w:rPr>
          <w:rFonts w:ascii="Comic Sans MS" w:hAnsi="Comic Sans MS" w:cs="Comic Sans MS" w:eastAsia="標楷體"/>
          <w:sz w:val="22"/>
        </w:rPr>
        <w:t>藉由家人親情、同儕的友情、民胞物與的大愛之情，體會人情之美，學習在愛的過程中，得到成長，懂得愛人與被愛。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6.</w:t>
      </w:r>
      <w:r>
        <w:rPr>
          <w:rFonts w:ascii="Comic Sans MS" w:hAnsi="Comic Sans MS" w:cs="Comic Sans MS" w:eastAsia="標楷體"/>
          <w:sz w:val="22"/>
        </w:rPr>
        <w:t>透過名家名作的閱讀活動，培養閱讀習慣，並配合作家作品的資料搜尋，擴大閱讀的領域。</w:t>
      </w:r>
    </w:p>
    <w:p>
      <w:pPr>
        <w:pStyle w:val="11"/>
        <w:spacing w:lineRule="atLeast" w:line="0" w:before="0" w:after="0"/>
        <w:ind w:left="672" w:hanging="0"/>
        <w:contextualSpacing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</w:rPr>
        <w:t>五、教學策略建議：</w:t>
      </w:r>
    </w:p>
    <w:p>
      <w:pPr>
        <w:pStyle w:val="11"/>
        <w:ind w:left="552" w:firstLine="440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「古文教學」在小學語文教材中，所占的數量少，篇幅不多，但卻是學生提高文學素養，感受語文魅力最有效的切入點，這個過程需以學習方法的指導為骨架，以情境教學為血肉，以語言文字為基礎，每個環節都不脫離語文訓練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背誦八法</w:t>
      </w:r>
    </w:p>
    <w:p>
      <w:pPr>
        <w:pStyle w:val="1"/>
        <w:ind w:firstLine="868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並非一味的死記、硬背，而需掌握一些背誦的方法，提高背誦效果。</w:t>
      </w:r>
    </w:p>
    <w:p>
      <w:pPr>
        <w:pStyle w:val="1"/>
        <w:ind w:left="896" w:hanging="1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包含：抓關鍵字詞背誦、按空間變化順序背誦、按時間變化順序背誦、根據因果關係背誦、分層理解背誦、美讀背誦、圖像背誦、設問背誦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記憶提升四法</w:t>
      </w:r>
    </w:p>
    <w:p>
      <w:pPr>
        <w:pStyle w:val="1"/>
        <w:ind w:left="766" w:firstLine="114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除了以上八種方法之外，教師還可以利用下列四種加強記憶的方式，來提升記憶的效果。</w:t>
      </w:r>
    </w:p>
    <w:p>
      <w:pPr>
        <w:pStyle w:val="1"/>
        <w:ind w:left="766" w:firstLine="114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包含：放聲朗讀、抄寫背誦、早晨背誦、錄音背誦。</w:t>
      </w:r>
    </w:p>
    <w:p>
      <w:pPr>
        <w:pStyle w:val="1"/>
        <w:ind w:left="883" w:hanging="0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詩文背誦是傳統的閱讀方法，建議教師應由規律入手，掌握方法、提高效能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六、學習策略建議：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ascii="Comic Sans MS" w:hAnsi="Comic Sans MS" w:cs="Comic Sans MS" w:eastAsia="標楷體"/>
        </w:rPr>
        <w:t>（略）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七、參考資料：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.</w:t>
      </w:r>
      <w:r>
        <w:rPr>
          <w:rFonts w:ascii="Comic Sans MS" w:hAnsi="Comic Sans MS" w:cs="Comic Sans MS" w:eastAsia="標楷體"/>
          <w:sz w:val="22"/>
        </w:rPr>
        <w:t>拔一條河　文：余宜芳、楊力州　天下文化　民國一○二年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.</w:t>
      </w:r>
      <w:r>
        <w:rPr>
          <w:rFonts w:ascii="Comic Sans MS" w:hAnsi="Comic Sans MS" w:cs="Comic Sans MS" w:eastAsia="標楷體"/>
          <w:sz w:val="22"/>
        </w:rPr>
        <w:t>我的心，我的眼，看見臺灣　文：齊柏林　圓神出版社　民國一○二年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3.</w:t>
      </w:r>
      <w:r>
        <w:rPr>
          <w:rFonts w:ascii="Comic Sans MS" w:hAnsi="Comic Sans MS" w:cs="Comic Sans MS" w:eastAsia="標楷體"/>
          <w:sz w:val="22"/>
        </w:rPr>
        <w:t>今天：</w:t>
      </w:r>
      <w:r>
        <w:rPr>
          <w:rFonts w:eastAsia="標楷體" w:cs="Comic Sans MS" w:ascii="Comic Sans MS" w:hAnsi="Comic Sans MS"/>
          <w:sz w:val="22"/>
        </w:rPr>
        <w:t>366</w:t>
      </w:r>
      <w:r>
        <w:rPr>
          <w:rFonts w:ascii="Comic Sans MS" w:hAnsi="Comic Sans MS" w:cs="Comic Sans MS" w:eastAsia="標楷體"/>
          <w:sz w:val="22"/>
        </w:rPr>
        <w:t>天，每天打開一道門　文：郝廣才　格林文化出版社　民國一○三年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4.</w:t>
      </w:r>
      <w:r>
        <w:rPr>
          <w:rFonts w:ascii="Comic Sans MS" w:hAnsi="Comic Sans MS" w:cs="Comic Sans MS" w:eastAsia="標楷體"/>
          <w:sz w:val="22"/>
        </w:rPr>
        <w:t>不怕我和世界不一樣：許芳宜的生命態度　文：許芳宜、林蔭庭　天下文化　民國一○六年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5.</w:t>
      </w:r>
      <w:r>
        <w:rPr>
          <w:rFonts w:ascii="Comic Sans MS" w:hAnsi="Comic Sans MS" w:cs="Comic Sans MS" w:eastAsia="標楷體"/>
          <w:sz w:val="22"/>
        </w:rPr>
        <w:t>動物物語系列</w:t>
      </w:r>
      <w:r>
        <w:rPr>
          <w:rFonts w:eastAsia="標楷體" w:cs="Comic Sans MS" w:ascii="Comic Sans MS" w:hAnsi="Comic Sans MS"/>
          <w:sz w:val="22"/>
        </w:rPr>
        <w:t>5</w:t>
      </w:r>
      <w:r>
        <w:rPr>
          <w:rFonts w:ascii="Comic Sans MS" w:hAnsi="Comic Sans MS" w:cs="Comic Sans MS" w:eastAsia="標楷體"/>
          <w:sz w:val="22"/>
        </w:rPr>
        <w:t>：狗狗貝利陪你看醫生　文：岩貞留美子　譯者：撮撮　晨星出版社　民國一○七年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6.</w:t>
      </w:r>
      <w:r>
        <w:rPr>
          <w:rFonts w:ascii="Comic Sans MS" w:hAnsi="Comic Sans MS" w:cs="Comic Sans MS" w:eastAsia="標楷體"/>
          <w:sz w:val="22"/>
        </w:rPr>
        <w:t>溪澗的旅次：劉克襄精選集　作者：劉克襄　九歌文化　民國一○五年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7.</w:t>
      </w:r>
      <w:r>
        <w:rPr>
          <w:rFonts w:ascii="Comic Sans MS" w:hAnsi="Comic Sans MS" w:cs="Comic Sans MS" w:eastAsia="標楷體"/>
          <w:sz w:val="22"/>
        </w:rPr>
        <w:t>用新觀念讀古詩　文：賴慶雄　螢火蟲出版社　民國九十二年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8.</w:t>
      </w:r>
      <w:r>
        <w:rPr>
          <w:rFonts w:ascii="Comic Sans MS" w:hAnsi="Comic Sans MS" w:cs="Comic Sans MS" w:eastAsia="標楷體"/>
          <w:sz w:val="22"/>
        </w:rPr>
        <w:t>康軒版第九冊教師手冊</w:t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八、課程計畫：</w:t>
      </w:r>
    </w:p>
    <w:p>
      <w:pPr>
        <w:pStyle w:val="11"/>
        <w:spacing w:lineRule="atLeast" w:line="0" w:before="0" w:after="0"/>
        <w:ind w:right="57" w:firstLine="629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學習總目標：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.</w:t>
      </w:r>
      <w:r>
        <w:rPr>
          <w:rFonts w:ascii="Comic Sans MS" w:hAnsi="Comic Sans MS" w:cs="Comic Sans MS" w:eastAsia="標楷體"/>
          <w:sz w:val="22"/>
        </w:rPr>
        <w:t>學會情景與事件並重的記敘文寫法，從事件中烘托出事理的真諦，進一步襯托出主題的獨特性。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.</w:t>
      </w:r>
      <w:r>
        <w:rPr>
          <w:rFonts w:ascii="Comic Sans MS" w:hAnsi="Comic Sans MS" w:cs="Comic Sans MS" w:eastAsia="標楷體"/>
          <w:sz w:val="22"/>
        </w:rPr>
        <w:t>從統整識字中，增強文字的思辨、運用能力，並學習欣賞不同的寫法。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3.</w:t>
      </w:r>
      <w:r>
        <w:rPr>
          <w:rFonts w:ascii="Comic Sans MS" w:hAnsi="Comic Sans MS" w:cs="Comic Sans MS" w:eastAsia="標楷體"/>
          <w:sz w:val="22"/>
        </w:rPr>
        <w:t>從閱讀的詩歌和文章中，學習用報導文學的方法，說明在大自然中觀察到的現象和體悟。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4.</w:t>
      </w:r>
      <w:r>
        <w:rPr>
          <w:rFonts w:ascii="Comic Sans MS" w:hAnsi="Comic Sans MS" w:cs="Comic Sans MS" w:eastAsia="標楷體"/>
          <w:sz w:val="22"/>
        </w:rPr>
        <w:t>運用本冊中的修辭技巧，說出生活中的親情、友情、民胞物與的大愛情懷。</w:t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0"/>
        </w:rPr>
      </w:pPr>
      <w:r>
        <w:rPr>
          <w:rFonts w:eastAsia="標楷體" w:cs="Comic Sans MS" w:ascii="Comic Sans MS" w:hAnsi="Comic Sans MS"/>
          <w:sz w:val="22"/>
        </w:rPr>
        <w:t>5.</w:t>
      </w:r>
      <w:r>
        <w:rPr>
          <w:rFonts w:ascii="Comic Sans MS" w:hAnsi="Comic Sans MS" w:cs="Comic Sans MS" w:eastAsia="標楷體"/>
          <w:sz w:val="22"/>
        </w:rPr>
        <w:t>從欣賞本冊的文章中，學習如何以智慧面對逆境，並對宇宙及自然現象充滿關懷。</w:t>
      </w:r>
      <w:r>
        <w:br w:type="page"/>
      </w:r>
    </w:p>
    <w:p>
      <w:pPr>
        <w:pStyle w:val="11"/>
        <w:spacing w:lineRule="exact" w:line="400"/>
        <w:ind w:left="772" w:right="57" w:hanging="220"/>
        <w:jc w:val="left"/>
        <w:rPr>
          <w:rFonts w:ascii="Comic Sans MS" w:hAnsi="Comic Sans MS" w:eastAsia="標楷體" w:cs="Comic Sans MS"/>
          <w:sz w:val="20"/>
        </w:rPr>
      </w:pPr>
      <w:r>
        <w:rPr>
          <w:rFonts w:eastAsia="標楷體" w:cs="Comic Sans MS" w:ascii="Comic Sans MS" w:hAnsi="Comic Sans MS"/>
          <w:sz w:val="20"/>
        </w:rPr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54"/>
        <w:gridCol w:w="283"/>
        <w:gridCol w:w="283"/>
        <w:gridCol w:w="992"/>
        <w:gridCol w:w="1843"/>
        <w:gridCol w:w="1843"/>
        <w:gridCol w:w="1985"/>
        <w:gridCol w:w="283"/>
        <w:gridCol w:w="992"/>
        <w:gridCol w:w="1134"/>
        <w:gridCol w:w="1985"/>
        <w:gridCol w:w="1559"/>
        <w:gridCol w:w="1559"/>
      </w:tblGrid>
      <w:tr>
        <w:trPr>
          <w:tblHeader w:val="true"/>
          <w:trHeight w:val="843" w:hRule="atLeast"/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起訖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起訖日期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主題名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進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核心素養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 w:eastAsia="標楷體"/>
                <w:sz w:val="20"/>
              </w:rPr>
              <w:t>具體內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</w:rPr>
              <w:t>對應能力指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目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活動重點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教學節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評量方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實質內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90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備註</w:t>
            </w:r>
          </w:p>
        </w:tc>
      </w:tr>
      <w:tr>
        <w:trPr>
          <w:trHeight w:val="169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8/2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8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擁夢飛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一、拔一條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Comic Sans MS" w:hAnsi="Comic Sans MS" w:cs="Comic Sans MS" w:eastAsia="標楷體"/>
                <w:bCs/>
              </w:rPr>
              <w:t>【一、</w:t>
            </w:r>
            <w:r>
              <w:rPr>
                <w:rFonts w:ascii="Comic Sans MS" w:hAnsi="Comic Sans MS" w:cs="Comic Sans MS" w:eastAsia="標楷體"/>
              </w:rPr>
              <w:t>拔</w:t>
            </w:r>
            <w:r>
              <w:rPr>
                <w:rFonts w:ascii="Comic Sans MS" w:hAnsi="Comic Sans MS" w:cs="Comic Sans MS" w:eastAsia="標楷體"/>
                <w:bCs/>
              </w:rPr>
              <w:t>一條河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3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符號使用電子媒體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如：數位化字辭典等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)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，提升自我學習效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一、拔一條河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注音符號查詢字詞，辨識字詞於不同語境中的差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一、拔一條河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注意「瘡」、「眶」的讀音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討生活議題，培養思考的適當情意與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9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9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擁夢飛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一、拔一條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一、拔一條河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3-2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3-3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3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4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學習敘述、描寫、說明、議論、抒情等表述方式，練習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閱讀課文內容，歸納主旨及文章結構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課文結構方式分享所查詢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有系統的摘要聆聽的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修辭豐富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透過寫作表達面對困難時，應有的人生態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讀課文細節，了解詞語的正確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蒐集寫作素材加以整理分析，做為寫作材料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討生活議題，培養思考的適當情意與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作文題目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: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堅持</w:t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9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9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擁夢飛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二、從空中看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二、從空中看臺灣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3-2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3-1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和他人交換意見，口述見聞，或當眾作簡要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3-3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8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理解作品中對周遭人、事、物的尊重與關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注音符號閱讀臺灣環境保護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相似部件統整生字，並掌握「巒」、「臍」的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專心聆聽同學報告課文相關資料並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根據課文或電影情節，具體說出臺灣的美麗與哀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以「臺灣的美麗與哀愁」為題，蒐集自然生態或環境議題的資料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注音符號，閱讀有關臺灣自然環境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生專心聆聽老師提問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字辭典，學習本課生字新詞意義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海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家鄉常見的河流與海洋資源，並珍惜自然資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9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9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擁夢飛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二、從空中看臺灣／三、蚊帳大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二、從空中看臺灣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三、蚊帳大使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從空中看臺灣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2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三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、</w:t>
            </w:r>
            <w:r>
              <w:rPr>
                <w:rFonts w:ascii="Comic Sans MS" w:hAnsi="Comic Sans MS" w:cs="Comic Sans MS" w:eastAsia="標楷體"/>
                <w:sz w:val="16"/>
              </w:rPr>
              <w:t>蚊帳大使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3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3-2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3-2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3-3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10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蒐集資料，寫出「看見臺灣的美麗與哀愁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盡力做好環保，愛護家園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三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、</w:t>
            </w:r>
            <w:r>
              <w:rPr>
                <w:rFonts w:ascii="Comic Sans MS" w:hAnsi="Comic Sans MS" w:cs="Comic Sans MS" w:eastAsia="標楷體"/>
                <w:sz w:val="16"/>
              </w:rPr>
              <w:t>蚊帳大使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注音符號，閱讀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聆聽凱瑟琳的故事，練習摘錄大意，並了解凱瑟琳的努力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依照本課相關介紹，具體說出凱瑟琳完成夢想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相似部件統整生字，辨識同音字，並透過理解監控，理解新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閱讀相關追求夢想的故事，學習逐夢踏實的精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以問答方式深究課文內容，讀出課文想傳達的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練習「原本……但……」、「只有……才……」的造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三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、</w:t>
            </w:r>
            <w:r>
              <w:rPr>
                <w:rFonts w:ascii="Comic Sans MS" w:hAnsi="Comic Sans MS" w:cs="Comic Sans MS" w:eastAsia="標楷體"/>
                <w:sz w:val="16"/>
              </w:rPr>
              <w:t>蚊帳大使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注音符號輸入的方式，查詢與「追求夢想」有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配合說話教學，認真聆聽同學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有條理且詳細的講述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辨識同音字的寫法及用法，注意字形正確的寫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了解課文中有關凱瑟琳成為蚊帳大使的內容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海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家鄉常見的河流與海洋資源，並珍惜自然資源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三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、</w:t>
            </w:r>
            <w:r>
              <w:rPr>
                <w:rFonts w:ascii="Comic Sans MS" w:hAnsi="Comic Sans MS" w:cs="Comic Sans MS" w:eastAsia="標楷體"/>
                <w:sz w:val="16"/>
              </w:rPr>
              <w:t>蚊帳大使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性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8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不同性別者的成就與貢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並體會國際弱勢者的現象與處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9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9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擁夢飛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三、蚊帳大使／統整活動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三、蚊帳大使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三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、</w:t>
            </w:r>
            <w:r>
              <w:rPr>
                <w:rFonts w:ascii="Comic Sans MS" w:hAnsi="Comic Sans MS" w:cs="Comic Sans MS" w:eastAsia="標楷體"/>
                <w:sz w:val="16"/>
              </w:rPr>
              <w:t>蚊帳大使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2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-3-7-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-3-3-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認識文章的各種表述方式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如：敘述、描寫、抒情、說明、議論等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)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-3-4-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學習敘述、描寫、說明、議論、抒情等表述方式，練習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三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、</w:t>
            </w:r>
            <w:r>
              <w:rPr>
                <w:rFonts w:ascii="Comic Sans MS" w:hAnsi="Comic Sans MS" w:cs="Comic Sans MS" w:eastAsia="標楷體"/>
                <w:sz w:val="16"/>
              </w:rPr>
              <w:t>蚊帳大使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練習辨識詞語意涵，理解詞語後，運用詞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凱瑟琳的精神，關愛身邊需要協助的人們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不同的寫作人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敘述和描寫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習寫敘述和描寫的表述方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三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、</w:t>
            </w:r>
            <w:r>
              <w:rPr>
                <w:rFonts w:ascii="Comic Sans MS" w:hAnsi="Comic Sans MS" w:cs="Comic Sans MS" w:eastAsia="標楷體"/>
                <w:sz w:val="16"/>
              </w:rPr>
              <w:t>蚊帳大使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精讀課文，並利用課文詞語為材料，寫出完整的句子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教師指導學生，透過自行練習、閱讀例句及彼此討論，學會辨別不同的人稱，並知道不同的寫作人稱可以表現出不同的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經過教師說明，以及學生討論與練習，了解敘述和描寫的表述方式之不同，並學會運用在說話及寫作中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Comic Sans MS" w:hAnsi="Comic Sans MS" w:eastAsia="標楷體" w:cs="Comic Sans MS"/>
                <w:bCs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FF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7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三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、</w:t>
            </w:r>
            <w:r>
              <w:rPr>
                <w:rFonts w:ascii="Comic Sans MS" w:hAnsi="Comic Sans MS" w:cs="Comic Sans MS" w:eastAsia="標楷體"/>
                <w:sz w:val="16"/>
              </w:rPr>
              <w:t>蚊帳大使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性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8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不同性別者的成就與貢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並體會國際弱勢者的現象與處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9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0/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擁夢飛翔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／生命啟示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統整活動一／四、</w:t>
            </w:r>
            <w:r>
              <w:rPr>
                <w:rFonts w:ascii="Comic Sans MS" w:hAnsi="Comic Sans MS" w:cs="Comic Sans MS" w:eastAsia="標楷體"/>
                <w:sz w:val="16"/>
              </w:rPr>
              <w:t>不一樣的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統整活動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-3-4-3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3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3-2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3-2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認識常用國字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2,200</w:t>
            </w:r>
            <w:r>
              <w:rPr>
                <w:rFonts w:eastAsia="標楷體" w:cs="Cambria Math" w:ascii="Cambria Math" w:hAnsi="Cambria Math"/>
                <w:bCs/>
                <w:sz w:val="16"/>
              </w:rPr>
              <w:t>∼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2,70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認識不同的文類及題材的作品，擴充閱讀範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縮寫的方式與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縮寫找到文章的中心句重點，訓練資料整合的工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注音輸入的方法，查詢本課提到的相關單位，加深理解課文提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說出不一樣的醫生一文的要點，並說出自己與動物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閱讀課文，發現課文中不同的表述方式，理解新聞稿的寫作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閱讀與動物主題有關的課外讀物，欣賞作者敘寫的角度，並理解作者想要傳達的想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教師指導學生討論課本中的例句，並發表討論結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教師解說縮寫的方式和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專心聆聽同學的生活報告，知道同學與動物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用生活報告的方式，說出自己與動物有關的經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分辨病句、修改病句，熟悉本課詞語的正確用法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主動閱讀與動物有關的課外讀物，欣賞作者敘寫的角度，並理解作者想要傳達的想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Comic Sans MS" w:hAnsi="Comic Sans MS" w:cs="Comic Sans MS" w:eastAsia="標楷體"/>
                <w:bCs/>
              </w:rPr>
              <w:t>【四、</w:t>
            </w:r>
            <w:r>
              <w:rPr>
                <w:rFonts w:ascii="Comic Sans MS" w:hAnsi="Comic Sans MS" w:cs="Comic Sans MS" w:eastAsia="標楷體"/>
                <w:szCs w:val="24"/>
              </w:rPr>
              <w:t>不一樣</w:t>
            </w:r>
            <w:r>
              <w:rPr>
                <w:rFonts w:ascii="Comic Sans MS" w:hAnsi="Comic Sans MS" w:cs="Comic Sans MS" w:eastAsia="標楷體"/>
                <w:bCs/>
              </w:rPr>
              <w:t>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不同類型工作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理解他人對環境的不同感受，並且樂於分享自身經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0/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0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命啟示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四、不一樣的醫生／五、分享的力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Comic Sans MS" w:hAnsi="Comic Sans MS" w:cs="Comic Sans MS" w:eastAsia="標楷體"/>
                <w:bCs/>
              </w:rPr>
              <w:t>【四、不一樣的</w:t>
            </w:r>
            <w:r>
              <w:rPr>
                <w:rFonts w:ascii="Comic Sans MS" w:hAnsi="Comic Sans MS" w:cs="Comic Sans MS" w:eastAsia="標楷體"/>
                <w:szCs w:val="24"/>
              </w:rPr>
              <w:t>醫生</w:t>
            </w:r>
            <w:r>
              <w:rPr>
                <w:rFonts w:ascii="Comic Sans MS" w:hAnsi="Comic Sans MS" w:cs="Comic Sans MS" w:eastAsia="標楷體"/>
                <w:bCs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6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分享的力量】</w:t>
            </w:r>
          </w:p>
          <w:p>
            <w:pPr>
              <w:pStyle w:val="3"/>
              <w:spacing w:lineRule="auto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 xml:space="preserve">1-3-3-1 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能運用注音符號使用電子媒體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(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如：數位化字辭典等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)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，提升自我學習效能。</w:t>
            </w:r>
          </w:p>
          <w:p>
            <w:pPr>
              <w:pStyle w:val="3"/>
              <w:spacing w:lineRule="auto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 xml:space="preserve">2-3-2-1 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能在聆聽過程中，有系統的歸納他人發表之內容。</w:t>
            </w:r>
          </w:p>
          <w:p>
            <w:pPr>
              <w:pStyle w:val="3"/>
              <w:spacing w:lineRule="auto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 xml:space="preserve">3-3-3-3 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有條理有系統的說話。</w:t>
            </w:r>
          </w:p>
          <w:p>
            <w:pPr>
              <w:pStyle w:val="3"/>
              <w:spacing w:lineRule="auto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 xml:space="preserve">4-3-2 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會查字辭典，並能利用字辭典，分辨字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尊重生命，具有愛護動物的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注音輸入法查詢有關諾貝爾的資料和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專注聆聽教師提出的問題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有條理的說出有關諾貝爾和其他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會用字辭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閱讀課文，從上下文辨認詞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不一樣的醫生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口述「不一樣的醫生」，能說出課文的報導中，認識狗醫生協會的相關服務、狗醫生訓練的過程，以及飼主與狗醫生的愛心付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分享的力量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生專心聆聽，回答教師的提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聯想識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FF0000"/>
                <w:sz w:val="16"/>
                <w:szCs w:val="22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（記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不同類型工作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理解他人對環境的不同感受，並且樂於分享自身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品</w:t>
            </w:r>
            <w:r>
              <w:rPr>
                <w:rFonts w:eastAsia="標楷體" w:cs="Comic Sans MS" w:ascii="Comic Sans MS" w:hAnsi="Comic Sans MS"/>
                <w:sz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</w:rPr>
              <w:t>培養良好的人際互動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作文題目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分享的喜悅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0/1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0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命啟示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五、分享的力量／六、田裡的魔法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bCs/>
              </w:rPr>
              <w:t>【五、分享的力量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分享的力量】</w:t>
            </w:r>
          </w:p>
          <w:p>
            <w:pPr>
              <w:pStyle w:val="3"/>
              <w:spacing w:lineRule="auto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 xml:space="preserve">5-3-5-2 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8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6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把握修辭的特性，並加以練習及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3-2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3-2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簡要作讀書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3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表現良好的言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引語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諾貝爾開闊的心胸與樂於分享的偉大情操，展現生命的光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就所讀的注音讀物，閱讀課文，並提出自己的看法，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聆聽同學口述田裡的魔法師課文內容，表現良好的聆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閱讀與農業方面相關的人物傳記，並口述閱讀後的想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蒐集與諾貝爾有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練習運用適當的引語→「分享的快樂，遠勝於獨自的擁有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聆聽並觀賞陳文郁的相關影片報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仔細揣摩課文描寫景物、心情、運用數據的文字，並用正確的語氣朗讀出來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bCs/>
                <w:color w:val="FF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FF0000"/>
                <w:sz w:val="16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品</w:t>
            </w:r>
            <w:r>
              <w:rPr>
                <w:rFonts w:eastAsia="標楷體" w:cs="Comic Sans MS" w:ascii="Comic Sans MS" w:hAnsi="Comic Sans MS"/>
                <w:sz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資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使用資訊科技解決生活中簡單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對不同工作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環境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作文題目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助人的喜悅</w:t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0/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0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命啟示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六、田裡的魔法師／七、從失敗中覺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六、田裡的魔法師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3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4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主動閱讀不同題材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2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3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3-2-7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正確記取聆聽內容的細節與要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理解本課的詞語，習寫本課生字、詞語，分辨本課詞語的意義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找到課文中特寫人物、景物的相關內容，並朗讀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欣賞課文中描寫過去與現在對比的文句內容，並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察覺自己的興趣，進一步探索與付出，並學習推己及人的生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應用注音符號分辨本課字詞的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閱讀並了解議論文的主要論點及寫作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思考並理解何謂「從失敗中覺醒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分辨本課詞語與近似詞的正確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仔細閱讀課文，發現並欣賞課文中有描寫景物、抒發心情與運用數據的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熟練本課的句型，仿寫描述過去與現在對比事物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注音符號，幫助難詞的理解，了解課文的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專注聆聽同學分享人物克服失敗的成功案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（觀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資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使用資訊科技解決生活中簡單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對不同工作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環境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察個人的優勢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0/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1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命啟示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七、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從失敗中覺醒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／統整活動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Comic Sans MS" w:hAnsi="Comic Sans MS" w:cs="Comic Sans MS" w:eastAsia="標楷體"/>
                <w:bCs/>
              </w:rPr>
              <w:t>【七、</w:t>
            </w:r>
            <w:r>
              <w:rPr>
                <w:rFonts w:ascii="Comic Sans MS" w:hAnsi="Comic Sans MS" w:cs="Comic Sans MS" w:eastAsia="標楷體"/>
                <w:szCs w:val="24"/>
              </w:rPr>
              <w:t>從失敗</w:t>
            </w:r>
            <w:r>
              <w:rPr>
                <w:rFonts w:ascii="Comic Sans MS" w:hAnsi="Comic Sans MS" w:cs="Comic Sans MS" w:eastAsia="標楷體"/>
                <w:bCs/>
              </w:rPr>
              <w:t>中覺醒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3-2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4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3-1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期中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將課文的要旨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會使用數位化字辭典，蒐集名人成功故事及格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重點摘要名人歷經挫敗後成功的案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學習面對眼前的困境，並堅定自己的信念，正向積極的克服挫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中國文字的造字方法之一─象形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用合宜的口語及聲調美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注意字形的正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閱讀課文後能找出文章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練習「雖然…卻…」、「不但…卻反而…」、「既然…就…」的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請學生閱讀引導語，理解何謂象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請學生觀察課本圖例，了解從圖畫轉變為文字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象形文字畫的是具體物，教師可透過影片或親筆示範線條簡化。</w:t>
            </w:r>
          </w:p>
          <w:p>
            <w:pPr>
              <w:pStyle w:val="4123"/>
              <w:spacing w:lineRule="auto" w:line="240" w:before="0" w:after="90"/>
              <w:ind w:left="57" w:right="57" w:firstLine="5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</w:rPr>
              <w:t>4.</w:t>
            </w:r>
            <w:r>
              <w:rPr>
                <w:rFonts w:ascii="Comic Sans MS" w:hAnsi="Comic Sans MS" w:cs="Comic Sans MS" w:eastAsia="標楷體"/>
                <w:bCs/>
              </w:rPr>
              <w:t>透過分類，請學生從象形字字形推測它是現今的哪個字。</w:t>
            </w:r>
          </w:p>
          <w:p>
            <w:pPr>
              <w:pStyle w:val="4123"/>
              <w:spacing w:lineRule="auto" w:line="240" w:before="0" w:after="90"/>
              <w:ind w:left="57" w:right="57" w:firstLine="5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</w:r>
          </w:p>
          <w:p>
            <w:pPr>
              <w:pStyle w:val="4123"/>
              <w:spacing w:lineRule="auto" w:line="240" w:before="0" w:after="90"/>
              <w:ind w:left="57" w:right="57" w:firstLine="5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期中評量週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察個人的優勢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展檢索資訊、獲得資訊、整合資訊的數位閱讀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1/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1/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命啟示錄／閱讀階梯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統整活動二／</w:t>
            </w:r>
            <w:r>
              <w:rPr>
                <w:rFonts w:ascii="Comic Sans MS" w:hAnsi="Comic Sans MS" w:cs="Comic Sans MS" w:eastAsia="標楷體"/>
                <w:sz w:val="16"/>
              </w:rPr>
              <w:t>永不掉落的葉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統整活動二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-3-4-4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-3-2-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認識文章的各種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-3-1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6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資料剪輯、摘要和整理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了解進行訪問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根據主題，設計適當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了解何謂議論類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讀出議論類文章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閱讀階梯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認識故事類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透過整理文章結構寫出文章大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教師引導學生理解何謂「適當的提問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師生共同討論，進行訪問前、中、後，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教師可結合寫作，請學生書寫訪問活動後的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教師引導學生理解何謂「觀點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教師指導學生認識「議論類的文章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教師指導學生讀出議論類文章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教師引導學生分析故事體文章結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展檢索資訊、獲得資訊、整合資訊的數位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涯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7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閱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3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熟悉與學科學習相關的文本閱讀策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閱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4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中高年級後需發展長篇文本的閱讀理解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1/1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1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閱讀階梯一／觀察與探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永不掉落的葉子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／八、火星人，你好嗎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Comic Sans MS" w:hAnsi="Comic Sans MS" w:cs="Comic Sans MS" w:eastAsia="標楷體"/>
                <w:bCs/>
              </w:rPr>
              <w:t>【閱讀</w:t>
            </w:r>
            <w:r>
              <w:rPr>
                <w:rFonts w:ascii="Comic Sans MS" w:hAnsi="Comic Sans MS" w:cs="Comic Sans MS" w:eastAsia="標楷體"/>
                <w:szCs w:val="24"/>
              </w:rPr>
              <w:t>階梯</w:t>
            </w:r>
            <w:r>
              <w:rPr>
                <w:rFonts w:ascii="Comic Sans MS" w:hAnsi="Comic Sans MS" w:cs="Comic Sans MS" w:eastAsia="標楷體"/>
                <w:bCs/>
              </w:rPr>
              <w:t>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8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4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配合閱讀教學，練習撰寫心得、摘要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3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3-2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3-4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在討論或會議中說出重點，充分溝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閱讀階梯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認識故事類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透過整理文章結構寫出文章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注音輸入的方法，查詢本課字詞的音義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聆聽「神祕麥田圈」，並且簡要歸納「神祕麥田圈」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說出火星人，你好嗎？一文的要點，並提出對文章的意見或看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Comic Sans MS" w:hAnsi="Comic Sans MS" w:cs="Comic Sans MS" w:eastAsia="標楷體"/>
                <w:bCs/>
              </w:rPr>
              <w:t>【</w:t>
            </w:r>
            <w:r>
              <w:rPr>
                <w:rFonts w:ascii="Comic Sans MS" w:hAnsi="Comic Sans MS" w:cs="Comic Sans MS" w:eastAsia="標楷體"/>
                <w:szCs w:val="24"/>
              </w:rPr>
              <w:t>閱讀階梯一</w:t>
            </w:r>
            <w:r>
              <w:rPr>
                <w:rFonts w:ascii="Comic Sans MS" w:hAnsi="Comic Sans MS" w:cs="Comic Sans MS" w:eastAsia="標楷體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教師引導學生整理「文章結構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教學引導撰寫「摘要」：刪除不必要的訊息、詞語歸納、篩選（或撰寫）主題句、修潤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在聆聽時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進行簡要的「科學知識」分享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紙筆評量（識字與寫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涯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7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閱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3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熟悉與學科學習相關的文本閱讀策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閱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4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中高年級後需發展長篇文本的閱讀理解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資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使用資訊科技解決生活中簡單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4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全球化與相關重要議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作文題目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寫給火星人的一封信</w:t>
            </w:r>
          </w:p>
        </w:tc>
      </w:tr>
      <w:tr>
        <w:trPr>
          <w:trHeight w:val="54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1/1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1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觀察與探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八、火星人，你好嗎？／九、溪谷間的野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八、火星人，你好嗎？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3-1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4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4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3-2-8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3-2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具體詳細的講述一件事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熟練本課生字詞語，能在文章中挑出誤用的字並修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閱讀科普書籍，吸收多元知識，拓展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具有研究與探索的精神，對於事物勇於探索，努力追求答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注音符號，閱讀描述溪谷間野鳥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仔細聆聽大自然新聞，歸納要點並下標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蒐集大自然新聞特寫，有條理，有系統的報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活用本課詞語，在詩歌中填入正確詞語，完成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透過網路蒐尋相關知識，主動閱讀科普讀物，並理解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應用注音符號，認識生字新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聆聽同學所報告與大自然有關的新聞，練習下標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蒐集大自然新聞特寫，有條理，有系統的練習播報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（說話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資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使用資訊科技解決生活中簡單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4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全球化與相關重要議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戶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善用教室外、戶外及校教學，認識生活環境（自然或人為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戶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豐境的互動經驗，培養對生活環境的覺知與敏感，體驗與珍惜環境的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603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1/2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1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觀察與探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九、溪谷間的野鳥／十、海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九、溪谷間的野鳥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、海豚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</w:rPr>
              <w:t>【九、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3-3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3-3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3-2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結合科技與資訊，提升聆聽學習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3-3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電子科技，統整訊息的內容，作詳細報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形聲字的造字原則，認識與生字相似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以歸併的方法，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寫出句子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觀察紀錄的材料，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走向大自然，感受大自然旺盛的生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注音符號，閱讀包含科學知識的作品，整理相關知識內容，提升語文學習的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聆聽科學探索頻道的相關新聞，記下標題並歸納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課文中的生字、新詞，歸納識字的小祕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描寫溪谷景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描寫鳥類動作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聆聽一段與大自然有關的新聞，練習下標題，發展聆聽，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練習用「有的…有的…」、「即使…仍然…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選擇適合自己程度的科普讀物，運用注音符號，查閱不熟悉的字詞，理解讀本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專心聆聽課文「海豚」，理解課文中對海豚的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收集科普相關作品，運用學過的資訊技能，有條理、有系統的進行簡短的「科學知識」播報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7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（發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8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（態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戶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善用教室外、戶外及校教學，認識生活環境（自然或人為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戶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豐境的互動經驗，培養對生活環境的覺知與敏感，體驗與珍惜環境的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戶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4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覺知自身的生活方式會對自然環境產生影響與衝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海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1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海洋生物與生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海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16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家鄉的水域或海洋的汙染、過漁等環境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作文題目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保護大自然</w:t>
            </w:r>
          </w:p>
        </w:tc>
      </w:tr>
      <w:tr>
        <w:trPr>
          <w:trHeight w:val="603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2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2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觀察與探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十、海豚／</w:t>
            </w:r>
            <w:r>
              <w:rPr>
                <w:rFonts w:ascii="Comic Sans MS" w:hAnsi="Comic Sans MS" w:cs="Comic Sans MS" w:eastAsia="標楷體"/>
                <w:sz w:val="16"/>
              </w:rPr>
              <w:t>統整活動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Comic Sans MS" w:hAnsi="Comic Sans MS" w:cs="Comic Sans MS" w:eastAsia="標楷體"/>
                <w:bCs/>
              </w:rPr>
              <w:t>【十、</w:t>
            </w:r>
            <w:r>
              <w:rPr>
                <w:rFonts w:ascii="Comic Sans MS" w:hAnsi="Comic Sans MS" w:cs="Comic Sans MS" w:eastAsia="標楷體"/>
                <w:szCs w:val="24"/>
              </w:rPr>
              <w:t>海豚</w:t>
            </w:r>
            <w:r>
              <w:rPr>
                <w:rFonts w:ascii="Comic Sans MS" w:hAnsi="Comic Sans MS" w:cs="Comic Sans MS" w:eastAsia="標楷體"/>
                <w:bCs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十、海豚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3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3-1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3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不同的文類及題材的作品，擴充閱讀範圍</w:t>
            </w:r>
            <w:r>
              <w:rPr>
                <w:rFonts w:ascii="Comic Sans MS" w:hAnsi="Comic Sans MS" w:cs="Comic Sans MS" w:eastAsia="標楷體"/>
              </w:rPr>
              <w:t>。</w:t>
            </w:r>
          </w:p>
          <w:p>
            <w:pPr>
              <w:pStyle w:val="3"/>
              <w:snapToGrid w:val="false"/>
              <w:spacing w:lineRule="exact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5-3-3-3 </w:t>
            </w:r>
            <w:r>
              <w:rPr>
                <w:rFonts w:ascii="Comic Sans MS" w:hAnsi="Comic Sans MS" w:cs="Comic Sans MS" w:eastAsia="標楷體"/>
                <w:szCs w:val="24"/>
              </w:rPr>
              <w:t>能理解簡易的文法及修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閱讀資料性的文字，一邊讀一邊整理重點，增進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在原本的句子中，加入恰當的補充描述（形容詞或副詞），擴寫優美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大自然中，各種生物彼此之間的關聯，以尊重的態度，面對周遭的自然環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理解不同的閱讀目的需要不同的書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書本各部分，概覽內容，挑選適當的書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作品中運用譬喻的部分，指出作品寫作的特色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十、海豚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理解字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部首的關連，統整字的偏旁，學習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擴大閱讀科普讀物範圍，並理解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述「海豚」，能說出海豚的習性與特點，以及面臨的危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引導學生理解不同的閱讀目的，會需要不同的書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生分享自己挑選書籍的相關經驗，並能在下次選書時，運用統整活動所教導的選書技巧，選出適合閱讀的書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指導學生先閱讀課本統整活動介紹譬喻的相關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透過教師提問引導學生思考譬喻修辭的效果及運用方式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實作評量（發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（態度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24"/>
              </w:rPr>
              <w:t>5</w:t>
            </w:r>
            <w:r>
              <w:rPr>
                <w:rFonts w:eastAsia="標楷體" w:cs="Comic Sans MS" w:ascii="Comic Sans MS" w:hAnsi="Comic Sans MS"/>
                <w:szCs w:val="24"/>
              </w:rPr>
              <w:t>.</w:t>
            </w:r>
            <w:r>
              <w:rPr>
                <w:rFonts w:ascii="Comic Sans MS" w:hAnsi="Comic Sans MS" w:cs="Comic Sans MS" w:eastAsia="標楷體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（閱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24"/>
              </w:rPr>
              <w:t>6</w:t>
            </w:r>
            <w:r>
              <w:rPr>
                <w:rFonts w:eastAsia="標楷體" w:cs="Comic Sans MS" w:ascii="Comic Sans MS" w:hAnsi="Comic Sans MS"/>
                <w:szCs w:val="24"/>
              </w:rPr>
              <w:t>.</w:t>
            </w:r>
            <w:r>
              <w:rPr>
                <w:rFonts w:ascii="Comic Sans MS" w:hAnsi="Comic Sans MS" w:cs="Comic Sans MS" w:eastAsia="標楷體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（發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戶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4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覺知自身的生活方式會對自然環境產生影響與衝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海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1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海洋生物與生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海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16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家鄉的水域或海洋的汙染、過漁等環境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2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2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觀察與探索／文學步道｜人與環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統整活動三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／十一、你想做人魚嗎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統整活動三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一、你想做人魚嗎？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6-3-3-1 </w:t>
            </w:r>
            <w:r>
              <w:rPr>
                <w:rFonts w:ascii="Comic Sans MS" w:hAnsi="Comic Sans MS" w:cs="Comic Sans MS" w:eastAsia="標楷體"/>
                <w:szCs w:val="24"/>
              </w:rPr>
              <w:t>能養成觀察周圍事物，並寫下重點的習慣。</w:t>
            </w:r>
          </w:p>
          <w:p>
            <w:pPr>
              <w:pStyle w:val="3"/>
              <w:snapToGrid w:val="false"/>
              <w:spacing w:lineRule="exact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6-3-6-1</w:t>
            </w:r>
            <w:r>
              <w:rPr>
                <w:rFonts w:ascii="Comic Sans MS" w:hAnsi="Comic Sans MS" w:cs="Comic Sans MS" w:eastAsia="標楷體"/>
                <w:szCs w:val="24"/>
              </w:rPr>
              <w:t>能理解簡單的修辭技巧，並練習應用在實際寫作。</w:t>
            </w:r>
          </w:p>
          <w:p>
            <w:pPr>
              <w:pStyle w:val="3"/>
              <w:snapToGrid w:val="false"/>
              <w:spacing w:lineRule="exact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一、你想做人魚嗎？】</w:t>
            </w:r>
          </w:p>
          <w:p>
            <w:pPr>
              <w:pStyle w:val="3"/>
              <w:snapToGrid w:val="false"/>
              <w:spacing w:lineRule="exact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1-3-2 </w:t>
            </w:r>
            <w:r>
              <w:rPr>
                <w:rFonts w:ascii="Comic Sans MS" w:hAnsi="Comic Sans MS" w:cs="Comic Sans MS" w:eastAsia="標楷體"/>
                <w:szCs w:val="24"/>
              </w:rPr>
              <w:t>能瞭解注音符號中語調的變化，並應用於朗讀文學作品。</w:t>
            </w:r>
          </w:p>
          <w:p>
            <w:pPr>
              <w:pStyle w:val="3"/>
              <w:snapToGrid w:val="false"/>
              <w:spacing w:lineRule="exact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2-3-2-8 </w:t>
            </w:r>
            <w:r>
              <w:rPr>
                <w:rFonts w:ascii="Comic Sans MS" w:hAnsi="Comic Sans MS" w:cs="Comic Sans MS" w:eastAsia="標楷體"/>
                <w:szCs w:val="24"/>
              </w:rPr>
              <w:t>能從聆聽中，思考如何解決問題。</w:t>
            </w:r>
          </w:p>
          <w:p>
            <w:pPr>
              <w:pStyle w:val="3"/>
              <w:snapToGrid w:val="false"/>
              <w:spacing w:lineRule="exact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3-3-3-3 </w:t>
            </w:r>
            <w:r>
              <w:rPr>
                <w:rFonts w:ascii="Comic Sans MS" w:hAnsi="Comic Sans MS" w:cs="Comic Sans MS" w:eastAsia="標楷體"/>
                <w:szCs w:val="24"/>
              </w:rPr>
              <w:t>能有條理有系統的說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Cs w:val="16"/>
              </w:rPr>
              <w:t>能掌握譬喻的技巧，運用在說話或作文中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2.</w:t>
            </w:r>
            <w:r>
              <w:rPr>
                <w:rFonts w:ascii="Comic Sans MS" w:hAnsi="Comic Sans MS" w:cs="Comic Sans MS" w:eastAsia="標楷體"/>
                <w:szCs w:val="24"/>
              </w:rPr>
              <w:t>欣賞作品中運用觀察的描寫，指出作品寫作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能掌握觀察的技巧，運用在說話或作文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</w:rPr>
              <w:t>【十一、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你想做人魚嗎？</w:t>
            </w:r>
            <w:r>
              <w:rPr>
                <w:rFonts w:ascii="Comic Sans MS" w:hAnsi="Comic Sans MS" w:cs="Comic Sans MS" w:eastAsia="標楷體"/>
                <w:sz w:val="16"/>
              </w:rPr>
              <w:t>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能利用注音符號，閱讀生活故事，培養自我學習的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2.</w:t>
            </w:r>
            <w:r>
              <w:rPr>
                <w:rFonts w:ascii="Comic Sans MS" w:hAnsi="Comic Sans MS" w:cs="Comic Sans MS" w:eastAsia="標楷體"/>
                <w:szCs w:val="24"/>
              </w:rPr>
              <w:t>聆聽同學發表的生活故事，理解同學從生活中學到的事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szCs w:val="24"/>
              </w:rPr>
              <w:t>能發表自己的經驗，說出從生活中的簡單事物，體驗出的道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指導學生先閱讀課本統整活動介紹觀察技巧的相關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透過教師提問引導學生學習運用不同感官進行觀察的步驟和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教師帶領學生練習觀察，並發表觀察發現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十一、你想做人魚嗎？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利用注音符號，閱讀詩歌類課外讀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專心聆聽課文，回答教師的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能掌握說話的重點，說出對課文內容的理解與想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（閱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24"/>
              </w:rPr>
              <w:t>2.</w:t>
            </w:r>
            <w:r>
              <w:rPr>
                <w:rFonts w:ascii="Comic Sans MS" w:hAnsi="Comic Sans MS" w:cs="Comic Sans MS" w:eastAsia="標楷體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4.</w:t>
            </w:r>
            <w:r>
              <w:rPr>
                <w:rFonts w:ascii="Comic Sans MS" w:hAnsi="Comic Sans MS" w:cs="Comic Sans MS" w:eastAsia="標楷體"/>
                <w:szCs w:val="24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5.</w:t>
            </w:r>
            <w:r>
              <w:rPr>
                <w:rFonts w:ascii="Comic Sans MS" w:hAnsi="Comic Sans MS" w:cs="Comic Sans MS" w:eastAsia="標楷體"/>
                <w:szCs w:val="24"/>
              </w:rPr>
              <w:t>習作評量（記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十一、你想做人魚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海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讀、分享及創作與海洋有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海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透過肢體、聲音、圖像及道具等，進行以海洋為主題的藝術表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2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2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文學步道｜人與環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十一、你想做人魚嗎？／十二、衝破逆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十一、你想做人魚嗎？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二、衝破逆境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 w:before="0" w:after="60"/>
              <w:ind w:left="57" w:right="57" w:hanging="0"/>
              <w:jc w:val="left"/>
              <w:rPr/>
            </w:pPr>
            <w:r>
              <w:rPr>
                <w:rFonts w:ascii="Comic Sans MS" w:hAnsi="Comic Sans MS" w:cs="Comic Sans MS" w:eastAsia="標楷體"/>
                <w:szCs w:val="24"/>
              </w:rPr>
              <w:t>【十一、</w:t>
            </w:r>
            <w:r>
              <w:rPr>
                <w:rFonts w:ascii="Comic Sans MS" w:hAnsi="Comic Sans MS" w:cs="Comic Sans MS" w:eastAsia="標楷體"/>
              </w:rPr>
              <w:t>你想做人魚嗎？</w:t>
            </w:r>
            <w:r>
              <w:rPr>
                <w:rFonts w:ascii="Comic Sans MS" w:hAnsi="Comic Sans MS" w:cs="Comic Sans MS" w:eastAsia="標楷體"/>
                <w:szCs w:val="24"/>
              </w:rPr>
              <w:t>】</w:t>
            </w:r>
          </w:p>
          <w:p>
            <w:pPr>
              <w:pStyle w:val="3"/>
              <w:snapToGrid w:val="false"/>
              <w:spacing w:lineRule="exact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4-3-2 </w:t>
            </w:r>
            <w:r>
              <w:rPr>
                <w:rFonts w:ascii="Comic Sans MS" w:hAnsi="Comic Sans MS" w:cs="Comic Sans MS" w:eastAsia="標楷體"/>
                <w:szCs w:val="24"/>
              </w:rPr>
              <w:t>會查字辭典，並能利用字辭典，分辨字義。</w:t>
            </w:r>
          </w:p>
          <w:p>
            <w:pPr>
              <w:pStyle w:val="3"/>
              <w:snapToGrid w:val="false"/>
              <w:spacing w:lineRule="exact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5-3-4 </w:t>
            </w:r>
            <w:r>
              <w:rPr>
                <w:rFonts w:ascii="Comic Sans MS" w:hAnsi="Comic Sans MS" w:cs="Comic Sans MS" w:eastAsia="標楷體"/>
                <w:szCs w:val="24"/>
              </w:rPr>
              <w:t>能認識不同的文類及題材的作品，擴充閱讀範圍。</w:t>
            </w:r>
          </w:p>
          <w:p>
            <w:pPr>
              <w:pStyle w:val="3"/>
              <w:snapToGrid w:val="false"/>
              <w:spacing w:lineRule="exact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6-3-6 </w:t>
            </w:r>
            <w:r>
              <w:rPr>
                <w:rFonts w:ascii="Comic Sans MS" w:hAnsi="Comic Sans MS" w:cs="Comic Sans MS" w:eastAsia="標楷體"/>
                <w:szCs w:val="24"/>
              </w:rPr>
              <w:t>能把握修辭的特性，並加以練習及運用。</w:t>
            </w:r>
          </w:p>
          <w:p>
            <w:pPr>
              <w:pStyle w:val="3"/>
              <w:snapToGrid w:val="false"/>
              <w:spacing w:lineRule="exact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 w:before="0" w:after="6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1-3-2 </w:t>
            </w:r>
            <w:r>
              <w:rPr>
                <w:rFonts w:ascii="Comic Sans MS" w:hAnsi="Comic Sans MS" w:cs="Comic Sans MS" w:eastAsia="標楷體"/>
                <w:szCs w:val="24"/>
              </w:rPr>
              <w:t>能了解注音符號中語調的變化，並應用於朗讀文學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Comic Sans MS" w:hAnsi="Comic Sans MS" w:cs="Comic Sans MS" w:eastAsia="標楷體"/>
                <w:szCs w:val="24"/>
              </w:rPr>
              <w:t>【十一、</w:t>
            </w:r>
            <w:r>
              <w:rPr>
                <w:rFonts w:ascii="Comic Sans MS" w:hAnsi="Comic Sans MS" w:cs="Comic Sans MS" w:eastAsia="標楷體"/>
              </w:rPr>
              <w:t>你想做人魚嗎？</w:t>
            </w:r>
            <w:r>
              <w:rPr>
                <w:rFonts w:ascii="Comic Sans MS" w:hAnsi="Comic Sans MS" w:cs="Comic Sans MS" w:eastAsia="標楷體"/>
                <w:szCs w:val="24"/>
              </w:rPr>
              <w:t>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能認識同部首的詞語，增強字義與詞語間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2.</w:t>
            </w:r>
            <w:r>
              <w:rPr>
                <w:rFonts w:ascii="Comic Sans MS" w:hAnsi="Comic Sans MS" w:cs="Comic Sans MS" w:eastAsia="標楷體"/>
                <w:szCs w:val="24"/>
              </w:rPr>
              <w:t>配合詩歌閱讀，練習寫讀後心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szCs w:val="24"/>
              </w:rPr>
              <w:t>體會詩歌意涵，學習從不同的角度看待事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能利用注音標示課文重要語句，理解語調的變化，流暢的朗讀課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十一、你想做人魚嗎？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運用字辭典，分辨同音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閱讀課文細節，透過對海洋的認識，進一步激發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能根據提示，完成句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十二、衝破逆境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</w:rPr>
              <w:t>運用注音輸入的方式，上網查詢小動物生態的相關資料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2.</w:t>
            </w:r>
            <w:r>
              <w:rPr>
                <w:rFonts w:ascii="Comic Sans MS" w:hAnsi="Comic Sans MS" w:cs="Comic Sans MS" w:eastAsia="標楷體"/>
                <w:szCs w:val="24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szCs w:val="24"/>
              </w:rPr>
              <w:t>習作評量（記錄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4.</w:t>
            </w:r>
            <w:r>
              <w:rPr>
                <w:rFonts w:ascii="Comic Sans MS" w:hAnsi="Comic Sans MS" w:cs="Comic Sans MS" w:eastAsia="標楷體"/>
                <w:szCs w:val="24"/>
              </w:rPr>
              <w:t>實作評量（發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十一、你想做人魚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海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讀、分享及創作與海洋有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海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透過肢體、聲音、圖像及道具等，進行以海洋為主題的藝術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十二、衝破逆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察個人的優勢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作文題目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衝破逆境</w:t>
            </w:r>
          </w:p>
        </w:tc>
      </w:tr>
      <w:tr>
        <w:trPr>
          <w:trHeight w:val="575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2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2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文學步道｜人與環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十二、衝破逆境／十三、想念的季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十二、衝破逆境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三、想念的季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2-3-2-7 </w:t>
            </w:r>
            <w:r>
              <w:rPr>
                <w:rFonts w:ascii="Comic Sans MS" w:hAnsi="Comic Sans MS" w:cs="Comic Sans MS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-3-4-1 </w:t>
            </w:r>
            <w:r>
              <w:rPr>
                <w:rFonts w:ascii="Comic Sans MS" w:hAnsi="Comic Sans MS" w:cs="Comic Sans MS" w:eastAsia="標楷體"/>
                <w:sz w:val="16"/>
              </w:rPr>
              <w:t>能即席演說，提出自己的見解與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3-4-4 </w:t>
            </w:r>
            <w:r>
              <w:rPr>
                <w:rFonts w:ascii="Comic Sans MS" w:hAnsi="Comic Sans MS" w:cs="Comic Sans MS" w:eastAsia="標楷體"/>
                <w:sz w:val="16"/>
              </w:rPr>
              <w:t>能將閱讀材料與實際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6-3-8-1 </w:t>
            </w:r>
            <w:r>
              <w:rPr>
                <w:rFonts w:ascii="Comic Sans MS" w:hAnsi="Comic Sans MS" w:cs="Comic Sans MS" w:eastAsia="標楷體"/>
                <w:sz w:val="16"/>
              </w:rPr>
              <w:t>能在寫作中，發揮豐富的想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1-3-2 </w:t>
            </w:r>
            <w:r>
              <w:rPr>
                <w:rFonts w:ascii="Comic Sans MS" w:hAnsi="Comic Sans MS" w:cs="Comic Sans MS" w:eastAsia="標楷體"/>
                <w:szCs w:val="24"/>
              </w:rPr>
              <w:t>能了解注音符號中語調的變化，並應用於朗讀文學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2-3-2-7 </w:t>
            </w:r>
            <w:r>
              <w:rPr>
                <w:rFonts w:ascii="Comic Sans MS" w:hAnsi="Comic Sans MS" w:cs="Comic Sans MS" w:eastAsia="標楷體"/>
                <w:szCs w:val="24"/>
              </w:rPr>
              <w:t>能正確記取聆聽內容的細節與要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聆聽同學與動物相關的演說內容，並能記住聆聽的細節與要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能說出衝破逆境一文的要點，並說出自己觀察動物相關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熟練本課生字詞語，分辨本課四字詞語的意思，並能正確的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能閱讀課文，理解課文寓含的哲理，並主動閱讀哲理散文，從中學習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能觀察動物生態，運用想像力，跟小動物學習，寫出通順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透過詞語聯想，說出與詞語相關的人、心情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2.</w:t>
            </w:r>
            <w:r>
              <w:rPr>
                <w:rFonts w:ascii="Comic Sans MS" w:hAnsi="Comic Sans MS" w:cs="Comic Sans MS" w:eastAsia="標楷體"/>
                <w:szCs w:val="24"/>
              </w:rPr>
              <w:t>利用字辭典，學會「薰陶」、「遐思」等詞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能專注聆聽，記住聆聽內容的細節與要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能清楚說出學習本課後所得到的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能分辨本課生字的四字詞語，並熟練運用在文句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能透過網路蒐尋相關知識，主動閱讀哲理散文，並從中學習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口述衝破逆境兩則故事內容，能說出作者觀察鷹、蜘蛛時，領悟到的道理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注意句尾字的注音符號音調變化，正確朗讀詩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安靜聆聽同學說出詞語聯想的內容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實作評量（報告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2.</w:t>
            </w:r>
            <w:r>
              <w:rPr>
                <w:rFonts w:ascii="Comic Sans MS" w:hAnsi="Comic Sans MS" w:cs="Comic Sans MS" w:eastAsia="標楷體"/>
                <w:szCs w:val="24"/>
              </w:rPr>
              <w:t>實作評量（朗讀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szCs w:val="24"/>
              </w:rPr>
              <w:t>實作評量（發表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4.</w:t>
            </w:r>
            <w:r>
              <w:rPr>
                <w:rFonts w:ascii="Comic Sans MS" w:hAnsi="Comic Sans MS" w:cs="Comic Sans MS" w:eastAsia="標楷體"/>
                <w:szCs w:val="24"/>
              </w:rPr>
              <w:t>實作評量（資料整理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5.</w:t>
            </w:r>
            <w:r>
              <w:rPr>
                <w:rFonts w:ascii="Comic Sans MS" w:hAnsi="Comic Sans MS" w:cs="Comic Sans MS" w:eastAsia="標楷體"/>
                <w:szCs w:val="24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【十二、</w:t>
            </w:r>
            <w:r>
              <w:rPr>
                <w:rFonts w:ascii="Comic Sans MS" w:hAnsi="Comic Sans MS" w:cs="Comic Sans MS" w:eastAsia="標楷體"/>
                <w:szCs w:val="24"/>
              </w:rPr>
              <w:t>衝破</w:t>
            </w:r>
            <w:r>
              <w:rPr>
                <w:rFonts w:ascii="Comic Sans MS" w:hAnsi="Comic Sans MS" w:cs="Comic Sans MS" w:eastAsia="標楷體"/>
                <w:szCs w:val="16"/>
              </w:rPr>
              <w:t>逆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察個人的優勢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十三、想念的季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戶</w:t>
            </w:r>
            <w:r>
              <w:rPr>
                <w:rFonts w:eastAsia="標楷體" w:cs="Comic Sans MS" w:ascii="Comic Sans MS" w:hAnsi="Comic Sans MS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Cs w:val="16"/>
              </w:rPr>
              <w:t>善用五官的感知，培養眼、耳、鼻、舌、觸覺及心靈對環境感受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2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/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文學步道｜人與環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十三、想念的季節／十四、小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十三、想念的季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四、小樹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3-3-3-1 </w:t>
            </w:r>
            <w:r>
              <w:rPr>
                <w:rFonts w:ascii="Comic Sans MS" w:hAnsi="Comic Sans MS" w:cs="Comic Sans MS" w:eastAsia="標楷體"/>
                <w:szCs w:val="24"/>
              </w:rPr>
              <w:t>能正確、流利且帶有感情的與人交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4-3-1-3 </w:t>
            </w:r>
            <w:r>
              <w:rPr>
                <w:rFonts w:ascii="Comic Sans MS" w:hAnsi="Comic Sans MS" w:cs="Comic Sans MS" w:eastAsia="標楷體"/>
                <w:szCs w:val="24"/>
              </w:rPr>
              <w:t>能利用新詞造句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5-3-4-1 </w:t>
            </w:r>
            <w:r>
              <w:rPr>
                <w:rFonts w:ascii="Comic Sans MS" w:hAnsi="Comic Sans MS" w:cs="Comic Sans MS" w:eastAsia="標楷體"/>
                <w:szCs w:val="24"/>
              </w:rPr>
              <w:t>能認識不同的文類（如：詩歌、散文、小說、戲劇等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6-3-3-1 </w:t>
            </w:r>
            <w:r>
              <w:rPr>
                <w:rFonts w:ascii="Comic Sans MS" w:hAnsi="Comic Sans MS" w:cs="Comic Sans MS" w:eastAsia="標楷體"/>
                <w:szCs w:val="24"/>
              </w:rPr>
              <w:t>能養成觀察周圍事物，並寫下重點的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1-3-1 </w:t>
            </w:r>
            <w:r>
              <w:rPr>
                <w:rFonts w:ascii="Comic Sans MS" w:hAnsi="Comic Sans MS" w:cs="Comic Sans MS" w:eastAsia="標楷體"/>
                <w:szCs w:val="24"/>
              </w:rPr>
              <w:t>能運用注音符號，理解字詞音義，提升閱讀效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欣賞詩句的寫作技巧，以及用字遣詞的絕妙之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2.</w:t>
            </w:r>
            <w:r>
              <w:rPr>
                <w:rFonts w:ascii="Comic Sans MS" w:hAnsi="Comic Sans MS" w:cs="Comic Sans MS" w:eastAsia="標楷體"/>
                <w:szCs w:val="24"/>
              </w:rPr>
              <w:t>運用詞語造句，並在觀察周圍事物後記下重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szCs w:val="24"/>
              </w:rPr>
              <w:t>體會詩中的人際互動關係，學習珍惜朋友的情誼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四、小樹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應用注音符號分辨本課字詞的音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進行詞語聯想，說出相關的人與心情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2.</w:t>
            </w:r>
            <w:r>
              <w:rPr>
                <w:rFonts w:ascii="Comic Sans MS" w:hAnsi="Comic Sans MS" w:cs="Comic Sans MS" w:eastAsia="標楷體"/>
                <w:szCs w:val="24"/>
              </w:rPr>
              <w:t>學習辨別正確字形，並隨時自我修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szCs w:val="24"/>
              </w:rPr>
              <w:t>欣賞詩的寫作特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4.</w:t>
            </w:r>
            <w:r>
              <w:rPr>
                <w:rFonts w:ascii="Comic Sans MS" w:hAnsi="Comic Sans MS" w:cs="Comic Sans MS" w:eastAsia="標楷體"/>
                <w:szCs w:val="24"/>
              </w:rPr>
              <w:t>練習用「一邊…一邊…」等造句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運用注音符號，幫助難詞的理解，了解課文的含義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實作評量（朗讀</w:t>
            </w:r>
            <w:r>
              <w:rPr>
                <w:rFonts w:eastAsia="標楷體" w:cs="Comic Sans MS" w:ascii="Comic Sans MS" w:hAnsi="Comic Sans MS"/>
                <w:szCs w:val="24"/>
              </w:rPr>
              <w:t>)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2.</w:t>
            </w:r>
            <w:r>
              <w:rPr>
                <w:rFonts w:ascii="Comic Sans MS" w:hAnsi="Comic Sans MS" w:cs="Comic Sans MS" w:eastAsia="標楷體"/>
                <w:szCs w:val="24"/>
              </w:rPr>
              <w:t>實作評量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Cs w:val="16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十三、想念的季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戶外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戶</w:t>
            </w:r>
            <w:r>
              <w:rPr>
                <w:rFonts w:eastAsia="標楷體" w:cs="Comic Sans MS" w:ascii="Comic Sans MS" w:hAnsi="Comic Sans MS"/>
                <w:szCs w:val="16"/>
              </w:rPr>
              <w:t>E3</w:t>
            </w:r>
            <w:r>
              <w:rPr>
                <w:rFonts w:ascii="Comic Sans MS" w:hAnsi="Comic Sans MS" w:cs="Comic Sans MS" w:eastAsia="標楷體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十四、小樹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szCs w:val="16"/>
              </w:rPr>
              <w:t>E2</w:t>
            </w:r>
            <w:r>
              <w:rPr>
                <w:rFonts w:ascii="Comic Sans MS" w:hAnsi="Comic Sans MS" w:cs="Comic Sans MS" w:eastAsia="標楷體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庭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家</w:t>
            </w:r>
            <w:r>
              <w:rPr>
                <w:rFonts w:eastAsia="標楷體" w:cs="Comic Sans MS" w:ascii="Comic Sans MS" w:hAnsi="Comic Sans MS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Cs w:val="16"/>
              </w:rPr>
              <w:t>了解家庭中各種關係的互動</w:t>
            </w:r>
            <w:r>
              <w:rPr>
                <w:rFonts w:eastAsia="標楷體" w:cs="Comic Sans MS" w:ascii="Comic Sans MS" w:hAnsi="Comic Sans MS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Cs w:val="16"/>
              </w:rPr>
              <w:t>親子、手足、祖孫及其他親屬等</w:t>
            </w:r>
            <w:r>
              <w:rPr>
                <w:rFonts w:eastAsia="標楷體" w:cs="Comic Sans MS" w:ascii="Comic Sans MS" w:hAnsi="Comic Sans MS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庭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家</w:t>
            </w:r>
            <w:r>
              <w:rPr>
                <w:rFonts w:eastAsia="標楷體" w:cs="Comic Sans MS" w:ascii="Comic Sans MS" w:hAnsi="Comic Sans MS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Cs w:val="16"/>
              </w:rPr>
              <w:t>表達對家庭成員的關心與情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Comic Sans MS" w:hAnsi="Comic Sans MS" w:cs="Comic Sans MS" w:eastAsia="標楷體"/>
                <w:sz w:val="16"/>
              </w:rPr>
              <w:t>文學步道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｜人與環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十四、小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十四、小樹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2-3-1-2 </w:t>
            </w:r>
            <w:r>
              <w:rPr>
                <w:rFonts w:ascii="Comic Sans MS" w:hAnsi="Comic Sans MS" w:cs="Comic Sans MS" w:eastAsia="標楷體"/>
                <w:szCs w:val="24"/>
              </w:rPr>
              <w:t>能仔細聆聽對方的說明，主動參與溝通和協調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3-3-2-2 </w:t>
            </w:r>
            <w:r>
              <w:rPr>
                <w:rFonts w:ascii="Comic Sans MS" w:hAnsi="Comic Sans MS" w:cs="Comic Sans MS" w:eastAsia="標楷體"/>
                <w:szCs w:val="24"/>
              </w:rPr>
              <w:t>能簡要作讀書報告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4-3-2 </w:t>
            </w:r>
            <w:r>
              <w:rPr>
                <w:rFonts w:ascii="Comic Sans MS" w:hAnsi="Comic Sans MS" w:cs="Comic Sans MS" w:eastAsia="標楷體"/>
                <w:szCs w:val="24"/>
              </w:rPr>
              <w:t>會查字辭典，並能利用字辭典，分辨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5-3-2-1 </w:t>
            </w:r>
            <w:r>
              <w:rPr>
                <w:rFonts w:ascii="Comic Sans MS" w:hAnsi="Comic Sans MS" w:cs="Comic Sans MS" w:eastAsia="標楷體"/>
                <w:szCs w:val="24"/>
              </w:rPr>
              <w:t>能養成主動閱讀課外讀物的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 xml:space="preserve">6-3-4-4 </w:t>
            </w:r>
            <w:r>
              <w:rPr>
                <w:rFonts w:ascii="Comic Sans MS" w:hAnsi="Comic Sans MS" w:cs="Comic Sans MS" w:eastAsia="標楷體"/>
                <w:szCs w:val="24"/>
              </w:rPr>
              <w:t>能配合閱讀教學，練習撰寫心得、摘要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期末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四、小樹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閱讀並了解課文含義，再提出自己的看法，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思考並體會故事人物的心情轉變及正向能量的來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將課文與實際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會使用數位化字辭典，分辨形近字的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閱讀少年小樹之歌小說全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學習付出關懷他人的愛，並尊重他人的感受，為生活帶來美好的事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專注聆聽同學分享閱讀小樹的感想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2.</w:t>
            </w:r>
            <w:r>
              <w:rPr>
                <w:rFonts w:ascii="Comic Sans MS" w:hAnsi="Comic Sans MS" w:cs="Comic Sans MS" w:eastAsia="標楷體"/>
                <w:szCs w:val="24"/>
              </w:rPr>
              <w:t>用合宜的口語及聲調美讀課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szCs w:val="24"/>
              </w:rPr>
              <w:t>從上下文中分辨「棟、凍」「幢、撞」等國字，及「搖擺、拋擺、鐘擺、停擺」詞語的使用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4.</w:t>
            </w:r>
            <w:r>
              <w:rPr>
                <w:rFonts w:ascii="Comic Sans MS" w:hAnsi="Comic Sans MS" w:cs="Comic Sans MS" w:eastAsia="標楷體"/>
                <w:szCs w:val="24"/>
              </w:rPr>
              <w:t>閱讀課文後能找出文章的重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5.</w:t>
            </w:r>
            <w:r>
              <w:rPr>
                <w:rFonts w:ascii="Comic Sans MS" w:hAnsi="Comic Sans MS" w:cs="Comic Sans MS" w:eastAsia="標楷體"/>
                <w:szCs w:val="24"/>
              </w:rPr>
              <w:t>認識「譬喻」、「轉化」的修辭法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期末評量週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szCs w:val="24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2..</w:t>
            </w:r>
            <w:r>
              <w:rPr>
                <w:rFonts w:ascii="Comic Sans MS" w:hAnsi="Comic Sans MS" w:cs="Comic Sans MS" w:eastAsia="標楷體"/>
                <w:szCs w:val="24"/>
              </w:rPr>
              <w:t>國語</w:t>
            </w:r>
            <w:r>
              <w:rPr>
                <w:rFonts w:eastAsia="標楷體" w:cs="Comic Sans MS" w:ascii="Comic Sans MS" w:hAnsi="Comic Sans MS"/>
                <w:szCs w:val="24"/>
              </w:rPr>
              <w:t>5</w:t>
            </w:r>
            <w:r>
              <w:rPr>
                <w:rFonts w:ascii="Comic Sans MS" w:hAnsi="Comic Sans MS" w:cs="Comic Sans MS" w:eastAsia="標楷體"/>
                <w:szCs w:val="24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（朗讀</w:t>
            </w:r>
            <w:r>
              <w:rPr>
                <w:rFonts w:eastAsia="標楷體" w:cs="Comic Sans MS" w:ascii="Comic Sans MS" w:hAnsi="Comic Sans MS"/>
                <w:szCs w:val="24"/>
              </w:rPr>
              <w:t>)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2.</w:t>
            </w:r>
            <w:r>
              <w:rPr>
                <w:rFonts w:ascii="Comic Sans MS" w:hAnsi="Comic Sans MS" w:cs="Comic Sans MS" w:eastAsia="標楷體"/>
                <w:szCs w:val="24"/>
              </w:rPr>
              <w:t>實作評量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szCs w:val="24"/>
              </w:rPr>
              <w:t>習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24"/>
              </w:rPr>
              <w:t>4</w:t>
            </w:r>
            <w:r>
              <w:rPr>
                <w:rFonts w:eastAsia="標楷體" w:cs="Comic Sans MS" w:ascii="Comic Sans MS" w:hAnsi="Comic Sans MS"/>
                <w:szCs w:val="24"/>
              </w:rPr>
              <w:t>.</w:t>
            </w:r>
            <w:r>
              <w:rPr>
                <w:rFonts w:ascii="Comic Sans MS" w:hAnsi="Comic Sans MS" w:cs="Comic Sans MS" w:eastAsia="標楷體"/>
                <w:szCs w:val="24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十四、小樹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szCs w:val="16"/>
              </w:rPr>
              <w:t>E2</w:t>
            </w:r>
            <w:r>
              <w:rPr>
                <w:rFonts w:ascii="Comic Sans MS" w:hAnsi="Comic Sans MS" w:cs="Comic Sans MS" w:eastAsia="標楷體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庭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家</w:t>
            </w:r>
            <w:r>
              <w:rPr>
                <w:rFonts w:eastAsia="標楷體" w:cs="Comic Sans MS" w:ascii="Comic Sans MS" w:hAnsi="Comic Sans MS"/>
                <w:szCs w:val="16"/>
              </w:rPr>
              <w:t>E5</w:t>
            </w:r>
            <w:r>
              <w:rPr>
                <w:rFonts w:ascii="Comic Sans MS" w:hAnsi="Comic Sans MS" w:cs="Comic Sans MS" w:eastAsia="標楷體"/>
                <w:szCs w:val="16"/>
              </w:rPr>
              <w:t>了解家庭中各種關係的互動</w:t>
            </w:r>
            <w:r>
              <w:rPr>
                <w:rFonts w:eastAsia="標楷體" w:cs="Comic Sans MS" w:ascii="Comic Sans MS" w:hAnsi="Comic Sans MS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Cs w:val="16"/>
              </w:rPr>
              <w:t>親子、手足、祖孫及其他親屬等</w:t>
            </w:r>
            <w:r>
              <w:rPr>
                <w:rFonts w:eastAsia="標楷體" w:cs="Comic Sans MS" w:ascii="Comic Sans MS" w:hAnsi="Comic Sans MS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庭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家</w:t>
            </w:r>
            <w:r>
              <w:rPr>
                <w:rFonts w:eastAsia="標楷體" w:cs="Comic Sans MS" w:ascii="Comic Sans MS" w:hAnsi="Comic Sans MS"/>
                <w:szCs w:val="24"/>
              </w:rPr>
              <w:t>E7</w:t>
            </w:r>
            <w:r>
              <w:rPr>
                <w:rFonts w:ascii="Comic Sans MS" w:hAnsi="Comic Sans MS" w:cs="Comic Sans MS" w:eastAsia="標楷體"/>
                <w:szCs w:val="24"/>
              </w:rPr>
              <w:t>表達對家庭成員的關心與情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廿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/1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omic Sans MS" w:hAnsi="Comic Sans MS" w:cs="Comic Sans MS" w:eastAsia="標楷體"/>
                <w:sz w:val="16"/>
              </w:rPr>
              <w:t>文學步道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｜人與環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統整活動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統整活動四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4-3-1-1</w:t>
            </w:r>
            <w:r>
              <w:rPr>
                <w:rFonts w:ascii="Comic Sans MS" w:hAnsi="Comic Sans MS" w:cs="Comic Sans MS" w:eastAsia="標楷體"/>
                <w:szCs w:val="24"/>
              </w:rPr>
              <w:t>能利用簡易的六書原則，輔助認字，理解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5-3-3-2</w:t>
            </w:r>
            <w:r>
              <w:rPr>
                <w:rFonts w:ascii="Comic Sans MS" w:hAnsi="Comic Sans MS" w:cs="Comic Sans MS" w:eastAsia="標楷體"/>
                <w:szCs w:val="24"/>
              </w:rPr>
              <w:t>能認識文章的各種表述方式</w:t>
            </w:r>
            <w:r>
              <w:rPr>
                <w:rFonts w:eastAsia="標楷體" w:cs="Comic Sans MS" w:ascii="Comic Sans MS" w:hAnsi="Comic Sans MS"/>
                <w:szCs w:val="24"/>
              </w:rPr>
              <w:t>(</w:t>
            </w:r>
            <w:r>
              <w:rPr>
                <w:rFonts w:ascii="Comic Sans MS" w:hAnsi="Comic Sans MS" w:cs="Comic Sans MS" w:eastAsia="標楷體"/>
                <w:szCs w:val="24"/>
              </w:rPr>
              <w:t>如：敘述、描寫、抒情、說明、議論等</w:t>
            </w:r>
            <w:r>
              <w:rPr>
                <w:rFonts w:eastAsia="標楷體" w:cs="Comic Sans MS" w:ascii="Comic Sans MS" w:hAnsi="Comic Sans MS"/>
                <w:szCs w:val="24"/>
              </w:rPr>
              <w:t>)</w:t>
            </w:r>
            <w:r>
              <w:rPr>
                <w:rFonts w:ascii="Comic Sans MS" w:hAnsi="Comic Sans MS" w:cs="Comic Sans MS" w:eastAsia="標楷體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5-3-4-1</w:t>
            </w:r>
            <w:r>
              <w:rPr>
                <w:rFonts w:ascii="Comic Sans MS" w:hAnsi="Comic Sans MS" w:cs="Comic Sans MS" w:eastAsia="標楷體"/>
                <w:szCs w:val="24"/>
              </w:rPr>
              <w:t>能認識不同的文類</w:t>
            </w:r>
            <w:r>
              <w:rPr>
                <w:rFonts w:eastAsia="標楷體" w:cs="Comic Sans MS" w:ascii="Comic Sans MS" w:hAnsi="Comic Sans MS"/>
                <w:szCs w:val="24"/>
              </w:rPr>
              <w:t>(</w:t>
            </w:r>
            <w:r>
              <w:rPr>
                <w:rFonts w:ascii="Comic Sans MS" w:hAnsi="Comic Sans MS" w:cs="Comic Sans MS" w:eastAsia="標楷體"/>
                <w:szCs w:val="24"/>
              </w:rPr>
              <w:t>如：詩歌、散文、小說、戲劇等</w:t>
            </w:r>
            <w:r>
              <w:rPr>
                <w:rFonts w:eastAsia="標楷體" w:cs="Comic Sans MS" w:ascii="Comic Sans MS" w:hAnsi="Comic Sans MS"/>
                <w:szCs w:val="24"/>
              </w:rPr>
              <w:t>)</w:t>
            </w:r>
            <w:r>
              <w:rPr>
                <w:rFonts w:ascii="Comic Sans MS" w:hAnsi="Comic Sans MS" w:cs="Comic Sans MS" w:eastAsia="標楷體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6-3-4-3</w:t>
            </w:r>
            <w:r>
              <w:rPr>
                <w:rFonts w:ascii="Comic Sans MS" w:hAnsi="Comic Sans MS" w:cs="Comic Sans MS" w:eastAsia="標楷體"/>
                <w:szCs w:val="24"/>
              </w:rPr>
              <w:t>能應用改寫、續寫、擴寫、縮寫等方式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6-3-8-1</w:t>
            </w:r>
            <w:r>
              <w:rPr>
                <w:rFonts w:ascii="Comic Sans MS" w:hAnsi="Comic Sans MS" w:cs="Comic Sans MS" w:eastAsia="標楷體"/>
                <w:szCs w:val="24"/>
              </w:rPr>
              <w:t>能在寫作中，發揮豐富的想像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明白「指事」字的造字方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2.</w:t>
            </w:r>
            <w:r>
              <w:rPr>
                <w:rFonts w:ascii="Comic Sans MS" w:hAnsi="Comic Sans MS" w:cs="Comic Sans MS" w:eastAsia="標楷體"/>
                <w:szCs w:val="24"/>
              </w:rPr>
              <w:t>掌握「指事」字的造字方法，提高識字能力。</w:t>
            </w: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認識「小說」的要素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szCs w:val="24"/>
              </w:rPr>
              <w:t>學習掌握「小說」的閱讀方式，並能說出小說作品的優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4.</w:t>
            </w:r>
            <w:r>
              <w:rPr>
                <w:rFonts w:ascii="Comic Sans MS" w:hAnsi="Comic Sans MS" w:cs="Comic Sans MS" w:eastAsia="標楷體"/>
                <w:szCs w:val="24"/>
              </w:rPr>
              <w:t>師生分享閱讀經驗：教師鼓勵學生分享自己曾經閱讀過的古今中外小說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5.</w:t>
            </w:r>
            <w:r>
              <w:rPr>
                <w:rFonts w:ascii="Comic Sans MS" w:hAnsi="Comic Sans MS" w:cs="Comic Sans MS" w:eastAsia="標楷體"/>
                <w:szCs w:val="24"/>
              </w:rPr>
              <w:t>培養分析、聯想、想像的能力及語文表達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6.</w:t>
            </w:r>
            <w:r>
              <w:rPr>
                <w:rFonts w:ascii="Comic Sans MS" w:hAnsi="Comic Sans MS" w:cs="Comic Sans MS" w:eastAsia="標楷體"/>
                <w:szCs w:val="24"/>
              </w:rPr>
              <w:t>能把握寫作技巧，理解內容，展開豐富想像，練習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7.</w:t>
            </w:r>
            <w:r>
              <w:rPr>
                <w:rFonts w:ascii="Comic Sans MS" w:hAnsi="Comic Sans MS" w:cs="Comic Sans MS" w:eastAsia="標楷體"/>
                <w:szCs w:val="24"/>
              </w:rPr>
              <w:t>能嘗試創作，並欣賞自己及別人的作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.</w:t>
            </w:r>
            <w:r>
              <w:rPr>
                <w:rFonts w:ascii="Comic Sans MS" w:hAnsi="Comic Sans MS" w:cs="Comic Sans MS" w:eastAsia="標楷體"/>
                <w:szCs w:val="24"/>
              </w:rPr>
              <w:t>教師展示指事字「上」、「下」、「末」、「甘」、「刃」、「寸」等，並引導學生思考各字所指之事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2.</w:t>
            </w:r>
            <w:r>
              <w:rPr>
                <w:rFonts w:ascii="Comic Sans MS" w:hAnsi="Comic Sans MS" w:cs="Comic Sans MS" w:eastAsia="標楷體"/>
                <w:szCs w:val="24"/>
              </w:rPr>
              <w:t>教師引導學生認識「小說」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szCs w:val="24"/>
              </w:rPr>
              <w:t>師生共同討論閱讀小說的要領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4.</w:t>
            </w:r>
            <w:r>
              <w:rPr>
                <w:rFonts w:ascii="Comic Sans MS" w:hAnsi="Comic Sans MS" w:cs="Comic Sans MS" w:eastAsia="標楷體"/>
                <w:szCs w:val="24"/>
              </w:rPr>
              <w:t>師生分享閱讀經驗：教師鼓勵學生分享自己曾經閱讀過的古今中外小說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5.</w:t>
            </w:r>
            <w:r>
              <w:rPr>
                <w:rFonts w:ascii="Comic Sans MS" w:hAnsi="Comic Sans MS" w:cs="Comic Sans MS" w:eastAsia="標楷體"/>
                <w:szCs w:val="24"/>
              </w:rPr>
              <w:t>教師說明改寫詩文的原則、方法和形式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6.</w:t>
            </w:r>
            <w:r>
              <w:rPr>
                <w:rFonts w:ascii="Comic Sans MS" w:hAnsi="Comic Sans MS" w:cs="Comic Sans MS" w:eastAsia="標楷體"/>
                <w:szCs w:val="24"/>
              </w:rPr>
              <w:t>教師說明改寫詩文的原則、方法和形式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1</w:t>
            </w:r>
            <w:r>
              <w:rPr>
                <w:rFonts w:ascii="Comic Sans MS" w:hAnsi="Comic Sans MS" w:cs="Comic Sans MS" w:eastAsia="標楷體"/>
                <w:szCs w:val="24"/>
              </w:rPr>
              <w:t>國語</w:t>
            </w:r>
            <w:r>
              <w:rPr>
                <w:rFonts w:eastAsia="標楷體" w:cs="Comic Sans MS" w:ascii="Comic Sans MS" w:hAnsi="Comic Sans MS"/>
                <w:szCs w:val="24"/>
              </w:rPr>
              <w:t>5</w:t>
            </w:r>
            <w:r>
              <w:rPr>
                <w:rFonts w:ascii="Comic Sans MS" w:hAnsi="Comic Sans MS" w:cs="Comic Sans MS" w:eastAsia="標楷體"/>
                <w:szCs w:val="24"/>
              </w:rPr>
              <w:t>上電子教科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  <w:szCs w:val="24"/>
              </w:rPr>
              <w:t>口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閱讀素養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閱</w:t>
            </w:r>
            <w:r>
              <w:rPr>
                <w:rFonts w:eastAsia="標楷體" w:cs="Comic Sans MS" w:ascii="Comic Sans MS" w:hAnsi="Comic Sans MS"/>
              </w:rPr>
              <w:t>E13</w:t>
            </w:r>
            <w:r>
              <w:rPr>
                <w:rFonts w:ascii="Comic Sans MS" w:hAnsi="Comic Sans MS" w:cs="Comic Sans MS" w:eastAsia="標楷體"/>
              </w:rPr>
              <w:t>願意廣泛接觸不同類型及不同學科主題的文本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廿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/2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  <w:szCs w:val="24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</w:tbl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br w:type="page"/>
      </w:r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1"/>
        <w:spacing w:lineRule="exact" w:line="14"/>
        <w:jc w:val="both"/>
        <w:rPr>
          <w:rFonts w:ascii="Comic Sans MS" w:hAnsi="Comic Sans MS" w:eastAsia="標楷體" w:cs="Comic Sans MS"/>
          <w:b/>
          <w:b/>
          <w:kern w:val="0"/>
          <w:sz w:val="24"/>
          <w:szCs w:val="24"/>
        </w:rPr>
      </w:pPr>
      <w:r>
        <w:rPr>
          <w:rFonts w:eastAsia="標楷體" w:cs="Comic Sans MS" w:ascii="Comic Sans MS" w:hAnsi="Comic Sans MS"/>
          <w:b/>
          <w:kern w:val="0"/>
          <w:sz w:val="24"/>
          <w:szCs w:val="24"/>
        </w:rPr>
      </w:r>
    </w:p>
    <w:p>
      <w:pPr>
        <w:pStyle w:val="11"/>
        <w:numPr>
          <w:ilvl w:val="0"/>
          <w:numId w:val="3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架構圖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168910</wp:posOffset>
                </wp:positionV>
                <wp:extent cx="9117965" cy="53860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385960"/>
                          <a:chOff x="0" y="0"/>
                          <a:chExt cx="911808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080" cy="53859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747360"/>
                              <a:ext cx="0" cy="437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5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6680" y="0"/>
                              <a:ext cx="6521400" cy="25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400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21400" cy="257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124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0" y="0"/>
                                  <a:ext cx="6028200" cy="257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6012360" cy="10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4920" y="6757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80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機智的故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5560" y="0"/>
                                      <a:ext cx="292680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　名人記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　秋江獨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三課　智救養馬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8520"/>
                                    <a:ext cx="6024240" cy="37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97440" y="4320"/>
                                      <a:ext cx="292680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要挑最大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63320" y="2023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456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階梯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969480"/>
                                    <a:ext cx="601740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0816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藝術天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060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故宮挖「寶」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恆久的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六課　戲迷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七課　舞動美麗人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574920"/>
                                      <a:ext cx="80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1720" y="5008320"/>
                              <a:ext cx="65030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6240" y="4320"/>
                                <a:ext cx="29268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蜘蛛的電報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760" y="202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2284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6040" y="405900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6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文學步道—感受自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1560" y="375084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湖光山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田園交響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山豬學校，飛鼠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湖濱散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4296960"/>
                              <a:ext cx="80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3390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6040" y="315144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8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問題與答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6240" y="2781360"/>
                              <a:ext cx="292680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動物的尾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生命中的「大石頭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果真如此嗎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13.3pt;width:717.95pt;height:424.1pt" coordorigin="264,-266" coordsize="14359,8482">
                <v:line id="shape_0" from="4376,911" to="5146,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64;top:-266;width:14359;height:8482">
                  <v:line id="shape_0" from="4376,911" to="4376,78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4;top:3391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5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353;top:-266;width:10269;height:4057">
                    <v:line id="shape_0" from="4376,3515" to="5146,35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53;top:-266;width:10269;height:4057">
                      <v:line id="shape_0" from="4353,2177" to="5123,21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130;top:-266;width:9493;height:4057">
                        <v:group id="shape_0" style="position:absolute;left:5147;top:-266;width:9468;height:1678">
                          <v:line id="shape_0" from="8745,798" to="10029,79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47;top:332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機智的故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06;top:-266;width:4608;height:1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名人記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秋江獨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智救養馬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30;top:3196;width:9487;height:594">
                          <v:shape id="shape_0" fillcolor="white" stroked="t" o:allowincell="f" style="position:absolute;left:10008;top:3203;width:4608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要挑最大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694,3515" to="9978,351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30;top:3196;width:3597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47;top:1261;width:9476;height:1755">
                          <v:shape id="shape_0" fillcolor="white" stroked="t" o:allowincell="f" style="position:absolute;left:5147;top:1746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藝術天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14;top:1261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故宮挖「寶」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恆久的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戲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舞動美麗人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45,2166" to="10006,21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361;top:7621;width:10241;height:595">
                    <v:line id="shape_0" from="4361,7804" to="5131,78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93;top:7628;width:460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蜘蛛的電報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679,7940" to="9963,79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15;top:7621;width:359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368;top:6126;width:4377;height:1080">
                    <v:line id="shape_0" from="4368,6543" to="5138,65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47;top:6126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學步道—感受自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99;top:5641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湖光山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田園交響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山豬學校，飛鼠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湖濱散記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745,6501" to="10006,6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45,5073" to="10029,5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68;top:4697;width:4377;height:1080">
                    <v:line id="shape_0" from="4368,5153" to="5138,5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47;top:4697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問題與答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10006;top:4114;width:4608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動物的尾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生命中的「大石頭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果真如此嗎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numPr>
          <w:ilvl w:val="0"/>
          <w:numId w:val="3"/>
        </w:numPr>
        <w:jc w:val="both"/>
        <w:rPr>
          <w:rFonts w:ascii="Comic Sans MS" w:hAnsi="Comic Sans MS" w:eastAsia="標楷體" w:cs="Comic Sans MS"/>
          <w:b/>
          <w:b/>
          <w:lang w:val="en-US" w:eastAsia="en-US"/>
        </w:rPr>
      </w:pPr>
      <w:r>
        <w:rPr>
          <w:rFonts w:ascii="Comic Sans MS" w:hAnsi="Comic Sans MS" w:cs="Comic Sans MS" w:eastAsia="標楷體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Comic Sans MS" w:hAnsi="Comic Sans MS" w:eastAsia="標楷體" w:cs="Comic Sans MS"/>
          <w:sz w:val="24"/>
        </w:rPr>
      </w:pPr>
      <w:r>
        <w:rPr>
          <w:rFonts w:eastAsia="標楷體" w:cs="Comic Sans MS" w:ascii="Comic Sans MS" w:hAnsi="Comic Sans MS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先備經驗或知識簡述：</w:t>
      </w:r>
    </w:p>
    <w:p>
      <w:pPr>
        <w:pStyle w:val="11"/>
        <w:ind w:left="727" w:right="24" w:firstLine="440"/>
        <w:jc w:val="both"/>
        <w:rPr>
          <w:rFonts w:eastAsia="標楷體"/>
        </w:rPr>
      </w:pPr>
      <w:r>
        <w:rPr>
          <w:rFonts w:ascii="Comic Sans MS" w:hAnsi="Comic Sans MS" w:cs="Comic Sans MS" w:eastAsia="標楷體"/>
          <w:sz w:val="22"/>
        </w:rPr>
        <w:t>高年級不但要學習文字的運用，同時要學習深入探討課文中的知識和思想情感。「提問」是課文內容深究的教學技術之一，能刺激學生思考，尋找回應的答案，更可以引導學生自立學習，擴展學習範圍。</w:t>
      </w:r>
      <w:r>
        <w:rPr>
          <w:rFonts w:ascii="Comic Sans MS" w:hAnsi="Comic Sans MS" w:cs="Comic Sans MS" w:eastAsia="Comic Sans MS"/>
          <w:sz w:val="22"/>
        </w:rPr>
        <w:t xml:space="preserve"> </w:t>
      </w:r>
    </w:p>
    <w:p>
      <w:pPr>
        <w:pStyle w:val="11"/>
        <w:ind w:left="120" w:right="24" w:hanging="0"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認識機智的智慧，培養創意的思考，並認識古今名人的機智，和其開闊偉大的胸懷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欣賞不同情境下，語文傳達的趣味，培養語文的興趣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Comic Sans MS" w:hAnsi="Comic Sans MS" w:cs="Comic Sans MS" w:eastAsia="標楷體"/>
          <w:sz w:val="22"/>
        </w:rPr>
        <w:t>掌握不同文體的特性，使用簡單的修辭技巧，</w:t>
      </w:r>
      <w:r>
        <w:rPr>
          <w:rFonts w:ascii="Comic Sans MS" w:hAnsi="Comic Sans MS" w:cs="Comic Sans MS" w:eastAsia="標楷體"/>
          <w:sz w:val="22"/>
        </w:rPr>
        <w:t>練習寫作</w:t>
      </w:r>
      <w:r>
        <w:rPr>
          <w:rFonts w:ascii="Comic Sans MS" w:hAnsi="Comic Sans MS" w:cs="Comic Sans MS" w:eastAsia="標楷體"/>
          <w:sz w:val="22"/>
        </w:rPr>
        <w:t>有關的文章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Comic Sans MS" w:hAnsi="Comic Sans MS" w:cs="Comic Sans MS" w:eastAsia="標楷體"/>
          <w:sz w:val="22"/>
        </w:rPr>
        <w:t>歸納聆聽的內容，正確記取細節與要點</w:t>
      </w:r>
      <w:r>
        <w:rPr>
          <w:rFonts w:ascii="Comic Sans MS" w:hAnsi="Comic Sans MS" w:cs="Comic Sans MS" w:eastAsia="標楷體"/>
          <w:sz w:val="22"/>
        </w:rPr>
        <w:t>，</w:t>
      </w:r>
      <w:r>
        <w:rPr>
          <w:rFonts w:ascii="Comic Sans MS" w:hAnsi="Comic Sans MS" w:cs="Comic Sans MS" w:eastAsia="標楷體"/>
          <w:sz w:val="22"/>
        </w:rPr>
        <w:t>並語意清晰，主題明確的說出自己的想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Comic Sans MS" w:hAnsi="Comic Sans MS" w:cs="Comic Sans MS" w:eastAsia="標楷體"/>
          <w:sz w:val="22"/>
        </w:rPr>
        <w:t>了解注音符號中語調的變化，應用於朗讀相關的文學作品</w:t>
      </w:r>
      <w:r>
        <w:rPr>
          <w:rFonts w:ascii="Comic Sans MS" w:hAnsi="Comic Sans MS" w:cs="Comic Sans MS" w:eastAsia="標楷體"/>
          <w:sz w:val="22"/>
        </w:rPr>
        <w:t>，</w:t>
      </w:r>
      <w:r>
        <w:rPr>
          <w:rFonts w:ascii="Comic Sans MS" w:hAnsi="Comic Sans MS" w:cs="Comic Sans MS" w:eastAsia="標楷體"/>
          <w:sz w:val="22"/>
        </w:rPr>
        <w:t>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培養觀察與思考的寫作習慣，應用各種表達方式練習習寫觀察所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認識基本文體的特色及寫作方式，並能共同討論相關的閱讀內容，進而分享心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應用注音符號，理解字詞音義，收集相關的資料，提升語文學習效能，並能利用結構變化原理自行歸納識字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</w:rPr>
        <w:t>五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教學策略建議：</w:t>
      </w:r>
    </w:p>
    <w:p>
      <w:pPr>
        <w:pStyle w:val="1"/>
        <w:ind w:left="679" w:firstLine="440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「深究課文」是國語課的重要環節，主要是探討課文的思想、觀念、知識和寫作技巧。「深究課文」包含下列兩種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內容深究</w:t>
      </w:r>
    </w:p>
    <w:p>
      <w:pPr>
        <w:pStyle w:val="1"/>
        <w:ind w:firstLine="868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指研究課文「是什麼」和「為什麼」。</w:t>
      </w:r>
    </w:p>
    <w:p>
      <w:pPr>
        <w:pStyle w:val="1"/>
        <w:ind w:left="896" w:hanging="1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包含：認識課文內容、掌握主題重點、了解取材方向、體會精神觀念。</w:t>
      </w:r>
    </w:p>
    <w:p>
      <w:pPr>
        <w:pStyle w:val="1"/>
        <w:ind w:left="896" w:hanging="1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目的：豐富知識的內涵，建立正確的觀念，培養正確的判斷能力，訓練思維以及培養美感經驗。</w:t>
      </w:r>
    </w:p>
    <w:p>
      <w:pPr>
        <w:pStyle w:val="1"/>
        <w:ind w:left="896" w:hanging="1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提問方法：包含演繹、歸納、分析、想像、分組討論等方法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形式深究</w:t>
      </w:r>
    </w:p>
    <w:p>
      <w:pPr>
        <w:pStyle w:val="1"/>
        <w:ind w:left="766" w:firstLine="114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指研究課文「怎麼寫的」和「為什麼要這樣寫」，亦即深究作者的寫作方式，文章布局及修辭方法。</w:t>
      </w:r>
    </w:p>
    <w:p>
      <w:pPr>
        <w:pStyle w:val="1"/>
        <w:ind w:left="766" w:firstLine="114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包含：深究課文文體、課文結構、句子和文法修辭。</w:t>
      </w:r>
    </w:p>
    <w:p>
      <w:pPr>
        <w:pStyle w:val="1"/>
        <w:ind w:left="883" w:hanging="0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另外，建議教師可提供相關的故事或事實，輔導學生報告生活中的實際經驗，設計活動，研讀相關資料，經由討論、發表，可幫助學生對課文內容和形式有更深入認識。</w:t>
      </w:r>
    </w:p>
    <w:p>
      <w:pPr>
        <w:pStyle w:val="1"/>
        <w:ind w:left="88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六、學習策略建議：</w:t>
      </w:r>
    </w:p>
    <w:p>
      <w:pPr>
        <w:pStyle w:val="1"/>
        <w:ind w:left="883" w:hanging="0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七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機智較量故事　文：周腓力　世一書局　民國九十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機智故事二十則　編：黃瑜妃　華文網出版社　民國九十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驚豔米勒──田園之美畫展　文：歷史博物館　歷史博物館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跟雲門去流浪　文：林懷民　大塊文化　民國九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寶貝，你要做時間的主人　作者：羅塔爾．塞維特、迪克．康乃茲　譯者：林碩斌　飛寶出版社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猴子與猩猩　文：瑞蒙　翻譯：蔡士瑩　貓頭鷹　民國九十四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八代灣的神話　文：夏曼‧藍波安</w:t>
      </w:r>
      <w:r>
        <w:rPr>
          <w:rFonts w:ascii="Comic Sans MS" w:hAnsi="Comic Sans MS" w:cs="Comic Sans MS" w:eastAsia="Comic Sans MS"/>
          <w:sz w:val="22"/>
        </w:rPr>
        <w:t xml:space="preserve">  </w:t>
      </w:r>
      <w:r>
        <w:rPr>
          <w:rFonts w:ascii="Comic Sans MS" w:hAnsi="Comic Sans MS" w:cs="Comic Sans MS" w:eastAsia="標楷體"/>
          <w:sz w:val="22"/>
        </w:rPr>
        <w:t>圖：儲嘉惠　聯經出版　民國一○○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康軒版第十冊教師手冊</w:t>
      </w:r>
    </w:p>
    <w:p>
      <w:pPr>
        <w:pStyle w:val="11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八、課程計畫：</w:t>
      </w:r>
    </w:p>
    <w:p>
      <w:pPr>
        <w:pStyle w:val="11"/>
        <w:ind w:right="57" w:hanging="0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標楷體" w:cs="Comic Sans MS" w:ascii="Comic Sans MS" w:hAnsi="Comic Sans MS"/>
          <w:sz w:val="22"/>
        </w:rPr>
        <w:t>1.</w:t>
      </w:r>
      <w:r>
        <w:rPr>
          <w:rFonts w:eastAsia="標楷體" w:cs="Comic Sans MS" w:ascii="Comic Sans MS" w:hAnsi="Comic Sans MS"/>
          <w:sz w:val="22"/>
        </w:rPr>
        <w:t xml:space="preserve"> </w:t>
      </w:r>
      <w:r>
        <w:rPr>
          <w:rFonts w:ascii="Comic Sans MS" w:hAnsi="Comic Sans MS" w:cs="Comic Sans MS" w:eastAsia="標楷體"/>
          <w:sz w:val="22"/>
        </w:rPr>
        <w:t>學習課文中的生字、新詞，分辨詞語的音義，歸納識字的小祕訣。</w:t>
      </w:r>
    </w:p>
    <w:p>
      <w:pPr>
        <w:pStyle w:val="11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 xml:space="preserve">2. </w:t>
      </w:r>
      <w:r>
        <w:rPr>
          <w:rFonts w:ascii="Comic Sans MS" w:hAnsi="Comic Sans MS" w:cs="Comic Sans MS" w:eastAsia="標楷體"/>
          <w:bCs/>
          <w:sz w:val="22"/>
        </w:rPr>
        <w:t>養成聆聽詩歌朗讀</w:t>
      </w:r>
      <w:r>
        <w:rPr>
          <w:rFonts w:eastAsia="標楷體" w:cs="Comic Sans MS" w:ascii="Comic Sans MS" w:hAnsi="Comic Sans MS"/>
          <w:bCs/>
          <w:sz w:val="22"/>
        </w:rPr>
        <w:t>CD</w:t>
      </w:r>
      <w:r>
        <w:rPr>
          <w:rFonts w:ascii="Comic Sans MS" w:hAnsi="Comic Sans MS" w:cs="Comic Sans MS" w:eastAsia="標楷體"/>
          <w:bCs/>
          <w:sz w:val="22"/>
        </w:rPr>
        <w:t>等不同媒材的習慣。</w:t>
      </w:r>
    </w:p>
    <w:p>
      <w:pPr>
        <w:pStyle w:val="11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 xml:space="preserve">3. </w:t>
      </w:r>
      <w:r>
        <w:rPr>
          <w:rFonts w:ascii="Comic Sans MS" w:hAnsi="Comic Sans MS" w:cs="Comic Sans MS" w:eastAsia="標楷體"/>
          <w:sz w:val="22"/>
        </w:rPr>
        <w:t>掌握書信、記敘文、說明文和議論文的特性，練習不同文體的寫作技巧。</w:t>
      </w:r>
    </w:p>
    <w:p>
      <w:pPr>
        <w:pStyle w:val="11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 xml:space="preserve">4. </w:t>
      </w:r>
      <w:r>
        <w:rPr>
          <w:rFonts w:ascii="Comic Sans MS" w:hAnsi="Comic Sans MS" w:cs="Comic Sans MS" w:eastAsia="標楷體"/>
          <w:sz w:val="22"/>
        </w:rPr>
        <w:t>主動閱讀與本冊各單元主題相關的課外讀物。</w:t>
      </w:r>
    </w:p>
    <w:p>
      <w:pPr>
        <w:pStyle w:val="Style20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標楷體" w:cs="Comic Sans MS" w:ascii="Comic Sans MS" w:hAnsi="Comic Sans MS"/>
          <w:sz w:val="22"/>
        </w:rPr>
        <w:t xml:space="preserve">5. </w:t>
      </w:r>
      <w:r>
        <w:rPr>
          <w:rFonts w:ascii="Comic Sans MS" w:hAnsi="Comic Sans MS" w:cs="Comic Sans MS" w:eastAsia="標楷體"/>
          <w:sz w:val="22"/>
          <w:szCs w:val="16"/>
        </w:rPr>
        <w:t>練習以擬人、擬物及譬喻等修辭技巧，描繪大自然，並能</w:t>
      </w:r>
      <w:r>
        <w:rPr>
          <w:rFonts w:ascii="Comic Sans MS" w:hAnsi="Comic Sans MS" w:cs="Comic Sans MS" w:eastAsia="標楷體"/>
          <w:sz w:val="22"/>
        </w:rPr>
        <w:t>用心觀察各種事物，發現生活中處處都有樂趣。</w:t>
      </w:r>
    </w:p>
    <w:p>
      <w:pPr>
        <w:pStyle w:val="Style20"/>
        <w:tabs>
          <w:tab w:val="clear" w:pos="480"/>
          <w:tab w:val="left" w:pos="294" w:leader="none"/>
        </w:tabs>
        <w:ind w:right="57" w:hanging="0"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tbl>
      <w:tblPr>
        <w:tblW w:w="15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992"/>
        <w:gridCol w:w="1843"/>
        <w:gridCol w:w="1843"/>
        <w:gridCol w:w="2409"/>
        <w:gridCol w:w="426"/>
        <w:gridCol w:w="1134"/>
        <w:gridCol w:w="992"/>
        <w:gridCol w:w="1701"/>
        <w:gridCol w:w="1230"/>
        <w:gridCol w:w="1230"/>
      </w:tblGrid>
      <w:tr>
        <w:trPr>
          <w:tblHeader w:val="true"/>
          <w:trHeight w:val="1143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主題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進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核心素養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 w:eastAsia="標楷體"/>
                <w:sz w:val="20"/>
              </w:rPr>
              <w:t>具體內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</w:rPr>
              <w:t>對應能力指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目標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活動重點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實質內涵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90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備註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/</w:t>
            </w:r>
            <w:r>
              <w:rPr>
                <w:rFonts w:eastAsia="標楷體" w:cs="Comic Sans MS" w:ascii="Comic Sans MS" w:hAnsi="Comic Sans MS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/</w:t>
            </w:r>
            <w:r>
              <w:rPr>
                <w:rFonts w:eastAsia="標楷體" w:cs="Comic Sans MS" w:ascii="Comic Sans MS" w:hAnsi="Comic Sans MS"/>
                <w:sz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機智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一、名人記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名人記趣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認識課文所提到三位名人，思考並學習名人解決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問題</w:t>
            </w:r>
            <w:r>
              <w:rPr>
                <w:rFonts w:ascii="Comic Sans MS" w:hAnsi="Comic Sans MS" w:cs="Comic Sans MS" w:eastAsia="標楷體"/>
                <w:sz w:val="16"/>
              </w:rPr>
              <w:t>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聆聽同學的說話內容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練習收集資料，發表簡短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學習課文中的生字、新詞，認識與「說話」有關的詞語或成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閱讀相關機智的故事，體會機智在生活上的妙用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注音輸入的方式，查詢與「名人機智故事」有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配合說話教學，認真聆聽同學的演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課文的內容為材料，以適當的方式，自訂題目，發表簡短的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問答的方式摘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組討論，說出課文所提的方法，可以用在生活中的哪些情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找出與「說話」有關的詞語或成語，並應用練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實作評量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習作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口頭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畫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</w:rPr>
              <w:t>了解我國與世界其他國家的文化特質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/</w:t>
            </w:r>
            <w:r>
              <w:rPr>
                <w:rFonts w:eastAsia="標楷體" w:cs="Comic Sans MS" w:ascii="Comic Sans MS" w:hAnsi="Comic Sans MS"/>
                <w:sz w:val="16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機智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一、名人記趣／二、秋江獨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bookmarkStart w:id="1" w:name="OLE_LINK1"/>
            <w:r>
              <w:rPr>
                <w:rFonts w:ascii="Comic Sans MS" w:hAnsi="Comic Sans MS" w:cs="Comic Sans MS" w:eastAsia="標楷體"/>
                <w:sz w:val="16"/>
              </w:rPr>
              <w:t>【一、名人記趣】</w:t>
            </w:r>
            <w:bookmarkEnd w:id="1"/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1-3-3 </w:t>
            </w:r>
            <w:r>
              <w:rPr>
                <w:rFonts w:ascii="Comic Sans MS" w:hAnsi="Comic Sans MS" w:cs="Comic Sans MS" w:eastAsia="標楷體"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-3-2-8 </w:t>
            </w:r>
            <w:r>
              <w:rPr>
                <w:rFonts w:ascii="Comic Sans MS" w:hAnsi="Comic Sans MS" w:cs="Comic Sans MS" w:eastAsia="標楷體"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-3-2-1 </w:t>
            </w:r>
            <w:r>
              <w:rPr>
                <w:rFonts w:ascii="Comic Sans MS" w:hAnsi="Comic Sans MS" w:cs="Comic Sans MS" w:eastAsia="標楷體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-3-3-3 </w:t>
            </w:r>
            <w:r>
              <w:rPr>
                <w:rFonts w:ascii="Comic Sans MS" w:hAnsi="Comic Sans MS" w:cs="Comic Sans MS" w:eastAsia="標楷體"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3-10-1 </w:t>
            </w:r>
            <w:r>
              <w:rPr>
                <w:rFonts w:ascii="Comic Sans MS" w:hAnsi="Comic Sans MS" w:cs="Comic Sans MS" w:eastAsia="標楷體"/>
                <w:sz w:val="16"/>
              </w:rPr>
              <w:t>能思考並體會文章中解決問題的過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體會機智所產生的力量，學習用機智的態度，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透過注音符號了解字義，並認識紀曉嵐的文才與事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聆聽有關紀曉嵐的故事，並歸納故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用適當的音量與速度，說出與課文有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課文中的生字、新詞，並能辨析本課的多音字及形似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閱讀課文或其他與紀曉嵐有關的故事，欣賞在不同情境中，詞語應用與表達所產生的不同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讀懂句子的意思，並運用關聯詞練習造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欣賞並應用雙關修辭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注音符號幫助難詞的理解，了解古詩的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仔細聆聽同學發表有關紀曉嵐的故事內容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閱讀課文或其他與紀曉嵐有關的故事，欣賞在不同情境中，詞語應用與表達所產生的不同趣味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57" w:right="57" w:hanging="0"/>
              <w:jc w:val="center"/>
              <w:rPr>
                <w:rFonts w:ascii="Comic Sans MS" w:hAnsi="Comic Sans MS" w:eastAsia="標楷體" w:cs="Comic Sans MS"/>
                <w:bCs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實作評量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口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（發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畫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</w:rPr>
              <w:t>了解我國與世界其他國家的文化特質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畫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察個人的優勢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機智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二、秋江獨釣／三、智救養馬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智救養馬人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4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3-2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3-2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3-3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8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討論閱讀的內容，分享閱讀的心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概略理解譬喻的修辭技巧，並應用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晏子的生平與晏子機智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聆聽智救養馬人這則故事，了解課文大意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具體說出與「機智化解危機」相關的生活經驗與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相似部件統整生字，並掌握「匹」、「處」等多音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擴寫的方法，將句子加深加廣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欣賞並練習「譬喻」等修辭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注音輸入的方式，查詢並閱讀有關機智與雅量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以「機智化解危機」為主題，說出自己的經驗，或是相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主動閱讀與機智表現相關的文章，並說出自己可以應用在怎樣的生活情境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以「整理課文重點」的歸納方式摘取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練習以擴寫的方式改寫句子，表現主角的心中情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Comic Sans MS" w:hAnsi="Comic Sans MS" w:eastAsia="標楷體" w:cs="Comic Sans MS"/>
                <w:bCs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（閱讀、發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畫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察個人的優勢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人權是與生俱有的、普遍的、不容剝奪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關心周遭不公平的事件，並提出改善的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生存權、身分權的剝奪與個人尊嚴的關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作文題目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: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FF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FF0000"/>
                <w:szCs w:val="16"/>
              </w:rPr>
              <w:t>機智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機智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三、智救養馬人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／統整活動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統整活動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6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1-3-3-2 </w:t>
            </w:r>
            <w:r>
              <w:rPr>
                <w:rFonts w:ascii="Comic Sans MS" w:hAnsi="Comic Sans MS" w:cs="Comic Sans MS" w:eastAsia="標楷體"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-3-2-4 </w:t>
            </w:r>
            <w:r>
              <w:rPr>
                <w:rFonts w:ascii="Comic Sans MS" w:hAnsi="Comic Sans MS" w:cs="Comic Sans MS" w:eastAsia="標楷體"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-3-2-1 </w:t>
            </w:r>
            <w:r>
              <w:rPr>
                <w:rFonts w:ascii="Comic Sans MS" w:hAnsi="Comic Sans MS" w:cs="Comic Sans MS" w:eastAsia="標楷體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-3-3-2 </w:t>
            </w:r>
            <w:r>
              <w:rPr>
                <w:rFonts w:ascii="Comic Sans MS" w:hAnsi="Comic Sans MS" w:cs="Comic Sans MS" w:eastAsia="標楷體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3-10 </w:t>
            </w:r>
            <w:r>
              <w:rPr>
                <w:rFonts w:ascii="Comic Sans MS" w:hAnsi="Comic Sans MS" w:cs="Comic Sans MS" w:eastAsia="標楷體"/>
                <w:sz w:val="16"/>
              </w:rPr>
              <w:t>能思考並體會文章中解決問題的過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機智的表達技巧，有效化解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本單元課文內容，加以融會貫通，寫出一篇與機智有關的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什麼是摹寫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會利用摹寫修辭，加強文字的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感官摹寫的功用及其運用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用「不如…免得…」、「不但…還…」、「沒想到…竟然…」的句型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引導學生進行思考：感官如何幫助人們指認世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指導學生從課文中找出屬於「摹寫」的句子，並依所使用的感官加以分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解說「摹寫」的定義與功效，並引導學生討論與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（發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人權是與生俱有的、普遍的、不容剝奪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關心周遭不公平的事件，並提出改善的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生存權、身分權的剝奪與個人尊嚴的關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JU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尊重生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機智的故事／</w:t>
            </w:r>
            <w:r>
              <w:rPr>
                <w:rFonts w:ascii="Comic Sans MS" w:hAnsi="Comic Sans MS" w:cs="Comic Sans MS" w:eastAsia="標楷體"/>
                <w:sz w:val="16"/>
              </w:rPr>
              <w:t>藝術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統整活動一／</w:t>
            </w:r>
            <w:r>
              <w:rPr>
                <w:rFonts w:ascii="Comic Sans MS" w:hAnsi="Comic Sans MS" w:cs="Comic Sans MS" w:eastAsia="標楷體"/>
                <w:sz w:val="16"/>
              </w:rPr>
              <w:t>四、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故宮挖「寶」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四、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故宮挖「寶」趣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6-3-2-3 </w:t>
            </w:r>
            <w:r>
              <w:rPr>
                <w:rFonts w:ascii="Comic Sans MS" w:hAnsi="Comic Sans MS" w:cs="Comic Sans MS" w:eastAsia="標楷體"/>
                <w:sz w:val="16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-3-6</w:t>
            </w:r>
            <w:r>
              <w:rPr>
                <w:rFonts w:ascii="Comic Sans MS" w:hAnsi="Comic Sans MS" w:cs="Comic Sans MS" w:eastAsia="標楷體"/>
                <w:sz w:val="16"/>
              </w:rPr>
              <w:t>能把握修辭的特性，並加以練習及運用。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-3-6-1</w:t>
            </w:r>
            <w:r>
              <w:rPr>
                <w:rFonts w:ascii="Comic Sans MS" w:hAnsi="Comic Sans MS" w:cs="Comic Sans MS" w:eastAsia="標楷體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3-3-1</w:t>
            </w:r>
            <w:r>
              <w:rPr>
                <w:rFonts w:ascii="Comic Sans MS" w:hAnsi="Comic Sans MS" w:cs="Comic Sans MS" w:eastAsia="標楷體"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閱讀歷史故事的方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閱讀「晏子使楚」的故事，學習不卑不亢，機智勇敢的態度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本活動中所介紹的開頭和結尾的寫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四、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故宮挖「寶」趣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聆聽同學報告參觀博物館的經驗，聽取報告中的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細節與重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具體的說出某次參觀博物館的經驗，描述看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的藝術品外觀、特色及參觀後的想法與收穫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電腦或其他科技產品，搜尋課文提到相關文物的資料，並且能搜尋及運用博物館網站，蒐集資料運用在說話或寫作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指導學生閱讀「晏子使楚」的故事，並提出問題，進行深入的閱讀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經過教師說明，以及師生共同歸納與討論，了解文章的開頭與結尾應注意那些要點，並習得常見的寫作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四、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故宮挖「寶」趣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注音標示課文難詞，理解語調的變化，流暢的朗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專心聆聽同學的生活報告，參觀博物館的經驗，聽取報告中的細節與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用經驗分享的方式，具體的說出某次參觀博物館的經驗，描述看到的藝術品外觀、特色及參觀後的想法與收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找出並運用課文中形容事物的四字詞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資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使用資訊科技解決生活中簡單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資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9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資訊科技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資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1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了解資訊科技於日常生活之重要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藝術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標楷體"/>
                <w:sz w:val="16"/>
              </w:rPr>
              <w:t>四、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故宮挖「寶」趣</w:t>
            </w:r>
            <w:r>
              <w:rPr>
                <w:rFonts w:ascii="Comic Sans MS" w:hAnsi="Comic Sans MS" w:cs="Comic Sans MS" w:eastAsia="標楷體"/>
                <w:sz w:val="16"/>
              </w:rPr>
              <w:t>／五、恆久的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五、恆久的美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3-5-2</w:t>
            </w:r>
            <w:r>
              <w:rPr>
                <w:rFonts w:ascii="Comic Sans MS" w:hAnsi="Comic Sans MS" w:cs="Comic Sans MS" w:eastAsia="標楷體"/>
                <w:sz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-3-2-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四、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故宮挖「寶」趣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3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了解注音符號中語調的變化，並應用於文學作品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3-2-7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3-2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3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會查字辭典，並能運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9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電腦和其他科技產品，提升語文認知和應用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四、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故宮挖「寶」趣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口述課文內容，理解課文中採訪者的提問與受訪者的回答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寫採訪規畫，設計主題、訪問對象及提問，並且參考課文紀錄採訪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五、恆久的美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聆聽畫作的故事，評量故事的吸引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表達自己在欣賞畫作時產生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口語清晰的說出畫作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故宮挖「寶」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以問答法，引導學生摘取本課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寫採訪規畫，設計主題、訪問對象及提問，並且參考課文紀錄採訪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恆久的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專心聆聽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分享一幅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聆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資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使用資訊科技解決生活中簡單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資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9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資訊科技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資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1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了解資訊科技於日常生活之重要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品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自尊尊人與自愛愛人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品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JU6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欣賞感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品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JU7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關懷行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5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體認國際文化的多樣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color w:val="FF0000"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color w:val="FF0000"/>
                <w:sz w:val="16"/>
              </w:rPr>
              <w:t>作文題目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color w:val="FF0000"/>
                <w:sz w:val="16"/>
              </w:rPr>
              <w:t>發現生活中的美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藝術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五、恆久的美／六、戲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六、戲迷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四、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故宮挖「寶」趣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4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配合學校活動，練習寫作應用文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如：通知、公告、讀書心得、參觀報告、會議紀錄、生活公約、短篇演講稿等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)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五、恆久的美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-3-3-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-3-1-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養成耐心聆聽的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五、恆久的美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會使用數位化字辭典，分辨多義字「騰」、「勒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閱讀課文，理解文章要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方位順序的描寫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培養欣賞畫作的能力，揣摩畫作所要傳達的意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六、戲迷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注音輸入的方式上網查閱，整理有關戲劇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欣賞一齣戲，並能重述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五、恆久的美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字辭典，分辨多義詞的用法：「沸騰」、「慷慨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主動閱讀與米勒有關的文章或書籍，了解米勒的生平及創作的名作。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練習細節的描寫，完成短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六、戲迷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注音符號，，幫助難詞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聆聽劇中人物對白，判斷人物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朗讀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品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自尊尊人與自愛愛人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品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JU6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欣賞感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品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JU7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關懷行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5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體認國際文化的多樣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多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3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不同的文化概念，如族群、階級、性別、宗教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多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5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願意與不同文化背景的人相處，並發展群際關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4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藝術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六、戲迷／七、舞動美麗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七、舞動美麗人生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五、恆久的美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-3-3-3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-3-2-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會使用數位化字辭典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5-3-3-1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能了解文章的主旨、取材及結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6-3-8-1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六、戲迷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3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確實把握聆聽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六、戲迷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看完一齣戲後，能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分項具體描寫的布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閱讀和戲劇有關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培養欣賞各種戲劇的興趣和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七、舞動美麗人生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注音輸入的方式，查詢有關舞蹈的資料和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六、戲迷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用聲調自然，輕鬆的語氣敘述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用字謎的方式，分解字的結構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了解課文內容，從戲劇中體驗藝術與生活的相互關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口述難忘的一首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七、舞動美麗人生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一字多音：降福的「降」讀作「ㄐㄧㄤˋ」；不勝枚舉的「勝」讀作「ㄕㄥ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朗讀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多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3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不同的文化概念，如族群、階級、性別、宗教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多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5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願意與不同文化背景的人相處，並發展群際關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多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3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不同的文化概念，如族群、階級、性別、宗教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4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4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藝術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七、舞動美麗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六、戲迷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3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3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8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七、舞動美麗人生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-3-3-2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七、舞動美麗人生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閱讀林懷民及雲門舞集或其他舞蹈家的資料或影片，說出他們的故事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會用字詞典，分辨同音字、形近字及近義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認識說明文的總分總結構及寫法，完成段落摘要。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詳寫及略寫在文章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欣賞舞蹈之美，透過舞蹈藝術豐富生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七、舞動美麗人生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專心聆聽有關說明文的寫法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分享有關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聯想識字，分辨形近字的異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找出各段落的重點詞語，寫出課文意義段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發表練習並列複句和遞進句的句型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bCs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朗讀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收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多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3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不同的文化概念，如族群、階級、性別、宗教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color w:val="FF0000"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color w:val="FF0000"/>
                <w:sz w:val="16"/>
              </w:rPr>
              <w:t>作文題目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color w:val="FF0000"/>
              </w:rPr>
            </w:pPr>
            <w:r>
              <w:rPr>
                <w:rFonts w:ascii="Comic Sans MS" w:hAnsi="Comic Sans MS" w:cs="Comic Sans MS" w:eastAsia="標楷體"/>
                <w:bCs/>
                <w:color w:val="FF0000"/>
              </w:rPr>
              <w:t>最感動的一件事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4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4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藝術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統整活動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統整活動二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七、舞動美麗人生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2-3-1-1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能養成耐心聆聽的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3-3-1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能充分表達意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4-3-2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會查字辭典，並能利用字辭典，分辨字義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5-3-1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能掌握文章要點，並熟習字詞句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5-3-3-1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-3-3-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-3-4-1</w:t>
            </w:r>
            <w:r>
              <w:rPr>
                <w:rFonts w:ascii="Comic Sans MS" w:hAnsi="Comic Sans MS" w:cs="Comic Sans MS" w:eastAsia="標楷體"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統整活動二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轉化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縮寫的方式與作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MS Mincho;ＭＳ 明朝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新細明體;PMingLiU" w:eastAsia="標楷體"/>
                <w:bCs/>
                <w:sz w:val="16"/>
              </w:rPr>
              <w:t>運用縮寫讓文章內容豐富，情節生動，表達更完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統整活動二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辨識有無轉化修辭的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從例句分析認識轉化修辭「擬人」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從學過的課文中，搜尋轉化修辭的句子，並共同分析、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討論課文中的例句，分析擴寫前後的差別，並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透過聽講、閱讀和練習，了解擴寫的方式和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bCs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4</w:t>
            </w: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資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使用資訊科技解決生活中簡單的問題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4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藝術天地／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閱讀階梯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統整活動二／要挑最大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統整活動二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-3-6-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-3-4-3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期中評量週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MS Mincho;ＭＳ 明朝"/>
                <w:bCs/>
                <w:sz w:val="16"/>
              </w:rPr>
            </w:pPr>
            <w:r>
              <w:rPr>
                <w:rFonts w:ascii="Comic Sans MS" w:hAnsi="Comic Sans MS" w:cs="MS Mincho;ＭＳ 明朝" w:eastAsia="標楷體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MS Mincho;ＭＳ 明朝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網路搜尋功能，自主學習藝術相關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找出文章主要的論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生分享自己上網搜尋到的藝術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閱讀時聚焦於「為什麼」和「如何」兩項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透過畫記及標示重點的方式，深入分析並理解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標示文章結構，並互相討論，再將結果整理成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用刪除、歸納、合併與潤飾的方式撰寫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從全文大意中找出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bCs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實作評量（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報告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4</w:t>
            </w: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.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實作評量（聆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資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使用資訊科技解決生活中簡單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生</w:t>
            </w: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E1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涯</w:t>
            </w: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E12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閱</w:t>
            </w: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E1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閱</w:t>
            </w: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E2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認識與領域相關的文本類型與寫作題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閱</w:t>
            </w: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E3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熟悉與學科學習相關的文本閱讀策略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問題與答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八、動物的尾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動物的尾巴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-3-9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結合電腦科技，提高語文與資訊互動學習和應用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-3-3-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-3-5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-3-8-3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聆聽同學發表的說話內容，指出同學發表時的優點。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課文中的生字、新詞，分辨在句中的意義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先總說，後分說，再總說的說明方法，整理課文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練習從課文中，找出文章的取材方式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譬喻、設問修辭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練習以先總說、後分說、再總結的方法，完成說明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了解動物如何善用尾巴適應生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注音輸入的方式，查詢與寫作相關的資料，並整理出來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近義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耐心聆聽，記住聆聽要點，並能說出同學報告時的優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了解課文中有關動物的尾巴說明的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整理課文內容，說出「動物的尾巴」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譬喻、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bCs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收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畫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涯</w:t>
            </w: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E6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覺察個人的優勢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04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問題與答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九、生命中的「大石頭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【九、生命中的「大石頭」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動物的尾巴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3-3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3-1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養成耐心聆聽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3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3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認識文章的各種表述方式（如：敘述、描寫、抒情、說明、議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2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4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【九、生命中的「大石頭」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注音符號閱讀時間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聆聽生命中的「大石頭」，了解大意，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具體說出本課有關時間管理及做事方法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相似部件統整生字，並掌握「罐」、「寢」字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對話手法具體描述事件發展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觀察圖片或事物後，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7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時間管理的重要及做事的方法，進而對人生有所規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【九、生命中的「大石頭」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利用注音符號，閱讀有關時間管理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學生專心聆聽，回答教師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能以完整語句說出所觀察的圖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閱讀課文細節，透過石頭、沙與水的實驗，認識時間管理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練習仔細觀察描寫圖片，並以完整語句寫出其活動情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</w:rPr>
              <w:t>5.</w:t>
            </w:r>
            <w:r>
              <w:rPr>
                <w:rFonts w:ascii="Comic Sans MS" w:hAnsi="Comic Sans MS" w:cs="Comic Sans MS" w:eastAsia="標楷體"/>
                <w:bCs/>
              </w:rPr>
              <w:t>實作評量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6.</w:t>
            </w:r>
            <w:r>
              <w:rPr>
                <w:rFonts w:ascii="Comic Sans MS" w:hAnsi="Comic Sans MS" w:cs="Comic Sans MS" w:eastAsia="標楷體"/>
                <w:bCs/>
              </w:rPr>
              <w:t>實作評量（發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命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生</w:t>
            </w:r>
            <w:r>
              <w:rPr>
                <w:rFonts w:eastAsia="標楷體" w:cs="Comic Sans MS" w:ascii="Comic Sans MS" w:hAnsi="Comic Sans MS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Cs w:val="16"/>
              </w:rPr>
              <w:t>探討生活議題，培養思考的適當情意與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ascii="Comic Sans MS" w:hAnsi="Comic Sans MS" w:cs="Comic Sans MS" w:eastAsia="標楷體"/>
                <w:bCs/>
                <w:szCs w:val="24"/>
              </w:rPr>
              <w:t>【生涯規畫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ascii="Comic Sans MS" w:hAnsi="Comic Sans MS" w:cs="Comic Sans MS" w:eastAsia="標楷體"/>
                <w:bCs/>
                <w:szCs w:val="24"/>
              </w:rPr>
              <w:t>涯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E11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培養規劃與運用時間的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ascii="Comic Sans MS" w:hAnsi="Comic Sans MS" w:cs="Comic Sans MS" w:eastAsia="標楷體"/>
                <w:bCs/>
                <w:szCs w:val="24"/>
              </w:rPr>
              <w:t>涯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E12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學習解決問題與做決定的能力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color w:val="FF0000"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color w:val="FF0000"/>
                <w:sz w:val="16"/>
              </w:rPr>
              <w:t>作文題目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FF0000"/>
                <w:sz w:val="16"/>
                <w:szCs w:val="16"/>
              </w:rPr>
              <w:t>實現夢想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問題與答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十、果真如此嗎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【十、果真如此嗎？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【九、生命中的「大石頭」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1-3-3-2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2-3-2-1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3-3-4-2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5-3-7-1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  <w:t>6-3-2-2</w:t>
            </w: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【十、果真如此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透過注音符號了解字義，閱讀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精讀課文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配合閱讀教學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培養追根究柢的實證態度，解決生活中的各種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【十、果真如此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注音輸入的方式，上網搜尋本課提到的「天圓地方」與「腐草化螢」等相關資料，了解這些例子在文章中呈現的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耐心聆聽，記住聆聽要點，並回答教師及同學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發表一則故事或成語典故，指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了解課文中有關探求真相，追求事實的議論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配合閱讀教學，練習撰寫議論文的論點、論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</w:rPr>
              <w:t>5.</w:t>
            </w:r>
            <w:r>
              <w:rPr>
                <w:rFonts w:ascii="Comic Sans MS" w:hAnsi="Comic Sans MS" w:cs="Comic Sans MS" w:eastAsia="標楷體"/>
                <w:bCs/>
              </w:rPr>
              <w:t>實作評量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實作評量（發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命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生</w:t>
            </w:r>
            <w:r>
              <w:rPr>
                <w:rFonts w:eastAsia="標楷體" w:cs="Comic Sans MS" w:ascii="Comic Sans MS" w:hAnsi="Comic Sans MS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Cs w:val="16"/>
              </w:rPr>
              <w:t>探討生活議題，培養思考的適當情意與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ascii="Comic Sans MS" w:hAnsi="Comic Sans MS" w:cs="Comic Sans MS" w:eastAsia="標楷體"/>
                <w:bCs/>
                <w:szCs w:val="24"/>
              </w:rPr>
              <w:t>【生涯規畫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E12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我國與世界其他國家的文化特質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  <w:sz w:val="16"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問題與答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統整活動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  <w:szCs w:val="20"/>
              </w:rPr>
              <w:t>【十、果真如此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-3-3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-3-2-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-3-2-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-3-3-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-3-3-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-3-4-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會意字的由來，並辨識會意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欣賞作品中運用設問的部分，能指出作品寫作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MS Mincho;ＭＳ 明朝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新細明體;PMingLiU" w:eastAsia="標楷體"/>
                <w:bCs/>
                <w:sz w:val="16"/>
              </w:rPr>
              <w:t>能掌設問的技巧，運用在說話或作文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新細明體;PMingLiU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新細明體;PMingLiU" w:eastAsia="標楷體"/>
                <w:bCs/>
                <w:sz w:val="16"/>
              </w:rPr>
              <w:t>認識說明、議論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閱讀或朗讀課文後，分析會意字的組成及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從「會意字小故事」中得到更多啟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教師以提問方式引導學生，學習分辨設問常見的三種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從身邊找出例句，體會設問修辭在文章中可以產生的作用及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練習運用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透過閱讀和討論，認識說明和議論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6.</w:t>
            </w:r>
            <w:r>
              <w:rPr>
                <w:rFonts w:ascii="Comic Sans MS" w:hAnsi="Comic Sans MS" w:cs="Comic Sans MS" w:eastAsia="標楷體"/>
                <w:szCs w:val="24"/>
              </w:rPr>
              <w:t>實作評量（發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文學步道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｜感受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十一、湖光山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一、湖光山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-3-1-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簡易的六書原則，輔助認字，理解字義。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5-3-7-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-3-3-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認識文章的各種表述方式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如：敘述、描寫、抒情、說明、議論等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)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-3-6-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-3-4-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符號認識詩歌文字，了解詩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專心聆聽詩歌頌讀並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正確流利的介紹一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相似部件統整生字，並掌握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欣賞詞語在古詩詞和語體文中的運用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在觀察景物後，書寫觀察所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應用注音符號，閱讀與詩歌有關之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聆聽詩歌情境，並能以表情和動作適當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用合宜的口語聲調介紹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相似部件，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了解課文中詩句的意思和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6.</w:t>
            </w:r>
            <w:r>
              <w:rPr>
                <w:rFonts w:ascii="Comic Sans MS" w:hAnsi="Comic Sans MS" w:cs="Comic Sans MS" w:eastAsia="標楷體"/>
                <w:szCs w:val="24"/>
              </w:rPr>
              <w:t>實作評量（發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戶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豐富的互動經驗，培養對生活環境的覺知與敏感，體驗與珍惜環境的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6/0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文學步道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｜感受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十一、湖光山色／十二、田園交響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二、田園交響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3-2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3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3-4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掌握楷書偏旁組合時變化的搭配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7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配合語言情境，欣賞不同語言情境中詞句與語態在溝通和表達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的效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體會詩中哲理，學習從不同角度看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二、田園交響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利用注音符號閱讀課文和課外讀物，培養自學能力，提升語文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聆聽課文所表達的內容，配合肢體動作進行表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清楚流暢的讀出課文的詩歌，感受歡樂的情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以「田園」為主題，閱讀相關不同文類的作品，感受不同的情感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欣賞古詩歌描摹景物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二、田園交響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應用注音符號，輔助認識本課生字及新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認真聆聽詩歌的內容，想像詩歌情景，運用肢體表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生動流利的讀出詩歌中表達的歡樂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歸類的方式，統整字的部件，學習識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發揮想像讀懂詩歌的意涵，說出自己的收穫或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4.</w:t>
            </w:r>
            <w:r>
              <w:rPr>
                <w:rFonts w:ascii="Comic Sans MS" w:hAnsi="Comic Sans MS" w:cs="Comic Sans MS" w:eastAsia="標楷體"/>
                <w:szCs w:val="24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戶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豐富的互動經驗，培養對生活環境的覺知與敏感，體驗與珍惜環境的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戶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豐富的互動經驗，培養對生活環境的覺知與敏感，體驗與珍惜環境的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6/</w:t>
            </w:r>
            <w:r>
              <w:rPr>
                <w:rFonts w:eastAsia="標楷體" w:cs="Comic Sans MS" w:ascii="Comic Sans MS" w:hAnsi="Comic Sans MS"/>
                <w:sz w:val="16"/>
                <w:lang w:val="en-US" w:eastAsia="en-US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文學步道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｜感受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十二、田園交響曲／十三、山豬學校，飛鼠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三、山豬學校，飛鼠大學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二、田園交響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3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3-2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3-3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3-3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4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二、田園交響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讀懂詩歌中使用的修辭技巧，並在創作中實際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三、山豬學校，飛鼠大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利用注音輸入法，查詢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專注聆聽教材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</w:rPr>
              <w:t>蒐集喜好的作家及作品，閱讀不同作家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二、田園交響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詩歌中運用的疊字技巧，理解使用疊字造成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三、山豬學校，飛鼠大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在聆聽時，一邊聆聽，一邊練習歸納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認識文體：本課為以寫人、事為主的記敘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戶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豐富的互動經驗，培養對生活環境的覺知與敏感，體驗與珍惜環境的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戶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豐富的互動經驗，培養對生活環境的覺知與敏感，體驗與珍惜環境的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原住民族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原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1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所在地區原住民族部落的自然生態環境，包括各種動植物生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新細明體;PMingLiU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15</w:t>
              <w:br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br/>
              <w:t>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文學步道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｜感受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十三、山豬學校，飛鼠大學／十四、湖濱散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四、湖濱散記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二、田園交響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6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三、山豬學校，飛鼠大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3-3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3-2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3-2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3-3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3-8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三、山豬學校，飛鼠大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運用課文中的寫作技巧，依不同的重點擴寫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培養尊重生物，與大自然和諧相處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四、湖濱散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運用注音符號欣賞以描寫湖光山色為主題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聆聽同學發表遊歷湖畔、山林或田園生活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說出與鳥類或動物之間互動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三、山豬學校，飛鼠大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蒐集喜好的作家及作品，閱讀作家不同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四、湖濱散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應用注音符號，幫助理解難詞，了解本課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聽出文章中特寫動物的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練習以分解字形結構來輔助認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1.</w:t>
            </w:r>
            <w:r>
              <w:rPr>
                <w:rFonts w:ascii="Comic Sans MS" w:hAnsi="Comic Sans MS" w:cs="Comic Sans MS" w:eastAsia="標楷體"/>
                <w:bCs/>
              </w:rPr>
              <w:t>實作評量（閱讀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2.</w:t>
            </w:r>
            <w:r>
              <w:rPr>
                <w:rFonts w:ascii="Comic Sans MS" w:hAnsi="Comic Sans MS" w:cs="Comic Sans MS" w:eastAsia="標楷體"/>
                <w:bCs/>
              </w:rPr>
              <w:t>實作評量（收集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3.</w:t>
            </w:r>
            <w:r>
              <w:rPr>
                <w:rFonts w:ascii="Comic Sans MS" w:hAnsi="Comic Sans MS" w:cs="Comic Sans MS" w:eastAsia="標楷體"/>
                <w:bCs/>
              </w:rPr>
              <w:t>實作評量（發表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4.</w:t>
            </w:r>
            <w:r>
              <w:rPr>
                <w:rFonts w:ascii="Comic Sans MS" w:hAnsi="Comic Sans MS" w:cs="Comic Sans MS" w:eastAsia="標楷體"/>
                <w:bCs/>
              </w:rPr>
              <w:t>習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Comic Sans MS" w:ascii="Comic Sans MS" w:hAnsi="Comic Sans MS"/>
                <w:bCs/>
              </w:rPr>
              <w:t>5.</w:t>
            </w:r>
            <w:r>
              <w:rPr>
                <w:rFonts w:ascii="Comic Sans MS" w:hAnsi="Comic Sans MS" w:cs="Comic Sans MS" w:eastAsia="標楷體"/>
                <w:bCs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戶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豐富的互動經驗，培養對生活環境的覺知與敏感，體驗與珍惜環境的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原住民族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原</w:t>
            </w:r>
            <w:r>
              <w:rPr>
                <w:rFonts w:eastAsia="標楷體" w:cs="Comic Sans MS" w:ascii="Comic Sans MS" w:hAnsi="Comic Sans MS"/>
                <w:szCs w:val="16"/>
              </w:rPr>
              <w:t>E13</w:t>
            </w:r>
            <w:r>
              <w:rPr>
                <w:rFonts w:ascii="Comic Sans MS" w:hAnsi="Comic Sans MS" w:cs="Comic Sans MS" w:eastAsia="標楷體"/>
                <w:szCs w:val="16"/>
              </w:rPr>
              <w:t>了解所在地區原住民族部落的自然生態環境，包括各種動植物生態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戶外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戶</w:t>
            </w:r>
            <w:r>
              <w:rPr>
                <w:rFonts w:eastAsia="標楷體" w:cs="Comic Sans MS" w:ascii="Comic Sans MS" w:hAnsi="Comic Sans MS"/>
                <w:bCs/>
              </w:rPr>
              <w:t>E2</w:t>
            </w:r>
            <w:r>
              <w:rPr>
                <w:rFonts w:ascii="Comic Sans MS" w:hAnsi="Comic Sans MS" w:cs="Comic Sans MS" w:eastAsia="標楷體"/>
                <w:bCs/>
              </w:rPr>
              <w:t>豐富的互動經驗，培養對生活環境的覺知與敏感，體驗與珍惜環境的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color w:val="FF0000"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color w:val="FF0000"/>
                <w:sz w:val="16"/>
              </w:rPr>
              <w:t>作文題目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color w:val="FF0000"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color w:val="FF0000"/>
                <w:sz w:val="16"/>
              </w:rPr>
              <w:t>保護大自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22</w:t>
              <w:br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br/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文學步道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｜感受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十四、湖濱散記／統整活動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統整活動四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三、山豬學校，飛鼠大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3-2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四、湖濱散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1-3-3 </w:t>
            </w:r>
            <w:r>
              <w:rPr>
                <w:rFonts w:ascii="Comic Sans MS" w:hAnsi="Comic Sans MS" w:cs="Comic Sans MS" w:eastAsia="標楷體"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-3-3 </w:t>
            </w:r>
            <w:r>
              <w:rPr>
                <w:rFonts w:ascii="Comic Sans MS" w:hAnsi="Comic Sans MS" w:cs="Comic Sans MS" w:eastAsia="標楷體"/>
                <w:sz w:val="16"/>
              </w:rPr>
              <w:t>能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-3-2-1 </w:t>
            </w:r>
            <w:r>
              <w:rPr>
                <w:rFonts w:ascii="Comic Sans MS" w:hAnsi="Comic Sans MS" w:cs="Comic Sans MS" w:eastAsia="標楷體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期末評量週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四、湖濱散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學習課文中的生字、新詞，利用字詞典認識﹁獷﹂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閱讀梭羅著作的湖濱散記更進一步了解其時代背景，與寫作的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體會作者對周遭人、事、物的情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配合閱讀教學，撰寫人與自然之間互動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認識形聲字的造字原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MS Mincho;ＭＳ 明朝" w:ascii="Comic Sans MS" w:hAnsi="Comic Sans MS"/>
                <w:sz w:val="16"/>
              </w:rPr>
              <w:t>2.</w:t>
            </w:r>
            <w:r>
              <w:rPr>
                <w:rFonts w:ascii="Comic Sans MS" w:hAnsi="Comic Sans MS" w:cs="新細明體;PMingLiU" w:eastAsia="標楷體"/>
                <w:sz w:val="16"/>
              </w:rPr>
              <w:t>歸納整理學過的形聲字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四、湖濱散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以組織意義段段意的方式引導學生摘取本課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練習仔細觀察描寫圖片，並以完整語句寫出風景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師透過提問和說明，介紹中國造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引導學生辨析形聲字的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透過教師的引導和提示，學會區別會意字與形聲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E1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戶外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</w:rPr>
              <w:t>戶</w:t>
            </w:r>
            <w:r>
              <w:rPr>
                <w:rFonts w:eastAsia="標楷體" w:cs="Comic Sans MS" w:ascii="Comic Sans MS" w:hAnsi="Comic Sans MS"/>
                <w:bCs/>
              </w:rPr>
              <w:t>E2</w:t>
            </w:r>
            <w:r>
              <w:rPr>
                <w:rFonts w:ascii="Comic Sans MS" w:hAnsi="Comic Sans MS" w:cs="Comic Sans MS" w:eastAsia="標楷體"/>
                <w:bCs/>
              </w:rPr>
              <w:t>豐富的互動經驗，培養對生活環境的覺知與敏感，體驗與珍惜環境的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29</w:t>
              <w:br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br/>
              <w:t>7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標楷體"/>
                <w:sz w:val="16"/>
              </w:rPr>
              <w:t>文學步道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｜感受自然</w:t>
            </w:r>
            <w:r>
              <w:rPr>
                <w:rFonts w:ascii="Comic Sans MS" w:hAnsi="Comic Sans MS" w:cs="Comic Sans MS" w:eastAsia="標楷體"/>
                <w:sz w:val="16"/>
              </w:rPr>
              <w:t>／閱讀階梯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統整活動四／蜘蛛的電報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蜘蛛的電報線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十四、湖濱散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-3-3-2 </w:t>
            </w:r>
            <w:r>
              <w:rPr>
                <w:rFonts w:ascii="Comic Sans MS" w:hAnsi="Comic Sans MS" w:cs="Comic Sans MS" w:eastAsia="標楷體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3-8-1 </w:t>
            </w:r>
            <w:r>
              <w:rPr>
                <w:rFonts w:ascii="Comic Sans MS" w:hAnsi="Comic Sans MS" w:cs="Comic Sans MS" w:eastAsia="標楷體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6-3-2-1 </w:t>
            </w:r>
            <w:r>
              <w:rPr>
                <w:rFonts w:ascii="Comic Sans MS" w:hAnsi="Comic Sans MS" w:cs="Comic Sans MS" w:eastAsia="標楷體"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-3-1-1</w:t>
            </w:r>
            <w:r>
              <w:rPr>
                <w:rFonts w:ascii="Comic Sans MS" w:hAnsi="Comic Sans MS" w:cs="Comic Sans MS" w:eastAsia="標楷體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-3-3</w:t>
            </w:r>
            <w:r>
              <w:rPr>
                <w:rFonts w:ascii="Comic Sans MS" w:hAnsi="Comic Sans MS" w:cs="Comic Sans MS" w:eastAsia="標楷體"/>
                <w:sz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3-1-1</w:t>
            </w:r>
            <w:r>
              <w:rPr>
                <w:rFonts w:ascii="Comic Sans MS" w:hAnsi="Comic Sans MS" w:cs="Comic Sans MS" w:eastAsia="標楷體"/>
                <w:sz w:val="16"/>
              </w:rPr>
              <w:t>熟習活用生字詞語的形音義，並能分辨語體文及文言文中詞語的差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統整活動四</w:t>
            </w:r>
            <w:r>
              <w:rPr>
                <w:rFonts w:ascii="Comic Sans MS" w:hAnsi="Comic Sans MS" w:cs="Comic Sans MS" w:eastAsia="標楷體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新細明體;PMingLiU"/>
                <w:sz w:val="16"/>
              </w:rPr>
            </w:pPr>
            <w:r>
              <w:rPr>
                <w:rFonts w:eastAsia="標楷體" w:cs="新細明體;PMingLiU" w:ascii="Comic Sans MS" w:hAnsi="Comic Sans MS"/>
                <w:sz w:val="16"/>
              </w:rPr>
              <w:t>1.</w:t>
            </w:r>
            <w:r>
              <w:rPr>
                <w:rFonts w:ascii="Comic Sans MS" w:hAnsi="Comic Sans MS" w:cs="新細明體;PMingLiU" w:eastAsia="標楷體"/>
                <w:sz w:val="16"/>
              </w:rPr>
              <w:t>能明白絕句的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新細明體;PMingLiU" w:ascii="Comic Sans MS" w:hAnsi="Comic Sans MS"/>
                <w:sz w:val="16"/>
              </w:rPr>
              <w:t>2.</w:t>
            </w:r>
            <w:r>
              <w:rPr>
                <w:rFonts w:ascii="Comic Sans MS" w:hAnsi="Comic Sans MS" w:cs="新細明體;PMingLiU" w:eastAsia="標楷體"/>
                <w:sz w:val="16"/>
              </w:rPr>
              <w:t>欣賞絕句的藝術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新細明體;PMingLiU"/>
                <w:sz w:val="16"/>
              </w:rPr>
            </w:pPr>
            <w:r>
              <w:rPr>
                <w:rFonts w:eastAsia="標楷體" w:cs="新細明體;PMingLiU" w:ascii="Comic Sans MS" w:hAnsi="Comic Sans MS"/>
                <w:sz w:val="16"/>
              </w:rPr>
              <w:t>3.</w:t>
            </w:r>
            <w:r>
              <w:rPr>
                <w:rFonts w:ascii="Comic Sans MS" w:hAnsi="Comic Sans MS" w:cs="新細明體;PMingLiU" w:eastAsia="標楷體"/>
                <w:sz w:val="16"/>
              </w:rPr>
              <w:t>認識續寫的寫作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新細明體;PMingLiU"/>
                <w:sz w:val="16"/>
              </w:rPr>
            </w:pPr>
            <w:r>
              <w:rPr>
                <w:rFonts w:eastAsia="標楷體" w:cs="新細明體;PMingLiU" w:ascii="Comic Sans MS" w:hAnsi="Comic Sans MS"/>
                <w:sz w:val="16"/>
              </w:rPr>
              <w:t>4.</w:t>
            </w:r>
            <w:r>
              <w:rPr>
                <w:rFonts w:ascii="Comic Sans MS" w:hAnsi="Comic Sans MS" w:cs="新細明體;PMingLiU" w:eastAsia="標楷體"/>
                <w:sz w:val="16"/>
              </w:rPr>
              <w:t>練習運用續寫的方式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找出文章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學習找出文章主旨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誦讀課本中的詩歌，體會體裁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教師說明絕句的體裁，並補充相關資料，讓學生進一步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引導學生體會詩歌的音樂性與節奏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透過教師的提示和引導認識續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練習續寫的寫作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透過標記重點、分段細讀及回答提問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合併、比較、串聯各段重要敘述，完成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串聯合併後的段旨，或利用提文直接提取重點，找出文章主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國語</w:t>
            </w: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【閱讀素養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閱</w:t>
            </w:r>
            <w:r>
              <w:rPr>
                <w:rFonts w:eastAsia="標楷體" w:cs="Comic Sans MS" w:ascii="Comic Sans MS" w:hAnsi="Comic Sans MS"/>
                <w:szCs w:val="24"/>
              </w:rPr>
              <w:t>E1</w:t>
            </w:r>
            <w:r>
              <w:rPr>
                <w:rFonts w:ascii="Comic Sans MS" w:hAnsi="Comic Sans MS" w:cs="Comic Sans MS" w:eastAsia="標楷體"/>
                <w:szCs w:val="24"/>
              </w:rPr>
              <w:t>認識一般生活情境中需要使用的，以及學習學科基礎知識所應具備的字詞彙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閱</w:t>
            </w:r>
            <w:r>
              <w:rPr>
                <w:rFonts w:eastAsia="標楷體" w:cs="Comic Sans MS" w:ascii="Comic Sans MS" w:hAnsi="Comic Sans MS"/>
                <w:szCs w:val="24"/>
              </w:rPr>
              <w:t>E2</w:t>
            </w:r>
            <w:r>
              <w:rPr>
                <w:rFonts w:ascii="Comic Sans MS" w:hAnsi="Comic Sans MS" w:cs="Comic Sans MS" w:eastAsia="標楷體"/>
                <w:szCs w:val="24"/>
              </w:rPr>
              <w:t>認識與領域相關的文本類型與寫作題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閱</w:t>
            </w:r>
            <w:r>
              <w:rPr>
                <w:rFonts w:eastAsia="標楷體" w:cs="Comic Sans MS" w:ascii="Comic Sans MS" w:hAnsi="Comic Sans MS"/>
                <w:szCs w:val="24"/>
              </w:rPr>
              <w:t>E3</w:t>
            </w:r>
            <w:r>
              <w:rPr>
                <w:rFonts w:ascii="Comic Sans MS" w:hAnsi="Comic Sans MS" w:cs="Comic Sans MS" w:eastAsia="標楷體"/>
                <w:szCs w:val="24"/>
              </w:rPr>
              <w:t>熟悉與學科學習相關的文本閱讀策略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閱</w:t>
            </w:r>
            <w:r>
              <w:rPr>
                <w:rFonts w:eastAsia="標楷體" w:cs="Comic Sans MS" w:ascii="Comic Sans MS" w:hAnsi="Comic Sans MS"/>
                <w:szCs w:val="24"/>
              </w:rPr>
              <w:t>E12</w:t>
            </w:r>
            <w:r>
              <w:rPr>
                <w:rFonts w:ascii="Comic Sans MS" w:hAnsi="Comic Sans MS" w:cs="Comic Sans MS" w:eastAsia="標楷體"/>
                <w:szCs w:val="24"/>
              </w:rPr>
              <w:t>培養喜愛閱讀的態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閱</w:t>
            </w:r>
            <w:r>
              <w:rPr>
                <w:rFonts w:eastAsia="標楷體" w:cs="Comic Sans MS" w:ascii="Comic Sans MS" w:hAnsi="Comic Sans MS"/>
                <w:szCs w:val="24"/>
              </w:rPr>
              <w:t>E13</w:t>
            </w:r>
            <w:r>
              <w:rPr>
                <w:rFonts w:ascii="Comic Sans MS" w:hAnsi="Comic Sans MS" w:cs="Comic Sans MS" w:eastAsia="標楷體"/>
                <w:szCs w:val="24"/>
              </w:rPr>
              <w:t>願意廣泛接觸不同類型及不同學科主題的文本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2"/>
        <w:gridCol w:w="1542"/>
        <w:gridCol w:w="1542"/>
        <w:gridCol w:w="1542"/>
        <w:gridCol w:w="1542"/>
        <w:gridCol w:w="1542"/>
      </w:tblGrid>
      <w:tr>
        <w:trPr>
          <w:trHeight w:val="924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3-4-1</w:t>
            </w:r>
            <w:r>
              <w:rPr>
                <w:rFonts w:ascii="Comic Sans MS" w:hAnsi="Comic Sans MS" w:cs="Comic Sans MS" w:eastAsia="標楷體"/>
                <w:sz w:val="16"/>
              </w:rPr>
              <w:t>能認識不同的文類</w:t>
            </w:r>
            <w:r>
              <w:rPr>
                <w:rFonts w:eastAsia="標楷體" w:cs="Comic Sans MS" w:ascii="Comic Sans MS" w:hAnsi="Comic Sans MS"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</w:rPr>
              <w:t>如：詩歌、散文、小說、戲劇等</w:t>
            </w:r>
            <w:r>
              <w:rPr>
                <w:rFonts w:eastAsia="標楷體" w:cs="Comic Sans MS" w:ascii="Comic Sans MS" w:hAnsi="Comic Sans MS"/>
                <w:sz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-3-4-3</w:t>
            </w:r>
            <w:r>
              <w:rPr>
                <w:rFonts w:ascii="Comic Sans MS" w:hAnsi="Comic Sans MS" w:cs="Comic Sans MS" w:eastAsia="標楷體"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-3-8</w:t>
            </w:r>
            <w:r>
              <w:rPr>
                <w:rFonts w:ascii="Comic Sans MS" w:hAnsi="Comic Sans MS" w:cs="Comic Sans MS" w:eastAsia="標楷體"/>
                <w:sz w:val="16"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3-3-1</w:t>
            </w:r>
            <w:r>
              <w:rPr>
                <w:rFonts w:ascii="Comic Sans MS" w:hAnsi="Comic Sans MS" w:cs="Comic Sans MS" w:eastAsia="標楷體"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3-5</w:t>
            </w:r>
            <w:r>
              <w:rPr>
                <w:rFonts w:ascii="Comic Sans MS" w:hAnsi="Comic Sans MS" w:cs="Comic Sans MS" w:eastAsia="標楷體"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3-8-3</w:t>
            </w:r>
            <w:r>
              <w:rPr>
                <w:rFonts w:ascii="Comic Sans MS" w:hAnsi="Comic Sans MS" w:cs="Comic Sans MS" w:eastAsia="標楷體"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休業式】</w:t>
            </w:r>
          </w:p>
        </w:tc>
      </w:tr>
    </w:tbl>
    <w:p>
      <w:pPr>
        <w:pStyle w:val="11"/>
        <w:snapToGrid w:val="false"/>
        <w:spacing w:lineRule="atLeast" w:line="240"/>
        <w:jc w:val="both"/>
        <w:rPr>
          <w:rFonts w:ascii="Comic Sans MS" w:hAnsi="Comic Sans MS" w:eastAsia="標楷體" w:cs="Comic Sans MS"/>
          <w:spacing w:val="30"/>
          <w:w w:val="90"/>
          <w:sz w:val="22"/>
        </w:rPr>
      </w:pPr>
      <w:r>
        <w:rPr>
          <w:rFonts w:eastAsia="標楷體" w:cs="Comic Sans MS" w:ascii="Comic Sans MS" w:hAnsi="Comic Sans MS"/>
          <w:spacing w:val="30"/>
          <w:w w:val="90"/>
          <w:sz w:val="22"/>
        </w:rPr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spacing w:val="30"/>
          <w:w w:val="90"/>
          <w:sz w:val="24"/>
          <w:szCs w:val="24"/>
        </w:rPr>
      </w:pPr>
      <w:r>
        <w:rPr>
          <w:rFonts w:eastAsia="標楷體" w:cs="Comic Sans MS" w:ascii="Comic Sans MS" w:hAnsi="Comic Sans MS"/>
          <w:spacing w:val="30"/>
          <w:w w:val="90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3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0:00Z</dcterms:created>
  <dc:creator>tpser1a6</dc:creator>
  <dc:description/>
  <cp:keywords/>
  <dc:language>en-US</dc:language>
  <cp:lastModifiedBy>興仁國小</cp:lastModifiedBy>
  <dcterms:modified xsi:type="dcterms:W3CDTF">2019-08-05T06:26:00Z</dcterms:modified>
  <cp:revision>12</cp:revision>
  <dc:subject/>
  <dc:title>國語 領域計畫表</dc:title>
</cp:coreProperties>
</file>