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標楷體" w:hAnsi="標楷體" w:cs="標楷體" w:eastAsia="標楷體"/>
          <w:b/>
          <w:spacing w:val="56"/>
          <w:kern w:val="0"/>
          <w:sz w:val="36"/>
          <w:szCs w:val="36"/>
        </w:rPr>
        <w:t xml:space="preserve">澎湖縣 </w:t>
      </w:r>
      <w:r>
        <w:rPr>
          <w:rFonts w:eastAsia="標楷體" w:cs="標楷體" w:ascii="標楷體" w:hAnsi="標楷體"/>
          <w:b/>
          <w:spacing w:val="56"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b/>
          <w:spacing w:val="56"/>
          <w:kern w:val="0"/>
          <w:sz w:val="36"/>
          <w:szCs w:val="36"/>
        </w:rPr>
        <w:t xml:space="preserve">學年度  興仁國民小學  </w:t>
      </w:r>
      <w:r>
        <w:rPr>
          <w:rFonts w:ascii="標楷體" w:hAnsi="標楷體" w:cs="標楷體" w:eastAsia="標楷體"/>
          <w:b/>
          <w:bCs/>
          <w:spacing w:val="56"/>
          <w:kern w:val="0"/>
          <w:sz w:val="36"/>
          <w:szCs w:val="36"/>
        </w:rPr>
        <w:t>二年級   國語領域教學計畫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表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　　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設計者：二年級教學團隊</w:t>
      </w:r>
    </w:p>
    <w:p>
      <w:pPr>
        <w:pStyle w:val="11"/>
        <w:spacing w:lineRule="exact" w:line="400"/>
        <w:ind w:left="672" w:hanging="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bookmarkStart w:id="0" w:name="BOOK"/>
      <w:bookmarkEnd w:id="0"/>
      <w:r>
        <w:rPr>
          <w:rFonts w:ascii="標楷體" w:hAnsi="標楷體" w:cs="標楷體" w:eastAsia="標楷體"/>
          <w:b/>
          <w:spacing w:val="60"/>
          <w:kern w:val="0"/>
          <w:sz w:val="36"/>
          <w:szCs w:val="36"/>
        </w:rPr>
        <w:t>第一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u w:val="single"/>
        </w:rPr>
        <w:t>國語</w:t>
      </w:r>
      <w:r>
        <w:rPr>
          <w:rFonts w:eastAsia="標楷體" w:cs="標楷體" w:ascii="標楷體" w:hAnsi="標楷體"/>
          <w:b/>
          <w:sz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u w:val="single"/>
        </w:rPr>
        <w:t>上</w:t>
      </w:r>
      <w:r>
        <w:rPr>
          <w:rFonts w:eastAsia="標楷體" w:cs="標楷體" w:ascii="標楷體" w:hAnsi="標楷體"/>
          <w:b/>
          <w:sz w:val="36"/>
          <w:u w:val="single"/>
        </w:rPr>
        <w:t>)</w:t>
      </w:r>
      <w:r>
        <w:rPr>
          <w:rFonts w:ascii="標楷體" w:hAnsi="標楷體" w:cs="標楷體" w:eastAsia="標楷體"/>
          <w:b/>
          <w:sz w:val="36"/>
        </w:rPr>
        <w:t>課程架構圖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bCs/>
          <w:color w:val="FF0000"/>
          <w:kern w:val="0"/>
          <w:sz w:val="36"/>
          <w:szCs w:val="36"/>
        </w:rPr>
        <w:t>教材：翰林版國語教科書</w:t>
      </w:r>
      <w:r>
        <w:rPr>
          <w:rFonts w:eastAsia="標楷體" w:cs="標楷體" w:ascii="標楷體" w:hAnsi="標楷體"/>
          <w:b/>
          <w:sz w:val="36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mc:AlternateContent>
          <mc:Choice Requires="wpg">
            <w:drawing>
              <wp:inline distT="0" distB="0" distL="0" distR="0">
                <wp:extent cx="5028565" cy="5288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288400"/>
                          <a:chOff x="0" y="0"/>
                          <a:chExt cx="5028480" cy="5288400"/>
                        </a:xfrm>
                      </wpg:grpSpPr>
                      <wps:wsp>
                        <wps:cNvSpPr txBox="1"/>
                        <wps:spPr>
                          <a:xfrm>
                            <a:off x="0" y="219960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2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3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2610000"/>
                            <a:ext cx="2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3640" y="0"/>
                            <a:ext cx="3895200" cy="5288400"/>
                          </a:xfrm>
                        </wpg:grpSpPr>
                        <wps:wsp>
                          <wps:cNvSpPr/>
                          <wps:spPr>
                            <a:xfrm>
                              <a:off x="0" y="609480"/>
                              <a:ext cx="0" cy="405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19200"/>
                              <a:ext cx="266760" cy="40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59056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2912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0"/>
                              <a:ext cx="3629160" cy="528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9880"/>
                                <a:ext cx="1009800" cy="454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990720" cy="67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壹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成長的喜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209600"/>
                                  <a:ext cx="1000080" cy="86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貳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奇妙的大自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58080"/>
                                  <a:ext cx="10000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參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故事園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3868920"/>
                                  <a:ext cx="1000080" cy="67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肆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快樂時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0"/>
                                <a:ext cx="2257560" cy="528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57560" cy="12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課　我的相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課　身高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課　種子找新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課  變得不一樣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整活動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1333440"/>
                                  <a:ext cx="2209680" cy="125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課　天空愛畫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六課　神奇的本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七課　樹林裡的祕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一 小白和小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2687400"/>
                                  <a:ext cx="2209680" cy="122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八課　阿金的長尾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九課　奇怪的鏡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課　賣房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一課  魯班造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4038480"/>
                                  <a:ext cx="2209680" cy="124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二課　一起騎單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三課　賽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四課　快樂小書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二 早起的一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0" y="600120"/>
                                <a:ext cx="419040" cy="401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133344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58120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401940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416.4pt" coordorigin="0,0" coordsize="7919,8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464;width:1439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2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3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455,4110" to="1799,41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785;top:0;width:6134;height:8328">
                  <v:line id="shape_0" from="1785,960" to="1785,734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785;top:975;width:419;height:6344">
                    <v:line id="shape_0" from="1785,975" to="2189,97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85,3075" to="2189,307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00,5055" to="2204,505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85,7320" to="2189,732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04;top:0;width:5715;height:8328">
                    <v:group id="shape_0" style="position:absolute;left:2204;top:614;width:1590;height:7158">
                      <v:shape id="shape_0" fillcolor="white" stroked="t" o:allowincell="f" style="position:absolute;left:2205;top:614;width:1559;height:10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長的喜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219;top:2519;width:1574;height:13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奇妙的大自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204;top:4485;width:1574;height:11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故事園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219;top:6707;width:1574;height:10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時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364;top:0;width:3555;height:8328">
                      <v:shape id="shape_0" fillcolor="white" stroked="t" o:allowincell="f" style="position:absolute;left:4364;top:0;width:3554;height:19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　我的相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　身高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種子找新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變得不一樣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4380;top:2100;width:3479;height:19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天空愛畫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神奇的本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樹林裡的祕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小白和小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4380;top:4232;width:3479;height:19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阿金的長尾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奇怪的鏡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賣房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魯班造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4380;top:6360;width:3479;height:19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　一起騎單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賽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快樂小書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早起的一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3780;top:945;width:659;height:6329">
                      <v:line id="shape_0" from="3780,945" to="4409,945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10,3045" to="4439,3045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95,5010" to="4424,501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10,7275" to="4364,7275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kern w:val="0"/>
          <w:sz w:val="36"/>
        </w:rPr>
      </w:pPr>
      <w:r>
        <w:rPr>
          <w:rFonts w:eastAsia="標楷體" w:cs="標楷體" w:ascii="標楷體" w:hAnsi="標楷體"/>
          <w:b/>
          <w:kern w:val="0"/>
          <w:sz w:val="36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導兒童從觀察自己的身體、植物和動物變化，發覺成長的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讓兒童了解成長帶來的喜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兒童觀察大自然景物，發覺自然的奧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導兒童接近大自然，認識更多大自然中有趣的景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導兒童體會與自然接觸的快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鼓勵兒童肯定自己的優點，改進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導兒童培養閱讀故事的興趣和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和家人、同學與老師的互動，進而擴展兒童的心靈視野，珍惜共同相處的快樂時光。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語教學基本理念，旨在培養兒童正確理解和靈活應用國語文字的能力，內容包括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兒童具備良好的聽、說、讀、寫、作等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兒童能使用語文，表達情意，陶冶性情，啟發心智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兒童應用中國語文，從事思考、理解、協調、討論、欣賞、創作，以擴充生活經驗，拓展多元視野，面對國際思潮，並激發兒童廣泛閱讀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興趣，提升欣賞文學作品的能力，以體認中華文化精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上教材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選編原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生動有趣的輔助活動，善用教學媒材，提供充分練習機會，協助教學，讓學生多念、多聽、多寫、多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一單元進行時，隨時實施形成性評量，針對所學的字形、字音、字義、語詞、短語和句型及聽寫，進行考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學生正是認識文字，豐富詞彙的關鍵時期，教師可引導學生學習利用工具書，增進自學的能力。有一定的識字基礎後，能配合日常生活，練習習寫簡單的應用文，如：便條、日記、書信。進行教學時，可以多加利用教師手冊提供的內容，例如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聆聽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每個統整活動中的「聆聽故事」，在聽、說的訓練上，透過提問設計及口頭分享，增進學生在聆聽與說話表達的能力，培養學生具備良好的聆聽能力，正確通順的表情達意，分享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形音義成語統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各單元的生字，分別以「字音篇」、「字形篇」、「字義篇」、「單元成語統整」加以統整連繫，強化識字及運用的深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每貳、肆單元皆有的「閱讀樂園」文章，搭配習作不同理解層次的提問設計，導引了解文章內容，增進閱讀理解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寫作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從課文及統整活動的教學中，學會簡易的應用文寫作。如：便條、日記、書信。在口述作文和筆述作文中，培養豐富的想像力和正確運用語句的能力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的兒童正是大量認識文字、豐富詞彙、語句的關鍵時期。「識字教學」應配合部首、簡單造字原理，幫助兒童理解形、音、義以輔助識字。識字也是閱讀和寫作的基礎，讓兒童認識並學會使用字典、百科全書等工具書，以輔助閱讀，是本學習階段的學生應具備的能力，並能瞭解圖書室（館）的功能以充分利用，培養良好的閱讀習慣和態度。</w:t>
            </w:r>
          </w:p>
        </w:tc>
      </w:tr>
    </w:tbl>
    <w:p>
      <w:pPr>
        <w:pStyle w:val="Style22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3783"/>
        <w:gridCol w:w="330"/>
        <w:gridCol w:w="856"/>
        <w:gridCol w:w="870"/>
        <w:gridCol w:w="1874"/>
        <w:gridCol w:w="888"/>
        <w:gridCol w:w="888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主題名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進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tLeast" w:line="0" w:before="0" w:after="9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領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領域協同教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~8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我的相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用注音符號欣賞並朗讀課文，體會成長的喜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仔細聆聽同學的報告，有條理的掌握所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愉快的與同學分享成長的經驗，從具體的照片體會到「長大」的抽象感覺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相簿」的「相」是多音字，這裡念「ㄒㄧㄤˋ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一本」的「本」，這裡念「ㄅㄣˇ」，不可念成「ㄅㄥˇ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專心聆聽教師提出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傾聽同學分享自己觀察到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與同學經驗分享自己相片中的成長故事，並說出自己的改變與成長過程中，哪些事物變得不一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厚」：上面是「厂」，不要寫成「广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收」：右方為「攵」，不要寫成「又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集」：上方為「隹」，不要寫成「住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：師生共同討論，觀察課文情境圖，以回答的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透過討論，引發兒童發現周遭環境與自己的改變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本課句型，練習照樣寫短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運用「（怎樣）＋（動作）」的短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成長有關的童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畫寫作</w:t>
            </w:r>
            <w:r>
              <w:rPr>
                <w:rFonts w:eastAsia="標楷體" w:cs="標楷體" w:ascii="標楷體" w:hAnsi="標楷體"/>
                <w:color w:val="FF0000"/>
              </w:rPr>
              <w:t>1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我長大了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介紹自己的成長照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~9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身高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利的說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並體會課文中的語意，並用適當的情感和語氣朗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長大不只有身高的改變，心理的成長一樣重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的口述自己長大後的改變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單槓」的「槓」，讀音是「ㄍㄤˋ」，不個是「ㄍㄢˋ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盤」念「ㄆㄢˊ」，不可念成「ㄆㄤˊ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教師提出的問題，能適切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安靜聆聽同學分享自己外在或內在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仔細明白口述自己長大後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兒童能說出自己長大外貌的改變，並分享自己長大後學會做哪些事和以前不一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條」：「人」部旁還有一短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(2)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盤」：上方為「般」，不可以寫成「船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樣」：右下方為「永」，不可以寫成「我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觀察課文情境圖，以問答方式，歸納課文大意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討論，讓兒童發現周遭環境與自己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「只要……，就……」的句型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本課句型，照樣寫短語和句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~9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種子找新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利的說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用注音符號欣賞並朗讀課文，體會成長的喜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仔細聆聽同學的報告，有條理的掌握所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愉快的與同學分享野外觀察的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悉本課生字、新詞，並寫出「色」、「跳」等正確的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藉由對課文的理解，知道觀察景象的重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種子」的「種」是多音字，這裡念「ㄓㄨㄥˇ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就得自己找個新家」的「得」是多音字，這裡念「ㄉㄟˇ」，「飛得高」的「得」這裡念「˙ㄉㄜ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新家」的「新」字，是結合韻母「ㄧㄣ」要和「ㄧㄥ」分辨清楚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與欣賞自然生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影片：觀察自然生物的生長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提出的問題，能適切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仔細觀察圖片或影帶內容，報告植物的成長經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揭示本課情境圖，輔導兒童仔細觀察試說圖意，或由教師提示問題，請兒童回答，再說出圖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色」：此字有六畫，第六筆為豎曲鉤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跳」：左方為「足」部，第七筆為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：師生共同討論，以實物觀察、情境比對、舉例、圖片示意等方式解釋本課語詞。如：以實物觀察解釋「昭和草」、「鬼針草」和「指甲花」；圖片示意解釋「動物」；以情境比對解釋「成熟」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讀本課語詞、語句，了解課文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「如果……就……」等句型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圖片，口述圖中植物成長的祕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植物相關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圖畫寫作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: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種子的名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種子標本介紹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~9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變得不一樣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之輔助，記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悉本課生字、新詞，並寫出「色」、「跳」等正確的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藉由對課文的理解，知道觀察景象的重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學習讀寫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池」字的正確讀音是「池」，不可念成「磁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旁」字的正確讀音是「旁」，不可念成「ㄅㄤˊ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並欣賞自然生態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影片：觀察動物生長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提出的問題，正確的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仔細觀察圖片或影片內容，分享動物的成長經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觀賞影片後，能說出動物的改變，並回答教師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和同學分享寫便條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肚」：左邊是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0970" cy="13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部，不要寫成「月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短」：左邊是「矢」，右邊是「豆」不要寫相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討論，引導兒童發現小動物與自己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本課句型，練習照樣寫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運用「……卻……」的句型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寫作簡單的便條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蛙成長過程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~9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寫日記、便條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兒童聆聽別人說話的內容與聽懂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兒童思考別人說話的內容，並思考自己的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部首在字形中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藉由部首了解字的意思，並可從字典中找到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導兒童「形容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名詞」的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導兒童練習語詞的延伸，強化學習的印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使用便條的經驗，並認識便條的運用及好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書寫便條的重點，培養良好的人際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課文主題，透過閱讀詩歌，擴充課外閱讀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的要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，別人說話的時候應注意什麼，想些什麼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提醒兒童並讓他們說出，如何才能把別人的話聽得清楚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認識筆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國字中屬上下及左右兩部分組成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醒兒童先寫及後寫的部分，掌握寫字的順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舉其他例子，加深兒童記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認識首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比較部首與字的關聯，並從中比較出部首的意義與用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利用部首查字典，並鼓勵多列舉更多相同部首的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語詞加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形容詞與名詞的關係與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，兒童再分組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多方舉例，讓兒童練習延伸語詞，強化兒童語詞延伸的能力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認識便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分享對便條的經驗，指導兒童了解什麼是便條，進而掌握留言的基本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設置情境，引導兒童實作便條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聆聽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兒童專心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有條理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看圖後，以完整的語句，簡要說明故事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~10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天空愛畫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，邊思考聽到的內容，並適時回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筆畫、偏旁變化和間架結構原理寫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本課「黃」、「熱」、「彩」等生字的正確筆順、筆畫，寫出工整的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本課句型，練習照樣寫短語或照樣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觀察天空中雲彩的變化，體會並發現天空的變化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晴」正確發音是「ㄑㄧㄥˊ」不可念成「ㄑㄧㄣˊ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欣」正確發音是「ㄒㄧㄣ」不可念成「ㄒㄧㄥ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墨」正確發音是「ㄇㄛˋ」不可念成「ㄇㄨㄛˋ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專心聆聽教師說明天空雲彩變化的現象，及提出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專心聆聽同學觀察到天空雲彩的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流暢美讀課文，表現適當的語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享天空因為時間或氣候的不同所產生的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黃」：中間有一橫，上下不要連起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熱」：上半部不可寫成「執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欣」：右邊是「欠」，不是「攵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並讀懂課文情境，注意朗讀時的語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透過引導、討論，讓兒童以問答的方式歸納出課文大意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分辨與運用「五顏六色」與「五花八門」兩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……最愛……」的句型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體會用簡單的詩歌，也可以描繪大自然的種種美景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周遭美化生活的物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圖畫作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: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讓我們看雲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棉花貼畫造型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~10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神奇的本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之輔助，記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注音符號，拼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筆畫、偏旁變化和間架結構原理寫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仔細聆聽的習慣和態度並能適時回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識「傘」、「食」等生字的構成方式，寫出正確的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課文，了解課文各段的架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尋找海底生物奇妙的特性，學習體會環境生態的奇妙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章」的聲母是「ㄓ」，不可讀成「ㄗ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從」的聲母是「ㄘ」，不可讀成「ㄔ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燈」的韻母是「ㄥ」，不可讀成「ㄣ」，要分辨清楚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分辨「ㄥ」、「ㄣ」、「ㄓ」、「ㄗ」、「ㄌ」、「ㄋ」發音的不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傾聽教師說明海裡生物的特殊本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聆聽同學分享自己知道的海底生物的知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發表：能有條理的說出自己知道的海底生物的知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讀課文，用適當的情感讀出課文中的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領」：左邊是「令」，不可寫成「今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亮」：下邊是「ㄦ」，不可寫成「几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染」：右上方是「九」，不可寫成「丸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讀本課語詞、語句，了解課文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疑問句與擬人法的使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討論，鼓勵兒童多觀察、探究海裡的生物，發現生物不同的特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疑問句與擬人法的寫作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自問自答的寫作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利用地點與形容詞擴寫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運用「……怎麼會有……」等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底生物的圖片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~10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樹林裡的祕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注音符號輔助並分享觀察圖意的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仔細聆聽他人朗讀課文時的優美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確分辨形近字「線、綠」、「枝、隻」等字的不同，寫出正確的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課文，了解課文各段的架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「木」、「林」、「森」、「虫」、「蟲」的異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散」的聲母是「ㄙ」，不可念成「ㄕ」要分辨清楚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落」的正確發音是「ㄌㄨㄛˋ」，不可念成「ㄖㄨㄛˋ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祕」的正確發音是「ㄇㄧˋ」，不可念成「ㄅㄧˋ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仔細聆聽教師提出的問題，正確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說明昆蟲保護自己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傾聽同學分享觀察樹林昆蟲的樣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課文插圖與照片，引導兒童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自己觀察到樹林裡昆蟲的樣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步」：上半部「止」，下為豎、短撇、一長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綠」：右邊是「彔」，不可寫成「泉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讀本課語詞、語句，觀察昆蟲的樣貌及與大自然的關聯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解不同嘆詞對說話情境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使用不同語氣的嘆詞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本課句型，練習照樣寫短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樹林中的動植物與生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~10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音正確，口齒清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，說出想要完成的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有禮貌的向別人借東西，清楚說明目的並道謝，養成借物時應有的禮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譬喻的方式，培養兒童認識問號的意義與作用，並正確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依照課本步驟，一步步學會用注音符號查字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本單元主題，擴充課外閱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詩歌引導兒童閱讀，培養閱讀與思考的能力，引發兒童閱讀的興趣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生活語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加以說明借東西時的禮貌與應注意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分組扮演不同的角色，朗讀課文例子，再互換角色，加以感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認識標點符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帶領兒童朗讀語句，適當詮釋語句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譬喻的方式，並解釋語句的意義，認識問號的作用，加強文意理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查字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引導兒童先將課文說明閱讀一次，並加以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請兒童運用字典，依據課本步驟，依序用注音符號練習查字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待兒童熟悉後，可分組進行查字典比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詩歌欣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讀此詩歌，再進行領讀與個別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從詩中分別找出「季節」、「天氣」與「生命」的變化，並請兒童思考後加以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聆聽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兒童專心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有條理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在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看圖後，以完整的語句，簡要說明故事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讀後心得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: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愛種樹的男人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愛種花的老婆婆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~11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白和小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閱讀習慣和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問題討論，明瞭小白鷺和夜鷺的生活習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圖中找出文章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上下文，推論出句子中留白部分的文字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插圖及文章的內容，預測故事後續情節的發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聽出朗讀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依照習作問題指示，表達自己的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用簡短的語詞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~11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阿金的長尾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透過閱讀課文，了解天生我材必有用的道理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仔細聆聽朗讀課文節奏，並掌握課文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多音字「中」、「覺」、「著」的不同讀法，其意義也有所不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踩」的聲母是「ㄘ」，不可讀成「ㄔ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沖」的聲母是「ㄔ」，不可讀成「ㄘ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命」正確讀為「ㄇㄧㄥˋ」，不可讀成「ㄇㄧㄣˋ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音字「中」、「覺」、「著」各有不同的讀音和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分辨「ㄣ」、「ㄥ」、「ㄘ」、「ㄔ」、「ㄓ」發音的不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傾聽老師說明遊戲規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專心聆聽老師及同學所敘述的故事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完整的重述故事，說出故事摘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說出故事因果，並推論故事的發展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被」：左邊為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25095" cy="130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部，不可寫為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13665" cy="132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跌」：右邊是「失」，不可寫成「矢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甩」：中間是先向下再向右橫鉤，不可寫成「用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本課語詞、語句，讀懂課文情境，注意朗讀時的語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本課句型，練習照樣寫短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本課句型，練習照樣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~11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奇怪的鏡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閱讀課文，體會故事的趣味與美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仔細聆聽朗讀課文節奏，並掌握課文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「夾」、「兩」等簡單造字原理，增加對課文生字的理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形近字「東、果」、「伸、神」的異同，並能舉一反三，找出其它的形近字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鏡」讀為「ㄐㄧㄥˋ」，不可讀成「ㄐㄧㄣˋ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伸」讀為「ㄕㄣ」，不可讀成「ㄙㄣ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鷹」讀為「ㄧㄥ」，不可讀成「ㄧㄣ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音字「覺」、「著」各有不同讀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分辨「ㄣ」、「ㄥ」、「ㄕ」、「ㄙ」發音的不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傾聽教師說明遊戲規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專心聆聽教師及同學所敘述的故事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完整的重述故事，說出故事摘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說出故事因果，並推論故事的發展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夾」：其部件可拆成「大、人、人」，不可寫為「大、入、入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兩」：中間右邊是「入」，不可寫成「人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碎」：右下是中間是「十」，不可寫成「木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字與部首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本課語詞、語句，讀懂課文情境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討論，引導兒童體會故事的趣味與美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本課句型，練習照樣寫短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本課句型，練習照樣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圖畫寫作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: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倒影的世界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~11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賣房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課文討論，引發兒童發現周遭環境與自己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面對自己的缺點，與其抱怨或放棄，還不如積極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聆聽同學分享自己正向思考，觀察到周遭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享自己的優點與缺點，並說出改變缺點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悉本課「灰暗」、「溫暖明亮」、「鳥語花香」等新詞，並能正確寫出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並分享課文中正向思考與負向思考所產生的不同結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景」字正確發音是「ㄐㄧㄥˇ」，不可讀成「ㄐㄧㄣˇ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門」字正確發音是「ㄇㄣˊ」不可念成「ㄇㄥˊ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幾」正確讀為「ㄐㄧˇ」，不可讀成「ㄐㄧ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聆聽老師提出的問題，正確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同學分享自己觀察到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配合課文情境圖，了解課文內容，說出課文大意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與同學分享自己的優點與缺點，並說出改變缺點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賣」：上面是「士」，不可寫為「土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房」：為「戶」部，上面有一撇；屋為「尸」部，上面沒有一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景」的上面是「日」，不可寫為「目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讀並了解本課語詞、語句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練習運用「把」、「被」的句型，進行改寫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組合故事的順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本課句型，練習照樣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~11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魯班造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輔助閱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、說一則發明的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本課「魯」、「造」、「直」等生字的正確筆順、筆畫，寫出工整的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句子中轉折句與條件句語氣及意義上的不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明白多動腦筋，解決問題，經過不斷的改良與努力，才能創造新東西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造」的聲母是「ㄗ」，不可讀成「ㄓ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照」的聲母是「ㄓ」，不可讀成「ㄗ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撐」正確讀為「ㄔㄥ」，不可讀成「ㄔㄣ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聆聽老師提出的問題，正確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，分辨「ㄗ」、「ㄓ」、「ㄣ」、「ㄥ」發音的不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重述故事，並能說出魯班成功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待」的左邊為「ㄔ」，不要寫成「亻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候」的左邊為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13665" cy="116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59" r="-1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，中間有一短豎，不要寫成「侯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本課、語詞、語句，並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問與答的討論，引導兒童了解故事中的背景、問題、經過及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閱讀有關發明或發明家的課外讀物或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口頭發表，整理課文的架構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「……先……再……」的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明家的故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圖畫寫作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: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發明的小故事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~12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，說出想要完成的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國字的部首及其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悉部首在上、下、左、右、中、外等位置，並能舉例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用部首查字典的步驟與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六何法，進行課文重點整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情境圖，配合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逐一說出圖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認識部首的位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逐題歸納各組字部首的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再請兒童依各部首不同的位置，舉其它的例子並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認識驚嘆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帶領兒童朗讀課本的句子，說明驚嘆號的功用，並再舉其它例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念句子，注意語氣，加深印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掌握驚嘆號的使用原則，仿造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查字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引導兒童先將課文說明閱讀一次，並加以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請兒童運用字典，依據課本步驟，依序用部首查字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待兒童熟悉後，可分組進行查字典比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練習整理故事重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課本說明文字，並加以條列歸納整理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針對各個問題，回答正確答案，回答完後，再將故事完整的重述一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指導兒童，可以用提問的方式，幫助自己從問與答中，重新整理過故事重點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聆聽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兒童專心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有條理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看圖後，以完整的語句，簡要說明故事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9~12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一起騎單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和別人分享閱讀的心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，並正確的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享自己使用或乘坐各種交通工具的經驗與感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文意，熟習「入」、「準」、「假」等生字，並培養造詞、造句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各種感官在語文上的運用，並能練習造出更多短語或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享自己的戶外休閒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車」的聲母是「ㄔ」，不可讀成「ㄘ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舒」的聲母是「ㄕ」，不可讀成「ㄙ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服」的注音是「ㄈㄨˊ」，不可讀成「ㄏㄨˊ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多音字「假」與「得」的不同讀音與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掌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傾聽同學朗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課文情境圖，用完整的句子，回答教師所提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兒童發表分享自己使用或乘坐各種交通工具的經驗與感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文重點，說出課文主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套」：「大」字底下為一豎三短橫，再接一長橫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入」：不可寫成「人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享」：下面是「子」，不可寫成「了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形近字在結構上的異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以輕鬆愉快的語氣朗誦課文，表現出與家人一起騎腳踏車時的快樂心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體會並了解不同感官運用的方式，及產生的效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本課句型造出完整的句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日常生活的用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~12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賽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喜歡聆聽別人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自然的態度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歸納重點，說出詩歌的形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「加油」、「結束」、「掌聲」等語詞的意義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並能運用「……有……有……還」等句型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藉由賽跑的過程描述運動會的歡樂情景，學習如何從一個簡單的意象，描述其它事物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操」的聲母是「ㄘ」，不可讀成「ㄔ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音」是聲隨韻，指導兒童在發音時，嘴巴不閉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場」、「止」、「束」、「掌」等字聲母皆有捲舌，要多加注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掌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注傾聽教師朗讀，並說明兒童詩歌的韻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圖說話：觀察課文情境圖，用完整的句子，回答教師所提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歸納重點，說出詩歌的形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場」：為左窄右寬字，右邊不是「易」，不可漏掉一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音」：上方是「立」，上橫短下橫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兩組形近字「賞、掌」與「坡、波」字形的異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圖片或實物示意、舉例說明、造句說明或討論的方式，認識本課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以輕鬆愉快的語氣朗誦課文，體會詩歌之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看圖完成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悉詩歌的寫作方式，練習仿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的組成分子與稱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~12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快樂小書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適合自己程度的注音讀物，培養自我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，說出想要完成的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閱讀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，並正確的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說出自己參加好書交換的經驗與感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本課「圖」、「換」、「迎」等生字，並培養造詞、造句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文意，熟習生字，培養造詞、造句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課文，了解日記的格式及寫日記的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練習日記的形式，配合日常生活練習習寫簡單的日記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迎」注音是「ㄧㄥˊ」，不可讀成「ㄧㄣˊ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社」、「捨」聲母是「ㄕ」有捲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掌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分辨「ㄗ」、「ㄓ」、「ㄣ」、「ㄥ」、「ㄢ」、「ㄥ」、「ㄤ」發音的不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圖說話：觀察課文情境圖，用完整的句子，回答教師所提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驗分享：讓兒童發表運用圖書館資源的經驗、方式及心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館」：為左窄右寬字，左邊不可寫成「食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迎」：為左包右的字，右邊要注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社」：左方為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13665" cy="1327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，不可寫成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25095" cy="1308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圖片或實物透過遊戲，熟悉語詞，並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相反詞的意思，並舉出更多相反詞，練習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將短語組合成完整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「……像……一樣……」的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圖畫寫作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: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日記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~1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圖書室的設施、使用途徑和功能，並能充分利用，以激發閱讀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專名號及書名號的使用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充分運用圖書館資源，吸收各種資訊，並了解要遵守哪些規定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認識標點符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專名號和書名號的使用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念讀例句，將標點符號畫記出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舉出更多範例，請兒童上臺標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怎樣利用圖書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說出社區圖書館所在的位置，以及自己運用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了解圖書館該遵守的禮貌，並了解借書、還書等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帶領兒童到學校圖書館進行實作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~1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格式與內容，了解寫日記需注意的要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，並能聽出故事的前因後果，簡要說明故事內容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認識日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日記的格式，除了內容之外，要先寫出月、日、星期和天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兒童發表今天發生過哪些事，將之列在黑板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寫日記不必把當天發生的每件事都寫下來，只要挑最有趣或最特殊的事來寫。一次只寫一件事，內容才會深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仔細聆聽所聽到的內容，並配合圖片，用完整的句子回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請兒童發表自己對這篇故事的感想與看法，並發表自己是否有類似經驗，加深兒童印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1" w:name="週次表"/>
            <w:bookmarkEnd w:id="1"/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~1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早起的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文本推論購物清單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覺察作者以暗示性的語句為故事的結局埋下伏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表格比較自己的經驗與文本內容的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自己的能力，以實際行動表達體貼長輩與祝福的心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聽出朗讀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藉由課前提問，喚起兒童的舊經驗，引導兒童，比較自己與主角的行為和情緒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，達到閱讀策略「連結」的教學目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一說這則故事的「背景」、「經過」、「結果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依照習作問題指示，表達自己的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用簡短的語詞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休業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b/>
          <w:b/>
          <w:spacing w:val="6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pacing w:val="60"/>
          <w:kern w:val="0"/>
          <w:sz w:val="36"/>
          <w:szCs w:val="36"/>
        </w:rPr>
      </w:r>
    </w:p>
    <w:p>
      <w:pPr>
        <w:pStyle w:val="11"/>
        <w:spacing w:lineRule="exact" w:line="400"/>
        <w:ind w:left="672" w:hanging="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pacing w:val="60"/>
          <w:kern w:val="0"/>
          <w:sz w:val="36"/>
          <w:szCs w:val="36"/>
        </w:rPr>
        <w:t>第二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期</w:t>
      </w:r>
    </w:p>
    <w:p>
      <w:pPr>
        <w:pStyle w:val="11"/>
        <w:spacing w:lineRule="exact" w:line="14"/>
        <w:jc w:val="both"/>
        <w:rPr>
          <w:rFonts w:ascii="標楷體" w:hAnsi="標楷體" w:eastAsia="標楷體" w:cs="標楷體"/>
          <w:b/>
          <w:b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u w:val="single"/>
        </w:rPr>
        <w:t>國語</w:t>
      </w:r>
      <w:r>
        <w:rPr>
          <w:rFonts w:eastAsia="標楷體" w:cs="標楷體" w:ascii="標楷體" w:hAnsi="標楷體"/>
          <w:b/>
          <w:sz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u w:val="single"/>
        </w:rPr>
        <w:t>下</w:t>
      </w:r>
      <w:r>
        <w:rPr>
          <w:rFonts w:eastAsia="標楷體" w:cs="標楷體" w:ascii="標楷體" w:hAnsi="標楷體"/>
          <w:b/>
          <w:sz w:val="36"/>
          <w:u w:val="single"/>
        </w:rPr>
        <w:t>)</w:t>
      </w:r>
      <w:r>
        <w:rPr>
          <w:rFonts w:ascii="標楷體" w:hAnsi="標楷體" w:cs="標楷體" w:eastAsia="標楷體"/>
          <w:b/>
          <w:sz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mc:AlternateContent>
          <mc:Choice Requires="wpg">
            <w:drawing>
              <wp:inline distT="0" distB="0" distL="0" distR="0">
                <wp:extent cx="5196840" cy="51657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5165640"/>
                          <a:chOff x="0" y="0"/>
                          <a:chExt cx="5196960" cy="5165640"/>
                        </a:xfrm>
                      </wpg:grpSpPr>
                      <wps:wsp>
                        <wps:cNvSpPr/>
                        <wps:spPr>
                          <a:xfrm>
                            <a:off x="1424160" y="798120"/>
                            <a:ext cx="10800" cy="37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96960" cy="516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8280"/>
                              <a:ext cx="1276200" cy="6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2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(第4冊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1800" y="2365200"/>
                              <a:ext cx="179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1360" y="0"/>
                              <a:ext cx="3765600" cy="516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2160"/>
                                <a:ext cx="1549440" cy="37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22508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43324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36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550440"/>
                                <a:ext cx="1204560" cy="424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51520"/>
                                  <a:ext cx="11430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參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活點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3608640"/>
                                  <a:ext cx="10782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肆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語文萬花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0"/>
                                  <a:ext cx="114300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壹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愛大自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143000"/>
                                  <a:ext cx="11430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貳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鄰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0440" y="0"/>
                                <a:ext cx="2225160" cy="516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3906000"/>
                                  <a:ext cx="217188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二課　雨天猜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三課　一點就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四課　詠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二 愛蓋章的國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25160" cy="12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課　走進大自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課　不開燈的夜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課　飛魚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課  紫斑蝶回故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整活動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5040"/>
                                  <a:ext cx="2193120" cy="123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課　啄木鳥醫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六課　邀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七課　拼貼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一 巷口的伯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69680"/>
                                  <a:ext cx="2193120" cy="124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八課　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九課　上臺說故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課　聽媽媽的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一課  陪外公運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2pt;height:406.75pt" coordorigin="0,0" coordsize="8184,8135">
                <v:line id="shape_0" from="2243,1257" to="2259,7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0;top:0;width:8184;height:8135">
                  <v:shape id="shape_0" fillcolor="white" stroked="t" o:allowincell="f" style="position:absolute;left:0;top:3131;width:2009;height:10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2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(第4冊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1987,3725" to="2269,372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254;top:0;width:5930;height:8135">
                    <v:group id="shape_0" style="position:absolute;left:2254;top:1279;width:2439;height:5839">
                      <v:line id="shape_0" from="2262,1279" to="4666,1279" stroked="t" o:allowincell="f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271,3208" to="4675,3208" stroked="t" o:allowincell="f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289,5111" to="4693,5111" stroked="t" o:allowincell="f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254,7119" to="4658,7119" stroked="t" o:allowincell="f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15;top:867;width:1897;height:6686">
                      <v:shape id="shape_0" fillcolor="white" stroked="t" o:allowincell="f" style="position:absolute;left:2515;top:4570;width:1799;height:10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點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620;top:6550;width:1697;height:10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文萬花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612;top:867;width:1799;height:10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愛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545;top:2667;width:1799;height:10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鄰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680;top:0;width:3504;height:8135">
                      <v:shape id="shape_0" fillcolor="white" stroked="t" o:allowincell="f" style="position:absolute;left:4683;top:6151;width:3419;height:19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　雨天猜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一點就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詠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愛蓋章的國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4680;top:0;width:3503;height:18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　走進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　不開燈的夜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飛魚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紫斑蝶回故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4680;top:1992;width:3453;height:19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啄木鳥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邀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拼貼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巷口的伯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4680;top:4047;width:3453;height:19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上臺說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聽媽媽的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陪外公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導兒童從觀察自己的身體、植物和動物變化，發覺成長的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讓兒童了解成長帶來的喜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兒童觀察大自然景物，發覺自然的奧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導兒童接近大自然，認識更多大自然中有趣的景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導兒童體會與自然接觸的快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鼓勵兒童肯定自己的優點，改進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導兒童培養閱讀故事的興趣和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和家人、同學與老師的互動，進而擴展兒童的心靈視野，珍惜共同相處的快樂時光。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語教學基本理念，旨在培養兒童正確理解和靈活應用國語文字的能力，內容包括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兒童具備良好的聽、說、讀、寫、作等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兒童能使用語文，表達情意，陶冶性情，啟發心智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兒童應用中國語文，從事思考、理解、協調、討論、欣賞、創作，以擴充生活經驗，拓展多元視野，面對國際思潮，並激發兒童廣泛閱讀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興趣，提升欣賞文學作品的能力，以體認中華文化精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下教材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選編原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生動有趣的輔助活動，善用教學媒材，提供充分練習機會，協助教學，讓學生多念、多聽、多寫、多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一單元進行時，隨時實施形成性評量，針對所學的字形、字音、字義、語詞、短語和句型及聽寫，進行考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學生正是認識文字，豐富詞彙的關鍵時期，教師可引導學生學習利用工具書，增進自學的能力。有一定的識字基礎後，能配合日常生活，練習習寫簡單的應用文，如：便條、日記、書信。進行教學時，可以多加利用教師手冊提供的內容，例如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聆聽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每個統整活動中的「聆聽故事」，在聽、說的訓練上，透過提問設計及口頭分享，增進學生在聆聽與說話表達的能力，培養學生具備良好的聆聽能力，正確通順的表情達意，分享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形音義成語統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各單元的生字，分別以「字音篇」、「字形篇」、「字義篇」、「單元成語統整」加以統整連繫，強化識字及運用的深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每貳、肆單元皆有的「閱讀樂園」文章，搭配習作不同理解層次的提問設計，導引了解文章內容，增進閱讀理解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寫作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從課文及統整活動的教學中，學會簡易的應用文寫作。如：便條、日記、書信。在口述作文和筆述作文中，培養豐富的想像力和正確運用語句的能力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除了持續奠定學習識字基礎外，此階段的學習重點為「閱讀和寫作」，以閱讀為核心，兼顧聆聽、說話、作文、寫作等各項教學活動的密切聯繫，指導兒童運用經驗和知識，搭配不同閱讀策略，培養獨立閱讀能力。在寫作訓練上，著重兒童興趣的培養，從口述作文開始引導，喚起兒童內在情感經驗，激發寫作興趣，引導寫作方向；亦可透過各單元的「讀寫聯繫」，在同一單元的各課中，作比較閱讀，將單元視為作文題目，單元中各課即為寫作素材，學習寫作重點並加強寫作能力。</w:t>
            </w:r>
          </w:p>
        </w:tc>
      </w:tr>
    </w:tbl>
    <w:p>
      <w:pPr>
        <w:pStyle w:val="Style22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3783"/>
        <w:gridCol w:w="330"/>
        <w:gridCol w:w="856"/>
        <w:gridCol w:w="870"/>
        <w:gridCol w:w="1874"/>
        <w:gridCol w:w="888"/>
        <w:gridCol w:w="888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主題名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進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tLeast" w:line="0" w:before="0" w:after="9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領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領域協同教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0~2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走進大自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並體會本課的結構及優美的文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了解大自然的美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自己到大自然曾經有過的美好感受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深」的聲母為「ㄕ」，不可念為「ㄙ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飽」、「腰」、「飄」，是結合韻「ㄧㄠ」，收尾是「ㄨ」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靜」是結合韻為「ㄧㄥ」，不可念為「ㄧㄣ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示範美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提出的問題，正確的回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完整的語句說出大自然的美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同學經驗分享自己到郊外或大自然旅行的情形，並說說曾經用哪種感官感受到大自然的美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慢」：右上方裡面是一畫，不要寫成「目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彎」：上方為兩個「糸」，中間是「言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腰」：左邊為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23825" cy="1314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部，不要寫成「月」。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解釋：師生共同討論，觀察課文情境圖，以回答的方式，歸納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，引發兒童發現大自然的美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照樣寫短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運用「……走在……的……」的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有關描寫大自然之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7~2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不開燈的夜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之輔助，記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激發寫字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閱讀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本課的課文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了解美好的環境需要每個人盡自己一分心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自己參與環境保護工作的經驗與想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關」的聲母為「ㄍ」，不可念為「ㄎ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社」的聲母為「ㄕ」，不可念為「ㄙ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聊」的注音為「ㄌㄧㄠˊ」，不可念為「ㄌㄠˊ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提出的問題，正確的回答，並分享觀察心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完整的語句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同學分享自己節約能源的經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望」：右方是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56210" cy="1397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不要寫成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28905" cy="1162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社」：左方為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41605" cy="1130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不要寫成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14300" cy="1212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雖」：右方為「隹」，不要寫成「住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，觀察課文情境圖，以回答的方式，歸納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引導，引發兒童了解本課以「節能減碳」為主旨的課文重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運用「……不但……也……」、「……雖然……卻……」的句型造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辨別「反義詞」的用法，並運用加以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有關節能減碳的相關資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食物與健康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圖畫寫作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: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黑漆漆的晚上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~2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飛魚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本課的課文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了解課文中描述蘭嶼人飛魚季的觀念與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大自然資源永續利用的重要性並分享自己的經驗與想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報」是結合韻「ㄠ」，收尾是「ㄨ」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銀」的韻符為「ㄣ」，不可念為「ㄥ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始」的聲母為「ㄕ」，不可念為「ㄙ」或「ㄔ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多音字「重」不同讀音的不同用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提出的問題，正確的回答，教師並分享觀察心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完整的語句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文情境圖，說出蘭嶼人捕飛魚的情形與原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季」：上方是「禾」，不要寫成「木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蘭」、「藍」：上方為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79070" cy="1143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不要寫成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40970" cy="1162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，觀察課文情境圖，以回答的方式，歸納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兒童流暢讀出課本中有關飛魚的詩歌，並了解飛魚的習性與樣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「一（疊字量詞）的（什麼事物）」的短語仿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「……一……就……」的句型仿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有關蘭嶼的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尊重大自然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~3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紫斑蝶回故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詩歌的寫作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了解課文中描述紫斑蝶努力往北飛回自己故鄉所代表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故鄉與家對人類及動物的意義，並學習尊重萬物，愛護大自然及生態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斑」正確念法為「ㄅㄢ」，不可念為「ㄅㄤ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努」正確念法為「ㄋㄨˇ」，不可念為「ㄌㄨˇ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心聆聽同學分享保護動植物相關的經驗或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課文情境圖，說出紫斑蝶如何返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說出自己知道或曾有過保護動物的經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斑」：中間為「文」，不要寫錯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部」：右方為「阝」，勿寫成「陪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，歸納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遊戲進行，注意朗讀時的聲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用本課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紫斑蝶及其他動物回鄉的相關資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9~3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就所讀的注音讀物，說出自己發現的問題和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生動的看圖說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兒童分辨國字的結構、順序，並正確的習寫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兒童認識相同部首的字，並了解詞義與部首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陳述句的意義，並能以清楚正確的語氣加以表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轉達的重點與技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兒童看圖聯想說話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認識國字的結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幾種常見的國字結構，並加以舉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請兒童分辨其屬於哪種結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兒童舉例各種結構的字還有那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認識相同部首的語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分辨「口」、「水」、「手」、「禾」部首及該部首的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歸納詞義與部首的意義，教師再加以說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兒童再列舉出更多同部首的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用適當的語詞念句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陳述句的用法及表達時應有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領讀，兒童再分組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多方舉例，讓兒童練習自己造出更多的陳述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對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扮演不同角色，進行對話練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發表此段對話中要轉達的重點，並說明轉答的要點與應注意的禮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可透過遊戲練習進行對話並轉答重點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聆聽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透過專心的聆聽，學會有條理的掌握聆聽的內容及故事的前因後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典工具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圖畫寫作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: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蝴蝶回故鄉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6~3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啄木鳥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表達自己的意思，與人自然對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觀摩、分享與欣賞，培養良好的寫作態度與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用注音符號拼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了解課文文意，並能掌握要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鄰居間相互關懷與聯繫，建立良好關係的正面重要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音」正確念法為「ㄧㄣ」，不可念為「ㄧㄥ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親」正確念法為「ㄑㄧㄣ」，不可念為「ㄑㄧㄥ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耳」正確念法為「ㄦˇ」，不可念為「ㄜˇ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多音字「樂」與「切」不同讀音的用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聆聽教師示範美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提出的問題，並正確回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同學發表意見，並分享自己的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課文情境圖，複述課文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說出自己對鄰居重要性的看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形近字的字形、字音及字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，歸納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閱讀有關敦親睦鄰的故事或繪本，並和大家分享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看圖完成句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有關啄木鳥的故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周遭美化生活的物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3~3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邀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詩歌的寫作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了解從自身環境或社區美化開始動手做起，將改變周遭，使環境更美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改變小地方對美化環境的影響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蝴」正確念法為「ㄏㄨˊ」，不可念為「ㄈㄨˊ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蜂」正確念法為「ㄈㄥ」，不可念為「ㄈㄨㄥ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多音字「空」不同讀法的不同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同學分享參觀某些特別的社區相關經驗或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課文情境圖，說出課文重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說出自己想要為自己周遭的環境或社區做哪些努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形近字的字形、字音、字義的異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，歸納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換句話說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周遭美化生活的物品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0~4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拼貼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應用文書信的寫作格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了解與鄰居和平友愛的相處，會讓生活更美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如何撰寫書信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拼」正確念法為「ㄆㄧㄣ」，不可念為「ㄆㄧㄥ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昨」正確念法為「ㄗㄨㄛˊ」，不可念為「ㄓㄨㄛˊ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聆聽教師示範美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提出的問題，並正確回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同學發表意見，並分享自己的經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完整的語句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課文情境圖，複述課文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形近字的字形、字音及字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兒童配合課文內容，正確掌握朗讀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問答方式，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運用「已經」、「希望」的語詞來造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「不管……都……」的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拼貼畫的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有關社區的活動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周遭美化生活的物品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常生活的用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語言、文字或圖畫清楚表達自己對自然體驗或環境保護的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畫寫作</w:t>
            </w:r>
            <w:r>
              <w:rPr>
                <w:rFonts w:eastAsia="標楷體" w:cs="標楷體" w:ascii="標楷體" w:hAnsi="標楷體"/>
                <w:color w:val="FF0000"/>
              </w:rPr>
              <w:t>3:</w:t>
            </w:r>
            <w:r>
              <w:rPr>
                <w:rFonts w:ascii="標楷體" w:hAnsi="標楷體" w:cs="標楷體" w:eastAsia="標楷體"/>
                <w:color w:val="FF0000"/>
              </w:rPr>
              <w:t>貼一貼說一說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6~4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喜歡聆聽別人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兒童細心觀察圖片，並用完整的句子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感嘆句的意義，並能以適當的語氣加以表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兒童了解信件的結構，以及寫信時應注意的格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信封的正確寫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看圖說出完整通順的句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觀察圖片的方式與重點，並請他們試著說出圖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分別發表自己對各題目的意見，並加以討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再舉其他問題，請兒童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用適當的語氣念句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感嘆句的用法及表達時應有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領讀，兒童再分組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多方舉例，讓兒童練習造出更多的感嘆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練習寫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說出一封信中所須具備的結構及格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課本例子說明信件正確的結構與格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兒童依據所學，練習寫一封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練習寫信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說出收信人和寄信人書寫的位置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郵遞區號書寫的方式及查閱的方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「寄」、「啟」、「收」等不同的意思與用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兒童練習寫信封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聆聽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透過專心的聆聽，學會有條理的掌握聆聽的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典工具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書信、信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3~4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巷口的伯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生動活潑敘述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體會與鄰居積極互動、交流分享，帶來的好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文本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上下文推論出語詞的意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與鄰居打招呼，並參與社區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聽出朗讀文章的節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主題表達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兒童依照習作問題指示，表達自己的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兒童用簡短的語詞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長處及優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0~4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透過想像，描述自己生活中的心情和情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了解經由想像與轉化正面積極的念頭，可以妥善處理自己的情緒，讓自己快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如何運用想像與擬人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箏」的聲母為「ㄓ」，不可念為「ㄗ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蹤」的聲母為「ㄗ」，不可念為「ㄓ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惱」正確念法為「ㄋㄠˇ」，不可念為「ㄌㄠˇ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聆聽教師示範美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提出的問題，並正確回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心聆聽同學發表自己的心情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完整的語句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文情境圖，複述課文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說出自己的心情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兔」：右下方有一點，不可少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盡」：中間有一橫，不可少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首」：下方的「自」裡只有兩橫，不要寫三橫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兒童分辨形近字的字形、字音及字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兒童配合課文內容，正確掌握朗讀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能配合圖卡共同討論，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「（誰）把（什麼）變成（什麼）」的短語仿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把句子加長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有關描寫心情的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與家人的溝通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7~5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上臺說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理解課文內容，並練習描述某一位人物的優點，並學習發現自己的優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了解課文文意及課文主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如何正確使用詞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專」的正確念法為「ㄓㄨㄢ」，不可念為「ㄗㄨㄢ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烈」正確念法為「ㄌㄧㄝˋ」，不可念為「ㄌㄟˋ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聆聽教師示範美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提出的問題，並正確回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心聆聽同學發表對於他人優點的描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完整的語句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用完整的語句回答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形近字的字形、字音及字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兒童能配合課文內容，正確掌握朗讀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能透過課文，了解課文所要表達的文意與重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用「洪亮」、「仔細」、「熱烈」等語詞造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介紹自己的優點和興趣，並和同學一起分享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有關欣賞別人的優點的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性別者身心的異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家庭的組成分子與稱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畫寫作</w:t>
            </w:r>
            <w:r>
              <w:rPr>
                <w:rFonts w:eastAsia="標楷體" w:cs="標楷體" w:ascii="標楷體" w:hAnsi="標楷體"/>
                <w:color w:val="FF0000"/>
              </w:rPr>
              <w:t>4:</w:t>
            </w:r>
            <w:r>
              <w:rPr>
                <w:rFonts w:ascii="標楷體" w:hAnsi="標楷體" w:cs="標楷體" w:eastAsia="標楷體"/>
                <w:color w:val="FF0000"/>
              </w:rPr>
              <w:t>讀後心得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4~5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聽媽媽的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理解課文內容，並利用句型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了解課文文意及課文主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別人對我的付出，並願意接受他人的關懷與付出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醒」的正確念法為「ㄒㄧㄥˇ」，不可念為「ㄒㄧㄣˇ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應」正確念法為「ㄧㄥ」，不可念為「ㄧㄣ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聆聽教師示範美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提出的問題，並正確回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完整的語句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不同事物的摹聲詞疊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形近字的字形、字音及字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兒童配合課文內容，正確掌握朗讀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能透過問答，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「（什麼事物）越（怎樣）越（怎樣）」的短語仿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「……是不是……？」、「……以為……沒想到……」的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有關日記的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家庭的組成分子與稱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與家人的溝通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1~5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陪外公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記錄訊息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時禮貌的看著說話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使用電話與人交談時，能掌握說話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描述與家中長輩相處或出遊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了解課文文意及課文主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懂得與家人長輩相處的可貴，並珍惜和家人相處的每一天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課「答」的正確念法為「ㄉㄚ」，不可念為「ㄉㄚˊ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半」正確念法為「ㄅㄢˋ」，不可念為「ㄅㄤˋ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多音字「答」不同讀法的不同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聆聽教師示範美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提出的問題，並正確回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觀察課文情境圖，用完整的語句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完整陳述與家人活動時，快樂的心情和心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形近字的字形、字音及字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兒童配合課文內容，正確掌握朗讀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能依據課本提問，了解課文重點，提升對課文的理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「（怎樣）的（動作）」的短語仿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「……於是……」的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有關長輩相處或出遊的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的特質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生活禮儀與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~5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說話者的表達技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使用正確語詞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閱讀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兒童了解陳述句與疑問句的差異，及句型的不同，並能用適當的語氣朗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針對相同事物敘述，用不同的方式換句話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兒童了解冒號與引號使用的適當時機、書寫的位置，並學會實際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輕鬆自然的語氣朗讀，並學習觀察人們生活中的動態描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用適當的語氣念句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範讀，再由兒童試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說明陳述句與疑問句句型的不同，及其需掌握的重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再舉其他例句，請兒童朗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練習換句話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範讀，再由兒童試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換句話說的方法與需注意的地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再舉例，讓兒童練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認識標點符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範讀，再由兒童試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課本例子說明冒號與引號使用的適當時機、書寫的位置，並舉例 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兒童依據所學，練習填寫標點符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聆聽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透過專心的聆聽，學會有條理的掌握聆聽的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與家人的溝通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5~5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 雨天猜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猜謎遊戲，體會文字及語言之美與趣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了解課文文意及課文主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懂得猜謎語的小技巧，進而能喜歡語文，提升學習成效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品」的正確念法為「ㄆㄧㄣˇ」，不可念為「ㄆㄧㄥˇ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猜」的聲母為「ㄘ」，不可念為「ㄔ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窗」的聲母為「ㄔ」，不可念為「ㄘ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同音字「坐、座」的不同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聆聽教師示範美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提出的問題，並正確回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師或同學提出的謎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完整的語句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文情境圖，複述課文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嘗試回答猜謎的答案及回答他人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猜」：左邊為「犭」部，不要寫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必」：「心」字要加上一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謎」：左偏旁為部首「言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形近字的字形、字音及字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兒童配合課文內容，正確掌握朗讀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本課內容可以歸納出猜謎的方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反義詞分別不同的意思與用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用完整的語句回答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運用「無法」、「仔細」、「不必」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有關謎語的相關書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~6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一點就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基本的文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課文，學習「一」字在不同語詞中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了解相聲的形式與趣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用「一」字開頭的語詞造短語或句子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聰」的聲母為「ㄘ」，不可念為「ㄔ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占」的聲母為「ㄓ」，不可念為「ㄗ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多音字「數」不同讀法的不同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聆聽教師示範美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提出的問題，並正確回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同學的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完整的語句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文情境圖，複述課文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說出「一」字開頭的語詞並練習課文中的相聲對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簡」：上邊為「竹」部，不是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61925" cy="1257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不要寫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易」：上半部為「日」，下半部「勿」，中間不要多寫一橫，誤寫成「昜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形近字的字形、字音及字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兒童配合課文內容，正確掌握朗讀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本課內容可以了解「一」字開頭語詞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用完整的語句回答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運用用不同「一」開頭的語詞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有關文字、成語的課外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常生活的用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獨立思考與解決問題</w:t>
            </w:r>
            <w:r>
              <w:rPr>
                <w:rFonts w:ascii="標楷體" w:hAnsi="標楷體" w:cs="標楷體" w:eastAsia="標楷體"/>
                <w:color w:val="FF0000"/>
              </w:rPr>
              <w:t>圖畫寫作</w:t>
            </w:r>
            <w:r>
              <w:rPr>
                <w:rFonts w:eastAsia="標楷體" w:cs="標楷體" w:ascii="標楷體" w:hAnsi="標楷體"/>
                <w:color w:val="FF0000"/>
              </w:rPr>
              <w:t>5:</w:t>
            </w:r>
            <w:r>
              <w:rPr>
                <w:rFonts w:ascii="標楷體" w:hAnsi="標楷體" w:cs="標楷體" w:eastAsia="標楷體"/>
                <w:color w:val="FF0000"/>
              </w:rPr>
              <w:t>一的成語故事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8~6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詠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基本的文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古詩的文字之美和趣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寫出本課生字的正確筆順、筆畫，運用句型造句，並以本課所學的語詞來描述事物的狀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課文，體會古詩的趣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古詩蘊含豐富的意涵，進而引發學習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本課句型完成語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詠」的正確念法為「ㄩㄥˇ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鵝」的聲母為「ㄜˊ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佩」的聲母為「ㄆ」，不可念為「ㄅ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聆聽課文故事的啟承轉合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朗讀課文，並欣賞同學朗讀課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心聆聽同學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完整的語句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文情境圖，複述課文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駱賓王如何描寫鵝的詩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生字的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與架構之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王」：為三橫一豎，不可寫成「主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項」：右邊為「頁」，裡面只有兩橫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形近字「王、主」；「脖、膀」的字形、字音及字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兒童能配合課文內容，正確掌握朗讀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充分了解並欣賞課文中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駱賓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詩的意思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「（誰或什麼事物）在（怎樣）的（地方）（做什麼事）」的句型完成句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唐詩三百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~6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愉快的與人溝通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觀摩、分享與欣賞，培養良好的寫作態度與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分辨國字各種不同的結構，並能加以分辨每個字屬於哪種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兒童了解頓號使用的適當時機、書寫的位置，並學會實際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從謎題中尋找出關鍵字詞，並加以思考，找出謎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有些部首在不同的位置會出現不同的形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認識部首的形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兒童比較「人」、「水」、「手」、「火」等字與部首的差異，並能清楚的標示出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兒童用部首查字辭典，找出還有哪些部首有不同的形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認識標點符號：頓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範讀，再由兒童試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課本例子說明頓號使用的適當時機、書寫的位置，並舉例 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兒童依據所學，練習填寫標點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閱讀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先閱讀本篇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觀察比較兩首繞口令不同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提問方式，引導兒童回答問題，並更理解文章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兒童練習讀繞口令，並能指導標點符號的正確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：猜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請兒童依序朗讀謎語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再引導兒童觀察謎題的關鍵字詞和提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請知道答案的兒童發表自己想到的謎底與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五：聆聽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透過專心的聆聽，學會有條理的掌握聆聽的故事，了解故事的前因後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考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2~6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蓋章的國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反省自己的行為，願意提出改善方法並確實執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覺察作者以圖畫表現人物表情的對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據圖畫整理訊息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聽出朗讀文章的節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兒童依照習作問題指示，表達自己的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兒童用簡短的語詞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所享有的權利，並知道人權是與生俱有的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長處及優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蓋章的國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反省自己的行為，願意提出改善方法並確實執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覺察作者以圖畫表現人物表情的對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據圖畫整理訊息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聽出朗讀文章的節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兒童依照習作問題指示，表達自己的意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兒童用簡短的語詞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所享有的權利，並知道人權是與生俱有的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長處及優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spacing w:lineRule="exact" w:line="400"/>
        <w:ind w:left="67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Malgun Gothic Semilight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Malgun Gothic Semilight" w:hAnsi="華康中黑體;Malgun Gothic Semilight" w:eastAsia="華康中黑體;Malgun Gothic Semilight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2:00Z</dcterms:created>
  <dc:creator>tpser1a6</dc:creator>
  <dc:description/>
  <cp:keywords/>
  <dc:language>en-US</dc:language>
  <cp:lastModifiedBy>user</cp:lastModifiedBy>
  <dcterms:modified xsi:type="dcterms:W3CDTF">2019-07-18T01:31:00Z</dcterms:modified>
  <cp:revision>12</cp:revision>
  <dc:subject/>
  <dc:title>國語 領域計畫表</dc:title>
</cp:coreProperties>
</file>