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34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34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34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34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3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34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3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bCs/>
          <w:spacing w:val="34"/>
          <w:kern w:val="0"/>
          <w:sz w:val="36"/>
          <w:szCs w:val="36"/>
        </w:rPr>
        <w:t>三年級</w:t>
      </w:r>
      <w:r>
        <w:rPr>
          <w:rFonts w:ascii="Comic Sans MS" w:hAnsi="Comic Sans MS" w:cs="Comic Sans MS" w:eastAsia="Comic Sans MS"/>
          <w:b/>
          <w:bCs/>
          <w:spacing w:val="34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34"/>
          <w:kern w:val="0"/>
          <w:sz w:val="36"/>
          <w:szCs w:val="36"/>
        </w:rPr>
        <w:t>健康與體育領域教學計畫</w:t>
      </w:r>
      <w:r>
        <w:rPr>
          <w:rFonts w:ascii="Comic Sans MS" w:hAnsi="Comic Sans MS" w:cs="Comic Sans MS" w:eastAsia="標楷體"/>
          <w:b/>
          <w:bCs/>
          <w:spacing w:val="24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三年級教學團隊</w:t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ascii="Comic Sans MS" w:hAnsi="Comic Sans MS" w:cs="Comic Sans MS" w:eastAsia="標楷體"/>
          <w:b/>
          <w:sz w:val="36"/>
        </w:rPr>
        <w:t>課程架構圖</w:t>
      </w:r>
      <w:r>
        <w:rPr>
          <w:rFonts w:eastAsia="標楷體" w:cs="Comic Sans MS" w:ascii="Comic Sans MS" w:hAnsi="Comic Sans MS"/>
          <w:b/>
          <w:color w:val="FF0000"/>
          <w:sz w:val="36"/>
          <w:u w:val="single"/>
        </w:rPr>
        <w:t>(</w:t>
      </w:r>
      <w:r>
        <w:rPr>
          <w:rFonts w:ascii="Comic Sans MS" w:hAnsi="Comic Sans MS" w:cs="Comic Sans MS" w:eastAsia="標楷體"/>
          <w:b/>
          <w:color w:val="FF0000"/>
          <w:sz w:val="36"/>
          <w:u w:val="single"/>
        </w:rPr>
        <w:t>教材：翰林版健康與體育教科書</w:t>
      </w:r>
      <w:r>
        <w:rPr>
          <w:rFonts w:eastAsia="標楷體" w:cs="Comic Sans MS" w:ascii="Comic Sans MS" w:hAnsi="Comic Sans MS"/>
          <w:b/>
          <w:color w:val="FF0000"/>
          <w:sz w:val="36"/>
          <w:u w:val="single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  <mc:AlternateContent>
          <mc:Choice Requires="wpg">
            <w:drawing>
              <wp:inline distT="0" distB="0" distL="0" distR="0">
                <wp:extent cx="7561580" cy="5648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5648400"/>
                          <a:chOff x="0" y="0"/>
                          <a:chExt cx="7561440" cy="5648400"/>
                        </a:xfrm>
                      </wpg:grpSpPr>
                      <wps:wsp>
                        <wps:cNvSpPr/>
                        <wps:spPr>
                          <a:xfrm>
                            <a:off x="1800360" y="576720"/>
                            <a:ext cx="0" cy="438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7672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53620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76720"/>
                            <a:ext cx="51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614240"/>
                            <a:ext cx="51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3804120"/>
                            <a:ext cx="51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9568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8041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14240"/>
                            <a:ext cx="4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536200"/>
                            <a:ext cx="51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956840"/>
                            <a:ext cx="51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800"/>
                            <a:ext cx="1620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345600"/>
                            <a:ext cx="1799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67560"/>
                            <a:ext cx="17996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球遊戲樂無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190240"/>
                            <a:ext cx="17996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家庭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457440"/>
                            <a:ext cx="19807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健康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0"/>
                            <a:ext cx="30366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奇妙的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成長的奧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關懷銀髮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  永恆的回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1153080"/>
                            <a:ext cx="30366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傳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拋接自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安全運動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4495320"/>
                            <a:ext cx="19807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閒運動力與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2074680"/>
                            <a:ext cx="30366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飲食安全小偵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飲食紅綠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健康消費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　健康小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227040"/>
                            <a:ext cx="30607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活力家庭愛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巧拼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墊上運動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　墊上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380840"/>
                            <a:ext cx="306072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飛天旋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迎賓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  竹竿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五  舞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595.4pt;height:444.75pt" coordorigin="0,1" coordsize="11908,8895">
                <v:line id="shape_0" from="2835,909" to="2835,78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909" to="4048,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2,3995" to="3765,39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8,909" to="7046,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17,2543" to="7125,25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1,5992" to="7329,59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7807" to="3401,78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5992" to="3684,59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2543" to="3481,25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8,3995" to="7046,39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1,7807" to="7329,78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32;width:255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2;top:545;width:2833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的樂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83;top:1997;width:2833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球遊戲樂無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2;top:3450;width:2833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家庭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1;top:5446;width:3118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健康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88;top:1;width:4781;height:1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奇妙的生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成長的奧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關懷銀髮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  永恆的回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88;top:1817;width:4781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傳球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拋接自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安全運動停看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1;top:7080;width:311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閒運動力與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88;top:3268;width:4781;height:1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飲食安全小偵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飲食紅綠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健康消費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　健康小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88;top:5083;width:4819;height:1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活力家庭愛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巧拼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墊上運動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　墊上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88;top:6900;width:4819;height:1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飛天旋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迎賓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  竹竿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五  舞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  <w:sz w:val="36"/>
        </w:rPr>
      </w:pPr>
      <w:r>
        <w:rPr>
          <w:rFonts w:eastAsia="標楷體" w:cs="Comic Sans MS" w:ascii="Comic Sans MS" w:hAnsi="Comic Sans MS"/>
          <w:b/>
          <w:kern w:val="0"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科目：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認識人生各階段，以及身體發展順序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協助兒童以健康的態度面對老化，並且透過已故親人或朋友的經驗，引導其了解死亡的概念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各種傳、接球與小球拋接的練習與遊戲，促進兒童身體協調性的發展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學習判斷運動場地的安全性，教導兒童正確的處理方式，以及如何避免不必要的意外傷害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了解分辨食物安全的重要性，並透過實地觀察、記錄活動，加強兒童以感官判斷食物安全性的能力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從均衡飲食的觀點，選擇營養的餐點，拒絕速食食品的誘惑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7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從保健用品的購買及使用經驗，引導兒童運用健康資訊，選購標示完整、檢驗合格的衛生保健產品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8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導兒童正確的就醫及用藥方式，並透過發表、扮演、討論等活動，加深兒童不濫用藥物的觀念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9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認識運動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10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的概念，並了解家人運動參與情形，鼓勵兒童與家人養成規律的運動習慣、促進健康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運動安全知識的學習，以及參與組合墊、墊上運動，讓兒童能體驗體適能運動、滾翻動作，並提升相關技能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結合飛盤、跳繩，以及舞蹈等多元的休閒活動，增加兒童擲、跳躍、操控等基本動作技能的學習經驗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正確價值觀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健康與體育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生命起源於父母的賦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從身高、體重的增加體會到自己不斷在成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有陪伴老年人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明白死亡為所有生物的必經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出滾地傳接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出拋接大球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明白運動場地安全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有陪同家人選購食物、食品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注意自己平時攝取零食、點心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藉由產品的安全標示選購保健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有就醫及用藥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運動有益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具備基礎跑、跳動作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安全滾翻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看過他人丟擲飛盤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夠以橡皮筋繩，進行跳躍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出踏併步並具備方向變化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具有單腳跳、雙腳跳，以及穿越呼拉圈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5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舞獅是許多節慶活動項目之一。</w:t>
            </w:r>
          </w:p>
        </w:tc>
      </w:tr>
    </w:tbl>
    <w:p>
      <w:pPr>
        <w:pStyle w:val="Style18"/>
        <w:snapToGrid w:val="false"/>
        <w:spacing w:before="90" w:after="9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新生命的誕生過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新生命誕生的不易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生命過程的問與答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發表，對於生命或生殖過程的疑問，並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身體特徵與遺傳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孩子的身體特徵，一半得自爸爸、一半得自媽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發表，和爸媽相似的遺傳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傳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雙手胸前和頭頂傳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將球傳遠的控球技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將球傳遠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雙手胸前和頭頂傳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傳、接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傳遠體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思考：哪些球類運動需要傳球才能進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體驗不同姿勢的傳球，哪一種能將球傳得較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現：不同的傳球姿勢所使用的力量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雙手胸前傳球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雙手胸前傳球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兩人一組，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雙手頭頂傳球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雙手頭頂傳球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兩人一組，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進行擲遠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擲遠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新生命的誕生過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新生命誕生的不易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身體特徵與遺傳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孩子的身體特徵，一半得自爸爸、一半得自媽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發表，和爸媽相似的遺傳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迎接家庭新成員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，面對家中新成員的誕生，可以做哪些事來減輕父母的辛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分擔家中的工作，以適當的方法協助父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傳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雙手胸前和頭頂傳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將球傳遠的控球技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將球傳遠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雙手胸前和頭頂傳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傳、接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接球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接高球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接低球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傳球接龍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傳球接龍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擊牆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新生命的誕生過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新生命誕生的不易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迎接家庭新成員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，面對家中新成員的誕生，可以做哪些事來減輕父母的辛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分擔家中的工作，以適當的方法協助父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訪問家人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發表訪問紀錄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體會，媽媽懷孕及生產的辛勞，並勉勵其心存感謝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拋接自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熟悉小球的各種拋接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拋接傳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拋接球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原地拋接：原地站姿向上拋再接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坐姿拋接：坐姿向上拋球再接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標誌筒接球：向上拋球，再以標誌筒接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左拋右接：一手向上拋球，另一手接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轉圈拋接：向上拋球後，繞半圈或一圈後接住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移動拋接：向前拋球後，移動至球的落點接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各種拋接球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樂棒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成長的奧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成長的奧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身體發展會漸漸趨於成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生長速度有個別差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懷銀髮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關懷和照顧家中的老年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成長的奧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並認識身體發展的順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懷銀髮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了解老年期的變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關懷和照顧老年人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並認識身體發展的順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身體動作大致是按照頭部、軀幹、四肢的順序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身體各部位會以不同的速度漸漸發展，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功能也會變得更多、更完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成長的奧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懷銀髮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規劃及運用時間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拋接自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熟悉小球的各種拋接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拋接傳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千里傳球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樂棒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成長的奧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身體發展會漸漸趨於成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生長速度有個別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並認識身體發展的順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了解每個人的生長速度不同，有的快有的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觀察並討論成長的差異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目前的身高體重是多少？班上同學的生長快慢都一樣嗎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班學生的身高、體重資料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規劃及運用時間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選擇正確且適合運動的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判斷運動場地的安全性，並分辨潛在危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處理危險場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辨學校運動場地的差異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學校裡有哪些場地適合運動，哪些場地不適合從事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參觀校園內各種運動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比較並發表校園各種運動場地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補充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檢核運動場地的安全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，室外的運動場地，可能潛藏哪些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說明，室外運動場地可能潛藏的危機有哪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分組，並進行學校運動場地的安全檢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關懷和照顧家中的老年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了解老年期的變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關懷和照顧老年人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觀察並了解老年期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以課本圖例引導兒童發表對於老化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分享與老年人相處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享與老年人相處的經驗，並列舉出關懷和協助他們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主動關懷年長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規劃及運用時間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選擇正確且適合運動的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判斷運動場地的安全性，並分辨潛在危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處理危險場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處理危險場地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學校各運動場地的檢核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教師引導兒童思考，是否曾經歷或看過類似阿琳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分組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如果你是阿琳，遇到損壞的設施、場地，你會怎麼做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遇到同學或自己受傷時，你會怎麼做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上臺演練，小組討論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意見並補充說明，發現危險場地時可請師長協助，告知學校管理人士改善，除此之外，修繕前也應避免前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關懷和照顧家中的老年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了解老年期的變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關懷和照顧老年人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關懷老年人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和爺爺、奶奶相處時，能為他們做些什麼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照顧家中的老年人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照顧老年人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規劃及運用時間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力家庭愛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運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的概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人運動參與情形，並願意鼓勵家人一起從事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討家人的運動參與情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簡易伸展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介紹運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的概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家人運動參與情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提升家人運動參與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探討家人的運動參與情形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家人參與運動的項目和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你和家人都從事什麼運動？有哪些地方能運動？運動有哪些好處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補充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簡易伸展運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即使在家中，也能從事簡單的伸展活動，享受運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簡單的伸展活動，以及伸展的肌肉部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簡易的伸展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伸展活動較不受場地限制，很適合在室內或短暫空檔時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介紹運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概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運動能促進成長、幫助學習，並提升體適能。養成規律的運動習慣，每天至少運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鐘，或是每週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鐘以上，能讓身體充滿活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將運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的概念和家人分享，提升家人運動參與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討論提升家人運動參與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分組討論，和家人的運動參與情形，以及哪些運動適合全家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上臺發表，對於運動時間不足的家人，擬定了哪些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鼓勵兒童邀請家人一起參與運動，培養規律的運動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家庭的生活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死亡的概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對已故親人或朋友的思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死亡的概念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以課本「奶奶的珠寶盒」圖例，引導兒童認識死亡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阿信和奶奶想念過世的爺爺時，可以用什麼方法來表達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分享對已故親人的思念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課前攜帶已故親人的紀念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享對已故親人的記憶及思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巧拼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利用組合墊，進行促進體適能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組合墊單人體適能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組合墊綜合體適能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介紹組合墊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家中常見的物品－組合墊，可以從事有趣的運動，引發兒童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熱身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組合墊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一塊組合墊可以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、體驗，並發表動態和靜態活動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兩塊組合墊可以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、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現，組合墊的活動變化和創意，並鼓勵兒童在組合墊上，進行先前學過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組合墊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四塊組合墊可以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、體驗，並發表不同組合墊的組合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大展身手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展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組合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死亡的概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對已故親人或朋友的思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對已故親人的思念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課前攜帶已故親人的紀念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享對已故親人的記憶及思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情緒抒發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當我們思念已故的親人，覺得悲傷、難過時，可以怎麼做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嘗試，以不同的方式抒發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運動安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使用運動設備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運動安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進行墊上運動的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將墊子擺放於正確的位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進行滾翻時，避免運動傷害的動作技巧，並能處理突發的身體狀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運動安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介紹墊上運動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滾翻動作的正確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墊子從事模仿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前滾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介紹墊上運動安全注意事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墊上活動之安全注意事項。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實際操作，正確擺放墊子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墊上活動的安全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滾翻動作的正確技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滾翻的正確動作要領，並說明頭暈時的處理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滾翻動作，教師隨行在側注意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進行滾翻動作時，要注意每個動作的要訣和活動的安全，才能減少運動傷害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從事墊上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海狗行」、「小雞行」、「向後打招呼」、「兔跳」、「毛蟲行」、「抱膝搖籃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死亡的概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對已故親人或朋友的思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情緒抒發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當我們思念已故的親人，覺得悲傷、難過時，可以怎麼做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嘗試，以不同的方式抒發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墊子從事模仿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前滾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從事墊上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雞蛋側滾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雞蛋側滾」，並引導其體驗前滾翻動作中，以身體滾翻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頸背倒立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頸背倒立」，並引導其體驗前滾翻動作中，視覺空間顛倒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斜坡前滾翻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斜坡前滾翻動作要領，以及相關的注意事項，例如：滾翻時要儘量以後腦著地、身體順著斜坡滾翻，在雙腳著地時軀幹重心要向前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協助兒童輪流嘗試斜坡前滾翻，進行時亦可適時指導動作的正確性，並視其表現鼓勵兒童自己試做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彼此協助，分組自行練習斜坡前滾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食物、食品安全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思考食物安全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享吃壞肚子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：我們可以用哪些方式來判斷食物是否新鮮、安全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食物安全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以感官分辨食物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手拿盒裝牛奶，請兒童發表該如何知道盒子內的牛奶是否新鮮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不同的食物圖卡，教師引導兒童發表辨別安全性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墊子從事模仿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前滾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前滾翻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、示範前滾翻動作要領，並統整兒童的先備經驗，引導其應用於前滾翻動作上，使其能順利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提醒兒童進行前滾翻時需注意的安全事項，例如：不要用頭部施力，以免造成運動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個別指導並保護兒童練習前滾翻，待其動作逐漸熟練後，再由兒童獨立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單腳前滾翻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單腳前滾翻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單腳前滾翻動作，並強調單腳滾翻時，維持身體平衡的重要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食物、食品安全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以感官分辨食物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手拿盒裝牛奶，請兒童發表該如何知道盒子內的牛奶是否新鮮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不同的食物圖卡，教師引導兒童發表辨別安全性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展示並討論食品包裝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食品包裝，並詢問在包裝食品的外盒、外袋上可以看到哪些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選購包裝食品應注意哪些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飛天旋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飛盤的種類與玩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事簡易的飛盤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各種飛盤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操控飛盤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飛盤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飛盤大考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各式飛盤，並說明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丟擲飛盤，體驗丟擲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討論，丟擲不同的飛盤有何不同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操控飛盤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各式操控飛盤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各式操控飛盤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發揮創意，自創不同的操控飛盤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頂上功夫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頂上功夫遊戲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進行擲準大競技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擲準大競技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式各樣的飛盤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橫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食物、食品安全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展示並討論食品包裝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食品包裝，並詢問在包裝食品的外盒、外袋上可以看到哪些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選購包裝食品應注意哪些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我是選購高手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選購食物、食品時要注意哪些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課本圖例，請兒童說出自己的選擇及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出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個人跳繩基本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甩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一跳一迴旋、跑步跳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跑步跳繩接力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西部牛仔甩繩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各種甩繩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頭上迴旋：繩在頭頂上方水平甩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側迴旋：繩在身體一側繞圈迴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叉迴旋：繩在身體前方交叉迴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掛肩迴旋：掛繩於肩上，兩手握繩（約距握柄一手臂長距離），於身體兩側同時側迴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5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平迴旋跳：右手握繩逆時針於腳下迴旋，兩腳分別跨越繩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各式甩繩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一跳一迴旋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一跳一迴旋動作，並強調利用手腕轉動，帶動繩子迴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一跳一迴旋動作。教師行間巡視，隨時指正姿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跑步跳繩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動作，並提醒兒童練習時要注意行進方向，避免與他人相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跑步跳繩。教師行間巡視，隨時指正姿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介紹紅黃綠燈食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介紹紅綠燈飲食概念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出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個人跳繩基本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甩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一跳一迴旋、跑步跳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跑步跳繩接力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跑步跳繩接力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跑步跳繩接力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左右擺盪跳躍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標誌筒排成一縱線，請兒童併腿微彎，利用腳掌前半部輕輕起跳，左右跳躍標誌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左右擺盪跳躍」動作要領：跳繩者站立於繩中央，隨著擺繩節奏，原地上下跳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左右擺盪跳躍」。教師行間巡視，隨時指正姿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飛躍洪流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飛躍洪流」動作要領：跳繩者站立於繩外，隨著擺繩節奏，單腳跨躍跳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飛躍洪流」。教師行間巡視，隨時指正姿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介紹紅黃綠燈食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點心圖卡分析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發給各組點心圖卡，並引導兒童討論，正餐之間想吃零食、點心時，該選擇什麼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將點心圖卡，依據飲食紅綠燈原則，分別貼上紅、黃、綠色貼紙，並分類張貼在黑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改進飲食壞習慣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討論，要改善常吃紅燈食品的壞習慣，可以有哪些作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迎賓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原住民迎賓舞蹈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迎賓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迎賓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迎賓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網路影片或課本圖例，教師說明：迎賓舞是原住民歡迎嘉賓的舞蹈，各族的迎賓舞各有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原住民喜歡手牽手圍成圈，表演整齊的舞蹈動作，除了展示團結合作的默契，也能表現出他們的熱情和歡樂的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迎賓舞基本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兒童手牽手圍成雙圓，順時針、逆時針各走一圈，作為暖身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並排手牽手、上下交疊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圍成圈面向圓心，手牽手、上下交疊，進行順時針、逆時針方向繞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複習踏併步後，再練習踩步勾腿、跨步踢腿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迎賓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播放音樂，帶領兒童複習上一節課所學的迎賓舞基本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迎賓舞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行練習迎賓舞，教師適時指導，並針對錯誤動作修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全班分組圍成圈，分別進行展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介紹紅黃綠燈食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改進飲食壞習慣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討論，要改善常吃紅燈食品的壞習慣，可以有哪些作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檢討自己的飲食習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報告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迎賓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原住民迎賓舞蹈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迎賓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迎賓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迎賓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播放音樂，帶領兒童複習上一節課所學的迎賓舞基本舞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迎賓舞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行練習迎賓舞，教師適時指導，並針對錯誤動作修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全班分組圍成圈，分別進行展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保健用品使用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如何選購保健用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使用保健用品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保健用品選購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保健用品的使用經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日常生活中，每個家庭都會用到保健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影響選購保健用品的因素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，自己和家人在選購保健用品時，會受到哪些因素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竹竿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竹竿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竹竿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竹竿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竹竿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播放竹竿舞影片讓兒童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竹竿舞的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熱身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各關節伸展運動，以及軀幹前彎、後仰、原地彈跳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竹竿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凌波舞動作要領：兩人持竿，其他人以後仰姿勢穿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凌波舞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跳躍遊戲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跳躍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發表，利用竹竿可以進行哪些活動，並引導其進行實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練習竹竿舞基本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持竿動作與節奏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兩人一組，雙手各持一支竹竿，練習操控竹竿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跳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利用長繩或竹竿成二條平行線（距離約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公分），練習跳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分組進行持竿及跳躍動作的整體演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竹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長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保健用品使用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如何選購保健用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使用保健用品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保健用品選購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保健用品的選購原則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保健用品的選購原則，再由全班票選出最重要的前三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，選購保健用品前應思考哪些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如何獲得健康資訊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獲得保健用品相關資訊的管道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執行，某類保健用品的產品比較調查，並將調查結果做成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竹竿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竹竿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竹竿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竹竿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竹竿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將兒童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人分為一組，引導其複習持竿及跳躍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兒童較為熟練竹竿舞技巧後，可嘗試配合簡單的音樂，演練竹竿舞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竹竿舞。教師適時指導，並針對錯誤動作修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亦可引導兒童分組進行比賽，由錯誤動作最少的組別獲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竹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長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的藥物及使用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有效利用醫療機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就醫經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的就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補充說明家庭醫師的功能及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正確的就醫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查詢就醫資訊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，並補充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分享用藥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的用藥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舞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舞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單人舞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舞獅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播放舞獅影片讓兒童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利用課本圖例說明：舞獅是流傳已久的民俗活動，在節令慶典或地方廟會中，除了象徵「吉祥、好采頭」之外，也能增加歡樂和熱鬧的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操控獅頭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肩關節及軀幹的伸展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獅頭操控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各種操控獅頭的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的藥物及使用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有效利用醫療機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用藥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的用藥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模擬看病及領藥過程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兩個人一組，模擬看病及領藥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看病時要告訴醫生什麼事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領藥時先確認藥袋上的姓名是否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還要問藥師什麼事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，並提出正確使用藥物的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舞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舞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單人舞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舞獅腿部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舞獅腿部基本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舞獅腿部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操控獅頭並配合腿部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創作，並進行展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不同的藥物及使用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有效利用醫療機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模擬看病及領藥過程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兩個人一組，模擬看病及領藥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看病時要告訴醫生什麼事？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領藥時先確認藥袋上的姓名是否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還要問藥師什麼事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，並提出正確使用藥物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正確用藥的觀念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思考，表中常見的用藥行為正確嗎？應該怎麼修正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bookmarkStart w:id="1" w:name="週次表"/>
            <w:bookmarkEnd w:id="1"/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舞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舞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單人舞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雙人舞獅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雙人舞獅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練習雙人舞獅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自由創作各種舞獅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休業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休業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ascii="Comic Sans MS" w:hAnsi="Comic Sans MS" w:cs="Comic Sans MS" w:eastAsia="標楷體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  <mc:AlternateContent>
          <mc:Choice Requires="wpg">
            <w:drawing>
              <wp:inline distT="0" distB="0" distL="0" distR="0">
                <wp:extent cx="8095615" cy="5495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5680" cy="5495760"/>
                          <a:chOff x="0" y="0"/>
                          <a:chExt cx="8095680" cy="5495760"/>
                        </a:xfrm>
                      </wpg:grpSpPr>
                      <wps:wsp>
                        <wps:cNvSpPr/>
                        <wps:spPr>
                          <a:xfrm>
                            <a:off x="1927800" y="561240"/>
                            <a:ext cx="0" cy="426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561240"/>
                            <a:ext cx="82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467440"/>
                            <a:ext cx="82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6124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7032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70152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823640"/>
                            <a:ext cx="3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70152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7032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46744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82364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0"/>
                            <a:ext cx="17341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35880"/>
                            <a:ext cx="19260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分享共歡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233000"/>
                            <a:ext cx="19260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131200"/>
                            <a:ext cx="19260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百分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364200"/>
                            <a:ext cx="21204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0"/>
                            <a:ext cx="32504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迎接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  攜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122120"/>
                            <a:ext cx="32504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大腳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跑步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374000"/>
                            <a:ext cx="21204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中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2018520"/>
                            <a:ext cx="32504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健康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改進生活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天天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　早餐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3139920"/>
                            <a:ext cx="327672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身體的神奇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　棍上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4262760"/>
                            <a:ext cx="327672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水中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水中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水中探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  漂浮及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637.45pt;height:432.75pt" coordorigin="0,1" coordsize="12749,8655">
                <v:line id="shape_0" from="3036,885" to="3036,75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6,885" to="4335,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2,3887" to="4031,38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9,885" to="7544,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63,2474" to="7628,24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2,5830" to="7847,5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6,7597" to="3642,75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6,5830" to="3945,5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6,2474" to="3728,24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9,3887" to="7544,38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2,7597" to="7847,75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33;width:273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2;top:530;width:3032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分享共歡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28;top:1943;width:3032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2;top:3357;width:3032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百分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2;top:5299;width:333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萬花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8;top:1;width:5118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迎接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大家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  攜手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8;top:1768;width:5118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大腳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跑步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2;top:6889;width:3338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中悠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8;top:3180;width:5118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健康真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改進生活習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天天吃早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　早餐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9;top:4946;width:5159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身體的神奇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呼拉圈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　棍上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9;top:6714;width:5159;height:1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水中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水中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水中探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  漂浮及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  <w:sz w:val="36"/>
        </w:rPr>
      </w:pPr>
      <w:r>
        <w:rPr>
          <w:rFonts w:eastAsia="標楷體" w:cs="Comic Sans MS" w:ascii="Comic Sans MS" w:hAnsi="Comic Sans MS"/>
          <w:b/>
          <w:kern w:val="0"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科目：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運動會為主題，探討團體規範的重要，引導兒童了解除了發揮所長、表現自己之外，更要與他人分工合作、互相幫助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踢球、跑步等技巧的介紹和各種障礙跑活動，提升兒童相關技能，並應用在日後各項運動參與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討論與澄清，讓兒童描述對健康的想法，進而體會其重要性，並培養對自己健康負責任的態度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範例的引導，讓兒童檢討自己的生活習慣；並進一步擬定改進對策，希望能及早建立良好的生活型態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強調早餐習慣的重要性，並針對不吃早餐的原因提出改善策略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7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介紹不同地區的早餐習慣，讓兒童了解，因為環境的不同，早餐內容也有差異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8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9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瑜伽、平衡木和呼拉圈的活動，引導兒童發揮創意，自創各種比賽或呈現不同的展演內容，從中享受運動的樂趣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正確價值觀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健康與體育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曾經參與過學校運動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互助合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曾有參與團體活動，達成目標的愉悅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資源回收和垃圾減量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曾有原地踢球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曾經從事跑步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明白身體健康是快樂生活的基本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明白生活習慣將是影響身體健康的重要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早餐對身體健康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不同的地方有不同的飲食習慣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看過其他人從事瑜伽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在平衡木前進、後退和轉身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具有搖呼拉圈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看過他人扯鈴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曾有戲水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已學會水中移動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在水中移動及閉氣。</w:t>
            </w:r>
          </w:p>
        </w:tc>
      </w:tr>
    </w:tbl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~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迎接運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了解每個人都有自己的長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詢問兒童以前校慶運動會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參加運動會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每個人都有自己的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學習與人合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在團體中，如何與人合作，才能讓團體有更好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在團體中要學習相互幫助，以完成共同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~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腳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助跑踢球的動作技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並能做出助跑踢球的動作技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同學合作進行簡易足壘球比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兒童進行伸展活動，並複習原地踢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助跑踢球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以不踢球進行動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對牆助跑踢球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對牆助跑踢球的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要領，並提醒兒童相關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輪流進行對牆助跑踢球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踢球達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足背助跑踢球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，並請兒童分組進行踢球達陣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足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粉筆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盤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通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7~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迎接運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如何參與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播放運動會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檢視自己團隊合作的精神和態度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人為一組，並設計運動會班呼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上臺表演討論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檢視自己對小組的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7~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腳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助跑踢球的動作技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並能做出助跑踢球的動作技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同學合作進行簡易足壘球比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穿越障礙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足內側助跑踢球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穿越障礙活動規則，並引導兒童思考如何不用手將球停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利用椅子或標誌筒、交通竿組成簡易球門，進行穿越障礙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發揮創意，設計、布置不同的障礙場地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簡易足壘球比賽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足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粉筆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盤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通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4~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團結力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遵守團體規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探討團隊合作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回想是否曾經遇過像阿明這樣的同學？對他有什麼建議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想法並強調團隊合作的重要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4~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跑步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正確的跑步動作、要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跑步要訣加快跑步速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各種不同形式的跑步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增加敏捷度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跨步走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原地抬腿跳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「原地抬腿跳」，以訓練其雙腳彈跳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原地擺臂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原地擺臂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原地抬腿走」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原地抬腿走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正確的跑步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正確的跑步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公尺慢跑，教師在旁指導並及時糾正錯誤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兩人一組，互相觀摩並協助指導同組伙伴的跑步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跑步動作熟練後，請兒童進行原地抬腿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┼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向前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服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毛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~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團結力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遵守團體規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生活中需要合作的事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推派代表上臺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認同並遵守團體規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學校運動會有哪些規範需要遵守？大家都做到了嗎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可以用哪些方法讓團體有更好的表現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遵守團體規範的重要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~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跑步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正確的跑步動作、要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跑步要訣加快跑步速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各種不同形式的跑步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折返跑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折返跑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折返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繞物跑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繞物跑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S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形繞物跑，並體驗跑彎道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障礙跑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穿越障礙、跳躍障礙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穿越障礙、跳躍障礙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進行變速跑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變速跑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進行快跑、慢跑時，有什麼不同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進行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服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毛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9~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團結力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遵守團體規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同並遵守團體規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學校運動會有哪些規範需要遵守？大家都做到了嗎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可以用哪些方法讓團體有更好的表現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遵守團體規範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做好分內的工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，在學校生活中有哪些應盡的本分，並將其列成檢核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9~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跑步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正確的跑步動作、要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跑步要訣加快跑步速度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各種不同形式的跑步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運動後的保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捕魚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捕魚樂趣多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分組進行捕魚樂趣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賽跑要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賽跑要訣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賽跑要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公尺分組比賽，以了解兒童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運動保健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自由發表：跑步後要注意哪些保健事項呢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服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毛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6~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家一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各項團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參與社區活動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增進人際關係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觀察班上最受歡迎的幾位同學，並說出他們令人喜歡的特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鼓勵兒童擁有更多讓人喜歡的特質，增進自己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凝聚社區意識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蒐集社區活動的資訊，帶到課堂上一起做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6~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瑜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簡易瑜伽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親子瑜伽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緩和結束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瑜伽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瑜伽的起源和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簡易瑜伽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模仿大自然景物的瑜伽姿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練習，並請其體驗上半身之伸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模仿動物的瑜伽姿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3~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家一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各項團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參與社區活動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參與社區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透過活動，可以凝聚社區意識，讓居民對社區更有感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補充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體驗兩人三腳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兩人一組，進行「兩人三腳」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3~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瑜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簡易瑜伽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親子瑜伽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緩和結束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簡易瑜伽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模仿大自然景物的瑜伽姿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練習，並請其體驗上半身之伸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模仿動物的瑜伽姿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親子瑜伽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練習親子瑜伽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利用假日與家人一起練習瑜伽動作，增進家人之間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緩和結束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從事長時間的瑜伽動作後，須進行放鬆動作，讓身體放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30~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攜手做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減少垃圾量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在運動會等大型活動中，如何減少垃圾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建立減少垃圾量的觀念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垃圾減量要從觀念做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在日常生活中製造了哪些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訂下目標，讓自己下個星期製造的垃圾比這星期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30~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動靜之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平衡對身體活動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靜態、動態平衡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平衡對身體活動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能檢驗自我平衡感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輪流體驗各種檢測平衡感的動作，並作為暖身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靜態平衡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在地面進行高低不同的靜止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各種靜態平衡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自創單腳站立的靜止動作，並進行展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做完動作後，覺得哪種動作最難做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6~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攜手做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建立減少垃圾量的觀念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垃圾減量要從觀念做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在日常生活中製造了哪些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訂下目標，讓自己下個星期製造的垃圾比這星期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發表垃圾減量的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垃減量的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享自己做到的垃圾減量行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6~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動靜之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平衡對身體活動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靜態、動態平衡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靜態平衡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在地面進行高低不同的靜止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各種靜態平衡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自創單腳站立的靜止動作，並進行展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做完動作後，覺得哪種動作最難做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動態平衡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舉腿前行，以及跪姿爬行等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動態平衡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3~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攜手做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垃圾減量的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垃減量的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享自己做到的垃圾減量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資源回收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，資源回收時要注意哪些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3~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動靜之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平衡對身體活動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靜態、動態平衡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展現平衡木靜態、動態組合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動態平衡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舉腿前行，以及跪姿爬行等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動態平衡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組合平衡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先在地面上練習，再輪流至平衡木上展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0~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健康的意義與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健康的意義及維護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健康排行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健康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，很多因素都會影響健康，「不生病」只是其中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就自己的情況，提出足以證明自己是「健康」的例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0~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單人操控呼拉圈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團體呼拉圈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單人操控呼拉圈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操控呼拉圈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各種單人操控呼拉圈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穿越呼拉圈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穿越呼拉圈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穿越呼拉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傳遞呼拉圈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傳遞呼拉圈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傳遞呼拉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跑跳呼拉圈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跑跳呼拉圈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7~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健康的意義與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健康的意義及維護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維護健康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身體的健康要靠自己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日常生活中可以多吸收有關健康的訊息，充實健康新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，並鼓勵其為自己的健康負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實踐有益健康的行為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人們為了維護健康，會採取哪些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7~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棍上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扯鈴基本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拉繩與遛鈴動作熟悉扯鈴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地面起鈴和基本運鈴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熟悉扯鈴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拉繩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個別練習拉繩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地上遛鈴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地上遛鈴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繞繩練習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各種繞繩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各種繞繩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地面起鈴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地面起鈴動作要領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扯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4~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改進生活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生活習慣對健康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檢討自己的生活習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，有哪些生活習慣做的不好，需要檢討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及早改進不良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擬訂改進計畫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參考家人的意見及自己的想法，選擇一項最想養成的好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互相討論，綜合自己和他人的建議後，擬訂改進對策及具體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4~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棍上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扯鈴基本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拉繩與遛鈴動作熟悉扯鈴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地面起鈴和基本運鈴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金雞上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基本運鈴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基本運鈴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基本運鈴動作，教師居間巡視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交叉繩—開繩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交叉繩轉為開繩運鈴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交叉繩轉為開繩運鈴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金雞上架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金雞上架動作要領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扯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1~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改進生活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生活習慣對健康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擬訂改進計畫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參考家人的意見及自己的想法，選擇一項最想養成的好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互相討論，綜合自己和他人的建議後，擬訂改進對策及具體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發表生活習慣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1~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中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適合自己的游泳裝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遵守泳池的安全規定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入水的步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挑選合適的游泳裝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泳池的相關安全規定並確實遵守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游泳時，身體不適的處理方式，和游泳後的保健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如何挑選合適的游泳裝備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游泳前要挑選適合自己的裝備，才能快樂的體驗水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發表挑選游泳裝備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說明正確的挑選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了解泳池的安全規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或他人游泳時曾發生的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意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外及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請兒童發表，在游泳活動時，要如何避免發生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衣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8~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改進生活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生活習慣對健康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生活習慣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如何改進不良的生活習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養成良好習慣的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8~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中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適合自己的游泳裝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遵守泳池的安全規定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入水的步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挑選合適的游泳裝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泳池的相關安全規定並確實遵守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游泳時，身體不適的處理方式，和游泳後的保健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介紹入水步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進行暖身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入水四步驟，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入水不適的處理及游泳後的保健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，自己或他人游泳時，曾有哪些身體不舒服的情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：進入泳池活動時，若身體不適，應該怎麼做呢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說明：身體不舒服時，不要慌亂，要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儘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呼救，但千萬不可將求救當玩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：游泳結束後要做到哪些保健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衣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泳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5~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吃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提出改善不吃早餐的對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早餐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思考：不吃早餐對身體有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說明不吃早餐的壞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如何養成吃早餐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調查班上兒童吃早餐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就自身經驗，發表沒有吃早餐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針對沒吃早餐的原因，提出解決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飲食習慣與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5~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中漫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在水中移動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扶壁水中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徒手水中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水中跑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水中漫步團體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水中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扶壁移動要領：雙手扶池壁，沿著泳池邊緣行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扶壁移動，並體驗水中和陸地移動之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四人一組，進行搭肩移動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徒手移動，並體驗獨自在水中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兒童動作較為熟練後，教師帶領其在淺水區進行水中跑步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支援前線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~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吃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提出改善不吃早餐的對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如何養成吃早餐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調查班上兒童吃早餐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就自身經驗，發表沒有吃早餐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針對沒吃早餐的原因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分析早餐組合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的早餐內容為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油條、紅茶等高油脂、高糖的食物，不但營養價值不高，還容易發胖，應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儘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量減少食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選擇健康早餐的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飲食習慣與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~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中探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在水中閉氣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水中閉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潛水艇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水中尋寶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介紹耳朵進水的處理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水上吹球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在岸邊講解並示範閉氣三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閉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水上吹球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水上吹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閉氣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兒童熟練閉氣的方法後，再引導其進行捧水洗臉、沖水閉氣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入水，體驗臉和頭入水閉氣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若時間允許，教師可將兒童分組，進行閉氣比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人游泳泳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乒乓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錢幣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珠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橡皮擦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游泳基本技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韻律呼吸、水母漂、打水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8~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吃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提出改善不吃早餐的對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析早餐組合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的早餐內容為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油條、紅茶等高油脂、高糖的食物，不但營養價值不高，還容易發胖，應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儘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量減少食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選擇健康早餐的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設計營養早餐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食物圖卡，請兒童分組設計一分營養均衡的早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組推派代表上臺，呈現所設計的早餐內容，師生共同提出分析和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全班票選優質早餐，並鼓勵獲勝組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利用假日和家人一起動手做營養早餐，為健康加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飲食習慣與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8~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水中探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在水中閉氣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水中閉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潛水艇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水中尋寶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介紹耳朵進水的處理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潛水艇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潛水艇遊戲的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潛水艇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水中尋寶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水中尋寶遊戲的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水中尋寶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介紹耳朵進水的處理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，耳朵進水時該如何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人游泳泳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乒乓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錢幣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珠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橡皮擦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游泳基本技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韻律呼吸、水母漂、打水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5~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吃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提出改善不吃早餐的對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影響早餐內容的因素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請兒童自由發表家庭或地理環境因素如何影響早餐內容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受到家庭或不同地理環境的影響，早餐內容也會有所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飲食習慣與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5~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漂浮及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在水中漂浮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扶壁漂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水母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移動漂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扶壁漂浮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水有浮力，人若能在水中放輕鬆，則能在水面漂浮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扶壁漂浮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在淺水區進行扶壁漂浮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水母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離開池壁，嘗試在原地進行簡單的漂浮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抱膝、不抱膝水母漂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兩種漂浮動作，並記錄自己在水中漂浮的時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游泳基本技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韻律呼吸、水母漂、打水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2~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吃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提出改善不吃早餐的對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組調查飲食特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，並針對不同地區或家庭的飲食內容及習慣，蒐集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報告所調查的成果，了解不同的飲食習慣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飲食內容及習慣可能會受到不同環境因素的影響而有所差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飲食習慣與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2~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漂浮及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在水中漂浮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扶壁漂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水母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移動漂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移動漂浮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透過蹬地或蹬牆的動作，可讓漂浮產生移動的力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蹬地、蹬牆移動漂浮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練習兩種移動漂浮動作，並記錄自己在水中漂浮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水中造型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在水中嘗試變化各種造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表揚表現優異的兒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游泳基本技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韻律呼吸、水母漂、打水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~6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吃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早餐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提出改善不吃早餐的對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組調查飲食特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，並針對不同地區或家庭的飲食內容及習慣，蒐集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報告所調查的成果，了解不同的飲食習慣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飲食內容及習慣可能會受到不同環境因素的影響而有所差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早餐面面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的飲食習慣與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~6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漂浮及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在水中漂浮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扶壁漂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水母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移動漂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水中造型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移動漂浮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透過蹬地或蹬牆的動作，可讓漂浮產生移動的力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蹬地、蹬牆移動漂浮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練習兩種移動漂浮動作，並記錄自己在水中漂浮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水中造型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在水中嘗試變化各種造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表揚表現優異的兒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游泳基本技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如韻律呼吸、水母漂、打水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8:00Z</dcterms:created>
  <dc:creator>tpser1a6</dc:creator>
  <dc:description/>
  <cp:keywords/>
  <dc:language>en-US</dc:language>
  <cp:lastModifiedBy>興仁國小</cp:lastModifiedBy>
  <dcterms:modified xsi:type="dcterms:W3CDTF">2019-07-18T05:52:00Z</dcterms:modified>
  <cp:revision>8</cp:revision>
  <dc:subject/>
  <dc:title>國語 領域計畫表</dc:title>
</cp:coreProperties>
</file>