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3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3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3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3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3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3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3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bCs/>
          <w:spacing w:val="34"/>
          <w:kern w:val="0"/>
          <w:sz w:val="36"/>
          <w:szCs w:val="36"/>
        </w:rPr>
        <w:t>二年級</w:t>
      </w:r>
      <w:r>
        <w:rPr>
          <w:rFonts w:ascii="Comic Sans MS" w:hAnsi="Comic Sans MS" w:cs="Comic Sans MS" w:eastAsia="Comic Sans MS"/>
          <w:b/>
          <w:bCs/>
          <w:spacing w:val="3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34"/>
          <w:kern w:val="0"/>
          <w:sz w:val="36"/>
          <w:szCs w:val="36"/>
        </w:rPr>
        <w:t>健康與體育領域教學計畫</w:t>
      </w:r>
      <w:r>
        <w:rPr>
          <w:rFonts w:ascii="Comic Sans MS" w:hAnsi="Comic Sans MS" w:cs="Comic Sans MS" w:eastAsia="標楷體"/>
          <w:b/>
          <w:bCs/>
          <w:spacing w:val="24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二年級教學團隊</w:t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ascii="Comic Sans MS" w:hAnsi="Comic Sans MS" w:cs="Comic Sans MS" w:eastAsia="標楷體"/>
          <w:b/>
          <w:sz w:val="36"/>
        </w:rPr>
        <w:t>課程架構圖</w:t>
      </w:r>
      <w:r>
        <w:rPr>
          <w:rFonts w:eastAsia="標楷體" w:cs="Comic Sans MS" w:ascii="Comic Sans MS" w:hAnsi="Comic Sans MS"/>
          <w:b/>
          <w:color w:val="FF0000"/>
          <w:sz w:val="36"/>
          <w:u w:val="single"/>
        </w:rPr>
        <w:t>(</w:t>
      </w:r>
      <w:r>
        <w:rPr>
          <w:rFonts w:ascii="Comic Sans MS" w:hAnsi="Comic Sans MS" w:cs="Comic Sans MS" w:eastAsia="標楷體"/>
          <w:b/>
          <w:color w:val="FF0000"/>
          <w:sz w:val="36"/>
          <w:u w:val="single"/>
        </w:rPr>
        <w:t>教材：翰林版健康與體育教科書</w:t>
      </w:r>
      <w:r>
        <w:rPr>
          <w:rFonts w:eastAsia="標楷體" w:cs="Comic Sans MS" w:ascii="Comic Sans MS" w:hAnsi="Comic Sans MS"/>
          <w:b/>
          <w:color w:val="FF0000"/>
          <w:sz w:val="36"/>
          <w:u w:val="single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8890635" cy="516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5163840"/>
                          <a:chOff x="0" y="0"/>
                          <a:chExt cx="8890560" cy="5163840"/>
                        </a:xfrm>
                      </wpg:grpSpPr>
                      <wps:wsp>
                        <wps:cNvSpPr txBox="1"/>
                        <wps:spPr>
                          <a:xfrm>
                            <a:off x="0" y="2304360"/>
                            <a:ext cx="1840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440" y="419868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44496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54512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37176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41560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44960"/>
                            <a:ext cx="0" cy="44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4496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415600"/>
                            <a:ext cx="87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37176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4512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19868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221760"/>
                            <a:ext cx="245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吃得營養又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321560"/>
                            <a:ext cx="2395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2192040"/>
                            <a:ext cx="245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分享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3037320"/>
                            <a:ext cx="245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假日運動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3863520"/>
                            <a:ext cx="245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能加油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1210320"/>
                            <a:ext cx="34491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我是滾球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滾地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拍球快樂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2081520"/>
                            <a:ext cx="34491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心情調色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煩惱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情緒紅綠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2926800"/>
                            <a:ext cx="34405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運動場地大搜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參與休閒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常走路健康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0"/>
                            <a:ext cx="344916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食物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食物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選擇健康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  低碳飲食愛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五  廚餘的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3753000"/>
                            <a:ext cx="34678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隨著節奏起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滾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　全家體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489456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89456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4559760"/>
                            <a:ext cx="245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牙齒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600" y="4632840"/>
                            <a:ext cx="35593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大家來刷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愛護牙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05pt;height:406.6pt" coordorigin="0,0" coordsize="14001,8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29;width:289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982,6612" to="8487,66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35,701" to="8540,7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4,2433" to="8519,2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5,5310" to="8490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41,3804" to="8546,3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37,701" to="3537,77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37,701" to="4266,7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8,3804" to="4276,3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2,5310" to="4271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21,2433" to="4255,2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89,6612" to="4218,66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5;top:349;width:386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吃得營養又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98;top:2081;width:377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3452;width:386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情分享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1;top:4783;width:386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假日運動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67;top:6084;width:386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能加油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488;top:1906;width:5431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我是滾球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滾地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拍球快樂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10;top:3278;width:5431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心情調色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煩惱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情緒紅綠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10;top:4609;width:5417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運動場地大搜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參與休閒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常走路健康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04;top:0;width:5431;height:1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食物與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食物王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選擇健康食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  低碳飲食愛地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五  廚餘的處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455;top:5910;width:5460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隨著節奏起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滾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　全家體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08,7708" to="8513,7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6,7708" to="4245,7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4;top:7181;width:386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牙齒我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96;top:7296;width:5604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大家來刷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愛護牙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二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兒童攝取食物的經驗，了解食物對生理和心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認識六大類食物的來源和功能，引導兒童體會均衡飲食的重要性，培養選擇健康食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介紹廚餘的處理方式，強調應先從減少產生量開始，再經由分類過程，將其回收再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簡單有趣的練習與遊戲，引導兒童學習傳、接、投擲及拍球等技能，奠定日後學習各種球類運動的基礎，同時培養其團隊合作、遵守規則等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導霸凌常見的種類和行事，透過共同討論，引導兒童學習遭遇霸凌或目睹霸凌時如何正確的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學習正確的刷牙方法和保健方式，協助兒童建立良好的口腔衛生習慣，並能表現於生活中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引導兒童正確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重視個別差異，讓每位兒童都能發展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養成生活上所必須的習慣和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健康與體育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自己喜歡及討厭吃某種食物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均衡飲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六大類食物的來源和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有過吃素食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5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家中廚餘的處理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.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出原地拋接球、拋球擲準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夠掌握滾地傳接球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出原地拍球的動作技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.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遇到不同的事件時，會產生不同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每個人都擁有自己的身體自主權和隱私權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說出自己常出現的情緒反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有運用社區內遊樂設施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認識社區運動場地，並知道運動的益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平時因應不同狀況需求，有走路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會跟著音樂節奏跳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如何控制身體的滾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有從事運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吃完東西立刻刷牙能維護牙齒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正確刷牙方法能維護牙齒健康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物與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嘗試並攝取多樣化的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自己的飲食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食物猜謎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品嘗不同味道的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想吃東西的動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在何時會想吃東西？哪些因素會影響食慾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調查並記錄兒童喜歡或討厭吃的食物，並請兒童發表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分析兒童不喜歡吃的食物種類，並利用他人的經驗分享，鼓勵兒童嘗試不同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食物猜謎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食物猜謎」遊戲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獎勵答對的兒童，並歸納說明：不同的食物有不同的營養，嘗試各種有營養的食物，對身體有很大的幫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食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不透明餐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是滾球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原地滾地傳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滾地移動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事保齡球遊戲，並思考創新有趣的玩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控球球感練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原地滾地傳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地擊牆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地移動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保齡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進行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在活動時隨時注意周邊人、球，避免與他人碰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球感練習──帶球去旅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控球滾動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運用躲避球自行練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原地滾地傳接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講解滾球、接球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練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練習滾地擊牆接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滾地擊牆後的球路判斷及接球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滾地擊牆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五：進行滾地移動接球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滾球與接球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六：綜合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挑選數名動作表現較佳的兒童示範動作，並引導其發表傳接球要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（裝半瓶水或沙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躲避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物與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嘗試並攝取多樣化的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自己的飲食喜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食物猜謎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品嘗不同味道的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食物品嘗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至洗手臺洗手並取出自備餐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取餐原則及禮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品嘗不同的食物並討論品嘗心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同樣的食物也可以變換不同的烹調方式，讓食物有更好的口感。平時要多嘗試不同的食物，攝取均衡的營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食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不透明餐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是滾球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原地滾地傳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滾地移動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事保齡球遊戲，並思考創新有趣的玩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控球球感練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原地滾地傳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地擊牆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地移動接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保齡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複習原地滾地傳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保齡球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遊戲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保齡球遊戲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綜合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挑選數名動作表現較佳的兒童示範動作，並引導其發表接球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，滾地球還有哪些創新、有趣的玩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說明還可運用滾球進行穿越寶特瓶，或是擊中緩慢行進的另一球等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（裝半瓶水或沙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躲避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物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六大類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六大類食物對身體的益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六大類食物的類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六大類食物對身體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六大類食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課本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頁，教師向全班講述「食物王國歷險記」故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食物王國的六大村落住著不同的食物，並引導兒童認識六大類食物的類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六大類食物中包括哪些常見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並補充說明各類食物的來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幫食物找個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利用蒐集到的食物圖片，練習六大類食物的分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適時補充並鼓勵做得又快又正確的兒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各類別分別包含哪些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每天要均衡攝取六大類食物，才能促進健康，有益成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滾地躲避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各種移動閃躲的動作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進行滾地躲避球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前進、後退、側併步等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穿越叢林閃躲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滾地躲避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手臂、腰部及大腿等部位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複習移動滾地接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移動高手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向前跑、側併步、後退跑等移動技巧，並說明面對不同方向的來球該用何種閃躲方式較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各種閃躲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待兒童動作較為熟練後，教師可指定移動方式，引導其練習迅速變換動作的能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穿越叢林閃躲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躲避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物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六大類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六大類食物對身體的益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六大類食物的類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六大類食物對身體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幫食物找個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利用蒐集到的食物圖片，練習六大類食物的分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適時補充並鼓勵做得又快又正確的兒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各類別分別包含哪些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每天要均衡攝取六大類食物，才能促進健康，有益成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六大類食物對身體的益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六大類食物的主要功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滾地躲避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各種移動閃躲的動作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進行滾地躲避球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前進、後退、側併步等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穿越叢林閃躲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滾地躲避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滾地躲避球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綜合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滾地躲避球遊戲結束後，教師引導兒童發表心得與感想，以檢討、改進動作觀念與技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躲避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食物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六大類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六大類食物對身體的益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六大類食物的類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六大類食物對身體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六大類食物對身體的益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六大類食物的主要功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認識六大類食物的重要性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不同的食物有不同的功用，並強調均衡的飲食應包含六大類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每天吃六大類食物，養成良好的飲食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拍球快樂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移動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移動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各種組合的拍球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器具布置拍球通道，並進行拍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兒童進行熱身活動，並複習原地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拍球前行、側行及後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、講解移動拍球的動作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個別指導動作技巧，並引導兒童回答正確的移動拍球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拍球繞圈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形前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、講解「拍球繞圈」及「拍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形前進」的動作技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練習「拍球繞圈」及「拍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形前進」的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個別指導動作技巧，並引導兒童回答正確的拍球技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力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健康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攝取多樣化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有益健康的飲食原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有益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攝取各類食物，不偏食、不挑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少吃高油脂、高熱量的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選擇營養的食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說出會選擇哪些食物？為什麼會做這樣的決定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：食物的種類繁多，要選擇有益健康的食物才能獲得均衡的營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健康點心說明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健康點心說明會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日常飲食應攝取多樣化及有益身體健康的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點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拍球快樂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移動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移動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各種組合的拍球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器具布置拍球通道，並進行拍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如影隨行拍球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如影隨形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如影隨形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拍球接力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拍球接力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拍球接力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彈性調整活動進行方式，引導兒童加快拍球移動速度，熟練拍球移動技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統整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表揚表現優異的組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，拍球接力獲勝組別的獲勝原因為何，以作為下次遊戲時的改進方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力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健康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攝取多樣化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有益健康的飲食原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有益健康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攝取各類食物，不偏食、不挑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少吃高油脂、高熱量的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調查吃高油脂食物的次數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詢問兒童喜歡吃香酥的炸雞排、炸薯條嗎？喜歡的原因是什麼？一星期大約吃幾次油炸食物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取出炸雞排和炸薯條，放在吸油面紙上，待吸滿油後展示給全班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為什麼吸油面紙會吸滿油？天天吃油炸食物可能造成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常吃高熱量食物的壞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油炸食物熱量高，吃一塊炸雞的熱量要跑步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鐘，或游泳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節課才能消耗掉。如果經常吃會造成肥胖、高血壓、心臟病等健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肥胖對身體健康和日常生活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要少吃高熱量食物，均衡攝取六大類食物才能有助生長發育和身體健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健康點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拍球快樂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移動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移動拍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各種組合的拍球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器具布置拍球通道，並進行拍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拍球過通道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拍球過通道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統整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，在遊戲中為他人所接受或不被接受的行為為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，並提醒兒童活動時要輪流排隊，不推擠，才能維護自己和他人的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利用課餘時間，與家人、玩伴，利用寶特瓶、椅子等簡易物品布置曲形通道，進行拍球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力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日常生活飲食對地球溫室效應之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低碳飲食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日常生活中落實低碳飲食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地球暖化與節能減碳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低碳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低碳飲食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低碳飲食承諾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地球暖化與節能減碳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詢問兒童什麼是地球暖化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大氣中的二氧化碳如果越來越多，就會像厚厚的毯子，把太陽光的熱能困住，無法散熱，造成地球的溫度上升，而溫度越升越高就會導致「地球暖化」。為了減輕暖化的問題，許多人在選擇食物時，除了注意營養健康之外，還會考慮到「節能減碳」。「節能」就是節約能源，「減碳」就是減少二氧化碳的排放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肉類食物產生的二氧化碳是蔬菜的千倍以上，吃在地食物可以減少食物運送排放碳汙染，吃當季的食物，可以減少食物為了保鮮所需的冷藏耗能。所以，為了對抗暖化，在食物選擇上可多吃蔬食少吃肉，選擇在地、當季的食物，碳排放量最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選擇低碳食物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說一說哪些是在地、當季的低碳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我檢核平日飲食習慣是否符合環保與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多吃蔬果及在地、當季的食物，不但可維護健康又可達到節能減碳的目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並使用遊戲器材與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找出社區內的運動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查社區運動場地的危險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處理危險的運動場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調查社區運動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社區運動場地損壞的處理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調查社區運動場地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運動場地與遊樂設施的不同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在社區內曾見過哪些運動場地，是否有與家人一起使用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補充說明：常常利用社區運動場地進行身體活動，能促進身心健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日常生活飲食對地球溫室效應之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低碳飲食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日常生活中落實低碳飲食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地球暖化與節能減碳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低碳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低碳飲食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低碳飲食承諾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低碳飲食原則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減碳愛地球可以從改變飲食習慣做起，選擇低碳食物，少吃進口食品，就是愛地球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低碳飲食的具體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實踐低碳飲食承諾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平日家中的飲食情形，並分享自己和家人做到了哪些低碳飲食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為了自己的健康和地球環境，儘量做到節能減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大聲說出低碳飲食原則，承諾自己會努力實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並使用遊戲器材與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找出社區內的運動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探查社區運動場地的危險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如何處理危險的運動場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調查社區運動場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社區運動場地損壞的處理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社區運動場地損壞的處理方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是否曾見過社區運動場地損壞的情形，當時是否有做處理？處理的方式為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補充說明正確的處理方法，例如：請社區管理委員會或村里辦公室協助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正確的處理方式，能保護自己和他人的安全，並提醒兒童場地未修復前，不可靠近，以避免危險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廚餘的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什麼是廚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廚餘的分類及處理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做好家庭廚餘的回收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家中廚餘的處理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廚餘的收集及處理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家中廚餘的處理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家中晚餐通常會有幾道菜？都能吃完嗎？沒有吃完的食物會怎麼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日常生活中產生的剩菜剩飯、果皮、菜葉、蛋殼、魚刺、骨頭等殘渣就叫廚餘。廚餘回收應從減少產生量開始，吃多少、煮多少，才能吃得營養、吃得健康、吃得環保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廚餘收集及處理方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調查班上有多少人家中用廚餘自製堆肥？並請他們發表堆肥製作的過程和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廚餘的處理除了可以製成堆肥外，另可放入定點回收桶或交由清潔隊員隨車清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廚餘回收再利用可分為堆肥和養豬兩種，若是未經烹煮含水率較低的可用來堆肥。若是剩菜、剩飯可用來養豬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廚餘的收集要先瀝乾水分並且避免混入雜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做好廚餘的分類和回收，才能減輕垃圾處理的負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休閒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戶外、室內各種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樂於參與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適當的休閒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各種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參與休閒運動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適當的休閒運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各種休閒運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何謂休閒運動，並引導兒童發表曾參與哪些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以戶外、室內運動場地之分類，介紹休閒運動的種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複習「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場地大搜索」內容，並引導其自由發表，自己居住的社區有哪些場地能從事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分享參與休閒運動的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喜歡哪些休閒運動？喜歡的理由為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善用時間，和家人一起從事休閒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心情調色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每個人會有不同的情緒變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別愉快或不愉快的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適當的抒發心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不同的表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愉快與不愉快的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達自己的心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抒發心情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情緒的變化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表演快樂、生氣或悲傷的表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鼓勵其以適當的方式抒發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猜猜誰有好心情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數名兒童上臺抽題表演，由臺下兒童猜測表演者的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如何判斷表演者的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聽聲音、觀察動作及表情，可以幫助我們分辨各種情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休閒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戶外、室內各種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樂於參與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適當的休閒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各種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參與休閒運動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適當的休閒運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參與休閒運動的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喜歡哪些休閒運動，喜歡的理由為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善用時間，和家人一起從事休閒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選擇適當的休閒運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輪流發表自己選擇休閒運動的依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說明選擇休閒運動時的相關注意事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心情調色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每個人會有不同的情緒變化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別愉快或不愉快的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適當的抒發心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不同的表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愉快與不愉快的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達自己的心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抒發心情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學習表達自己的心情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你是如何表達自己的心情或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兒童表達自己的心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抒發心情的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愉快的心情可以和人分享，不愉快的心情也可以適當抒發，幫助自己平復情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出各種抒發心情的方法，讓兒童判斷這些行為是否適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快樂時可以告訴父母、和朋友分享，或是開心的唱歌、聽音樂。悲傷時可以藉著運動調整心情，或是大哭一場抒發難過的情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休閒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戶外、室內各種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樂於參與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適當的休閒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各種休閒運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參與休閒運動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擇適當的休閒運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選擇適當的休閒運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輪流發表自己選擇休閒運動的依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說明選擇休閒運動時的相關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休閒運動選擇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輪流分享學習單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依據兒童發表的意見進行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煩惱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校園霸凌及其處理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受到霸凌時能勇於求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採取行動制止霸凌事件的發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校園霸凌事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霸凌的種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霸凌發生時尋求協助的方式與途徑並能勇敢檢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校園霸凌事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小潔遭受校園威脅的感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請兒童自由發表：在校園中有沒有遇到或看過類似的事件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說明霸凌的種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霸凌可以分為肢體霸凌、語言霸凌、關係霸凌、性霸凌、反擊型霸凌、網路霸凌六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列舉數種不同狀況，讓兒童分辨哪些是霸凌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常走路健康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多走路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走路的益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走路前應做好的準備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變換速度、路徑或手持物品等不同的走路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走路接力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了解走路的益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跑與走的差別：跑會有兩腳掌同時離地的時候，走的速度再快都不可能雙腳同時離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走路的益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並補充說明，走路能增加身體活動機會、訓練雙腳肌力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課後或假日可多從事走路活動，促進身體健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走路前應做好的準備事項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自由發表，走路前應做好哪些準備事項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並補充說明：走路雖然是一項簡單運動，但在進行前仍需做好事前的準備才能體驗、享受走路帶來的樂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煩惱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校園霸凌及其處理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受到霸凌時能勇於求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採取行動制止霸凌事件的發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校園霸凌事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霸凌的種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霸凌發生時尋求協助的方式與途徑並能勇敢檢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說明霸凌的種類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霸凌可以分為肢體霸凌、語言霸凌、關係霸凌、性霸凌、反擊型霸凌、網路霸凌六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列舉數種不同狀況，讓兒童分辨哪些是霸凌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遠離霸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詢問兒童是否看過哆啦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夢的法寶化險為夷，然而現實中沒有神奇魔法，如果遭到霸凌，就要想辦法遠離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遠離霸凌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常走路健康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多走路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走路的益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走路前應做好的準備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變換速度、路徑或手持物品等不同的走路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走路接力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體驗不同的走路方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利用操場或空地，分組進行慢走和快步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慢走與快走後，身體各有什麼感覺，兩者是否有差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利用校園場地，分組進行雙手持寶特瓶快步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，雙手持寶特瓶快走與快步走的感覺有何不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跟著節奏走—隨著哨音進行快、慢走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跟著節奏走—隨著節奏變換走路的速度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煩惱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校園霸凌及其處理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受到霸凌時能勇於求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採取行動制止霸凌事件的發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校園霸凌事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霸凌的種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霸凌發生時尋求協助的方式與途徑並能勇敢檢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遠離霸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詢問兒童是否看過哆啦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夢的法寶化險為夷，然而現實中沒有神奇魔法，如果遭到霸凌，就要想辦法遠離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遠離霸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目睹霸凌時的處理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述說一則校園霸凌的案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體會如果自己是受害者會有什麼感受？如果都沒有人制止可能會造成什麼狀況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看到有人被霸凌時該如何處理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常走路健康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多走路的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走路的益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走路前應做好的準備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驗變換速度、路徑或手持物品等不同的走路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走路接力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超越障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班分成數組，進行闖關接力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個人計時賽，或分組進行「超越障礙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快步走直線接力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快步走直線接力遊戲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快步走直線接力遊戲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快步走繞物接力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快步走繞物接力遊戲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快步走繞物接力遊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情緒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察覺自己的情緒狀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適當或不適當的情緒表達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情緒調適的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情緒宣洩的方式是否適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冷靜的步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生氣的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自由發表：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什麼事情，曾讓你很生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生氣時身體有什麼感覺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生氣時該怎麼讓自己冷靜下來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如果再發生一次，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你還會那麼生氣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處理情緒的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當我們遇到生氣等不愉快的情緒時，通常會採取一些行為將自己的感受表現出來，而適當的行為是不會傷害自己和他人的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出各種情境，讓兒童自由發表遇到該情境時的處理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隨著節奏起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配合節奏舞動，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並自創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模仿運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帶動唱舞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改編動作進行展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模仿運動動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就自己生活經驗，發表公園中常見的運動項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模仿公園常見的運動情形，例如：跑步、騎腳踏車、打太極拳或跳元極舞等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進行熱身活動，並以下肢伸展為主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帶動唱舞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和兒童共同編創舞蹈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帶動唱舞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鈴鼓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情緒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察覺自己的情緒狀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適當或不適當的情緒表達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情緒調適的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情緒宣洩的方式是否適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冷靜的步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做個冷靜高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生氣時可採取哪些步驟，讓自己冷靜下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演練冷靜的步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針對不同情境，請兒童運用「紅綠燈」概念，分組進行角色扮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結束後，請各組兒童發表心得與感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用理性方式來克制衝動，面對生氣、憤怒等不愉快的情緒，要設法讓自己冷靜下來，才不會傷害別人或惹出大麻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隨著節奏起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配合節奏舞動，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並自創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模仿運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帶動唱舞蹈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改編動作進行展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帶動唱舞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和兒童共同編創舞蹈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帶動唱舞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綜合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全班分成兩組，一組念謠、另一組表演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嘗試改變念謠內容和動作，增加活動參與之樂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鈴鼓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家來刷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牙齒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蛀牙的成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使用正確的方法刷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蛀牙的形成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刷牙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說明牙齒清潔的重要性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牙齒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以鏡子檢查自己的牙齒是否清潔健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：經常注意牙齒清潔，才能保持牙齒的健康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選擇適當的牙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各類的牙刷，並說明選擇適當牙刷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牙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立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滾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簡單的滾翻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控制身體的滾動方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翻身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滾翻闖關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進行暖身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左右擺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左右擺動」的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左右擺動」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兩人捲壽司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兩人捲壽司」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兩人捲壽司」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連續滾翻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連續滾翻」的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連續滾翻」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五：兩人合作滾翻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兩人合作滾翻」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「兩人合作滾翻」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柔軟乾淨草地或體操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家來刷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牙齒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蛀牙的成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使用正確的方法刷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蛀牙的形成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刷牙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選擇適當的牙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展示各類的牙刷，並說明選擇適當牙刷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一起來學「貝氏刷牙法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牙刷的握法及刷毛與牙齒的相對位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面對鏡子演練牙刷的正確握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正確刷牙要注意的原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牙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立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滾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簡單的滾翻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控制身體的滾動方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滾翻身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滾翻闖關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滾翻闖關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講解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闖關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柔軟乾淨草地或體操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大家來刷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牙齒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蛀牙的成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使用正確的方法刷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知道蛀牙的形成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刷牙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一起來學「貝氏刷牙法」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牙刷的握法及刷毛與牙齒的相對位置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面對鏡子演練牙刷的正確握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強調正確刷牙要注意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大家來刷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刷上排牙、刷下排牙時，牙刷的握法，兒童仿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配合牙齒模型或影片，示範刷上排牙、刷下排牙的順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拿著牙刷對著立鏡跟著練習，教師於行間巡視指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可將牙菌斑顯示劑塗抹在兒童的牙齒上，以觀察刷牙的成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預防蛀牙最好的方法，就是吃完東西後立刻刷牙，並鼓勵兒童養成食後潔牙的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牙刷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立鏡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家體能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和家人一起從事體能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簡單器具進行體能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事簡易伸展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毛巾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寶特瓶體能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進行伸展動作，以利教學活動進行，並避免運動傷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從事簡易伸展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：在家中能和家人進行哪些體能活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坐姿、站姿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兩人一組進行坐姿及站姿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伸展不同的部位，感覺有何差異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從事伸展操時宜緩慢進行，每個動作應維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與家人一起從事伸展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毛巾操伸展動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利用簡單、隨手可取得的物品，即可從事伸展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利用毛巾或繩子進行上肢伸展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兒童進行上肢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利用毛巾或繩子進行下肢伸展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兒童進行下肢伸展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毛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愛護牙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日常生活中養成良好的口腔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踐護牙行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護牙宣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實踐護牙行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檢視自己的口腔衛生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兒童發表實踐的情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護牙宣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公開宣讀自己的護牙宣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鼓勵兒童養成護牙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bookmarkStart w:id="1" w:name="週次表"/>
            <w:bookmarkEnd w:id="1"/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家體能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和家人一起從事體能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簡單器具進行體能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從事簡易伸展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毛巾伸展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寶特瓶體能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寶特瓶的上肢體能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利用寶特瓶進行手臂肌力訓練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手臂肌力訓練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還可利用寶特瓶進行哪些手臂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請你跟我這樣做」的遊戲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請你跟我這樣做」遊戲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寶特瓶的下肢體能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腿部夾寶特瓶、停寶特瓶動作，訓練腿部和腹部肌力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用腿部夾寶特瓶、停寶特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：還可以利用哪些物品進行體能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毛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寶特瓶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休業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休業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ascii="Comic Sans MS" w:hAnsi="Comic Sans MS" w:cs="Comic Sans MS" w:eastAsia="標楷體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7949565" cy="528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9520" cy="5286240"/>
                          <a:chOff x="0" y="0"/>
                          <a:chExt cx="7949520" cy="5286240"/>
                        </a:xfrm>
                      </wpg:grpSpPr>
                      <wps:wsp>
                        <wps:cNvSpPr txBox="1"/>
                        <wps:spPr>
                          <a:xfrm>
                            <a:off x="4991760" y="3486960"/>
                            <a:ext cx="29577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　跳躍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　童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48440" cy="5286240"/>
                          </a:xfrm>
                        </wpg:grpSpPr>
                        <wps:wsp>
                          <wps:cNvSpPr/>
                          <wps:spPr>
                            <a:xfrm>
                              <a:off x="2033280" y="337320"/>
                              <a:ext cx="0" cy="461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337320"/>
                              <a:ext cx="79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2924280"/>
                              <a:ext cx="79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337320"/>
                              <a:ext cx="52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1574640"/>
                              <a:ext cx="52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3936960"/>
                              <a:ext cx="52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393696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574640"/>
                              <a:ext cx="55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720" y="2924280"/>
                              <a:ext cx="52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11240"/>
                              <a:ext cx="1663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體2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111600"/>
                              <a:ext cx="18471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好的家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1236240"/>
                              <a:ext cx="18471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運動樂無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2586240"/>
                              <a:ext cx="18471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快樂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3486240"/>
                              <a:ext cx="2217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擁抱童玩樂無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0"/>
                              <a:ext cx="311796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一　關愛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二　居家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三　社區生活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四  社區健康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1236960"/>
                              <a:ext cx="311796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一　墊上遊戲樂無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二　平衡高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三  呼拉圈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四  唱唱跳跳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2474640"/>
                              <a:ext cx="3117960" cy="78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一　快樂野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二　野外安全守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三　愛護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3280" y="494928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3000" y="4611240"/>
                              <a:ext cx="20332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踢球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4949280"/>
                              <a:ext cx="52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5640" y="4498920"/>
                              <a:ext cx="3142440" cy="78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一　我是踢球高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二　運動安全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三　穿鞋學問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5.95pt;height:416.25pt" coordorigin="0,0" coordsize="12519,8325">
                <v:shape id="shape_0" fillcolor="white" stroked="t" o:allowincell="f" style="position:absolute;left:7861;top:5491;width:4657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　跳躍精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　童玩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0;top:0;width:12517;height:8325">
                  <v:line id="shape_0" from="3202,531" to="3202,779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2,531" to="4447,5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0,4605" to="3865,46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7,531" to="7817,5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7,2480" to="7817,24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7,6200" to="7817,62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2,6200" to="3783,62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2,2480" to="4074,24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6,4605" to="7606,46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4427;width:2619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體2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074;top:176;width:290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美好的家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074;top:1947;width:290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運動樂無窮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66;top:4073;width:2908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快樂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83;top:5490;width:3492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擁抱童玩樂無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69;top:0;width:4909;height:1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一　關愛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二　居家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三　社區生活環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四  社區健康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69;top:1948;width:4909;height:1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一　墊上遊戲樂無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二　平衡高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三  呼拉圈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四  唱唱跳跳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69;top:3897;width:4909;height:1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一　快樂野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二　野外安全守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三　愛護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02,7794" to="3783,77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4;top:7262;width:3201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踢球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987,7794" to="7817,77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8;top:7085;width:4948;height:1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一　我是踢球高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二　運動安全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三　穿鞋學問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</w:rPr>
      </w:pPr>
      <w:r>
        <w:rPr>
          <w:rFonts w:eastAsia="標楷體" w:cs="Comic Sans MS" w:ascii="Comic Sans MS" w:hAnsi="Comic Sans MS"/>
          <w:b/>
          <w:kern w:val="0"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引導兒童省察自己與家人相處的情形，增進家人間的互動和溝通，進而培養良好的家庭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從行前準備事項談起，接著引導兒童在購買食品前能辨識其安全性，並且以健康原則準備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俯拾皆是的橡皮筋，進行有趣的運動與遊戲，不僅能促進肌力與柔軟度，亦可提升肢體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各式童玩的認識和學習，讓我們的生活更加充滿樂趣，並達到保存珍貴文化資產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藉由各種趣味化的遊戲，讓兒童享受踢球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引導兒童正確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重視個別差異，讓每位兒童都能發展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養成生活上所必須的習慣和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健康與體育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懂得對家人付出關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維持居家安全的必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明瞭社區環境對個人健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透過社區環境的維護，可以減少登革熱及其他傳染疾病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在墊上做出簡單的徒手造型、直體側滾翻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如何保持身體的平衡，並能在平衡木上前進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搖過呼拉圈或看過他人搖呼拉圈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4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舞蹈創作空間要素，並學過跑步、走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懂得以健康的原則準備及選購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從事戶外活動要注意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喜歡親近大自然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夠做出單腳跨越跳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知道不同童玩的玩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具有用腳玩球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曾有運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了解正確穿鞋的重要性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~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愛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與家人分享或討論事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家人所處的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與家人溝通不良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庭聚會，表達對家族親人的關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辨家人所處的人生階段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每個人從出生到老化，都會經過不同的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取出家人的照片，在小組內介紹自己的家人，並試著說說看家人所處的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不同的人生階段在外觀上有何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不同人生階段的異同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嬰幼兒期、兒童期、青少年期、青壯年期、老年期的不同特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長大至今的感受。教師補充說明成長是持續的過程，但是有個別差異。每個人都會經歷成長，有能力做更多的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說明：不同的人生階段有不同的需求，在動作能力的發展上也有差異，鼓勵兒童隨著年齡的增長，能力也會提升，除了照顧自己外，也要多幫助別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家福照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~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表現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創作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雞蛋側滾、單人不倒翁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雙人不倒翁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熱身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創作靜態的造型動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雙人造飛機」、「雙人架推車」、「雙人做火車」、「雙腳撐高山」、「雙人成拱橋」等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人一組，練習各式靜態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揮想像力，以身體動作模仿一樣日常用品，創作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從事造型動作時，對自己有哪些挑戰？兩人合作時應注意哪些事項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綜合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分組創作雙人造型模仿，並請願意表演的組別上臺展演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選出最佳的組別，並給予鼓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操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~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愛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與家人分享或討論事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家人所處的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與家人溝通不良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庭聚會，表達對家族親人的關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與家人溝通不良的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和家人發生不愉快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，好的和不好的溝通方式各會對家庭關係造成什麼影響？怎麼做才算是良好的溝通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溝通時應注意的要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運用合宜的溝通方式，能讓家人間的關係更密切，家庭氣氛更和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發表與家人相處的情形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回想自己的家庭生活，並且發表自己和家人相處的情形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課本的情境，教師統整說明：家人是生活中與自己最親近的人，不論遇到快樂或不快樂的事，都可以和他們分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要關愛家人，與他們和樂相處，可以促進良好的家庭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家福照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~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表現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創作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雞蛋側滾、單人不倒翁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雙人不倒翁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創作靜態的造型動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兩人一組，練習各式靜態造型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雞蛋側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雞蛋測滾」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「雞蛋測滾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操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~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關愛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與家人分享或討論事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家人所處的人生階段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與家人溝通不良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家庭聚會，表達對家族親人的關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家族聚會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參加家族聚會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找出在家族聚會的場合中，有哪些行為需要改進？應該怎麼做才對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在家族聚會中和親人該如何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表達對家族親人的關愛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詢問兒童平常透過哪些方式和家族親人連絡感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指導兒童透過語言或圖文，直接表達對祖父母或其他家族親人的關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多和家族親人彼此關懷，互相幫忙，可以增進家族成員的情感，維繫良好的家族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家福照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~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表現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創作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雞蛋側滾、單人不倒翁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雙人不倒翁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雞蛋側滾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雞蛋測滾」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「雞蛋測滾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單人不倒翁動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單人不倒翁」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「單人不倒翁」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操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家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家庭事故傷害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「危險就在你身邊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居家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和家人共同檢查居家環境的安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家庭事故傷害的影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舉例說明原本應該是最安全的家，為何會成為處處充滿危險的場所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親身經歷或聽說過的家庭事故傷害事件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每年有許多人因家庭意外事件而受傷，其實只要做好保護措施，營造安全的居家環境，就可以把傷害降到最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危險就在你身邊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班進行「危險就在你身邊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家庭事故隨時隨地皆有可能發生，因此需注意居家安全，才能降低事故傷害的發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事故傷害報導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居家安全有關的剪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空紙條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個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表現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創作靜態的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雞蛋側滾、單人不倒翁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雙人不倒翁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單人不倒翁動作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單人不倒翁」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練習「單人不倒翁」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雙人同向不倒翁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雙人同向不倒翁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練習「雙人同向不倒翁」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操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9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家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家庭事故傷害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「危險就在你身邊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居家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和家人共同檢查居家環境的安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危險就在你身邊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全班進行「危險就在你身邊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家庭事故隨時隨地皆有可能發生，因此需注意居家安全，才能降低事故傷害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居家安全注意事項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閱讀課本的情境圖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分享家中安全或不安全的環境與狀況，並說出自己的感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並補充說明家庭事故的預防原則和注意事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事故傷害報導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居家安全有關的剪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空紙條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個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9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簡單的平衡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平衡木上完成側步走、後退、轉身的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單腳站立，並能保持平衡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在平衡木上側步走、後退、轉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平衡木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練習單腳站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單腳站立，並檢核自己的平衡感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兒童發表雙腳和單腳站立的差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在平衡木上進行單腳站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，在地面和平衡木上做單腳站立的差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在平衡木上練習側步走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在平衡木上進行側步走的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先在地板試做，再到平衡木上練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在平衡木上練習後退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在平衡木上做後退的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輪流在平衡木上練習後退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在平衡木上練習轉身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，在平衡木上進行轉身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先在地板試做，再輪流到平衡木上練習轉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家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家庭事故傷害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「危險就在你身邊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居家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和家人共同檢查居家環境的安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說明居家安全總體檢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和家人共同檢視居家安全，針對較危險的地方和家人共同討論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於下一節課完成檢核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：居家安全需要全家人一起維護，才能有一個舒適又安全的居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報告居家環境檢查結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分組並抽籤決定討論項目，以及家中其他地點的潛在危機與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推派代表上臺報告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適時給予回饋與建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事故傷害報導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居家安全有關的剪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空紙條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個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做出簡單的平衡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平衡木上完成側步走、後退、轉身的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單腳站立，並能保持平衡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在平衡木上側步走、後退、轉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平衡木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平衡木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在平衡木上練習前進、轉身、側步走、後退的組合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單腳站立比賽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單腳站立比賽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贏家向前走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贏家向前走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平衡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軟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居家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辨日常生活情境的安全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家庭事故傷害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「危險就在你身邊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居家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和家人共同檢查居家環境的安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報告居家環境檢查結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分組並抽籤決定討論項目，以及家中其他地點的潛在危機與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推派代表上臺報告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適時給予回饋與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改善居家環境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改善居家環境的安全，有些可以自己動手做，不用花大錢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腦力激盪說出如何改善居家環境，加強安全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全家人要有安全第一的共識，全力實踐安全行為。如果有人忘了或沒有做好，要互相提醒，久而久之就會養成好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事故傷害報導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與居家安全有關的剪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空紙條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個紙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呼拉圈創造各種造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呼拉圈展現不同的靜態伸展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單人呼拉圈造型創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雙人呼拉圈伸展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進行頭部、手臂、體側及下肢等部位的伸展動作，以利教學活動進行，並避免運動傷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單人呼拉圈造型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呼拉圈的形狀特性，並示範手轉、身體搖等操控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模仿單人呼拉圈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嘗試創作站姿、坐姿或躺等各種呼拉圈造型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進行雙人呼拉圈伸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雙人呼拉圈造型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改變握呼拉圈方式，伸展不同的身體部位，展現各種雙人呼拉圈造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社區生活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社區活動融入社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社區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社區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使社區環境變得更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社區環境衛生對健康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出「害蟲的天堂」紙偶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社區資源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居住在同一個地區，有共同活動的一群人就會形成社區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社區中有許多不同的資源可供居民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由發表居住的社區環境及可以利用的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社區可以提供我們生活上的需求，要好好珍惜並善用社區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參與社區活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透過社區活動不但降低居民之間的疏離感，也能提升社區的生活品質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曾參加或看過的社區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多參加社區活動，增加與社區居民互動及自我成長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呼拉圈創造各種造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利用呼拉圈展現不同的靜態伸展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單人呼拉圈造型創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雙人呼拉圈伸展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進行操控呼拉圈動作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呼拉圈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呼拉圈遊戲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呼拉圈遊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進行分組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6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社區生活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社區活動融入社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社區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社區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使社區環境變得更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社區環境衛生對健康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出「害蟲的天堂」紙偶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: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使社區環境變得更好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閱讀課本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發表住戶為了維護社區環境衛生，做了哪些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自由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自己居住社區環境的優缺點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自己在社區中做了哪些清潔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）還可以再協助哪些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：如何使社區環境變得更好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發表環境衛生對健康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自由發表，如果社區的住戶們沒有時間關心社區的環境衛生，可能造成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髒亂的環境對健康的不良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演出害蟲的天堂紙偶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害蟲的天堂」紙偶劇活動方式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，曾經看過哪些害蟲？牠們對環境或健康造成什麼影響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6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唱唱跳跳樂趣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和他人進行舞蹈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進行舞蹈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基本舞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迎春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創作舞蹈展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熱身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帶領兒童複習之前教過的舞蹈基本動作：走步、跑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土風舞是表現各國民間特色的舞蹈，經常以兩人一組、多人一圈的方式，透過簡單舞步和隊形變化，表現出跳舞的樂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練習基本舞步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講解踏併步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踏併步，以及左右連續踏併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講解踏跳步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練習踏跳步、右腳走步、左腳走步、右腳踏跳步、左腳踏跳步的綜合舞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練習迎春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將全班以男、女兩人一組，分成數組，並引導其練習舞蹈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舞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音樂器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社區生活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社區活動融入社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社區資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社區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如何使社區環境變得更好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社區環境衛生對健康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出「害蟲的天堂」紙偶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家中病媒防治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家中對蚊、蠅、蟑螂和老鼠等病媒的預防及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病媒除了帶來疾病危害健康，還會降低我們居住的品質，而事先的預防比事後的處理更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病媒防治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臺灣氣候溼熱的緣故，使得病媒害蟲特別容易孶生。如果不想和蚊、蠅、蟑螂和老鼠等病媒共同生活，就要從堅守「三不行動」做起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針對不同病媒的特性討論防治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消除髒亂必須從家庭做起，為了維護家人健康，讓住家整潔舒適，就要做好病媒防治的工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唱唱跳跳樂趣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和他人進行舞蹈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進行舞蹈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基本舞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練習迎春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創作舞蹈展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迎春舞展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將全班以男、女兩人一組，分成數組，並引導其複習舞蹈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展演迎春舞的舞步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進行創作舞蹈展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分組合作改編部分舞步，例如：花朵造型、黃鶯和蝴蝶飛舞的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展演改編後的舞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音樂器材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社區健康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登革熱的預防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環保機構所提供的服務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環保局的功能和服務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社區力量共同維護社區環境，預防登革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社區發生登革熱病例時的處理方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全班討論社區環境衛生與登革熱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討論，如果自己的社區出現登革熱病例，該如何採取行動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小組利用課餘時間，訪問自家社區或住家附近的組織，並詢問其如何維護社區的環境整潔，以及如何因應登革熱的流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環保機構的功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環保局及清潔隊人員為我們做了哪些事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，環保局及清潔隊還能為我們提供哪些服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負責的小組分別報告環保局及清潔隊的服務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躍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動態跳躍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表現具協調性的身體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繩子結網，體驗空間及身體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橡皮筋繩練習跳高、跨越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有趣的橡皮筋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飛躍渡河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飛躍渡河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依序跳躍過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跳躍過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跳躍過繩」動作要領、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跳躍過繩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躍起踩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躍起踩繩」動作要領、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雙腳踩繩、單腳踩繩練習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四：螃蟹跨越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並示範「螃蟹跨越」動作要領、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進行「螃蟹跨越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橡皮筋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社區健康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登革熱的預防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環保機構所提供的服務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環保局的功能和服務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社區力量共同維護社區環境，預防登革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登革熱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介紹傳播登革熱的病媒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登革熱的傳染途徑及症狀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引導兒童觀察、認識蚊子的幼蟲──孑孓，了解病媒蚊的生態，並討論容易孳長病媒蚊的地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消除積水是消滅病媒蚊最有效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思考：除了清除積水之外，生活中還要注意哪些事項以預防登革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總結登革熱的傳染方式、症狀及預防方法，並提醒兒童注意生活環境整潔的重要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跳躍精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會動態跳躍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表現具協調性的身體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繩子結網，體驗空間及身體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利用橡皮筋繩練習跳高、跨越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有趣的橡皮筋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天羅地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天羅地網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天羅地網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連續跨越綜合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連續跨越綜合練習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連續跨越綜合練習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綜合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發表心得與發現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提醒兒童回家詢問家中長輩，小時候玩過哪些童玩？怎麼玩？並於下次上課時發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橡皮筋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4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快樂野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野外活動行前準備工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活動的行前規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影響飲食選擇的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別食物是否新鮮、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食物的害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健康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如何做好行前規畫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舉例說明野外活動前，未做好規畫就貿然行動可能導致的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與家人出遊前，通常會做哪些準備？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行程規畫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：為了活動安全，在行前要有完整的計畫及充分的準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野外活動裝備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請兒童分組，並發給各組一張海報及數份賣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DM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討論野外活動應該攜帶哪些物品？在海報紙上畫一個背包，並將想攜帶的物品利用剪貼或書寫方式呈現在背包裡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各組推派代表上臺展示討論結果，並說明攜帶這些物品的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萬一在野外發生緊急狀況，可以撥打手機求援。如果山區收不到訊號，可以撥打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1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轉接消防局或警察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賣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4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童玩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童玩的種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會玩簡易的毽子、踩高蹺、沙包、跳格子等鄉土童玩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傳統童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各種簡易童玩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認識傳統童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以實物，讓兒童認識、了解不同種類的童玩，並進一步引導、激發其學習興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發表：家中長輩小時候的玩具是什麼？怎麼玩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最喜歡的遊戲或玩具，比較家中長輩和自己對童玩喜好的差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拍毽子接力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講解拍毽子要領、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拍毽子接力賽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超越障礙接力賽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說明踩高蹺要領、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超越障礙接力賽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種童玩圖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中所提到的童玩，例如：毽子、沙包、高蹺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快樂野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野外活動行前準備工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活動的行前規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影響飲食選擇的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別食物是否新鮮、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食物的害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健康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如何辨別食物的安全性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是否曾購買過期或不新鮮食物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選擇食物時，要利用感官辨別食物是否新鮮、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以健康的原則準備及選購食物，才能吃的健康又安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垃圾食物的害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平常所吃點心的種類，教師記錄於黑板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這些點心對健康是否有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分析市售零食的糖分、鹽分及含油量，強調常吃太油、太鹹、太甜的食物易造成肥胖、齲齒、心血管疾病等健康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：應注意平時攝取的零食、點心是否為垃圾食物，並勿攝取過多，以免對健康造成不良的影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賣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童玩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童玩的種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會玩簡易的毽子、踩高蹺、沙包、跳格子等鄉土童玩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傳統童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各種簡易童玩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投擲沙包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示範並講解沙包擲準要領、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投擲沙包練習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空降部隊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空降部隊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空降部隊遊戲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三：闖關遊戲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「闖關遊戲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進行「闖關遊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種童玩圖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中所提到的童玩，例如：毽子、沙包、高蹺等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快樂野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野外活動行前準備工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活動的行前規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影響飲食選擇的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別食物是否新鮮、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食物的害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健康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垃圾食物的害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平常所吃點心的種類，教師記錄於黑板上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這些點心對健康是否有益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分析市售零食的糖分、鹽分及含油量，強調常吃太油、太鹹、太甜的食物易造成肥胖、齲齒、心血管疾病等健康問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醒兒童：應注意平時攝取的零食、點心是否為垃圾食物，並勿攝取過多，以免對健康造成不良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選擇健康食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如果明天要去野餐，該帶哪些食物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討論並記錄野餐時會攜帶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選擇食物時，應以少油、少鹽、少糖，並能均衡攝取六大類為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檢視所帶的食物是否符合健康原則，以加強其選擇健康食物的意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賣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是踢球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足背、足內側原地踢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遊戲中體驗踢球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遊戲中學會足背、足內側踢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團體遊戲，體驗踢球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穿越時空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足背的踢球位置，並示範原地足背踢球的動作要領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穿越時空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穿越時空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命中目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足內側的踢球位置，並示範踢足內側時的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命中目標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命中目標」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支撐腳腳尖與身體朝向踢球目標，較容易進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足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粉筆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快樂野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野外活動行前準備工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活動的行前規畫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影響飲食選擇的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辨別食物是否新鮮、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垃圾食物的害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選擇健康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選擇健康食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：如果明天要去野餐，該帶哪些食物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討論並記錄野餐時會攜帶的食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選擇食物時，應以少油、少鹽、少糖，並能均衡攝取六大類為原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檢視所帶的食物是否符合健康原則，以加強其選擇健康食物的意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賣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食物與健康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是踢球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足背、足內側原地踢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遊戲中體驗踢球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遊戲中學會足背、足內側踢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團體遊戲，體驗踢球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命中目標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足內側的踢球位置，並示範足球內側時的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命中目標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命中目標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：支撐腳腳尖與身體朝向踢球目標，較容易進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堅守堡壘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堅守堡壘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堅守堡壘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鼓勵兒童嘗試不同的踢球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足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粉筆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野外安全守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野外危險的預防與處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出野外事故傷害發生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事故傷害的原因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事故傷害的預防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野外事故傷害的原因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發表在野外受傷的經驗及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以新聞案例及故事，告知兒童最常在野外發生的事故，並提醒其注意野外安全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課本的狀況圖，請兒童找出野外中的哪些行為容易導致傷害？會造成何種結果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演練野外事故傷害的預防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野外活動時要注意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根據課本內容出狀況題，請兒童配合進行演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我是踢球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簡單的全身性身體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足背、足內側原地踢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遊戲中體驗踢球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從遊戲中學會足背、足內側踢球動作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進行團體遊戲，體驗踢球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堅守堡壘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堅守堡壘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堅守堡壘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鼓勵兒童嘗試不同的踢球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踢球彈珠臺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講解「踢球彈珠臺」活動規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分組進行「踢球彈珠臺」活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鼓勵兒童發表，用哪種踢球方式較易瞄準方向、命中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足球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粉筆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標誌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呼拉圈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8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野外安全守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野外危險的預防與處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舉例說出野外事故傷害發生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事故傷害的原因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野外事故傷害的預防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演練野外事故傷害的預防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野外活動時要注意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根據課本內容出狀況題，請兒童配合進行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野外安全常識搶答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出與野外安全有關的問題，並請兒童以手勢作答，對的比○，錯的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Χ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適時澄清並鼓勵答案正確的兒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野外活動首重安全，遵守各項安全守則，才能玩得開心又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8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運動安全知多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了解運動前、中、後的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學會運動時，身體不舒服或受傷的處理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運動前、中、後的安全注意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運動時，身體不舒服或受傷的處理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運動前、中、後的安全注意事項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引導兒童思考並發表，運動時要遵守哪些安全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演練運動時身體不舒服或受傷的處理方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思考並發表，運動時是否曾有不舒服或受傷的情形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分組討論，運動時若有不舒服或受傷的情況該如何處理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並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5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愛護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享親近、體驗自然環境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自身的何種行為可能會破壞大自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日常生活中落實環境保護的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親近大自然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對大自然環境有害的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人與自然環境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保護環境的做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對大自然環境有害的行為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提問並引導兒童回想：到戶外出遊時，是否曾看到大自然環境遭受破壞的情況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配合課本圖例，請兒童發表大自然環境遭受破壞的可能原因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配合課本圖例指出，哪些行為可能會破壞大自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人類不當的行為會破壞大自然環境，並提醒兒童好好愛惜自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討論人與自然環境的關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人類也是自然環境的一部分，如果以不當的行為破壞自然環境，自己也會受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人類行為與大自然環境之間的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戶外遊戲照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5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穿鞋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正確的穿鞋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選購鞋子與正確的消費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不正確的穿鞋方法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穿鞋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買鞋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買鞋方法與消費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討論不正確的穿鞋方法可能產生的影響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不正確的穿鞋方法，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自我檢核穿鞋習慣是否正確，並反省是否有好好愛護雙腳及鞋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兒童的意見，並說明養成正確穿鞋習慣的重要性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演練正確的穿鞋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講解正確的穿鞋方法，請兒童實際演練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從事不同活動時，穿什麼鞋較合適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如何保持雙腳與鞋子的清潔和衛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類鞋類圖片或實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2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愛護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享親近、體驗自然環境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自身的何種行為可能會破壞大自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日常生活中落實環境保護的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親近大自然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對大自然環境有害的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人與自然環境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保護環境的做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親近大自然的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拿出旅遊照片，並分享和家人到何處去玩？當時的情形與感受是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發表到戶外自然環境遊玩的好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發表愛護環境的做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到戶外旅遊時，應該注意哪些事情，才能保護我們的大自然不遭受破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用心去體會萬物之美，用行動來呵護自然資源，才能為自己及未來的子孫留下一片美麗、清淨的家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戶外遊戲照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2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穿鞋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正確的穿鞋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選購鞋子與正確的消費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不正確的穿鞋方法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穿鞋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買鞋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買鞋方法與消費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買鞋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和家人最常去的買鞋地點為何，並比較不同地點的買鞋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買鞋時重視的要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演練正確的買鞋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買鞋時應注意的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並引導兒童了解，能提供正確選購運動產品資訊的來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予以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類鞋類圖片或實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~6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愛護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分享親近、體驗自然環境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了解自身的何種行為可能會破壞大自然環境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在日常生活中落實環境保護的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分享親近大自然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對大自然環境有害的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人與自然環境的關係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保護環境的做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分享親近大自然的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拿出旅遊照片，並分享和家人到何處去玩？當時的情形與感受是什麼？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兒童發表到戶外自然環境遊玩的好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歸納兒童的意見並補充說明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發表愛護環境的做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到戶外旅遊時，應該注意哪些事情，才能保護我們的大自然不遭受破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：用心去體會萬物之美，用行動來呵護自然資源，才能為自己及未來的子孫留下一片美麗、清淨的家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戶外遊戲照片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~6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單元五踢球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穿鞋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說明並演練預防及處理運動傷害的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7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養成正確的穿鞋習慣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習選購鞋子與正確的消費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討論不正確的穿鞋方法可能產生的影響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穿鞋方法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買鞋的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演練正確的買鞋方法與消費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一：發表買鞋經驗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和家人最常去的買鞋地點為何，並比較不同地點的買鞋經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請兒童發表自己買鞋時重視的要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活動二：演練正確的買鞋方法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師生共同討論買鞋時應注意的事項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說明並引導兒童了解，能提供正確選購運動產品資訊的來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師統整並予以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各類鞋類圖片或實物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.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察覺個人的消費行為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7:00Z</dcterms:created>
  <dc:creator>tpser1a6</dc:creator>
  <dc:description/>
  <cp:keywords/>
  <dc:language>en-US</dc:language>
  <cp:lastModifiedBy>興仁國小</cp:lastModifiedBy>
  <dcterms:modified xsi:type="dcterms:W3CDTF">2019-07-18T05:55:00Z</dcterms:modified>
  <cp:revision>7</cp:revision>
  <dc:subject/>
  <dc:title>國語 領域計畫表</dc:title>
</cp:coreProperties>
</file>