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720" w:hanging="0"/>
        <w:rPr/>
      </w:pPr>
      <w:r>
        <w:rPr>
          <w:rFonts w:ascii="Comic Sans MS" w:hAnsi="Comic Sans MS" w:cs="Comic Sans MS" w:eastAsia="標楷體"/>
          <w:b/>
          <w:spacing w:val="54"/>
          <w:kern w:val="0"/>
          <w:sz w:val="36"/>
          <w:szCs w:val="36"/>
        </w:rPr>
        <w:t>澎湖縣</w:t>
      </w:r>
      <w:r>
        <w:rPr>
          <w:rFonts w:ascii="Comic Sans MS" w:hAnsi="Comic Sans MS" w:cs="Comic Sans MS" w:eastAsia="Comic Sans MS"/>
          <w:b/>
          <w:spacing w:val="54"/>
          <w:kern w:val="0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b/>
          <w:spacing w:val="54"/>
          <w:kern w:val="0"/>
          <w:sz w:val="36"/>
          <w:szCs w:val="36"/>
        </w:rPr>
        <w:t>108</w:t>
      </w:r>
      <w:r>
        <w:rPr>
          <w:rFonts w:ascii="Comic Sans MS" w:hAnsi="Comic Sans MS" w:cs="Comic Sans MS" w:eastAsia="標楷體"/>
          <w:b/>
          <w:spacing w:val="54"/>
          <w:kern w:val="0"/>
          <w:sz w:val="36"/>
          <w:szCs w:val="36"/>
        </w:rPr>
        <w:t>學年度</w:t>
      </w:r>
      <w:r>
        <w:rPr>
          <w:rFonts w:ascii="Comic Sans MS" w:hAnsi="Comic Sans MS" w:cs="Comic Sans MS" w:eastAsia="Comic Sans MS"/>
          <w:b/>
          <w:spacing w:val="54"/>
          <w:kern w:val="0"/>
          <w:sz w:val="36"/>
          <w:szCs w:val="36"/>
        </w:rPr>
        <w:t xml:space="preserve">  </w:t>
      </w:r>
      <w:r>
        <w:rPr>
          <w:rFonts w:ascii="Comic Sans MS" w:hAnsi="Comic Sans MS" w:cs="Comic Sans MS" w:eastAsia="標楷體"/>
          <w:b/>
          <w:spacing w:val="54"/>
          <w:kern w:val="0"/>
          <w:sz w:val="36"/>
          <w:szCs w:val="36"/>
        </w:rPr>
        <w:t>興仁國民小學</w:t>
      </w:r>
      <w:r>
        <w:rPr>
          <w:rFonts w:ascii="Comic Sans MS" w:hAnsi="Comic Sans MS" w:cs="Comic Sans MS" w:eastAsia="Comic Sans MS"/>
          <w:b/>
          <w:spacing w:val="54"/>
          <w:kern w:val="0"/>
          <w:sz w:val="36"/>
          <w:szCs w:val="36"/>
        </w:rPr>
        <w:t xml:space="preserve">  </w:t>
      </w:r>
      <w:r>
        <w:rPr>
          <w:rFonts w:ascii="Comic Sans MS" w:hAnsi="Comic Sans MS" w:cs="Comic Sans MS" w:eastAsia="標楷體"/>
          <w:b/>
          <w:spacing w:val="54"/>
          <w:kern w:val="0"/>
          <w:sz w:val="36"/>
          <w:szCs w:val="36"/>
        </w:rPr>
        <w:t>四</w:t>
      </w:r>
      <w:r>
        <w:rPr>
          <w:rFonts w:ascii="Comic Sans MS" w:hAnsi="Comic Sans MS" w:cs="Comic Sans MS" w:eastAsia="標楷體"/>
          <w:b/>
          <w:bCs/>
          <w:spacing w:val="54"/>
          <w:kern w:val="0"/>
          <w:sz w:val="36"/>
          <w:szCs w:val="36"/>
        </w:rPr>
        <w:t>年級</w:t>
      </w:r>
      <w:r>
        <w:rPr>
          <w:rFonts w:ascii="Comic Sans MS" w:hAnsi="Comic Sans MS" w:cs="Comic Sans MS" w:eastAsia="Comic Sans MS"/>
          <w:b/>
          <w:bCs/>
          <w:spacing w:val="54"/>
          <w:kern w:val="0"/>
          <w:sz w:val="36"/>
          <w:szCs w:val="36"/>
        </w:rPr>
        <w:t xml:space="preserve">   </w:t>
      </w:r>
      <w:r>
        <w:rPr>
          <w:rFonts w:ascii="Comic Sans MS" w:hAnsi="Comic Sans MS" w:cs="Comic Sans MS" w:eastAsia="標楷體"/>
          <w:b/>
          <w:bCs/>
          <w:spacing w:val="54"/>
          <w:kern w:val="0"/>
          <w:sz w:val="36"/>
          <w:szCs w:val="36"/>
        </w:rPr>
        <w:t>社會領域教學計畫</w:t>
      </w:r>
      <w:r>
        <w:rPr>
          <w:rFonts w:ascii="Comic Sans MS" w:hAnsi="Comic Sans MS" w:cs="Comic Sans MS" w:eastAsia="標楷體"/>
          <w:b/>
          <w:bCs/>
          <w:spacing w:val="12"/>
          <w:kern w:val="0"/>
          <w:sz w:val="36"/>
          <w:szCs w:val="36"/>
        </w:rPr>
        <w:t>表</w:t>
      </w:r>
      <w:r>
        <w:rPr>
          <w:rFonts w:ascii="Comic Sans MS" w:hAnsi="Comic Sans MS" w:cs="Comic Sans MS" w:eastAsia="標楷體"/>
          <w:b/>
          <w:bCs/>
          <w:kern w:val="0"/>
          <w:sz w:val="36"/>
          <w:szCs w:val="36"/>
        </w:rPr>
        <w:t>　　</w:t>
      </w:r>
    </w:p>
    <w:p>
      <w:pPr>
        <w:pStyle w:val="Normal"/>
        <w:snapToGrid w:val="false"/>
        <w:spacing w:lineRule="atLeast" w:line="0"/>
        <w:ind w:left="720" w:right="180" w:hanging="0"/>
        <w:jc w:val="right"/>
        <w:rPr/>
      </w:pPr>
      <w:r>
        <w:rPr>
          <w:rFonts w:ascii="Comic Sans MS" w:hAnsi="Comic Sans MS" w:cs="Comic Sans MS" w:eastAsia="標楷體"/>
          <w:b/>
          <w:bCs/>
          <w:kern w:val="0"/>
          <w:sz w:val="36"/>
          <w:szCs w:val="36"/>
        </w:rPr>
        <w:t>設計者：四年級教學團隊</w:t>
      </w:r>
    </w:p>
    <w:p>
      <w:pPr>
        <w:pStyle w:val="11"/>
        <w:spacing w:lineRule="exact" w:line="400"/>
        <w:ind w:left="672" w:hanging="0"/>
        <w:rPr>
          <w:rFonts w:ascii="Comic Sans MS" w:hAnsi="Comic Sans MS" w:eastAsia="標楷體" w:cs="Comic Sans MS"/>
          <w:b/>
          <w:b/>
          <w:kern w:val="0"/>
          <w:sz w:val="36"/>
          <w:szCs w:val="36"/>
        </w:rPr>
      </w:pPr>
      <w:bookmarkStart w:id="0" w:name="BOOK"/>
      <w:bookmarkEnd w:id="0"/>
      <w:r>
        <w:rPr>
          <w:rFonts w:ascii="Comic Sans MS" w:hAnsi="Comic Sans MS" w:cs="Comic Sans MS" w:eastAsia="標楷體"/>
          <w:b/>
          <w:spacing w:val="60"/>
          <w:kern w:val="0"/>
          <w:sz w:val="36"/>
          <w:szCs w:val="36"/>
        </w:rPr>
        <w:t>第一學</w:t>
      </w:r>
      <w:r>
        <w:rPr>
          <w:rFonts w:ascii="Comic Sans MS" w:hAnsi="Comic Sans MS" w:cs="Comic Sans MS" w:eastAsia="標楷體"/>
          <w:b/>
          <w:kern w:val="0"/>
          <w:sz w:val="36"/>
          <w:szCs w:val="36"/>
        </w:rPr>
        <w:t>期</w:t>
      </w:r>
    </w:p>
    <w:p>
      <w:pPr>
        <w:pStyle w:val="Normal"/>
        <w:snapToGrid w:val="false"/>
        <w:spacing w:lineRule="atLeast" w:line="0"/>
        <w:ind w:right="1620" w:hanging="0"/>
        <w:jc w:val="both"/>
        <w:rPr>
          <w:rFonts w:ascii="Comic Sans MS" w:hAnsi="Comic Sans MS" w:eastAsia="標楷體" w:cs="Comic Sans MS"/>
          <w:b/>
          <w:b/>
          <w:sz w:val="36"/>
          <w:u w:val="single"/>
        </w:rPr>
      </w:pPr>
      <w:r>
        <w:rPr>
          <w:rFonts w:ascii="Comic Sans MS" w:hAnsi="Comic Sans MS" w:cs="Comic Sans MS" w:eastAsia="標楷體"/>
          <w:b/>
          <w:bCs/>
          <w:sz w:val="36"/>
        </w:rPr>
        <w:t>課程架構圖</w:t>
      </w:r>
      <w:r>
        <w:rPr>
          <w:rFonts w:eastAsia="標楷體" w:cs="Comic Sans MS" w:ascii="Comic Sans MS" w:hAnsi="Comic Sans MS"/>
          <w:b/>
          <w:bCs/>
          <w:sz w:val="36"/>
        </w:rPr>
        <w:t>(</w:t>
      </w:r>
      <w:r>
        <w:rPr>
          <w:rFonts w:ascii="Comic Sans MS" w:hAnsi="Comic Sans MS" w:cs="Comic Sans MS" w:eastAsia="標楷體"/>
          <w:b/>
          <w:bCs/>
          <w:color w:val="FF0000"/>
          <w:kern w:val="0"/>
          <w:sz w:val="36"/>
          <w:szCs w:val="36"/>
        </w:rPr>
        <w:t>教材</w:t>
      </w:r>
      <w:r>
        <w:rPr>
          <w:rFonts w:ascii="標楷體" w:hAnsi="標楷體" w:cs="標楷體" w:eastAsia="標楷體"/>
          <w:b/>
          <w:bCs/>
          <w:color w:val="FF0000"/>
          <w:kern w:val="0"/>
          <w:sz w:val="36"/>
          <w:szCs w:val="36"/>
        </w:rPr>
        <w:t>：</w:t>
      </w:r>
      <w:r>
        <w:rPr>
          <w:rFonts w:ascii="Comic Sans MS" w:hAnsi="Comic Sans MS" w:cs="Comic Sans MS" w:eastAsia="標楷體"/>
          <w:b/>
          <w:bCs/>
          <w:color w:val="FF0000"/>
          <w:kern w:val="0"/>
          <w:sz w:val="36"/>
          <w:szCs w:val="36"/>
        </w:rPr>
        <w:t>翰林版社會教科書</w:t>
      </w:r>
      <w:r>
        <w:rPr>
          <w:rFonts w:eastAsia="標楷體" w:cs="Comic Sans MS" w:ascii="Comic Sans MS" w:hAnsi="Comic Sans MS"/>
          <w:b/>
          <w:bCs/>
          <w:sz w:val="36"/>
        </w:rPr>
        <w:t>)</w:t>
      </w:r>
    </w:p>
    <w:p>
      <w:pPr>
        <w:pStyle w:val="Normal"/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sz w:val="36"/>
        </w:rPr>
      </w:pPr>
      <w:r>
        <w:rPr>
          <w:rFonts w:eastAsia="標楷體" w:cs="Comic Sans MS" w:ascii="Comic Sans MS" w:hAnsi="Comic Sans MS"/>
          <w:b/>
          <w:sz w:val="36"/>
        </w:rPr>
        <mc:AlternateContent>
          <mc:Choice Requires="wpg">
            <w:drawing>
              <wp:inline distT="0" distB="0" distL="0" distR="0">
                <wp:extent cx="5449570" cy="4950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9680" cy="4950360"/>
                          <a:chOff x="0" y="0"/>
                          <a:chExt cx="5449680" cy="4950360"/>
                        </a:xfrm>
                      </wpg:grpSpPr>
                      <wps:wsp>
                        <wps:cNvSpPr/>
                        <wps:spPr>
                          <a:xfrm>
                            <a:off x="869400" y="2560320"/>
                            <a:ext cx="3265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55400"/>
                            <a:ext cx="104760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社會4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第3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560" y="43164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44208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134352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208836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298944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376920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459216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640" y="4355640"/>
                            <a:ext cx="180036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的節慶與民俗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bCs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活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65240"/>
                            <a:ext cx="18003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鄉的地名與位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038960"/>
                            <a:ext cx="18003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的自然環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821960"/>
                            <a:ext cx="1800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的開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2723040"/>
                            <a:ext cx="180036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的產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3502800"/>
                            <a:ext cx="180036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的名勝古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1780560"/>
                            <a:ext cx="205920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一課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開發的文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二課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開發的故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2628360"/>
                            <a:ext cx="205920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一課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家鄉產業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家鄉產業的發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3428280"/>
                            <a:ext cx="205740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認識名勝與古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愛護名勝與古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4285440"/>
                            <a:ext cx="205740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傳統節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民俗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800280"/>
                            <a:ext cx="2059200" cy="85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地形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氣候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水資源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0"/>
                            <a:ext cx="2059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的地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地圖上的家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1pt;height:389.8pt" coordorigin="0,0" coordsize="8582,7796">
                <v:line id="shape_0" from="1369,4032" to="1882,40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552;width:1649;height:10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社會4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第3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883,680" to="1883,72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83,696" to="5851,69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83,2116" to="5851,211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83,3289" to="5851,32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83,4708" to="5851,470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83,5936" to="5851,593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83,7232" to="5851,723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4;top:6859;width:2834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鄉的節慶與民俗</w:t>
                        </w:r>
                        <w:r>
                          <w:rPr>
                            <w:sz w:val="24"/>
                            <w:szCs w:val="24"/>
                            <w:kern w:val="0"/>
                            <w:bCs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活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154;top:260;width:2834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鄉的地名與位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154;top:1636;width:2834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鄉的自然環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154;top:2869;width:283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鄉的開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154;top:4288;width:2834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鄉的產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154;top:5516;width:2834;height: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鄉的名勝古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39;top:2804;width:3242;height:10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一課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鄉開發的文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二課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鄉開發的故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39;top:4139;width:3242;height:10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一課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家鄉產業與生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家鄉產業的發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40;top:5399;width:3239;height:10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認識名勝與古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愛護名勝與古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40;top:6749;width:3239;height:10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傳統節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民俗活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39;top:1260;width:3242;height:1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地形與生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氣候與生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水資源與生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39;top:0;width:324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鄉的地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地圖上的家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kern w:val="0"/>
          <w:sz w:val="36"/>
        </w:rPr>
      </w:pPr>
      <w:r>
        <w:rPr>
          <w:rFonts w:eastAsia="標楷體" w:cs="Comic Sans MS" w:ascii="Comic Sans MS" w:hAnsi="Comic Sans MS"/>
          <w:b/>
          <w:kern w:val="0"/>
          <w:sz w:val="36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年級：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四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科目：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社會</w:t>
            </w:r>
          </w:p>
        </w:tc>
      </w:tr>
      <w:tr>
        <w:trPr>
          <w:trHeight w:val="48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透過探索家鄉地名緣由的過程中，了解家鄉所具備的自然與人文特性，以及家鄉聚落形成與生活需求間的關聯性，並熟悉使用地圖的各種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透過分組討論、冥想引導、觀察繪圖方式，認識家鄉的自然環境，並從探究家鄉的地形、氣候與水資源等，發現自然環境與生活的相互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透過活動引導、閱讀觀察、情境討論及發表分享方式，從家鄉文物中看先民生活方式，先民的智慧與風俗民情，了解今昔之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透過分組討論、情境演練、分組報告方式，認識家鄉產業的特色、合作與競爭關係及發展與挑戰問題，進一步覺察產業與生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透過資料蒐集、分組討論、體驗活動、情境演練方式，認識家鄉的名勝與古蹟，進而發現名勝、古蹟的特色及價值，從中培養學生愛護鄉土、珍愛文化資產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透過經驗分享、分組討論、體驗活動方式，認識家鄉的節慶與民俗活動，進而發現不同群體的節慶與民俗活動所蘊含的意義及特色，從中培養學生尊重並欣賞各種節慶與民俗活動的態度。</w:t>
            </w:r>
          </w:p>
        </w:tc>
      </w:tr>
      <w:tr>
        <w:trPr>
          <w:trHeight w:val="48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kern w:val="0"/>
                <w:sz w:val="20"/>
                <w:szCs w:val="20"/>
              </w:rPr>
              <w:t>以學生為主體：教材著重由下而上的方式，從學生生活周遭取材，透過親身體驗和探索的方式，引導他們重組和建構自己的生活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omic Sans MS" w:ascii="Comic Sans MS" w:hAnsi="Comic Sans MS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kern w:val="0"/>
                <w:sz w:val="20"/>
                <w:szCs w:val="20"/>
              </w:rPr>
              <w:t>注重情意和技能的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學習</w:t>
            </w:r>
            <w:r>
              <w:rPr>
                <w:rFonts w:ascii="Comic Sans MS" w:hAnsi="Comic Sans MS" w:cs="Comic Sans MS" w:eastAsia="標楷體"/>
                <w:bCs/>
                <w:kern w:val="0"/>
                <w:sz w:val="20"/>
                <w:szCs w:val="20"/>
              </w:rPr>
              <w:t>：本教材除提供知識性學習之外，特別重視態度的學習以及能力技能的培養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kern w:val="0"/>
                <w:sz w:val="20"/>
                <w:szCs w:val="20"/>
              </w:rPr>
              <w:t>生活化與活潑化：本教材從學生日常生活空間取材，幫助學生發展自我探索的能力，使其成為一個生活研究者；同時，藉由多元化、活潑化、活動化的教學策略，讓學生更能快樂的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kern w:val="0"/>
                <w:sz w:val="20"/>
                <w:szCs w:val="20"/>
              </w:rPr>
              <w:t>本土化與國際化：本教材兼顧本土與國際，除了讓學生能真實的認識鄉土和世界外，更希望能培養出具備好國民和世界公民的情操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多元化和科技化：本教材除闡示多元文化觀念的重要性之外，亦探討科技發展的意義及其所形成的社會問題，讓學生為因應未來社會生活需要做好準備。</w:t>
            </w:r>
          </w:p>
        </w:tc>
      </w:tr>
      <w:tr>
        <w:trPr>
          <w:trHeight w:val="9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FF0000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FF0000"/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FF0000"/>
                <w:kern w:val="0"/>
                <w:sz w:val="20"/>
                <w:szCs w:val="20"/>
              </w:rPr>
              <w:t>翰林版國小社會</w:t>
            </w:r>
            <w:r>
              <w:rPr>
                <w:rFonts w:eastAsia="標楷體" w:cs="Comic Sans MS" w:ascii="Comic Sans MS" w:hAnsi="Comic Sans MS"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color w:val="FF0000"/>
                <w:kern w:val="0"/>
                <w:sz w:val="20"/>
                <w:szCs w:val="20"/>
              </w:rPr>
              <w:t>上教材</w:t>
            </w:r>
          </w:p>
        </w:tc>
      </w:tr>
      <w:tr>
        <w:trPr>
          <w:trHeight w:val="33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教學活動選編原則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教材內容涵蓋地理學、歷史學、社會學、心理學、經濟學、政治學、法律學等社會科學的基本知識，並融入六大議題，配合學生的心智發展能力，由近而遠、由淺入深，以培養學生帶得走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教材選擇以貼近學生生活經驗為原則，融入參觀、觀察、訪問、調查、蒐集資料、分類、歸納、欣賞、體驗、討論、發表、報告、比較、分析、實作、練習等學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教材來源：翰林出版。</w:t>
            </w:r>
          </w:p>
        </w:tc>
      </w:tr>
      <w:tr>
        <w:trPr>
          <w:trHeight w:val="33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為了因應未來社會快速變遷的需求，教材內容除了提供學生知識性的學習，也要重視態度的學習與能力的培養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教材內容雖然難以面面俱到，但教師可在教學活動過程中，觀察學生學習情形，並做成紀錄，進而調整教學策略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教師於教學過程中，應採取教學方法多元、教學媒體創意化和教學空間擴大化等策略，引導學生完成有效及完整的學習。</w:t>
            </w:r>
          </w:p>
        </w:tc>
      </w:tr>
      <w:tr>
        <w:trPr>
          <w:trHeight w:val="33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四上課程內容著重於家鄉的人文地理與產業，老師在上這些課程時，學生應先具備：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能簡單說明家鄉的自然與人文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能指出自己與同儕所參與經濟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能表達出對於家鄉的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了解居住地方的人文環境與經濟活動的歷史變遷。</w:t>
            </w:r>
          </w:p>
        </w:tc>
      </w:tr>
    </w:tbl>
    <w:p>
      <w:pPr>
        <w:pStyle w:val="Style22"/>
        <w:snapToGrid w:val="false"/>
        <w:spacing w:before="90" w:after="9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Comic Sans MS" w:hAnsi="Comic Sans MS" w:eastAsia="標楷體" w:cs="Comic Sans MS"/>
          <w:kern w:val="0"/>
        </w:rPr>
      </w:pPr>
      <w:r>
        <w:rPr>
          <w:rFonts w:eastAsia="標楷體" w:cs="Comic Sans MS" w:ascii="Comic Sans MS" w:hAnsi="Comic Sans MS"/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Comic Sans MS" w:hAnsi="Comic Sans MS" w:eastAsia="標楷體" w:cs="Comic Sans MS"/>
                <w:kern w:val="0"/>
                <w:sz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</w:rPr>
              <w:t>教學進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/>
            </w:pPr>
            <w:r>
              <w:rPr>
                <w:rFonts w:ascii="Comic Sans MS" w:hAnsi="Comic Sans MS" w:cs="Comic Sans MS" w:eastAsia="標楷體"/>
                <w:kern w:val="0"/>
                <w:sz w:val="20"/>
              </w:rPr>
              <w:t>主題</w:t>
            </w:r>
            <w:r>
              <w:rPr>
                <w:rFonts w:ascii="Comic Sans MS" w:hAnsi="Comic Sans MS" w:cs="Comic Sans MS" w:eastAsia="標楷體"/>
                <w:kern w:val="0"/>
                <w:sz w:val="20"/>
              </w:rPr>
              <w:t>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 w:before="0" w:after="9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跨領域</w:t>
            </w:r>
            <w:r>
              <w:rPr>
                <w:rFonts w:eastAsia="標楷體" w:cs="Comic Sans MS" w:ascii="Comic Sans MS" w:hAnsi="Comic Sans MS"/>
                <w:sz w:val="2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跨領域協同教學</w:t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8/26~8/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一單元　家鄉的地名與位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一課　家鄉的地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-2-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覺察聚落的形成在於符合人類聚居生活的需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家鄉的定義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覺察家鄉與個人經歷感受的關聯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說出自己的家鄉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聚落形成的條件與人們生活需求的關聯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檢視居住地方聚落形成原因與發展歷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藉由情境演練，學生思索家鄉的定義，以及自己對家鄉所具備的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經由情境演練，分析居住地區的聚落發展歷史，可能與人類生活的哪些需求有關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對家鄉的地名的資料搜尋，了解居住地區具備哪些自然與人文特性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引導活動：認識臺灣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共同討論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學生思考下列問題，進行口頭發表：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你知道臺灣有哪些縣市嗎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你曾經去過哪些縣市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你知道這些縣市的位置嗎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你能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的臺灣行政區圖上，標明各縣市的正確名稱嗎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  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納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我們可以了解臺灣縣市的名稱，並知道各縣市所在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一：你我的家鄉</w:t>
            </w: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共同討論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為什麼有些人會有一個以上的家鄉？他們可能根據哪些原因描述自己家鄉所在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如果你曾在旅遊時短暫住過一個地方，你會稱呼那個地方為家鄉嗎？為什麼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如果你對出生的地方沒有太多印象，你會稱呼那個地方為家鄉嗎？為什麼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在你的記憶中，你會稱呼哪些地方為「家鄉」？為什麼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  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納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「家鄉」是讓我們感覺到親切的地方，我們可能因為出生、居住、工作，或其他各種原因，而對一個或一個以上的地方有著特殊的情感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隨著年齡不斷成長，我們可能因為各種原因而到許多地方生活與居住，家鄉的範圍也因此不斷擴大，甚至稱呼一個以上的地方為家鄉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二：課堂小劇場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情境演練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讓學生模擬課本中的漫畫情境，並以戲劇或純對話方式呈現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問題討論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可提出問題，引導學生觀察聚落形成的條件與居民需求的關聯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9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的文字提到了哪些可能形成聚落的原因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與故事中的情境對照，這些原因出現在哪裡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有沒有可能因為發展過程少了哪些條件，使原本的聚落沒落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介紹居住地區聚落發展的歷史，並引導學生思考，家鄉聚落形成的原因可能與課本所提的哪些生活需求有關？或哪些是課本未提到的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  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納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聚落的形成與發展常與人們生活的需求有密切關係。當聚落的生活機能因人們的需求而更加完善時，相對也會吸引更多居民前來居住；反之聚落也可能因為喪失某些條件而變得沒落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臺灣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校所在縣市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角色扮演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紙筆測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/2~9/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一單元　家鄉的地名與位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一課　家鄉的地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-2-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覺察聚落的形成在於符合人類聚居生活的需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說出常見的地名由來類型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檢視自己居住地方的地名由來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地名與當地人文、自然特性的關聯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藉由情境演練，學生思索家鄉的定義，以及自己對家鄉所具備的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經由情境演練，分析居住地區的聚落發展歷史，可能與人類生活的哪些需求有關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對家鄉的地名的資料搜尋，了解居住地區具備哪些自然與人文特性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三：家鄉電視臺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課文閱讀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請學生檢視課本上的例子，分析這些地名與當地自然人文特徵的關係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小組發表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生挑選地名主題，以主播臺方式進行報告：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設置一個主持人，開頭可以說：「大家好，歡迎收看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OO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新聞臺，我們今天要為各位觀眾介紹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OO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的地名由來與特色，讓我們把鏡頭交給位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OO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鄉的記者。」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負責報告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OO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鄉的記者則站在圖片或海報前，為臺下的同學介紹當地的地名由來，以及當地著名的自然與人文特色。例如：「記者目前位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OO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鄉，在記者身後的這棟建築物是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OOO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，與這裡的地名有關……我們把鏡頭交還給棚內主播。」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各組報告完後，再由教師帶領學生討論與統整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問題討論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完成各組的報告後，再回到主播臺前的行政區地圖，並由教師以問題帶領學生思考各地的特性：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如果按照課本的分類，這些地名屬於哪一類（或一種以上）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這些地方各自有什麼樣的特色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  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納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我們常可以從家鄉的地名看出當地的自然與人文特色，有時也可以看出家鄉過去的歷史。透過對家鄉的了解，可以讓我們對家鄉有更進一步的認識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聚落發展的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居住地方的地名緣由資料與圖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角色扮演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紙筆測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/9~9/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一單元　家鄉的地名與位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二課　地圖上的家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測量距離、閱讀地圖、使用符號繪製簡略平面地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各種不同地圖的類型與適用時機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在地圖上指出家鄉的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說出地圖上各種符號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說出地圖四要素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運用圖名、方向標、圖例、比例尺閱讀地圖上的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家鄉地圖說出家鄉的地理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閱讀簡略平面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8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透過比例尺估算出實際的距離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實際練習，了解使用地圖的各種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經由地圖，描述家鄉的各種地理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練習，熟悉利用比例尺估算實際距離的技巧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一：地圖上的家鄉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生觀察地圖所呈現資訊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的這幾張圖各叫什麼名字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從行政區圖中可以知道哪些資訊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從電子地圖可以知道哪些資訊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從地形圖可以知道哪些資訊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從觀光導覽圖可以知道哪些資訊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從衛星影像圖可以知道哪些資訊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請學生觀察所蒐集的地圖，並分析這些地圖：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這些地圖的名稱各是什麼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這些地圖適用什麼樣的情境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  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納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雖然衛星地圖可拍下完整的照片資訊，但卻不易閱讀，所以製圖者會依照不同的需求，讓地圖僅呈現所需的資訊，以適用各種情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二：地圖大推理</w:t>
            </w: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學生觀察課本上的地圖資訊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這張地圖叫什麼名稱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這張地圖可以看出哪些資訊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哪些資訊無法從這張地圖看出來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與嘉義縣相鄰的縣市有哪些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嘉義縣有高鐵嗎？經過哪幾個鄉鎮市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  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納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即使沒去過當地，我們還是可以透過地圖來了解當地的各種資訊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三：測量距離</w:t>
            </w: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操作練習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帶領學生使用工具計算距離：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利用圓規：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）觀察地圖上的比例尺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）用圓規在比例尺上量出一段間距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）利用圓規間距，在地圖上欲測量的兩點之間轉動，圓規轉動幾次，代表這段間距重複幾次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利用細繩：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）觀察地圖兩地之間的道路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）依照地圖上的道路形狀，將細繩排在兩地間，量出繩子的長度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）將細繩放在比例尺上摺疊，細繩摺疊的次數，代表著比例尺的倍數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  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納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利用圓規與細繩，透過地堤上的比例尺，可以測量地圖上任兩點的實際距離，可啟發學生不同的測量方式，灌輸多元的學習經驗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所在縣市的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居住縣市的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指南針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圓規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細繩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紙筆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紙筆測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/16~9/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二單元　家鄉的自然環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一課　地形與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描述居住地方的自然與人文特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地形類別與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家鄉的主要地形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描述家鄉地形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探究家鄉土地利用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地形與居民生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探討家鄉土地利用的問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藉由觀察家鄉地圖，認識家鄉主要地形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運用黏土形塑家鄉地形，並描述其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資料查詢與討論，了解家鄉土地利用方式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引導活動：大地的臉孔</w:t>
            </w: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觀察討論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學生觀察彼此的面孔，區別臉部凹、凸處，以此類比家鄉的土地，也有張高低起伏的臉，稱為「地形」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學生觀察立體地形地模型，共同找出和臉孔一樣高低起伏的五種地形樣貌及名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一：家鄉地形特徵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描述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並描述山地、丘陵、臺地、盆地及平原等五大地形的特徵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觀察討論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運用電子地圖，展示家鄉的地形圖，討論家鄉的地形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有哪些地形？這些地形的分布位置為何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從地圖上，我們可以發現哪些家鄉地形的名稱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你或你的親友居住的地方，屬於哪一種地形？地形景觀有什麼特色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我們可以運用哪些方法觀察家鄉的地形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家鄉的地圖，我們可以觀察家鄉的地形，不同的地形具有不同景觀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二：形塑家鄉地形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操作展示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各組學生拿出黏土，捏塑各類地形的特徵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學生參考家鄉地形圖，將捏塑出的各類地形，組合成自己家鄉的地形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學生將組合完成的家鄉地形標上地形名稱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各組展示並介紹家鄉地形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　　納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用黏土形塑家鄉地形，能讓我們對家鄉自然環境有更多的認識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三：家鄉土地利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討論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學生觀察土地利用方式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學生分組討論：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居民大多聚居在哪些地方？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居民選擇居住地方時，會考慮哪些因素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居民如何利用土地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地形和居民生活有什麼關係？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你認為家鄉利用土地方式有哪些問題？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人們生活在家鄉的土地上，不同的地形，因開發難易度不同，居民的土地利用方式也不同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統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  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整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有各種地形，居民運用不同地形發展出不同的土地利用方式，我們要珍惜家鄉的土地，避免過度開發與不當運用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立體地形模型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電子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黏土、紙板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地形與土地利用的照片、圖書或剪報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生活周遭的環境問題及其對個人、學校與社區的影響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/23~9/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二單元　家鄉的自然環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二課　氣候與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-2-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覺察生活空間的型態具有地區性差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天氣與氣候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觀測天氣的工具與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探究家鄉氣候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人類適應氣候的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探究氣象災害對生活的影響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觀察天氣及收看氣象報導，了解觀察家鄉天氣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資料閱讀與分組討論，認識家鄉的氣候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資料查詢與報告，了解家鄉氣象災害的問題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引導活動：氣象觀測</w:t>
            </w: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觀察描述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請學生運用溫度計、風向風速儀測量當日氣溫及風向，並依課前收看的氣象預報資料，描述今日的天氣。</w:t>
            </w: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一：家鄉的氣候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閱讀課文，查閱家鄉氣候資料進行討論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分組討論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今天的天氣讓你有什麼樣的感覺？你喜歡嗎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我們可以從哪些方面來觀察天氣狀況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閱讀家鄉氣溫變化資料，家鄉哪些月分氣溫較高？哪些月分氣溫較低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哪些月分雨量較多？哪些月分雨量較少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你最喜歡家鄉的哪個季節？為什麼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可從觀察天氣變化，了解家鄉氣候狀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二：天候俗諺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共同討論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你還知道哪些有關家鄉氣候的俗諺？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哪些俗諺與家鄉氣候情況很接近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你認為這些有關天候的俗諺是怎麼形成的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天候的俗諺可以反映家鄉氣候的情況，也蘊含先人觀測天候變化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三：天氣現象報告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天氣對生活的影響及氣象災害問題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共同討論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居民哪些生活方式受到氣候影響？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哪些物產受到氣候的影響？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氣候變化過度劇烈，或發生氣象災害，會對我們的生活造成哪些影響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分組報告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請小組同學閱覽並討論家鄉氣象災害問題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邀請小組同學上臺報告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小組報告後，可請其他同學加以補充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結束報告後，請各小組張貼相關資料於公布欄，讓全班參閱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氣候與居民生活密不可分，天氣變化太大，可能造成居民生活不便與財物損失，所以我們要留心注意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統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  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整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天氣會影響地方景觀、作物生長與居民生活方式，平日我們要隨時關心天氣變化，做好防範氣象災害的準備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溫度計、風向風速儀、家鄉氣候統計資料、與天氣有關的俗諺或傳說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與天氣有關的圖書、剪報、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氣象災害的影片或報導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報告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海洋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2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探討颱風對生活的影響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海洋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2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說明並做好基本的防颱措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/30~10/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二單元　家鄉的自然環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三課　水資源與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7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各種資源，並說明其受損、消失、再生或創造的情形，並能愛護資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家鄉的河川、湖泊、水庫與海洋等水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描述家鄉河岸、海岸景觀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說明家鄉水資源與生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探究家鄉水資源的流失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習愛護家鄉水資源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落實日常節約用水行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地圖指出家鄉主要河川，並了解家鄉水資源利用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資料蒐集與報告，了解家鄉水資源遭受破壞或汙染的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藉由「愛水公約」，建立愛護水資源的觀念與行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引導活動：小水滴的旅行</w:t>
            </w: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冥想引導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請學生闔眼，跟隨指導語，進行一趟小水滴的旅行。行程中，小水滴可以適時伸展肢體（可配合水流聲的輕音樂進行本活動）。教師引導語如下：小水滴從雲端嘩啦啦啦到地面，掉落小河流中，隨瀑布滑了一跤，跌到山谷、流入農田，遇到可愛的白鷺鷥，便親切的打招呼。流到水溝裡，洗衣粉泡泡把它弄得很不舒服，便躺在泥巴上休息，被太陽蒸發成水氣，又回到雲層中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分享活動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學生發表自己成為小水滴，參與旅程的感覺。</w:t>
            </w: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一：認識家鄉的水資源</w:t>
            </w: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觀察繪圖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學生閱讀課本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9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，認識家鄉河川、湖泊、水庫、海洋等重要的水資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運用網路，展示家鄉衛星空照圖，讓學生觀察家鄉有哪些水資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發下家鄉主要河川、水庫分布圖，請學生參考衛星空照圖，運用色筆標示出家鄉的水資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水資源包含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OO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河、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OO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溪、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OO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湖、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OO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水庫以及鄰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OO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海峽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二：家鄉水資源的重要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分組討論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水資源與氣候有什麼關係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河川、湖泊、水庫、海洋等，是生活中不可缺少的水資源，我們應當妥善運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三：家鄉水資源問題報告</w:t>
            </w: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課本水資源遭到汙染或破壞的問題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分組報告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選定一項家鄉水資源遭到汙染或破壞的事例，進行書面資料蒐集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各小組推派代表，報告水資源遭到汙染或破壞的事例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水資源遭受汙染，使得可用的水資源不斷減少，我們要積極節約並保護水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分組活動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學生分小組討論保護水資源、節約用水的方式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各小組將討論內容寫下，列成一份愛水公約。各小組成員上臺宣讀愛水公約內容，並邀請其他同學加入自己小組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統　　整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水資源和居民生活密切相關，我們可以透過參與淨灘、隨手關水、用水再回收等具體行動，保護家鄉珍貴的水資源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水資源分布圖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河川、湖泊或海岸景觀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節約水資源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水資源遭到汙染或破壞的事例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節約水資源運用的剪報或報導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報告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海洋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家鄉或鄰近沿海或河岸景觀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海洋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說明水與日常生活的關係及其重要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海洋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-2-7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關懷河流或海洋生物與環境，養成愛護生物、尊重生命、珍惜自然的態度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/7~10/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三單元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開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一課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開發的文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描述不同地方居民的生活方式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居住地方的人文環境與經濟活動的歷史變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地方文史工作室的功能與文史工作者的工作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如何藉由地方文史工作室，了解家鄉早期文物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說出早期文物的功能、使用方法與時間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會比較古今文物不同之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早期的文件資料，包括文字、碑文、地圖、圖畫、照片、契約等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早期的器物包括生活用品、工具和玩具等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藉由早期文件、器物了解先民的生活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8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藉由早期文件、器物了解先民的智慧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9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藉由早期的歌謠、童謠、諺語內容，了解先民的風俗民情、生活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0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藉由觀察今、昔照片，說出今、昔居民不同的生活方式、使用的器物、文件和穿著等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閱讀課文並觀察、討論課本中的圖片或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師生共同討論，了解各種早期文件或器物的名稱與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小組討論、報告，了解藉由早期文件、器物可認識先民生活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分享發表自己所蒐集的文件或器物，並能說出今昔文件、器物與生活方式之不同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一：古早的器物</w:t>
            </w: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呈現文物給學生看，針對文件或器物的功能或作用、使用方法或時間進行說明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學生觀察課本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課文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分組活動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將學生分為三組，請學生觀看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，並共同討論、記錄這些文件、器物的功能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三組學生分別報告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共同討論各組報告的重點，針對學生未提到的部分加以補充或澄清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二：古早器物的功能</w:t>
            </w: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閱讀圖說，讓學生歸納、統整引起動機時所討論的內容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分組活動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將學生分為三組，共同討論內容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三組學生分別報告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從早期的文件，可以認識早期歷史人物、了解某地的景物、先民的故事、穿著等，可了解先民的智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三：歌謠知古今</w:t>
            </w: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與聆聽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學生閱讀或聆聽老師帶來的諺語、歌謠、童謠等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師生討論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從閱讀和聆聽到的諺語或歌謠等，看見早期的哪一種生活樣貌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早期的歌謠、童謠、諺語內容裡，包含了先民生活的樣貌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早期先民利用歌謠、童謠、諺語，記錄生活事物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早期圖片或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/14~10/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三單元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開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二課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開發的故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描述不同地方居民的生活方式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居住地方的人文環境與經濟活動的歷史變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藉由閱讀與討論，了解家鄉早期開墾的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會蒐集家鄉開發相關資料，與老師同學共同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先民開發土地過程中，興建埤塘的原因與及其產生的功效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早期水利工具及工程建設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先民選擇靠近河川定居，是因為方便取水生存、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人口增多，形成聚落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聚落形成後，商業行為增加，買賣興盛，形成商店街，擴大成為城鎮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8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先民開發過程中的信仰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9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先民多元信仰的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0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先民開發過程中的教育場所與教育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開發過程中衝突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效法先民為家鄉努力付出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開發家鄉的重要人物或事件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閱讀課文並觀察、討論課本中的圖片或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呈現相關圖片或提供資訊網站或書籍，讓學生參考觀看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老師以說故事之方式，引導學生了解先民開發家鄉的艱辛和付出的努力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老師指導學生蒐集家鄉開發的故事並記錄，以發表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分組活動討論先民居住的環境、信仰與教育和衝突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指導學生習寫習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一：家鄉水利的故事</w:t>
            </w: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討論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學生共同討論興建埤塘、水圳的原因及其用途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故事蒐集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學生蒐集自己縣市的河川、水圳或埤塘等相關開發或興建的故事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分組活動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將學生分為三組，共同搜尋「家鄉河川、水圳或埤塘等開發的事蹟或相關故事」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各組除了每人均須參與討論外，令推舉一人操作電腦、一人記錄、一人討論後發表報告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將搜尋後的記錄方法與項目向學生說明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納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綜合各組報告後，讓學生說出家鄉水利的發展與目的，是在儲水、灌溉，調節水位，以及預防旱災或水災。</w:t>
            </w: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二：家鄉城鎮發展史</w:t>
            </w: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以三峽為主題，說明家鄉開發的過程：選擇靠近河川處居住、人口增多形成聚落、人口聚集後，買賣興盛形成市街、以廟宇當成居民社交活動場所、信仰的中心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分組活動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將學生分為三組，共同討論、記錄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生分別報告以下主題：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先民為方便取水以求生存和生活的方便，會選擇靠近河川處定居。所以家鄉先民最初應居住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oo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河川邊或……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當人口逐漸增多，先民居住的地方會形成聚落。例如：家鄉目前還有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oo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老街和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××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老街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聚落形成後，會有較頻繁的商業行為，因而形成商店街，商店街逐漸擴大後就成為城、鎮。例如：也就是現在的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oo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鄉、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××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鎮等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先民開發過程中，會將自己原居住地的信仰帶至開拓處，以求平安和心靈的慰藉。例如：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oo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廟是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oo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先民搬遷至此時建造的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原住民族因其生活方式，也有其特殊的信仰與崇拜的方式。例如：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oo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族的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oo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祭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6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西方傳教士帶進了西方的信仰，使得家鄉信仰更多元化。例如：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oo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堂是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oo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傳教士建造的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鄉土資訊網站的網址、照片、書籍、水利工程建設相關資料或書籍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/21~10/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三單元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開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二課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開發的故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描述不同地方居民的生活方式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居住地方的人文環境與經濟活動的歷史變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藉由閱讀與討論，了解家鄉早期開墾的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會蒐集家鄉開發相關資料與老師同學共同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先民開發土地過程中，興建埤塘的原因與功效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早期水利工具及工程建設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先民選擇靠近河川定居，是因為方便取水生存、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人口增多，形成聚落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聚落形成後，商業行為增加，買賣興盛，形成商店街，擴大成為城鎮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8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先民開發過程中的信仰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9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先民多元信仰的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0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先民開發過程中的教育場所與教育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開發過程中衝突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效法先民為家鄉努力付出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開發家鄉的重要人物或事件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閱讀課文並觀察、討論課本中的圖片或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呈現相關圖片或提供資訊網站或書籍，讓學生參考觀看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老師以說故事之方式，引導學生了解先民開發家鄉的艱辛和付出的努力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老師指導學生蒐集家鄉開發的故事並記錄以發表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分組活動討論先民居住的環境、信仰與教育和衝突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指導學生習寫習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三：家鄉開發與教育發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引起動機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老師呈現一些早期的私塾、學堂或是原住民學習場域的照片給學生看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老師展示一些現代化的學習教室，例如：一般教室、資訊教室、藝文教室等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閱讀課本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，師生共同討論：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(1)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早期學習場所樣貌（可從教室、人數、禮儀等著手）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(2)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早期學生學習的內容。（漢人以讀經書為主要學習內容，原住民族則以學習生存技能等為主）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(3)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今、昔學習場所和內容之異、同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閱讀課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，並共同觀看圖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~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圖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師生共同討論課文中四格漫畫：早期先民的衝突原因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想一想，除了地界改變，還有哪些事情，也可能引起先民間的衝突、紛爭呢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共同討論「討論站」，以及家鄉開發時，要注意哪些事情，才能讓家鄉更美好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先民開發過程中，會設立教育場所教育家鄉子弟。不同族群有不同的教育場所，教育的內容也因目的不同而有不同的教育方式。家鄉開發過程中，不同族群會因各種不同的利益衝突產生紛爭。先民為家鄉努力付出的精神，值得我們敬佩與學習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習作習寫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習作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「搜查家鄉的開發人物」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可由學生帶回家當成作業完成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鄉土資訊網站的網址、照片、書籍、水利工程建設相關資料或書籍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/28~11/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四單元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產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一課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產業與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描述不同地方居民的生活方式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居住地方的人文環境與經濟活動的歷史變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家鄉的產業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家鄉產業的特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家鄉水產買賣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不同類型的工作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說明家鄉產業與環境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覺察家鄉產業提供居民生活所需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家鄉產業間的合作與競爭關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分組討論，了解家鄉農林漁牧業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分組報告，探究家鄉各種產業的現況及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分組討論與情境演練，了解家鄉產業之間的合作與競爭關係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引導活動：日常生活所需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經驗分享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學生發表自己在日常生活中的食、衣、住、行、育、樂等方面的需求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  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納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各行各業的工作者，提供產品服務，滿足我們日常生活所需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一：家鄉的農林漁牧業</w:t>
            </w: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閱讀課文，觀察農林漁牧業等產業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分組討論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問題如下：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自然環境與產業活動有什麼關係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你曾在家鄉的哪些地方看到農、林、漁、牧業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農、林、漁、牧業，提供居民哪些生活所需？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農、林、漁、牧業有什麼特色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有句話說「靠山吃山，靠海吃海」這句話是什麼意思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情境演練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邀請小組學生表演家鄉的農、林、漁、牧業工作者的工作情形，表演時可以輔以相關的詩詞或歌曲等，讓表演更生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  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納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居民善用自然環境，發展農林漁牧業，滿足我們日常所需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二：製造服務一起來</w:t>
            </w: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閱讀課本圖文，觀察家鄉的製造業與服務業等產業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分組討論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有哪些製造業？主要生產什麼產品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有哪些服務業？提供居民哪些服務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你曾在家鄉哪些地方看到製造業（服務業）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想一想，為什麼家鄉要有製造業或服務業呢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你對家鄉製造業或服務業有哪些建議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  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納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製造與服務業，生產各類商品、提供各種服務，讓我們生活更便利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產業照片、影片、繪本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與產業活動有關的圖書、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紙筆測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不同類型工作內容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工作對個人的意義及社會的重要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海洋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水產買賣活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/4~11/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四單元　家鄉的產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一課　家鄉產業與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描述不同地方居民的生活方式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居住地方的人文環境與經濟活動的歷史變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家鄉服務業所提供的服務項目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覺察家鄉產業提供居民生活所需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家鄉的產業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覺察家鄉產業提供居民生活所需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不同類型產業之間的分工合作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家鄉產業之間競爭關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分組討論，了解家鄉農林漁牧業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分組報告，探究家鄉各種產業的現況及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分組討論與情境演練，了解家鄉產業之間的合作與競爭關係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三：產業活動報告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分組報告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根據蒐集的家鄉產業資料（農林漁牧業、製造業、服務業皆可）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，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資料內容及報告方式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邀請學生上臺報告家鄉的產業，報告時掌握以下內容說明：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(1)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產業名稱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(2)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產業特色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(3)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產業現況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(4)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產業與居民生活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小組報告後，請其他組同學就報告主題內容提問、討論或回饋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  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納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製造業生產各類產品、服務業提供服務，滿足居民的各種需求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四：加工服務一起來</w:t>
            </w: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家鄉產業間的合作與競爭關係並進行分組討論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分組討論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問題如下：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舉例說明，家鄉的產業之間如何合作？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為什麼家鄉的產業之間要有合作關係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舉例說明，家鄉的產業間有哪些競爭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為什麼家鄉的產業之間要有競爭關係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你認為產業之間的合作與競爭，有什麼優點或缺點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情境演練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學生分組設想一個產業分工合作或競爭的事例，並用對話方式，將情境表演出來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小組表演後，教師請他組同學說明產業合作與競爭的關係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  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納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產業存在合作與競爭的關係。產業之間的分工合作，滿足我們的生活所需；產業之間的競爭，促進產品研發創意與服務品質提升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統　　整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有農林漁牧業、製造業、服務業等各種產業，產業間透過合作與競爭，提供各項產品與服務，滿足居民需求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產業照片、影片、繪本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與產業活動有關的圖書、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紙筆測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不同類型工作內容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工作對個人的意義及社會的重要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海洋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水產買賣活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/11~11/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四單元　家鄉的產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二課　家鄉產業的發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居住地方的人文環境與經濟活動的歷史變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說明家鄉產業面臨的挑戰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探究家鄉產業的創新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列舉家鄉特產及其形成原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資料蒐集與分組討論，了解家鄉產業面臨的挑戰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運用分組報告及宣傳單設計，認識家鄉的特產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共同討論與分組報告，了解家鄉各行各業重視誠信、回饋社會的重要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引導活動：家鄉產業時事分享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時事討論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引導學生討論「家鄉產業創新與面臨挑戰」的事件，為我們的生活帶來哪些影響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  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納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產業會面臨各種挑戰，產業工作者要努力克服困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一：家鄉產業挑戰與問題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請學生閱讀課本圖文，觀察家鄉產業創新與面臨挑戰的內容，並進行分組討論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分組討論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農林漁牧業面臨哪些問題與挑戰？對我們的生活造成什麼影響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製造業面臨哪些問題？會造成什麼影響？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服務業面臨哪些問題？會造成什麼影響？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產業面臨問題與挑戰時，要如何因應或創新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舉出家鄉產業運用新技術或創新服務的事例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  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納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產業會面臨天災、成本壓力、技術改良、同業競爭等各種挑戰，產業的工作者要運用新技術、新服務，面對挑戰並帶給消費者更好的產品服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二：家鄉特產報告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家鄉特產生產方式，進行分組報告。報告時要掌握以下內容：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特產名稱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特產的產出過程或生產特色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特產如何結合觀光產業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特產面臨的問題與挑戰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還可以開發的特產項目及理由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  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納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居民運用自然資源及改良技術，生產高品質作物；傳承獨特技術，創造實用與美觀兼具的產品；運用獨特加工技術，製作加工食品等，形成各式各樣的家鄉特產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產業照片、影片、繪本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與產業活動有關的圖書、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激發對工作世界的好奇心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不同類型工作內容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工作對個人的意義及社會的重要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培養對不同類型工作的態度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/18~11/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四單元　家鄉的產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二課　家鄉產業的發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居住地方的人文環境與經濟活動的歷史變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各行各業重視誠信的重要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覺察行行出狀元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尊重並感謝各行各業的工作者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資料蒐集與分組討論，了解家鄉產業面臨的挑戰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運用分組報告及宣傳單設計，認識家鄉的特產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共同討論與分組報告，了解家鄉各行各業重視誠信、回饋社會的重要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三：產業的根基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共同討論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閱讀課本圖文，了解產業誠信的重要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為什麼各行各業要重視誠信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不重視誠信時，會對我們造成什麼損害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你認為各行各業還需要重視哪些工作或生產的原則呢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產業還可以運用哪些方式，為自己的產業形象加分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對於各行各業用心工作、重視誠信的工作者，我們要以什麼態度對待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  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納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各行各業要重視誠信才能獲得大眾的信任，也才能長久經營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四：行行都有新狀元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分組報告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就課前所蒐集的各行各業工作傑出表現者的資料，進行小組報告：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工作者的姓名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工作者的奮鬥過程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工作者的傑出表現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工作者值得我們學習仿效之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  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納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各行各業工作者，只要願意付出心力、回饋社會，都是家鄉的資產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統　　整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產業要積極面對各種挑戰，並重視誠信，才能讓家鄉產業有更好的發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產業照片、影片、繪本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與產業活動有關的圖書、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激發對工作世界的好奇心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不同類型工作內容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工作對個人的意義及社會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培養對不同類型工作的態度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/25~11/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五單元　家鄉的名勝古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一課　認識名勝與古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居住地方的古蹟或考古發掘，並欣賞地方民俗之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名勝、古蹟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家鄉的名勝與古蹟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家鄉名勝、古蹟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覺察家鄉名勝、古蹟的價值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分組討論，認識家鄉的名勝、古蹟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藉由資料蒐集、分組報告，介紹家鄉名勝、古蹟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經由分組討論、影片欣賞，學習探究家鄉名勝、古蹟的方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引導活動：名勝、古蹟猜一猜</w:t>
            </w: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猜謎遊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前準備家鄉名勝、古蹟照片，製作成可播放的簡報或影像檔，帶到課堂上播放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隨機播放家鄉的名勝、古蹟照片，讓學生舉手搶答，說出名勝、古蹟的名稱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經驗分享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可以邀請學生發表自己對該處名勝、古蹟的認識與參訪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一：認識家鄉的名勝古蹟</w:t>
            </w: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分組討論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什麼是名勝？家鄉有哪些名勝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什麼是古蹟？家鄉有哪些古蹟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曾拜訪過哪些名勝、古蹟？請分享你的參訪經驗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如有景觀特殊的名勝、有歷史悠久的古蹟，吸引人們參觀、拜訪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二：名勝古蹟地圖</w:t>
            </w: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地圖繪製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學生拿出課前準備的名勝、古蹟資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拿出家鄉行政區域圖，發給各組學生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運用電腦網路連線電子地圖，與學生一同搜尋家鄉名勝古蹟的所在位置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各組學生為家鄉名勝、古蹟設計小圖例，將其位置標示在地圖上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小組同學完成家鄉名勝、古蹟地圖後，教師邀請學生展示作品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我們可以在地圖上找到家鄉名勝、古蹟的位置，運用課餘時間前往拜訪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名勝、古蹟的照片或影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操作常用瀏覽器的基本功能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/2~12/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五單元　家鄉的名勝古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一課　認識名勝與古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居住地方的古蹟或考古發掘，並欣賞地方民俗之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欣賞家鄉名勝古蹟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習探訪名勝古蹟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習探究家鄉古蹟並了解家鄉的歷史與故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分組討論，認識家鄉的名勝、古蹟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藉由資料蒐集、分組報告，介紹家鄉名勝、古蹟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經由分組討論、影片欣賞，學習探究家鄉名勝、古蹟的方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三：名勝、古蹟介紹員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名勝、古蹟特色及其價值，引導學生拿出蒐集的相關資料，進行分組報告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分組報告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各組同學上臺就小組的名勝、古蹟進行口頭報告，以圖文並茂的方式介紹景點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我們可以多方蒐集資料，認識家鄉名勝、古蹟的特色及其價值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四：名勝、古蹟觀光趣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分組討論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什麼是文化資產？家鄉有哪些文化資產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名勝、古蹟有哪些特殊價值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舉例說明，家鄉名勝、古蹟如何與觀光產業結合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為什麼名勝、古蹟可以為家鄉帶來經濟繁榮或提升知名度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名勝、古蹟不但展現地方特色與歷史文化，還能帶動經濟發展，並提升知名度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五：探訪名勝與古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學生閱讀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7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課文，請學生觀察探訪名勝、古蹟的方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分組討論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如何探訪名勝、古蹟呢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探訪名勝、古蹟要注意哪些事？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古蹟，可以獲得哪些學習經驗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分享你聆聽名勝、古蹟導覽的經驗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我們可以透過閱讀簡介、聆聽導覽、訪問居民等方式，深入認識家鄉名勝與古蹟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影片欣賞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請學生拿出課前所蒐集的名勝、古蹟照片或影片，選擇部分內容讓學生欣賞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習作習寫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指導學生習寫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「名勝古蹟之美」，請學生運用課前蒐集的名勝、古蹟資料與照片，將名勝、古蹟特色記錄在習作上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生習寫後，教師可邀請學生分享自己的名勝古蹟報告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統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  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整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深入認識家鄉的名勝、古蹟，可以發掘家鄉特色與故事，豐富我們的學習生活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名勝、古蹟的照片或影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操作常用瀏覽器的基本功能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/9~12/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五單元　家鄉的名勝古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二課　愛護名勝與古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居住地方的古蹟或考古發掘，並欣賞地方民俗之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覺察家鄉名勝、古蹟破壞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家鄉名勝、古蹟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習愛護名勝、古蹟的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實作體驗、分組報告，探討名勝、古蹟遭受破壞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共同討論、情境演練，學習愛護名勝、古蹟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藉由共同討論、創作設計，製作名勝、古蹟簡介，並向他人介紹名勝、古蹟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一：名勝、古蹟的苦難</w:t>
            </w: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學生觀察探訪名勝、古蹟面臨的問題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小組討論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生蒐集名勝、古蹟遭受破壞的資料，在小組中進行分享與討論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分組報告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名勝、古蹟遭受破壞的原因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名勝、古蹟破壞問題獲得重視的經過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現今該處名勝、古蹟的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對名勝、古蹟管理者及參訪者的建議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名勝、古蹟可能面臨各種天災與人為的破壞，需要大家一同關心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二：名勝古蹟關懷劇場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學生閱讀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70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7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文，請學生思考愛護家鄉名勝、古蹟的方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共同討論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學生共同討論以下問題：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如何愛護家鄉的名勝、古蹟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現名勝、古蹟遭受破壞時，該怎麼辦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名勝、古蹟管理單位，需要為名勝、古蹟進行哪些維護或推廣工作呢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如何參與名勝、古蹟教育推廣活動？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你想參與名勝、古蹟的教育推廣活動嗎？為什麼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6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誰有責任維護家鄉名勝、古蹟呢？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名勝、古蹟需要政府機關、民間機構與每一位參訪者或居民，共同珍惜與愛護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名勝、古蹟遭到破壞或修復的事例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報告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操作常用瀏覽器的基本功能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/16~12/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五單元　家鄉的名勝古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二課　愛護名勝與古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居住地方的古蹟或考古發掘，並欣賞地方民俗之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家鄉名勝、古蹟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探究家鄉名勝古蹟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用文字、圖像介紹家鄉的名勝古蹟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欣賞家鄉名勝古蹟之美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實作體驗、分組報告，探討名勝、古蹟遭受破壞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共同討論、情境演練，學習愛護名勝、古蹟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藉由共同討論、創作設計，製作名勝、古蹟簡介，並向他人介紹名勝、古蹟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三：珍愛名勝古蹟行動</w:t>
            </w: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情境演練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看到小朋友在古蹟上塗鴉時，我會……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和家人到自然名勝踏青，看到滿地垃圾時，我會……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參訪古蹟時，發現古蹟建築物有損壞問題，我會……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當我參訪名勝、古蹟時，發現有人違反禁止拍照攝影的規定時，我會……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當我參訪名勝、古蹟時，聽到有人大聲喧鬧時，我會……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名勝、古蹟是全民的共同資產，需要大家共同珍惜與愛護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四：家鄉名勝、古蹟簡介製作</w:t>
            </w: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學生閱讀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7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7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課文，請學生觀察學習社會我有絕招的步驟，引導學生學習設計簡介，介紹家鄉的名勝、古蹟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共同討論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為什麼要製作家鄉名勝、古蹟簡介呢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名勝、古蹟簡介可以包含哪些內容呢？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設計名勝、古蹟簡介時，要注意哪些事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創作設計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發下每人一張簡介設計用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學生拿出課前蒐集的名勝、古蹟資料與美工用具等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學生設計簡介格式，運用圖文並茂的方式，介紹家鄉的名勝、古蹟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生設計時，教師可從旁指導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總結活動：</w:t>
            </w: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作品分享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邀請學生到臺前展示自己設計的名勝古蹟簡介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生分享後，其他同學給予鼓勵與回饋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統　　整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我們可以主動觀察、拜訪家鄉的名勝、古蹟，發掘地方特色，並將家鄉名勝、古蹟介紹給更多人認識，讓大家一起欣賞並珍愛每一處名勝、古蹟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名勝、古蹟遭到破壞或修復的事例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報告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操作常用瀏覽器的基本功能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/23~12/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六單元　家鄉的節慶與民俗活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一課　傳統節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居住地方的古蹟或考古發掘，並欣賞地方民俗之美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列舉自己對自然與超自然界中感興趣的現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家鄉傳統節慶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傳統節慶的由來與習俗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原住民族傳統節慶與特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蒐集資料，認識家鄉節慶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藉由分組報告，了解節慶的由來、習俗與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經由分組討論，探究節慶與居民生活的關係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引導活動：歲時節慶猜一猜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猜謎遊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隨機抽取節慶圖片，張貼於黑板上，學生舉手搶答，說出該圖所代表的節慶名稱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經驗分享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邀請學生發表自己參與節慶活動的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一：家鄉節慶特色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分組討論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你最喜歡家鄉的哪一項傳統節慶？為什麼？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你認為家鄉的哪一個傳統節慶最有特色？為什麼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你認為家鄉的哪一個傳統節慶最有意義？為什麼？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哪些家鄉傳統節慶比較不受重視？為什麼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從家鄉的節慶中，我們可以發掘傳統的生活方式，也從中體會節慶的意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二：家鄉節慶廣告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情境演練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學生仿照電視廣告，表演節慶的習俗活動，其他同學猜測他們表演的節慶名稱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觀察、參與，可以更了解家鄉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三：節慶表演會</w:t>
            </w: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學生觀察原住民族與新住民的節慶活動，進行分組報告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分組表演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前讓各組學生選擇與原住民族或新住民節慶有關的報告主題，他組同學提出一到三個與報告主題相關的提問，請教報告者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我們可以多方蒐集資料，認識家鄉原住民族與新住民的節慶活動特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傳統節慶的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與傳統節慶有關的照片、影片、圖書、剪報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我們社會的生活習俗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海洋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2-9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海洋民俗活動、宗教信仰與生活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/30~1/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六單元　家鄉的節慶與民俗活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一課　傳統節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居住地方的古蹟或考古發掘，並欣賞地方民俗之美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列舉自己對自然與超自然界中感興趣的現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新住民傳統節慶與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傳統節慶的變遷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探究傳統節慶與居民生活關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蒐集資料，認識家鄉節慶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藉由分組報告，了解節慶的由來、習俗與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經由分組討論，探究節慶與居民生活的關係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四：原住民族與新住民的節慶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分組討論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原住民族有哪些傳統節慶活動？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新住民有哪些傳統節慶活動？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你曾參與哪些原住民族或新住民的節慶活動？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原住民族與新住民的節慶活動中，哪些和水或海洋有關？為什麼節慶會和水或海洋有關呢？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你認為家鄉的原住民族與新住民可以如何推廣自己的節慶活動？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家鄉原住民族與新住民的節慶活動，我們可以發掘並欣賞不同群體的文化特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五：傳統節慶的變遷</w:t>
            </w: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學生閱讀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80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8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課文，請學生觀察節慶活動的時代變遷與地方差異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分組討論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配合課文內容，請學生拿出課前蒐集的資料，分組討論以下問題：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為什麼節慶活動會隨時代變遷而不同？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為什麼節慶活動會有地方差異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現在的節慶活動和以前有什麼不同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節慶活動與生活有什麼關係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你希望家鄉舉辦什麼節慶活動，為什麼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節慶活動會隨時代變遷，也會有地方差異，和居民生活、文化、經濟發展息息相關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習作習寫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指導學生習寫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「節慶活動列車」，請學生將節慶時間、特色填入適當的列車位置中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報告分享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可邀請學生分享自己的傳統節慶報告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統　　整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傳統節慶，是文化的具體象徵，如何傳承、保存是每個人的責任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原住民族與新住民節慶的影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與原住民族或新住民節慶有關的照片、影片、圖書、剪報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我們社會的生活習俗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海洋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2-9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海洋民俗活動、宗教信仰與生活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/6~1/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六單元　家鄉的節慶與民俗活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二課　民俗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居住地方的古蹟或考古發掘，並欣賞地方民俗之美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列舉自己對自然與超自然界中感興趣的現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家鄉的民俗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演並嘗試練習常見的民俗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說明家鄉民俗技藝的內容與特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資料蒐集，列舉家鄉民俗活動的內容與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體驗活動，學習參與民俗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藉由分組報告與討論，了解家鄉民俗活動意義及其與生活的關係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引導活動：有趣的民俗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展示「民俗活動照片」，請學生觀察每一項民俗活動的特色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分享活動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的圖畫中展現哪些民俗活動？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曾看過這些民俗活動？有什麼感想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對哪一種民俗活動最感興趣？為什麼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一：民俗活動我最行</w:t>
            </w: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體驗活動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準備與民俗活動有關的道具或童玩，讓學生嘗試操作、體驗民俗活動的樂趣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扯鈴：請學生練習起鈴、運鈴、拋鈴等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採高蹺：請學生踩上高蹺，由師生共同扶助行走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舞獅：請學生披獅袍，兩兩一組體驗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布袋戲：準備布偶讓學生操作、表演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捏麵人：可以黏土替代，讓學生捏塑造型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有多樣的民俗活動，我們要學習、參與，才能認識家鄉的民俗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二：民俗活動報告</w:t>
            </w: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引導學生閱讀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8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87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課文，請學生觀察家鄉民俗技藝與民間戲曲的種類及特色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分組報告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各組學生拿出課前準備的民俗活動資料，上臺做報告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提醒當聽眾的同學，仔細聆聽報告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小組報告中呈現以下要點：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）介紹民俗活動的名稱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）說明民俗活動的表演方式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）探討該項民俗活動的由來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班上不同族群（客家人、閩南人、原住民族等）的學生報告家鄉獨特的民俗活動，並表達個人的看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鼓勵各組學生在報告中能有書面資料或影片、圖片的展示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民俗技藝與民間戲曲，具有深厚的歷史文化，值得我們深入認識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民俗活動照片、影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與民俗活動有關的圖書、剪報、照片等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報告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我們社會的生活習俗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海洋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2-9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海洋民俗活動、宗教信仰與生活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bookmarkStart w:id="1" w:name="週次表"/>
            <w:bookmarkEnd w:id="1"/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/13~1/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六單元　家鄉的節慶與民俗活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二課　民俗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居住地方的古蹟或考古發掘，並欣賞地方民俗之美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列舉自己對自然與超自然界中感興趣的現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說明家鄉民間戲曲的內容與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說出家鄉民俗藝品的種類與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說明家鄉民俗活動的意義及其與生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覺察傳承家鄉民俗活動重要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資料蒐集，列舉家鄉民俗活動的內容與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體驗活動，學習參與民俗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藉由分組報告與討論，了解家鄉民俗活動意義及其與生活的關係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三：民俗活動欣賞</w:t>
            </w: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影片觀察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播放有關民俗技藝或民間戲曲的片段影片，讓學生欣賞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共同討論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民俗技藝（或民間戲曲）有什麼特色？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描述家鄉民俗技藝（或民間戲曲）的表演方式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你是否喜歡這項民俗技藝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或民間戲曲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)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？為什麼？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中還有哪些民俗技藝（或民間戲曲）的表演團體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民俗技藝與民間戲曲融合音樂、舞蹈、技藝，是過去民間的休閒活動，也是現在人學習、欣賞的表演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四：民俗活動與生活</w:t>
            </w: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引導學生閱讀課文，請學生觀察各種民俗藝品，並思考各民俗活動與生活的關係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分組討論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有哪些民俗藝品？它們有什麼特色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現在家鄉的民俗藝品和以前有什麼不同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你希望學習製作哪種民俗藝品？為什麼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為什麼家鄉的民俗活動會消失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如果民俗活動消失，將對我們的生活造成什麼影響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民俗藝品是居民手工藝術的展現，值得我們發揚與學習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傳承家鄉民俗活動，對傳統文化保存、發展家鄉特色深具意義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習作習寫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指導學生習寫習作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「家鄉民俗特色」，請學生寫下自己最想參加的民俗活動，並說明理由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分享活動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根據習作的內容，分享自己所寫的想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統　　整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欣賞並學習家鄉的民俗活動，能讓家鄉豐富的民俗文化資產，有傳承與創新發展的機會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民俗活動照片、影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與民俗活動有關的圖書、剪報、照片等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報告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我們社會的生活習俗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海洋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2-9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海洋民俗活動、宗教信仰與生活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二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/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六單元　家鄉的節慶與民俗活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二課　民俗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居住地方的古蹟或考古發掘，並欣賞地方民俗之美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列舉自己對自然與超自然界中感興趣的現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說明家鄉民間戲曲的內容與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說出家鄉民俗藝品的種類與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說明家鄉民俗活動的意義及其與生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覺察傳承家鄉民俗活動重要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資料蒐集，列舉家鄉民俗活動的內容與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體驗活動，學習參與民俗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藉由分組報告與討論，了解家鄉民俗活動意義及其與生活的關係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三：民俗活動欣賞</w:t>
            </w: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影片觀察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播放有關民俗技藝或民間戲曲的片段影片，讓學生欣賞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共同討論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民俗技藝（或民間戲曲）有什麼特色？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描述家鄉民俗技藝（或民間戲曲）的表演方式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你是否喜歡這項民俗技藝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或民間戲曲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)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？為什麼？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中還有哪些民俗技藝（或民間戲曲）的表演團體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民俗技藝與民間戲曲融合音樂、舞蹈、技藝，是過去民間的休閒活動，也是現在人學習、欣賞的表演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四：民俗活動與生活</w:t>
            </w: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引導學生閱讀課文，請學生觀察各種民俗藝品，並思考各民俗活動與生活的關係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分組討論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有哪些民俗藝品？它們有什麼特色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現在家鄉的民俗藝品和以前有什麼不同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你希望學習製作哪種民俗藝品？為什麼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為什麼家鄉的民俗活動會消失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如果民俗活動消失，將對我們的生活造成什麼影響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民俗藝品是居民手工藝術的展現，值得我們發揚與學習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傳承家鄉民俗活動，對傳統文化保存、發展家鄉特色深具意義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習作習寫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指導學生習寫習作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「家鄉民俗特色」，請學生寫下自己最想參加的民俗活動，並說明理由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分享活動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根據習作的內容，分享自己所寫的想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統　　整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欣賞並學習家鄉的民俗活動，能讓家鄉豐富的民俗文化資產，有傳承與創新發展的機會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民俗活動照片、影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與民俗活動有關的圖書、剪報、照片等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報告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我們社會的生活習俗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海洋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2-9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海洋民俗活動、宗教信仰與生活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</w:tc>
      </w:tr>
    </w:tbl>
    <w:p>
      <w:pPr>
        <w:pStyle w:val="11"/>
        <w:spacing w:lineRule="exact" w:line="400"/>
        <w:ind w:left="672" w:hanging="0"/>
        <w:rPr>
          <w:rFonts w:ascii="Comic Sans MS" w:hAnsi="Comic Sans MS" w:eastAsia="標楷體" w:cs="Comic Sans MS"/>
          <w:b/>
          <w:b/>
          <w:kern w:val="0"/>
          <w:sz w:val="36"/>
          <w:szCs w:val="36"/>
        </w:rPr>
      </w:pPr>
      <w:r>
        <w:rPr>
          <w:rFonts w:ascii="Comic Sans MS" w:hAnsi="Comic Sans MS" w:cs="Comic Sans MS" w:eastAsia="標楷體"/>
          <w:b/>
          <w:spacing w:val="60"/>
          <w:kern w:val="0"/>
          <w:sz w:val="36"/>
          <w:szCs w:val="36"/>
        </w:rPr>
        <w:t>第二學</w:t>
      </w:r>
      <w:r>
        <w:rPr>
          <w:rFonts w:ascii="Comic Sans MS" w:hAnsi="Comic Sans MS" w:cs="Comic Sans MS" w:eastAsia="標楷體"/>
          <w:b/>
          <w:kern w:val="0"/>
          <w:sz w:val="36"/>
          <w:szCs w:val="36"/>
        </w:rPr>
        <w:t>期</w:t>
      </w:r>
    </w:p>
    <w:p>
      <w:pPr>
        <w:pStyle w:val="11"/>
        <w:spacing w:lineRule="exact" w:line="14"/>
        <w:jc w:val="both"/>
        <w:rPr>
          <w:rFonts w:ascii="Comic Sans MS" w:hAnsi="Comic Sans MS" w:eastAsia="標楷體" w:cs="Comic Sans MS"/>
          <w:b/>
          <w:b/>
          <w:kern w:val="0"/>
          <w:sz w:val="24"/>
          <w:szCs w:val="24"/>
        </w:rPr>
      </w:pPr>
      <w:r>
        <w:rPr>
          <w:rFonts w:eastAsia="標楷體" w:cs="Comic Sans MS" w:ascii="Comic Sans MS" w:hAnsi="Comic Sans MS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sz w:val="36"/>
        </w:rPr>
      </w:pPr>
      <w:r>
        <w:rPr>
          <w:rFonts w:ascii="Comic Sans MS" w:hAnsi="Comic Sans MS" w:cs="Comic Sans MS" w:eastAsia="標楷體"/>
          <w:b/>
          <w:bCs/>
          <w:sz w:val="36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sz w:val="36"/>
        </w:rPr>
      </w:pPr>
      <w:r>
        <w:rPr>
          <w:rFonts w:eastAsia="標楷體" w:cs="Comic Sans MS" w:ascii="Comic Sans MS" w:hAnsi="Comic Sans MS"/>
          <w:b/>
          <w:sz w:val="36"/>
        </w:rPr>
        <mc:AlternateContent>
          <mc:Choice Requires="wpg">
            <w:drawing>
              <wp:inline distT="0" distB="0" distL="0" distR="0">
                <wp:extent cx="5376545" cy="48742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6600" cy="4874400"/>
                          <a:chOff x="0" y="0"/>
                          <a:chExt cx="5376600" cy="4874400"/>
                        </a:xfrm>
                      </wpg:grpSpPr>
                      <wpg:grpSp>
                        <wpg:cNvGrpSpPr/>
                        <wpg:grpSpPr>
                          <a:xfrm>
                            <a:off x="0" y="2219400"/>
                            <a:ext cx="1009800" cy="57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01800" y="294480"/>
                              <a:ext cx="10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3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社會4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第4冊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9000" y="0"/>
                            <a:ext cx="4377600" cy="487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9880"/>
                              <a:ext cx="144000" cy="423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628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36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2712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90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372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0" cy="42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560" y="0"/>
                              <a:ext cx="4226040" cy="487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26040" cy="487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1692360" cy="4759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92360" cy="61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一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的人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1619640"/>
                                    <a:ext cx="1690200" cy="61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三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的交通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812520"/>
                                    <a:ext cx="1690200" cy="57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二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的機關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2444400"/>
                                    <a:ext cx="1690200" cy="57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四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鄉親的生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3343680"/>
                                    <a:ext cx="1690200" cy="53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五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居民的休閒活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4228200"/>
                                    <a:ext cx="1690200" cy="53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六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的未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1960" y="0"/>
                                  <a:ext cx="2404080" cy="487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00" y="913680"/>
                                    <a:ext cx="2400480" cy="61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認識家鄉的機關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家鄉機關與居民的生活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514600"/>
                                    <a:ext cx="1954440" cy="66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生活的地區差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生活的變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0" y="0"/>
                                    <a:ext cx="1954440" cy="80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認識家鄉的人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家鄉的人口組成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三課　家鄉的人口變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427560"/>
                                    <a:ext cx="2061360" cy="59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鄉親的休閒活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參與家鄉休閒活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871" w:hanging="87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三課 寶島行透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12520"/>
                                    <a:ext cx="1954440" cy="62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家鄉的運輸設施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家鄉的通訊設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228560"/>
                                    <a:ext cx="1954440" cy="64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家鄉發展的問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0" w:after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家鄉新生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77600" y="343080"/>
                                <a:ext cx="164520" cy="423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7524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892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2419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526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2382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35pt;height:383.8pt" coordorigin="0,0" coordsize="8467,7676">
                <v:group id="shape_0" style="position:absolute;left:0;top:3495;width:1589;height:900">
                  <v:line id="shape_0" from="1420,3959" to="1589,395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0;top:3495;width:1438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社會4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第4冊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73;top:0;width:6894;height:7676">
                  <v:group id="shape_0" style="position:absolute;left:1573;top:614;width:226;height:6672">
                    <v:line id="shape_0" from="1573,614" to="1799,6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3,1789" to="1799,178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3,3171" to="1799,317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3,4436" to="1799,44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3,5872" to="1799,587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3,7287" to="1799,728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3,628" to="1573,727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12;top:0;width:6655;height:7676">
                    <v:group id="shape_0" style="position:absolute;left:1812;top:0;width:6655;height:7676">
                      <v:group id="shape_0" style="position:absolute;left:1812;top:180;width:2665;height:7496">
                        <v:shape id="shape_0" fillcolor="white" stroked="t" o:allowincell="f" style="position:absolute;left:1812;top:180;width:2664;height:97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家鄉的人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1815;top:2731;width:2661;height:97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家鄉的交通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1815;top:1460;width:2661;height:90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家鄉的機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1815;top:4030;width:2661;height:90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鄉親的生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1815;top:5446;width:2661;height:83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五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家鄉居民的休閒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1815;top:6839;width:2661;height:83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六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家鄉的未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  <v:group id="shape_0" style="position:absolute;left:4681;top:0;width:3786;height:7676">
                        <v:shape id="shape_0" fillcolor="white" stroked="t" o:allowincell="f" style="position:absolute;left:4687;top:1439;width:3779;height:97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認識家鄉的機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家鄉機關與居民的生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681;top:3960;width:3077;height:105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生活的地區差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生活的變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687;top:0;width:3077;height:12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認識家鄉的人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家鄉的人口組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　家鄉的人口變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681;top:5398;width:3245;height:92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鄉親的休閒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參與家鄉休閒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871" w:hanging="871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寶島行透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681;top:2697;width:3077;height:98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家鄉的運輸設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家鄉的通訊設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681;top:6659;width:3077;height:101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家鄉發展的問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家鄉新生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</v:group>
                    <v:group id="shape_0" style="position:absolute;left:4454;top:540;width:258;height:6674">
                      <v:line id="shape_0" from="4471,540" to="4697,54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6,1725" to="4712,172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4,3090" to="4680,309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9,4350" to="4695,435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4,5820" to="4680,582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6,7215" to="4682,721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sz w:val="36"/>
        </w:rPr>
      </w:pPr>
      <w:r>
        <w:rPr>
          <w:rFonts w:eastAsia="標楷體" w:cs="Comic Sans MS" w:ascii="Comic Sans MS" w:hAnsi="Comic Sans MS"/>
          <w:b/>
          <w:sz w:val="36"/>
        </w:rPr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kern w:val="0"/>
          <w:sz w:val="36"/>
        </w:rPr>
      </w:pPr>
      <w:r>
        <w:rPr>
          <w:rFonts w:eastAsia="標楷體" w:cs="Comic Sans MS" w:ascii="Comic Sans MS" w:hAnsi="Comic Sans MS"/>
          <w:b/>
          <w:kern w:val="0"/>
          <w:sz w:val="36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年級：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四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科目：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社會</w:t>
            </w:r>
          </w:p>
        </w:tc>
      </w:tr>
      <w:tr>
        <w:trPr>
          <w:trHeight w:val="48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透過各種蒐集及調查方式，了解家鄉人口的分布及組成情形，並藉由各地縣市資料說明人口結構的概念，進而了解家鄉人口的變遷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透過活動引導、閱讀觀察、情境討論及發表分享方式，認識縣（市）政府、縣（市）議會、民間團體的工作重點與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透過分組討論、情境演練、閱讀報導方式，認識家鄉交通的特色、發展與問題挑戰等，進一步覺察，交通發展與地理環境和人口分布之間的關係，以及對生活造成的影響與改變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以都市與鄉村、現代與過去比較居民如何因為時間與空間上的不同，而有著不同的生活方式，了解人類生活型態與自然環境、歷史發展等因素之間的密切關聯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透過家鄉的休閒活動與場所，探討休閒與家鄉居民生活的關係，學習各種獲得資訊的方式，了解如何以健康、安全的方式參與休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透過活動引導、閱讀觀察、情境討論及發表分享等方式，了解家鄉發展中所面臨的問題與挑戰，知道居民們關心家鄉的方式、解決問題的方法、應有的態度。</w:t>
            </w:r>
          </w:p>
        </w:tc>
      </w:tr>
      <w:tr>
        <w:trPr>
          <w:trHeight w:val="48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以學生為主體：教材著重由下而上的方式，從學生生活周遭取材，透過親身體驗和探索的方式，引導他們重組和建構自己的生活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注重情意和技能的學習：本教材除提供知識性學習之外，特別重視態度的學習，以及能力技能的培養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生活化與活潑化：本教材從學生日常生活空間取材，幫助學生發展自我探索的能力，使其成為一個生活研究者；同時，藉由多元化、活潑化、活動化的教學策略，讓學生更能快樂的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本土化與國際化：本教材兼顧本土與國際，除了讓學生能真實的認識鄉土和世界外，更希望能培養出具備好國民和世界公民的情操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多元化和科技化：本教材除闡示多元文化觀念的重要性之外，亦探討科技發展的意義及其所形成的社會問題，讓學生為因應未來社會生活需要做好準備。</w:t>
            </w:r>
          </w:p>
        </w:tc>
      </w:tr>
      <w:tr>
        <w:trPr>
          <w:trHeight w:val="9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FF0000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FF0000"/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FF0000"/>
                <w:kern w:val="0"/>
                <w:sz w:val="20"/>
                <w:szCs w:val="20"/>
              </w:rPr>
              <w:t>翰林版國小社會</w:t>
            </w:r>
            <w:r>
              <w:rPr>
                <w:rFonts w:eastAsia="標楷體" w:cs="Comic Sans MS" w:ascii="Comic Sans MS" w:hAnsi="Comic Sans MS"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color w:val="FF0000"/>
                <w:kern w:val="0"/>
                <w:sz w:val="20"/>
                <w:szCs w:val="20"/>
              </w:rPr>
              <w:t>下教材</w:t>
            </w:r>
          </w:p>
        </w:tc>
      </w:tr>
      <w:tr>
        <w:trPr>
          <w:trHeight w:val="33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教學活動選編原則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設計生動有趣的教學活動，善用教學媒材協助教學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利用連絡教學及統整教學，擴大學習領域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教材來源：翰林出版。</w:t>
            </w:r>
          </w:p>
        </w:tc>
      </w:tr>
      <w:tr>
        <w:trPr>
          <w:trHeight w:val="33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為了因應未來社會快速變遷的需求，教材內容除了提供學生知識性的學習，也要重視態度的學習與能力的培養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教材內容雖然難以面面俱到，但教師可在教學活動過程中，觀察學生學習情形，並做成紀錄，進而調整教學策略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教師於教學過程中，應採取教學方法多元、教學媒體創意化和教學空間擴大化等策略，引導學生完成有效及完整的學習。</w:t>
            </w:r>
          </w:p>
        </w:tc>
      </w:tr>
      <w:tr>
        <w:trPr>
          <w:trHeight w:val="33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四下課程內容著重於家鄉的人口變化、機關組織、交通、生活演變、休閒與永續發展，老師在上這些課程時，學生應先具備：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能察覺人們對於地方與環境的感受具有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了解自己有參與群體發展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能閱讀地圖並繪製簡單的平面地圖。</w:t>
            </w:r>
          </w:p>
        </w:tc>
      </w:tr>
    </w:tbl>
    <w:p>
      <w:pPr>
        <w:pStyle w:val="Style22"/>
        <w:snapToGrid w:val="false"/>
        <w:spacing w:before="90" w:after="9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Comic Sans MS" w:hAnsi="Comic Sans MS" w:eastAsia="標楷體" w:cs="Comic Sans MS"/>
          <w:kern w:val="0"/>
        </w:rPr>
      </w:pPr>
      <w:r>
        <w:rPr>
          <w:rFonts w:eastAsia="標楷體" w:cs="Comic Sans MS" w:ascii="Comic Sans MS" w:hAnsi="Comic Sans MS"/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Comic Sans MS" w:hAnsi="Comic Sans MS" w:eastAsia="標楷體" w:cs="Comic Sans MS"/>
                <w:kern w:val="0"/>
                <w:sz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</w:rPr>
              <w:t>教學進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/>
            </w:pPr>
            <w:r>
              <w:rPr>
                <w:rFonts w:ascii="Comic Sans MS" w:hAnsi="Comic Sans MS" w:cs="Comic Sans MS" w:eastAsia="標楷體"/>
                <w:kern w:val="0"/>
                <w:sz w:val="20"/>
              </w:rPr>
              <w:t>主題</w:t>
            </w:r>
            <w:r>
              <w:rPr>
                <w:rFonts w:ascii="Comic Sans MS" w:hAnsi="Comic Sans MS" w:cs="Comic Sans MS" w:eastAsia="標楷體"/>
                <w:kern w:val="0"/>
                <w:sz w:val="20"/>
              </w:rPr>
              <w:t>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 w:before="0" w:after="9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跨領域</w:t>
            </w:r>
            <w:r>
              <w:rPr>
                <w:rFonts w:eastAsia="標楷體" w:cs="Comic Sans MS" w:ascii="Comic Sans MS" w:hAnsi="Comic Sans MS"/>
                <w:sz w:val="2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跨領域協同教學</w:t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/10~2/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一單元　家鄉的人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一課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認識家鄉的人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-2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調查居住地方人口的分布、組成和變遷狀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運用各種調查方式蒐集家鄉的人口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了解家鄉人口的分布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閱讀家鄉的人口統計資料與圖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透過閱讀地圖資訊，了解人口分布與自然環境及交通建設的關聯性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閱讀家鄉歷年總人口統計圖表，並了解各鄉鎮市區人口數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運用網路資源蒐集家鄉的人口統計資料與圖表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學習如何藉由不同管道，進行家鄉人口的調查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sz w:val="20"/>
                <w:szCs w:val="20"/>
              </w:rPr>
              <w:t>引導活動：人口分布大不同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頁課文，以及民國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0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年新竹縣各鄉鎮市人口分布圖，了解影響人口分布的因素為何？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/>
                <w:sz w:val="20"/>
                <w:szCs w:val="20"/>
              </w:rPr>
              <w:t>活動一：家鄉的人口分布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閱讀觀察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7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頁課文與圖片，了解家鄉人口的分布與地理環境及自然資源的關係。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引導發表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教師可運用所在縣市的人口分布圖，並對照行政區圖及地形圖，引導學生思考影響家鄉人口分布的原因為何。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家鄉人口分布常受到自然環境、交通設施與經濟發展的影響，使得人口分布不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sz w:val="20"/>
                <w:szCs w:val="20"/>
              </w:rPr>
              <w:t>活動二：查詢家鄉人口的統計與變化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8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～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9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頁課文及圖片，了解如何取得家鄉人口的資料，並了解如何透過人口統計資料與圖表，分析家鄉人口的分布、組成及歷年來的變化情形。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引導發表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教師運用電腦連線至家鄉的戶政機關，並示範在網站中搜尋，所在縣市各鄉鎮市區的人口資料。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建議教師可利用「全國戶政網站」查詢所在縣市的人口資料。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建議使用內政部戶政司（人口資料庫）網站查詢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/>
                <w:sz w:val="20"/>
                <w:szCs w:val="20"/>
              </w:rPr>
              <w:t>活動三：戶政單位知多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引導發表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教師可連結「全國戶政網站」查詢家鄉戶政機關資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教師運用網路資源，認識家鄉的戶政機關，並引導學生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(1)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戶政機關的地址、電話、服務時間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(2)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戶政機關提供的服務內容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透過網路、書籍及到訪戶政機關等方式，獲得家鄉人口的統計與圖表，並能從資料中，了解家鄉人口的分布、組成及歷年來變化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/>
                <w:sz w:val="20"/>
                <w:szCs w:val="20"/>
              </w:rPr>
              <w:t>活動四：家鄉人口知多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習作實作：完成習作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「家鄉人口知多少」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分享習作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戶政事務所、民政局相關資料或人口統計季刊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臺灣各縣市人口密度圖照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投縣人口統計圖表圖照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4-2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操作常用瀏覽器的基本功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/17~2/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一單元　家鄉的人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二課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人口組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調查居住地方人口的分布、組成和變遷狀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說明家鄉人口組成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透過圖表說明家鄉人口的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家鄉人口性別、教育程度的轉變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說明家鄉居民主要從事的產業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閱讀家鄉人口結構圖，了解家鄉人口的年齡組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討論發表活動，了解家鄉人口性別變化的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閱讀教育人口圓餅圖，覺察居民教育程度的分布與轉變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分析家鄉居民產業比例圓餅圖，了解家鄉經濟活動的情形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一：解讀人口金字塔</w:t>
            </w: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展示「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0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年臺中市人口結構圖」圖照或電子檔，並引導學生閱讀課本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0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課文，回答下列問題：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人口金字塔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說明幼年、青壯年、老年人口的年齡級距，以及人口組成的定義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青壯年人口數所占的比例，會直接影響家鄉的競爭力與扶養幼年及老年人口的能力，近來老年人口比例明顯增加，臺灣各縣市多已邁入高齡社會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</w:t>
            </w: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：男孩女孩一樣好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引導學生閱讀課本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，了解家鄉人口性別變化的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影響男女人口數變化的原因有哪些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今日男女生在家庭與工作的地位有什麼變化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如果男女生人數差距很大，會造成什麼影響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人口性別的組成，隨著經濟、社會、教育的發展，產生不同的變化。此外，由於傳統觀念的改變，男女生在家庭分工與職場環境已逐漸走向平等地位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三：教育程度的提升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指導學生閱讀課本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，了解政府努力改善教育環境，對家鄉人口教育程度提升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人口的教育程度，隨著政府致力於教育環境的提升，也跟著不斷的提高，高素質的人口也成為家鄉發展的基礎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四：產業大調查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指導學生閱讀課本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，了解家鄉人口從事的產業，並能進一步覺察產業與地區的關連性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了解家鄉居民從事的行業，可以認識家鄉經濟活動的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五：人口的組成與城市發展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習作實作：完成習作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「人口的組成與城市發展」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人口結構圖（人口金字塔圖）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/24~2/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一單元　家鄉的人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三課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人口變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調查居住地方人口的分布、組成和變遷狀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了解家鄉人口出生與死亡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探究影響家鄉人口出生與死亡的原因，以及目前政府推動的人口政策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影響一地人口移入與移出的原因，以及目前政府推動的政策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閱讀人口年齡分配比例變遷圖，探討影響家鄉人口變遷的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運用分組討論的方式，針對目前少子化問題，提出一個口號與相關配套政策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引導發表的方式，探究人口移入與移出可能的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由共同討論，了解家鄉所面臨的人口問題及可行的解決策略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引導活動：家鄉人口變遷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引導學生閱讀課本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，了解影響家鄉人口變遷的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引導發表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依據課本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「民國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0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年宜蘭縣人口年齡分配比例變遷圖」，引導學生探討影響家鄉人口變遷的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人口的變遷受到出生與死亡的影響，近年來幼年人口所占比例不斷減少，老年人口所占比例則不斷增加，政府為了改善少子化與高齡化的問題，推出各種鼓勵婦女生育政策，以及老人安養照顧政策，讓家鄉的人口都能受到妥善照護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一：讓大家聽了想生的政策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將學生分組，請各組學生針對目前少子化的問題，提出一個口號，與相關的配套政策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各組報告完畢後，教師將各組政策口號條列於黑板上，由全班同學共同票選出「讓大家聽了想生的政策」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二：家鄉人口的遷移</w:t>
            </w: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引導學生閱讀課本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7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，了解影響家鄉人口移入與移出的原因，以及政府面對可能產生的問題時，提出的各種人口政策與建設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引導發表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引導學生討論，影響家鄉人口遷移的原因、可能造成的影響，及政府可行的解決策略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人口的變化，受到居民移入與移出的影響，居民移動各有其原因，但當一地人口過度集中或人口大量外流時，都可能對當地發展造成影響，因此政府透過各種公共建設與人口政策，改善人口不均的問題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三︰統整活動</w:t>
            </w: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閱讀家鄉人口統計圖表，以及分析圖表內容，可以了解家鄉人口分布、組成與變遷的因素。並能了解人口變遷過程中，可能產生的各種問題與具體可行的解決策略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四︰臺灣人口老化問題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習作實作：完成習作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「臺灣人口老化問題」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人口「移入」與「移出」的數據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/2~3/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二單元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機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一課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家鄉的機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6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從周遭生活中舉例指出權力如何影響個體或群體的權益（如形成秩序、促進效率或傷害權益等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縣（市）長產生方式與負責的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縣市政府所在位置與官方網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縣（市）政府各機關的功能與主要負責的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藉由情境演練方式，讓學生體驗家鄉縣（市）長產生的方式與流程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師生共同討論方式，認識縣（市）長的職務與工作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運用小組報告方式，學生介紹家鄉常見的機關與服務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藉由請境演練方式，讓學生體驗消防隊員的工作與辛勞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引導活動：我知道的家鄉機關</w:t>
            </w: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經驗分享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學生分享與縣（市）政府、議會有關的問題，以了解學生對於相關知識的經驗：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問家鄉的縣（市）政府大樓，位在哪一個行政區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縣（市）長的姓名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問家鄉的縣（市）議會大樓，位在哪一個行政區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一個你認識的議員姓名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分享到縣（市）政府、議會大樓，參觀或洽公的經驗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一：縣（市）長產生的方式</w:t>
            </w: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引導學生閱讀課本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0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，了解縣（市）政府存在的重要性，以及負責領導縣（市）政府發展的首長，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是透過何種方式產生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情境演練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縣（市）長產生的主要六個流程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各組學生參考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圖片，選擇主題進行角色扮演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各組學生依序上臺進行情境模擬演出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給予綜合評價與回饋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居民透過選舉方式，選出縣（市）長為民服務，並領導縣（市）政府規畫推動各種事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二：家鄉的機關與服務</w:t>
            </w: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指導學生閱讀課本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，了解家鄉常見的機關負責的業務，以及與民眾間的關連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分組報告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各小組報告教育局（處）、社會局（處）等單位職能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報告內容建議如下：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(1)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機關名稱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(2)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機關服務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(3)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目前的重點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(4)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機關與我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(5)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我對機關的期待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給予綜合評價與回饋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為提供人民各種服務，家鄉設有許多的機關，不僅方便居民生活，也保障了生命與財產的安全，我們應該對這些機關有所認識並能善加利用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三︰認識家鄉的機關</w:t>
            </w: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習作實作：完成習作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「認識家鄉的機關」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縣（市）行政區域圖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縣（市）政府宣傳品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/9~3/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二單元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機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一課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家鄉的機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6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從周遭生活中舉例指出權力如何影響個體或群體的權益（如形成秩序、促進效率或傷害權益等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議員的產生方式與議會組成運作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縣（市）議員監督市政與為民服務的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閱讀課文，認識家鄉的機關，並了解各機關的服務項目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家鄉民間團體組成的原因，以及和政府機關的關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分組討論方式，了解縣（市）議員的工作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運用分組討論方式，認識民間團體的成立、業務及和政府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同學分享報告家鄉的民間團體為民服務的故事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三：議員工作知多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指導學生閱讀課本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，了解家鄉的議會與議員的工作內容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學生展示並簡述蒐集的有關議員問政的報導資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網路連接家鄉的縣（市）議會網站，並連結相關的影音宣傳資料，讓學生對於家鄉的縣（市）議會有初步的認識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分組報告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縣（市）議員，是由人民依法選舉出來的民意代表，請各組同學參照課文、圖片，以及之前準備有關議員的報導資料，分別列出縣（市）議員在監督市政，與為民服務等兩方面，負責那些工作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居民依法選出議員並組成議會，負責監督政府施政、審查預算與法案，並開設服務處接受人民陳情，為民眾爭取應有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四：認識家鄉民間團體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分享報告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課前可先行進入縣（市）政府社會局網站，查詢登記立案的人民團體，並根據立案的團體名稱，尋找合適的特色團體，並連結到該團體的網站內容，介紹給學生認識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請找有特色民間團體的小組，分享民間團體的成立緣由、主要推動工作及特別的小故事等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指導學生閱讀課本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7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，認識家鄉的民間團體與服務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根據上述課文與圖說內容，回答問題：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除政府組織外，民間團體成立的原因為何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常見的民間團體有哪些類型，並負責什麼服務工作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民間團體與政府組織之間，有什麼分工與合作的關係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如果有機會你想加入哪種類型的民間團體，為什麼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參與民間團體活動時，應該有怎樣的態度與行動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你認為家鄉極需成立怎樣的民間團體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居民因為理念或興趣成立團體，致力推動慈善救助、衛生保健、環境教育及文化活動等，讓居民有更美好的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統整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居民透過選舉方式產生縣（市）長，領導縣（市）政府所屬機關，推動各種公共政策與服務，為確保施政品質，居民也選舉縣（市）議員，代替人民監督政府；此外，民間團體也扮演重要角色，推動各種服務工作，讓居住的地方有更好的發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準備縣（市）議員問政的新聞報導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查詢縣（市）社會局所屬民間團體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連結家鄉特色民間團體網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民間團體報告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參與民間團體活動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/16~3/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二單元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機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二課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機關與居民的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從周遭生活中舉例指出權力如何影響個體或群體的權益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（如形成秩序、促進效率或傷害權益等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機關為處理重大問題而分工合作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善用家鄉各種資源與服務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與機關相互合作，並透過管道反應不合理事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學生共同討論，當家鄉發生重大災難時，各機關間如何相互合作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運用共同討論方式，了解縣（市）政府為民服務相關訊息與服務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藉由搶答方式，引導學生認識常用的政府專線號碼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一：政府機關的合作</w:t>
            </w: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指導學生閱讀課本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9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，了解家鄉的機關因為重大災難或事件，產生合作關係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分組討論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設定颱風作為災害的對象時，請學生分組針對防颱準備、災害救援、災後重建等三個階段，分別說明家鄉的機關、民間團體與居民，如何分工合作面對災害的發生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各組報告完畢，教師進行統整，串起災害前、中、後，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需處理的事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各機關分工與合作，提供居民及時的救助與服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當發生災害時，透過各機關的分工合作，讓救災人員迅速進入災區從事緊急救援，並進行災後重建，協助居民恢復平日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二：善用家鄉的資源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指導學生閱讀課本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0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，認識家鄉的機關之後，學習善用這些資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共同討論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到政府機關辦理相關業務前，可以透過哪些方法知道要先準備哪些證件或物品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透過網路連接縣（市）政府網站，進入便民服務站，查詢下列訊息：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(1)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線上申辦服務系統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(2)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縣（市）民服務專線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(3)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縣（市）民電子信箱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(4)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申訴或陳情專線（信箱）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(5)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機關服務與開放時間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(6)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辦理相關服務工作的機關地址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預設業務辦理的情境，或以課本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0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辦理圖書借閱證為例，實際操作一次確認上述內容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機關為居民提供各種便民服務，居民應該多加熟悉並能善加利用，過程中如果遇到服務不佳，或應改進的問題時，居民可透過電話或電子信箱適時向相關單位反映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三︰善用家鄉的機關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習作實作：完成習作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「善用家鄉的機關」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分享習作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統整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家鄉的機關有各自負責的業務，居民應該善加利用，當遇到重大災害事件時，機關則會通力合作，協助民眾度過危難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縣（市）政府官方網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縣（市）政府多媒體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查詢家鄉各種服務專線電話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縣（市）政府文宣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遵守網路使用規範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/23~3/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三單元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交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一課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運輸設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7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說出居住地方的交通狀況，並說明這些交通狀況與生活的關係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8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舉例說明為了生活需要和解決問題，人類才從事科學和技術的發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家鄉運輸設施功能與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覺察交通運輸工具的發展與轉變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分享使用大眾運輸工具的經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分組討論觀察交通路線圖，發現運輸設施的多樣性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分組發表方式，說明交通發展的需求與轉變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一：便捷的交通運輸網絡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指導學生閱讀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課文及地圖「高雄市部分交通路線圖」，藉此了解家鄉交通運輸設施的多樣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找一找構成地圖的四個重要元素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在這張地圖中，你發現哪些交通運輸設施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二：交通發展的需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指導學生閱讀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課文，以及以高雄市為例呈現交通運輸設施多樣性的圖片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分組討論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人類的生活，為什麼會出現交通工具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舉例說明你曾經使用哪些運輸工具？為何使用這項工具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交通工具的進步，對居民生活有什麼變化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近年來在居住的地方，有哪些重大的交通運輸建設或發展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交通運輸設施的發展，帶動地區的發展，讓人與貨物便於往來各地，交通工具的進步，更能節省移動時間、擴大移動空間，並突破時間與空間的限制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交通設施照片、家鄉交通路線圖、家鄉的交通運輸網站（多媒體）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個人搭乘交通工具的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與交通發展有關的圖書、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/30~4/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三單元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交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一課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運輸設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7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說出居住地方的交通狀況，並說明這些交通狀況與生活的關係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8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覺察運輸設施與地理環境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說明不同地區交通設施的差異性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覺察運輸設施與人口分布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現家鄉的交通問題與改善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運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Google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地圖認識家鄉的交通設施，與地理環境及人口分布的關連性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藉由議題討論策略，覺察家鄉的交通問題與改善方式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三：家鄉的交通路線圖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指導學生閱讀課本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7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，了解家鄉交通的建設與發展受到人口與地形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可運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Google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地圖之圖層套疊功能，於地圖畫面左上角選擇三種模式：衛星地圖、路況、大眾運輸，讓學生能從不同的地圖資訊，了解影響交通運輸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可準備家鄉的地形圖與人口分布圖，對照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Google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地圖的交通設施分布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共同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比較地形平坦人口密集地區，與地形崎嶇、人口稀少地區的交通設施有什麼差異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四：大眾運輸工具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指導學生閱讀課本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，認識什麼是大眾運輸工具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共同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大眾運輸工具，具有哪四種固定性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舉例說明搭乘大眾運輸工具的經驗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交通設施，受到地形與人口的分布影響呈現多樣性的發展。在人口集中的都會地區，大眾運輸系統較多元且發達，交通網絡也較為密集。在人口較為稀少的山村、漁村或離島，交通設施較缺乏，運輸工具也較少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五：交通問題面面觀</w:t>
            </w: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指導學生閱讀課文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9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，了解家鄉交通的問題及如何改善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分組討論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居住地方的交通狀況如何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居住地方的交通運輸設施是否符合民眾的需求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居住地方的交通有什麼需改進的問題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政府該如何改善交通的問題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交通雖然日益方便，但伴隨而來的問題，卻也可能造成生活上更大的不便。除了民眾善用大眾運輸工具外，政府也應當妥善規畫與宣導，讓交通為生活帶來真正的的便利性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三︰道路開發的爭議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習作實作：完成習作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「道路開發的爭議」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分享習作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統整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政府依據家鄉的地形與人口多寡，規劃興建交通運輸設施，讓人與貨物可以往來各地，創造更為便利的生活環境。不過便利的背後也可能帶來新的問題，因此，需要政府與居民共同努力來解決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交通建設的報導、影片與簡報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家鄉的大眾運輸設施與工具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與交通發展有關的圖書、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/6~4/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三單元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交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二課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通訊設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7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說出居住地方的交通狀況，並說明這些交通狀況與生活的關係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8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家鄉通訊設施功能與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覺察通訊設施與地理環境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說明不同地區通訊設施的差異性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覺察通訊工具對生活帶來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濫用通訊工具所造成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揮公德遵守安全有禮的通訊規範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善用運輸與通訊工具規畫探訪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8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在生活中實地進行探訪家鄉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共同討論方式，說明居民使用通訊工具的類型與需求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藉由情境演練，分享自己或家人使用通訊工具的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運用角色扮演的方式，說明濫用通訊工具可能造成的問題與改善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小組討論與情境演練等方式，引導學生學習如何規畫探訪家鄉的行程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引導活動：日新月異的通訊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指導學生閱讀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0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課文，藉此明瞭家鄉通訊設施的發展，對居民生活所帶來的轉變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共同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找一找在課本圖片中，居民使用了哪些通訊工具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居民使用這些通訊工具，做哪些事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一：我會善用通訊工具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情境演練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將學生分組，說明自己或家人會如何善加使用以下常見的通訊工具：智慧型手機、個人電腦、平板電腦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共同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學生共同討論課本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，將不同地區的通訊需求與發展進行比較分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統整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隨著科技的日新月異，通訊設施依照人口需求與地理環境，進行差異化建置，使得通訊工具能符合活動需求，成為生活上不可或缺的重要工具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二：家鄉通訊問題與改善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指導學生閱讀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課文及圖片，了解居民使用通訊工具時，有可能因不當使用或觸犯法律等問題，反而對生活造成不良影響，以及如何改善的策略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共同討論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參照課本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情境圖片，生活中有哪些濫用通訊工具的狀況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除了課本出現的問題外，生活中還有哪些常見不當使用通訊工具的問題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角色扮演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現代人對通訊工具益發依賴，造成許多問題，請試著由各種情境狀況思考，如何減少或正確使用通訊工具，改善這些問題？例如：邊吃飯邊講手機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通訊工具日益進步與發達，雖然帶來更便利的生活，卻也可能造成新的問題。因此，居民使用通訊工具時，應遵守規範、注意禮儀，並保護自己與他人的隱私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三︰使用手機與網路的禮儀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習作實作：完成習作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「使用手機與網路的禮儀」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分享習作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統整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家鄉的通訊設施隨著科技的進展，無論是在人口集中的都市，或人口稀少的山區，都能讓通訊工具提供更加便利的服務，然而不當的使用通訊工具，卻反而會造成生活與工作上的問題。因此，對於通訊工具的使用，除遵守規範外，更應發揮公德心，讓通訊帶來真正便利的生活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通訊設施及通訊工具的照片、影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訪問家人使用通訊工具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操作常用瀏覽器的基本功能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遵守網路使用規範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/13~4/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三單元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交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二課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通訊設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7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說出居住地方的交通狀況，並說明這些交通狀況與生活的關係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8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學習社會我有絕招「如何探訪家鄉」步驟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善用家鄉的運輸與通訊工具，規畫探訪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在生活中實地進行探訪家鄉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小組討論與情境演練，引導學生學習規畫探訪家鄉的行程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四：規畫探訪家鄉行程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指導學生閱讀課文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，了解規畫探訪家鄉行程的活動步驟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實作練習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將先行準備，家鄉所在地的火車時刻表、公車班次表、交通路線圖與景點簡介等資料，並影印發下給各組學生，以進行探訪家鄉模擬規畫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說明規畫探訪家鄉行程的步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步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：選擇探訪地點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可先行規畫幾個探訪主題，並引導各組依據探訪主題，選擇合適地參觀景點或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步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：查詢參觀資訊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可以將先行準備的景點資料與圖書提供學生參考，或提供網路上相關景點介紹網站，讓學生實際操作查詢參訪地方的相關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步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：規劃探訪路線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確認相關景點參訪資訊與地點後，可將相關景點位置畫記載事先準備的家鄉交通路線圖上。然後藉由先行準備的火車時刻表、公車班次表等交通時刻表，規畫各參訪景點的交通路線與參訪順序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步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：搭乘運輸工具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規畫完成參訪路線圖後，可進行細部的時間規畫，包含：景點參訪時間與搭乘交通工具的時間，讓活動能更順利進行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步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：紀錄探訪旅程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時間進行本活動時，讓各組上臺報告，分享該組參訪主題的行程規畫，並請其他組給予行程規畫建議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善用家鄉的交通運輸與通訊工具，能幫助我們認識家鄉的自然環境與人文景觀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火車時刻表、公車班次表、交通路線圖、景點簡介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家鄉交通發展報告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操作常用瀏覽器的基本功能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遵守網路使用規範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/20~4/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四單元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鄉親的生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一課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生活的地區差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描述不同地方居民的生活方式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-2-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覺察生活空間的型態具有地區性差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都市與鄉村居民的生活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舉例說明自然環境如何影響家鄉居民的生活型態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描述家鄉居民的生活型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對實際景象與情境模擬，引導學生比較都市與鄉村，以及農村、漁村、山村地區的不同空間景觀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藉由對不同地區居民生活上的比較，分析自然環境如何影響家鄉居民的生活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經由圖像與生活體驗分享，描述家鄉居民的生活型態，以及與環境之間的關聯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引導活動：生活萬花筒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展示家鄉各地的生活照片，引導學生觀察這些地方各是在什麼樣的地理環境？哪些地區較像是都市？哪些較像是鄉村？這些地方的人們的生活型態如何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一：生活大不同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引導學生閱讀課本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9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，針對都市與鄉村生活型態樣貌的差異進行討論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文中提到哪些區分都市與鄉村居民生活的指標？（例如：交通、醫療設施、產業、飲食、購物、房舍、生活步調、夜生活、居民互動）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根據這些指標，都市與鄉村地區居民的生活有什麼差異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由於人口數與產業的差異，都市與鄉村居民的生活有許多不同之處，居民們對許多事物的感受也會因此而有不同。都市與鄉村的居民，也常會因為旅遊、展覽活動、就醫、購物、工作等各種原因而有交流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都市與鄉村的景觀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海洋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描述臨海或溪流附近地區居民的生活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覺知環境與個人身心健康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/27~5/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四單元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鄉親的生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一課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生活的地區差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描述不同地方居民的生活方式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-2-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覺察生活空間的型態具有地區性差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都市與鄉村居民的生活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舉例說明自然環境如何影響家鄉居民的生活型態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描述家鄉居民的生活型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對實際景象與情境模擬，引導學生比較都市與鄉村，以及農村、漁村、山村地區的不同空間景觀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藉由對不同地區居民生活上的比較，分析自然環境如何影響家鄉居民的生活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經由圖像與生活體驗分享，描述家鄉居民的生活型態，以及與環境之間的關聯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二：都市鄉村大不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在課前請學生分組蒐集居住縣市內不同鄉鎮市區的圖片資料，並利用上一節課的指標做比較。</w:t>
            </w: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引導學生閱讀課本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，回顧上一節課的都市與鄉村比較，並觀察圖片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將學生分成若干組，每組以居住縣市內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個鄉鎮市區為主，由組員所帶來的圖片與資料，討論當地應該是屬於都市或鄉村？或為鄉村中的農村、漁村或山村？從圖片中的哪些地方，可以看出當地居民的生活型態？與課文中的內容是否有相符或相異之處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分組報告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生分組報告討論結果，報告後由學生提問互動，或由教師印導學生檢視這些地區居民的生活型態，再由教師彙整補充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共同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己所居住的家相較近似課文中哪一種生活方式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居住的家鄉有哪些特徵與課文所提的例子相同或相異？這些生活型態可能跟什麼原因有關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例如：自然環境或人文因素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都市與鄉村居民的生活會因為地理環境、人口分布、交通狀況及產業而有很大的不同。但並非每個地方都能很武斷的區分為都市、鄉村，或鄉村中的農村、漁村與山村。不同地區的居民也會搬遷或旅行到其他地區，每個人選擇居住地方的喜好與考量各不相同，任何地區也都有它的優勢或需面臨的挑戰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三：居民大會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先做說明，讓學生依照「都市鄉村大不同」活動所報告的內容，選定自己要扮演的居民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邀請幾位反應較快的學生擔任縣市長、農人或如山神、土地公、老樹等各種不同角色，作為引發討論話題的題材。教師亦可以不同主題引發學生發表自己居住的生活背景，或對特定事物的感受。例如：你對你居住的地方感到滿意嗎？你居住的地方有什麼需要改進的問題嗎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生活在不同地方的人們，常會因為居住環境、生活型態而對事物有不同的感受。不同地方各自有其優點與所需面對的挑戰，人們也會因為這些生活上的條件而選擇自己所居住的地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四︰家鄉居民生活觀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習作實作：完成習作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「家鄉居民生活觀察」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農村、漁村和山村圖照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海洋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描述臨海或溪流附近地區居民的生活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覺知環境與個人身心健康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/4~5/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四單元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鄉親的生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二課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生活的變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居住地方的人文環境與經濟活動的歷史變遷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8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舉例說明科學和技術的發展，改變了人類生活和自然環境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9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舉例說明外來的文化、商品和資訊如何影響本地的文化和生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家鄉居民從過去到現代的生活方式、商業活動與產業的變遷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覺察生活方式的變遷如何影響家鄉居民的人際互動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舉例說明外來文化如何影響家鄉居民的生活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藉由圖像與角色扮演，引導學生比較過去到現代生活方式的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長輩的故事與家鄉的歷史資料，了解家鄉居民生活的改變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列舉生活中可見到的各種外來文化商品，並舉例說明對生活方式有何影響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一：時光電視機</w:t>
            </w: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引導學生閱讀課文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，並以問題引導學生比較過去與現代飲食、衣著樣式的不同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廚房的擺設有甚麼不同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烹煮食物的器具上有什麼不同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製作衣服的方式有什麼不同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衣服的樣式也什麼差異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過去居民的食材以米飯為主，菜色較少，且多為自己家中烹煮；現代則有許多來自各地的多樣化食材，外食人口比例較高；衣著上過去多為自行縫製，款式較少；現代則因紡織技術進步、資訊流通方便，服飾材質與種類繁多，樣式也較多元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二：住屋放大鏡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引導學生閱讀課本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，並搭配臺灣各種不同風格的房屋圖片，利用問題引導學生比較過去與現代的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過去人口較少，房屋較低矮，居住生活空間較大，建築時多就地取材；現代住屋樓層較高，建築結構較堅固，人與人的住屋間也較為密集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臺灣的建築常受到各種不同文化的影響，如早期原住民族的房舍，到漢人的中式房舍，以及日式、歐美洋樓等各種不同風格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三：交通比一比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引導學生閱讀課本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7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的課文與圖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由於科技的進步與發達，交通工具也從早期以人力、獸力為主，進展到近期以電、石油、天然氣為主的世界。運載量大、速度快，交通網路也更複雜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三：購物習慣比一比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引導學生閱讀課本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9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，並以問題引導學生對照過去與現代的購物模式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由於通訊網路與交通的發達，現代居民的購物選擇加多元，外來商品的交流也更加便利。更增添了許多便利的購物與付款方式，但許多盜刷新用卡、電話與網路詐騙的情惜也愈來愈多，居民對個人資料安全性應更加注意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四︰大家來找碴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習作實作：完成習作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「大家來找碴」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現代與過去生活的圖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/11~5/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五單元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居民的休閒活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一課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鄉親的休閒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說出自己的意見與其他個體、群體或媒體意見的異同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9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舉例說明外來的文化、商品和資訊如何影響本地的文化和生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描述家鄉有哪些著名的休閒活動場所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家鄉休閒活動的類型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覺察家鄉休閒活動與居民生活的關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經驗分享與旅遊資訊，了解家鄉著名的休閒活動與場所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藉由探討家鄉休閒活動的類型，了解這些休閒活動與家鄉特色的關連性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藉由觀察，列舉各種受外來文化影響的休閒活動實例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引導活動：休閒活動大調查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學生分享最近的休閒活動，並統計全班最常從事的休閒活動有哪些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例如：看電視、電玩、休閒農場、博物館、遊樂場、踏青、騎車、打球、電影、逛街、閱讀、聽音樂等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一：生活大不同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引導學生閱讀課本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，並引導學生回想自己曾到過哪些縣市的休閒活動場所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呈現居住縣市的旅遊地圖或行政區圖，引導學生回答下列問題：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你去過那些家鄉的休閒活動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這些休閒活動場所中有許多景點，哪些是政府設立的？哪些是民間設立的？在這些地方從事的哪些休閒活動屬於動態活動？哪些又是靜態活動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為什麼這些地方會發展出這樣的休閒活動場所，與當地的自然或人文有什麼關係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居民平時的休閒活動很多，除了室內的休閒活動外，家鄉各地也有許多不同類型的休閒活動場所，這些活動的內容與類型常常與當地的自然與人文特性有關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二：藝文搜查隊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在課前請學生分組蒐集居住縣市內的藝文空間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引導學生閱讀課本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，並簡略介紹這些藝文展演空間的故事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分組報告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將學生分成若干組，每組以居住縣市內的一處藝文展演空間或藝文活動為主題，進行簡略的介紹。報告時需包括以下重點：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該項藝文空間的位置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該處藝文空間的特色或設置歷史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列舉一、兩項在藝文空間所舉辦過的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共同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展示學校辦理過的藝文活動照片，並引導學生討論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除了各種旅遊和室內遊樂，在居民的各種休閒活動中，藝文活動愈來愈受到民眾的重視，各種藝文展演空間與藝文活動愈來愈多，也提供藝術家與民眾更多的交流機會。對學生而言，學校舉辦的藝文活動，是學生最容易接觸到的藝文活動。對於附近的居民而言，學校也是一個地方性的藝文活動空間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所在縣市的觀光旅遊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生分組蒐集居住縣市內的藝文空間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校舉辦過的藝文活動照片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休閒權與日常生活的關係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2-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個人生活中可回收的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/18~5/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五單元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居民的休閒活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一課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鄉親的休閒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說出自己的意見與其他個體、群體或媒體意見的異同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9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舉例說明外來的文化、商品和資訊如何影響本地的文化和生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描述家鄉有哪些著名的休閒活動場所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家鄉休閒活動的類型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覺察家鄉休閒活動與居民生活的關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經驗分享與旅遊資訊，了解家鄉著名的休閒活動與場所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藉由探討家鄉休閒活動的類型，了解這些休閒活動與家鄉特色的關連性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藉由觀察，列舉各種受外來文化影響的休閒活動實例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三：觀光大使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引導學生閱讀課本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6</w:t>
            </w:r>
            <w:r>
              <w:rPr>
                <w:rFonts w:eastAsia="標楷體" w:cs="Cambria Math" w:ascii="Cambria Math" w:hAnsi="Cambria Math"/>
                <w:bCs/>
                <w:sz w:val="20"/>
                <w:szCs w:val="20"/>
              </w:rPr>
              <w:t>∼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7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，並簡略介紹這些觀光休閒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為什麼這些地方要舉辦這些觀光休閒活動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有哪些活動與產業或自然環境有關？有哪些與宗教或民俗文化有關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在你接觸過的休閒與藝文活動中，有哪些源自於國外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當見到這些外來文化結合本地特色時，你有什麼感覺？這是好事還是壞事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若能結合當地的自然與人文特色，規畫獨特的休閒活動，將能吸引更多觀光產業；此外，許多休閒活動也常與外來文化相結合，創造出更豐富的表現形式，也有更多機會推廣到更多地方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四︰休閒活動體驗日記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習作實作：完成習作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「休閒活動體驗日記」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居住縣市著名的特產與活動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休閒權與日常生活的關係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2-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個人生活中可回收的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/25~5/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五單元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居民的休閒活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二課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參與家鄉休閒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說出自己的意見與其他個體、群體或媒體意見的異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熟悉各種獲得家鄉休閒活動資訊的途徑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參與休閒活動的注意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探討如何結合休閒，發展家鄉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熟悉進行分組討論的技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實際操作，了解獲得家鄉休閒活動資訊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藉由情境演練，熟悉參與休閒活動的各種注意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家鄉特色報告，了解蒐集資料與共同討論的技巧，並探討如何結合家鄉特色發展休閒活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一：家鄉活動大搜查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引導學生閱讀課文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，並以問題引導學生比較所找到的資料類別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同學所查到的資料中，有哪些與課本提到的途徑相同？（例如：剪報、政府網站、節目單）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這些資訊要到哪裡獲得？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家鄉居民可以透過各種途徑，例如：電視、廣播、報紙、網路、布告欄、節目單或其他廣告，得到家鄉活動的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二：大家來找碴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引導學生閱讀課文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9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，並了解文章中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角色扮演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生上臺模擬課文中的漫畫情境，並讓臺下同學舉手指出其中有問題的地方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各組設計一些違反安全規範的情境，並進行演出，臺下學生可舉手點出其中違反安全的地方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參與休閒活動必須注意自己的年齡、身分是否適合這項休閒活動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到達參加活動的場地時，應注意當地是否具備安全措施，例如：緊急逃生路線、消防設備等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三︰黑白世界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引導學生閱讀課本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70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7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的課文與圖片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角色扮演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將學生分為若干組，並針對課本中的情境，演出正面與反面的例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參與休閒活動時，除了應注意場地的安全外，也應注意行為是否會影響自己或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居民的討論與協助，家鄉的活動也可以不斷改進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四：安全的休閒活動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習作實作：完成習作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「安全的休閒活動」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分享習作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五︰以行動愛家鄉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指導學生閱讀課文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7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7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，並透過實際操作引導學生熟悉分組討論的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分享討論】教師以情境引導學生討論問題，並思考如何讓家鄉更加舒適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透過分組討論，可以促進交流與對話，並集思廣益，找出更好的方法。藉由居民對家鄉的關懷，提出改善的方法，也會不斷讓家鄉變得更美麗、更好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有關家鄉休閒活動的簡章、簡報文宣或報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培養自己的興趣、能力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2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2-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個人生活中可回收的資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/1~6/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六單元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未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一課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發展的問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說出自己的意見與其他個體、群體或媒體意見的異同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8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覺察家鄉發展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探究家鄉土地過度開發問題及其可能造成的危害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影片觀察與實際操作，了解家鄉土地過度開發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土石流等對於家鄉環境的影響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引導活動：關心家鄉的發展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影片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播放一、二段有關家鄉問題的新聞報導，讓學生課堂觀察，建議上網搜尋有關家鄉土石流、地層下陷、環境汙染、文化資產遭受破壞等新聞報導，較能貼近學生的生活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經驗分享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邀請學生發表對這段影片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生分享所聽聞或所知道的相關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一：家鄉土地開發知多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引導學生閱讀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7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77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課文，觀察課本所提到的土地過度開發問題，並討論以下問題：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為什麼家鄉土地會面臨過度開發或不當開發的問題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土地過度或不當開發，可能造成哪些問題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超抽地下水會造成哪些問題呢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面對家鄉土地不當開發或過度開發等問題，除了需要政府監督，也需要居民的共同關心與維護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土石流不要來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實際操作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給學生兩個花盆，一個盆內裝有沙土、另一個盆內已種植花草或小樹一段時間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學生用澆水器對著兩個花盆澆水，觀察水流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共同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與學生共同討論以下問題：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在兩個花盆中澆水，你觀察到什麼現象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如果家鄉的山林缺乏樹木與小草保護，可能會造成什麼問題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你知道有哪些可以保護山坡地的方法呢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如果現在你擁有一塊山坡地，你要如何保護這片山坡地呢？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新聞報導、新聞影片等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前蒐集家鄉土地開發問題相關報導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準備與家鄉土地開發問題有關的照片、影片、圖書、剪報資料等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生活周遭的環境問題及其對個人、學校與社區的影響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生活周遭的環境問題形成的原因，並探究可能的改善方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/8~6/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六單元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未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一課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發展的問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說出自己的意見與其他個體、群體或媒體意見的異同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8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覺家鄉水汙染成因及其危害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覺家鄉土地汙染成因及其危害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探究家鄉環境汙染防治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覺察傳統文化流失的原因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探究發揚傳統文化的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藉由分組報告，探究家鄉環境汙染問題及其防治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經由分組討論，發掘傳統文化特色並探究發揚傳統文化方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三：家鄉水資源汙染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引導學生閱讀課文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7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79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，觀察家鄉環境汙染的問題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我們家鄉的環境面臨哪些汙染問題呢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水資源為什麼會遭受汙染？水汙染對我們有什麼影響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土地為什麼會遭受汙染？土地汙染對我們有什麼影響呢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現家鄉的環境遭受汙染時，該怎麼辦呢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環境與我們息息相關，我們要儘量避免製造汙染，以免破壞家鄉的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四：家鄉汙染問題報告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分組報告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生拿出課前準備的家鄉汙染問題新聞報導，進行小組資料交換閱讀與討論。建議學生設定報告主題，例如：河川汙染、土地汙染、空氣汙染、垃圾汙染、噪音汙染、海洋汙染等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邀請各組同學上臺就小組所蒐集的資料進行口頭報告，報告可運用教室電腦播放影音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各組同學報告後，請他組同學提出一到三個與報告主題相關的提問，請教報告者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環境汙染問題，不但影響資源運用、生物生存，也會影響居民的生活與健康，需要大家一起關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五：發掘家鄉傳統文化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引導學生閱讀課文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80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8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，請學生觀察家鄉傳統文化特色與傳統文化流失問題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配合課文內容，分組討論以下問題：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有哪些具有特色的傳統戲曲、在地美食或特色小吃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有哪些具有特色的習俗活動或節慶活動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傳統文化為什麼面臨流失的問題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有哪些獨特的民俗技藝或民俗藝品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傳統文化為什麼面臨流失的問題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我們可以如何保存家鄉的傳統文化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家鄉的傳統文化是居民傳統生活的展現與延續，也是家鄉觀光發展的資產，需要我們傳承與發揚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四︰關心家鄉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習作實作：完成習作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「關心家鄉的問題」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分享習作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統整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發展過程中，會面臨土地過度開發、環境汙染與傳統文化流失等問題，需要居民們一同關心與注意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前蒐集家鄉環境汙染問題相關報導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傳統文化特色及文化流失問題之相關報導等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準備與家鄉傳統文化特色有關的照片、影片、圖書、剪報資料等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生活周遭的環境問題及其對個人、學校與社區的影響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生活周遭的環境問題形成的原因，並探究可能的改善方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/15~6/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六單元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未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二課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新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8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舉例說明為了生活需要和解決問題，人類才從事科學和技術的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8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覺察家鄉開發面臨的兩難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探究凝聚家鄉開發共識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探究家鄉政府與民間的環保行動作為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力行日常生活的環保行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模擬公聽會活動，覺察家鄉開發的兩難與衝突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分組討論，探究愛護家鄉的環保行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引導活動：家鄉環境新藍圖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活動說明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發給每個學生一張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A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白紙，請學生想像，如果自己有魔法可以改造家鄉的環境，會希望家鄉的環境變成什麼樣子，請學生拿出色筆或彩虹筆，將自己想像的家鄉環境新藍圖畫在紙上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一：家鄉發展公聽會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引導學生閱讀課文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8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8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，觀察情境圖畫所示意的內容，教師說明公聽會的進行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生分組扮演不同角色，包含：政府官員、蓋遊樂園的業主和建設公司團隊、學者專家、當地居民、民間環保團體等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各組學生就主題和負責的角色進行小組溝通會議，討論對這項遊樂園開發案的立場與想法，並擬定對其他組所負責角色的提問問題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模擬公聽會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由政府官員代表開場，說明今天召開這個會議的主要目的，是要讓大家都能了解這個開發案，並試著找出大家對開發案的共識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遊樂園的業主說明遊樂園開發的計畫，以及遊樂園開發會為地方帶來的經濟效益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民間環保團體和居民可以就遊樂園開發的問題進行提問，提問前要經政府官員邀請發言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者專家可以設定自己的專長在現在發言，表達自己的意見和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政府官員可以適時邀請所有現場的人發言或暫停發言，管理公聽會的現場秩序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公聽會討論時間結束，教師可以邀請學生發表自己參與的心得與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發展需要居民一起關心，居民主動參與並關心家鄉的發展，能為家鄉打造好美好的未來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二：家鄉環保新作為</w:t>
            </w:r>
            <w:r>
              <w:rPr>
                <w:rFonts w:eastAsia="標楷體" w:cs="Comic Sans MS" w:ascii="Comic Sans MS" w:hAnsi="Comic Sans MS"/>
                <w:b/>
                <w:bCs/>
                <w:sz w:val="20"/>
                <w:szCs w:val="20"/>
              </w:rPr>
              <w:tab/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引導學生閱讀課文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8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8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，請學生觀察家鄉政府與居民在環保方面的作為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分組討論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興建綠建築圖書館有什麼優點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河川巡守隊負責哪些工作？你能為河川保護做些什麼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政府在特定的地點設置生態保護區的用意是什麼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政府和居民團結合作並運用新科技，攜手保護家鄉的環境，我們也要積極支持、參與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準備有關家鄉開發問題的新聞報導、案例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角色扮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生活周遭的環境問題形成的原因，並探究可能的改善方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/22~6/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六單元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未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二課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新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8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舉例說明為了生活需要和解決問題，人類才從事科學和技術的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8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列舉家鄉的自然與人文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記錄並蒐集家鄉特色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與人分享家鄉之美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藉由海報拼貼活動，發現並展現家鄉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撰寫習作，於過程中增加對於家鄉的認識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三：家鄉特色加油站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引導學生閱讀課文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8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87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，觀察家鄉的自然與人文特色，並列舉代表家鄉的自然與人文特色，包含名勝古蹟、傳統文化、名產小吃等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海報拼貼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學生分組，交互觀察、分享所蒐集的家鄉特色資料，例如：紀念章、照片、圖畫、票根、伴手禮包裝、明信片、簡介等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下每組一張半開海報，請小組一起發揮創意，將所蒐集到的家鄉特色資料，設計並拼貼在海報上，讓大家可以透過海報就了解家鄉的特色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各組學生完成海報拼貼後，請組長簡要報告海報拼貼的內容，並將海報展示於教室內提供全班分享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自然與人文特色，是家鄉發展的重要資產，我們要發掘並保護家鄉的特色，共同營造家鄉的未來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四︰歡迎來到我的家鄉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習作實作：完成習作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「歡迎來到我的家鄉」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分享習作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統整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深入探訪家鄉，我們能夠發掘家鄉的自然與人文特色，運用文字、圖片、照片、影片與資料蒐集等方式，我們能記錄家鄉之美，透過網路與更多人分享，讓大家一起來愛護我們的家鄉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準備家鄉自然與人文特色照片、影片、新聞報導等，另外準備分組使用的海報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蒐集可以展現家鄉特色的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準備與家鄉特色有關的剪報、照片、明信片等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生活周遭的環境問題形成的原因，並探究可能的改善方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/2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9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~6/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六單元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未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第二課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新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8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舉例說明為了生活需要和解決問題，人類才從事科學和技術的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8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列舉家鄉的自然與人文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記錄並蒐集家鄉特色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與人分享家鄉之美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藉由海報拼貼活動，發現並展現家鄉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撰寫習作，於過程中增加對於家鄉的認識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三：家鄉特色加油站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引導學生閱讀課文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8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87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，觀察家鄉的自然與人文特色，並列舉代表家鄉的自然與人文特色，包含名勝古蹟、傳統文化、名產小吃等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海報拼貼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學生分組，交互觀察、分享所蒐集的家鄉特色資料，例如：紀念章、照片、圖畫、票根、伴手禮包裝、明信片、簡介等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下每組一張半開海報，請小組一起發揮創意，將所蒐集到的家鄉特色資料，設計並拼貼在海報上，讓大家可以透過海報就了解家鄉的特色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各組學生完成海報拼貼後，請組長簡要報告海報拼貼的內容，並將海報展示於教室內提供全班分享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鄉的自然與人文特色，是家鄉發展的重要資產，我們要發掘並保護家鄉的特色，共同營造家鄉的未來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  <w:szCs w:val="20"/>
              </w:rPr>
              <w:t>活動四︰歡迎來到我的家鄉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習作實作：完成習作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「歡迎來到我的家鄉」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分享習作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統整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深入探訪家鄉，我們能夠發掘家鄉的自然與人文特色，運用文字、圖片、照片、影片與資料蒐集等方式，我們能記錄家鄉之美，透過網路與更多人分享，讓大家一起來愛護我們的家鄉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準備家鄉自然與人文特色照片、影片、新聞報導等，另外準備分組使用的海報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蒐集可以展現家鄉特色的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準備與家鄉特色有關的剪報、照片、明信片等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生活周遭的環境問題形成的原因，並探究可能的改善方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11"/>
        <w:spacing w:lineRule="exact" w:line="400"/>
        <w:ind w:left="672" w:hanging="0"/>
        <w:rPr>
          <w:rFonts w:ascii="Comic Sans MS" w:hAnsi="Comic Sans MS" w:eastAsia="標楷體" w:cs="Comic Sans MS"/>
          <w:sz w:val="24"/>
          <w:szCs w:val="24"/>
        </w:rPr>
      </w:pPr>
      <w:r>
        <w:rPr>
          <w:rFonts w:eastAsia="標楷體" w:cs="Comic Sans MS" w:ascii="Comic Sans MS" w:hAnsi="Comic Sans MS"/>
          <w:sz w:val="24"/>
          <w:szCs w:val="24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2z2">
    <w:name w:val="WW8Num22z2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Style21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13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57:00Z</dcterms:created>
  <dc:creator>tpser1a6</dc:creator>
  <dc:description/>
  <cp:keywords/>
  <dc:language>en-US</dc:language>
  <cp:lastModifiedBy>興仁國小</cp:lastModifiedBy>
  <dcterms:modified xsi:type="dcterms:W3CDTF">2019-07-17T08:51:00Z</dcterms:modified>
  <cp:revision>7</cp:revision>
  <dc:subject/>
  <dc:title>國語 領域計畫表</dc:title>
</cp:coreProperties>
</file>