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54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54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54"/>
          <w:kern w:val="0"/>
          <w:sz w:val="36"/>
          <w:szCs w:val="36"/>
        </w:rPr>
        <w:t>一</w:t>
      </w:r>
      <w:r>
        <w:rPr>
          <w:rFonts w:ascii="Comic Sans MS" w:hAnsi="Comic Sans MS" w:cs="Comic Sans MS" w:eastAsia="標楷體"/>
          <w:b/>
          <w:bCs/>
          <w:spacing w:val="54"/>
          <w:kern w:val="0"/>
          <w:sz w:val="36"/>
          <w:szCs w:val="36"/>
        </w:rPr>
        <w:t>年級</w:t>
      </w:r>
      <w:r>
        <w:rPr>
          <w:rFonts w:ascii="Comic Sans MS" w:hAnsi="Comic Sans MS" w:cs="Comic Sans MS" w:eastAsia="Comic Sans MS"/>
          <w:b/>
          <w:bCs/>
          <w:spacing w:val="54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54"/>
          <w:kern w:val="0"/>
          <w:sz w:val="36"/>
          <w:szCs w:val="36"/>
        </w:rPr>
        <w:t>生活課程教學計畫</w:t>
      </w:r>
      <w:r>
        <w:rPr>
          <w:rFonts w:ascii="Comic Sans MS" w:hAnsi="Comic Sans MS" w:cs="Comic Sans MS" w:eastAsia="標楷體"/>
          <w:b/>
          <w:bCs/>
          <w:spacing w:val="12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color w:val="FF0000"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教材</w:t>
      </w: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：</w:t>
      </w: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康軒版生活課本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/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一年級教學團隊</w:t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1"/>
        <w:numPr>
          <w:ilvl w:val="0"/>
          <w:numId w:val="4"/>
        </w:numPr>
        <w:ind w:left="720" w:hanging="720"/>
        <w:jc w:val="both"/>
        <w:rPr>
          <w:rFonts w:ascii="Comic Sans MS" w:hAnsi="Comic Sans MS" w:eastAsia="標楷體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120</wp:posOffset>
                </wp:positionH>
                <wp:positionV relativeFrom="paragraph">
                  <wp:posOffset>335915</wp:posOffset>
                </wp:positionV>
                <wp:extent cx="6521450" cy="90551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905400"/>
                          <a:chOff x="0" y="0"/>
                          <a:chExt cx="6521400" cy="905400"/>
                        </a:xfrm>
                      </wpg:grpSpPr>
                      <wps:wsp>
                        <wps:cNvSpPr/>
                        <wps:spPr>
                          <a:xfrm>
                            <a:off x="0" y="562680"/>
                            <a:ext cx="49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2196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上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502200"/>
                            <a:ext cx="81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0" y="0"/>
                            <a:ext cx="292860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 開學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認識新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快樂學習樂趣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26.45pt;width:513.5pt;height:71.3pt" coordorigin="4112,529" coordsize="10270,1426">
                <v:line id="shape_0" from="4112,1415" to="4883,1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4;top:875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上一年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4,1320" to="9769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70;top:529;width:4611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 開學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認識新同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快樂學習樂趣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Comic Sans MS" w:hAnsi="Comic Sans MS" w:cs="Comic Sans MS" w:eastAsia="標楷體"/>
        </w:rPr>
        <w:t>課程架構圖：</w:t>
      </w:r>
    </w:p>
    <w:p>
      <w:pPr>
        <w:pStyle w:val="11"/>
        <w:jc w:val="both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419735</wp:posOffset>
                </wp:positionV>
                <wp:extent cx="0" cy="486029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3.05pt" to="204.9pt,41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62230</wp:posOffset>
                </wp:positionV>
                <wp:extent cx="6517640" cy="715645"/>
                <wp:effectExtent l="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715680"/>
                          <a:chOff x="0" y="0"/>
                          <a:chExt cx="6517800" cy="715680"/>
                        </a:xfrm>
                      </wpg:grpSpPr>
                      <wps:wsp>
                        <wps:cNvSpPr txBox="1"/>
                        <wps:spPr>
                          <a:xfrm>
                            <a:off x="504360" y="7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起來玩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309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0"/>
                            <a:ext cx="292680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 快來玩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有趣的新玩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4.9pt;width:513.2pt;height:56.35pt" coordorigin="4089,98" coordsize="10264,1127">
                <v:shape id="shape_0" fillcolor="white" stroked="t" o:allowincell="f" style="position:absolute;left:4884;top:9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起來玩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586" to="4859,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586" to="9744,5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98;width:4608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 快來玩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有趣的新玩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5715</wp:posOffset>
                </wp:positionV>
                <wp:extent cx="6515735" cy="775335"/>
                <wp:effectExtent l="1016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775440"/>
                          <a:chOff x="0" y="0"/>
                          <a:chExt cx="6515640" cy="775440"/>
                        </a:xfrm>
                      </wpg:grpSpPr>
                      <wps:wsp>
                        <wps:cNvSpPr/>
                        <wps:spPr>
                          <a:xfrm>
                            <a:off x="2752560" y="422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1143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8">
                                <a:moveTo>
                                  <a:pt x="0" y="8"/>
                                </a:moveTo>
                                <a:lnTo>
                                  <a:pt x="18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89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走，校園探索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0"/>
                            <a:ext cx="29268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 校園大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校園安全行動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0.45pt;width:513.1pt;height:61.05pt" coordorigin="4089,9" coordsize="10262,1221">
                <v:line id="shape_0" from="8424,674" to="9708,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801,8" path="m0,8l1801,0e" stroked="t" o:allowincell="f" style="position:absolute;left:4089;top:742;width:1800;height: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4871;top:15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走，校園探索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2;top:9;width:4608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 校園大探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校園安全行動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297430" cy="584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730</wp:posOffset>
                </wp:positionH>
                <wp:positionV relativeFrom="paragraph">
                  <wp:posOffset>101600</wp:posOffset>
                </wp:positionV>
                <wp:extent cx="31242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9pt;margin-top:8pt;width:24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193040</wp:posOffset>
                </wp:positionV>
                <wp:extent cx="6498590" cy="910590"/>
                <wp:effectExtent l="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910440"/>
                          <a:chOff x="0" y="0"/>
                          <a:chExt cx="6498720" cy="910440"/>
                        </a:xfrm>
                      </wpg:grpSpPr>
                      <wps:wsp>
                        <wps:cNvSpPr txBox="1"/>
                        <wps:spPr>
                          <a:xfrm>
                            <a:off x="489600" y="1404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風兒吹過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1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088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 風在哪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風會做什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和風一起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507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15.2pt;width:511.65pt;height:71.7pt" coordorigin="4119,304" coordsize="10233,1434">
                <v:shape id="shape_0" fillcolor="white" stroked="t" o:allowincell="f" style="position:absolute;left:4890;top:52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風兒吹過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19,1125" to="4889,1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72;top:304;width:4580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 風在哪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風會做什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和風一起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7,1104" to="9771,1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6515</wp:posOffset>
                </wp:positionH>
                <wp:positionV relativeFrom="paragraph">
                  <wp:posOffset>251460</wp:posOffset>
                </wp:positionV>
                <wp:extent cx="6516370" cy="878840"/>
                <wp:effectExtent l="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878760"/>
                          <a:chOff x="0" y="0"/>
                          <a:chExt cx="6516360" cy="878760"/>
                        </a:xfrm>
                      </wpg:grpSpPr>
                      <wps:wsp>
                        <wps:cNvSpPr txBox="1"/>
                        <wps:spPr>
                          <a:xfrm>
                            <a:off x="3591720" y="15120"/>
                            <a:ext cx="29246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 聲音的訊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好聽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聲音大合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0" y="343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聽！那是什麼聲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19.8pt;width:513.15pt;height:69.2pt" coordorigin="4089,396" coordsize="10263,1384">
                <v:shape id="shape_0" fillcolor="white" stroked="t" o:allowincell="f" style="position:absolute;left:9746;top:420;width:4605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 聲音的訊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好聽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聲音大合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937" to="9744,9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9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聽！那是什麼聲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996" to="4859,9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numPr>
          <w:ilvl w:val="0"/>
          <w:numId w:val="0"/>
        </w:numPr>
        <w:spacing w:lineRule="exact" w:line="14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230</wp:posOffset>
                </wp:positionH>
                <wp:positionV relativeFrom="paragraph">
                  <wp:posOffset>657225</wp:posOffset>
                </wp:positionV>
                <wp:extent cx="6503035" cy="914400"/>
                <wp:effectExtent l="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914400"/>
                          <a:chOff x="0" y="0"/>
                          <a:chExt cx="6503040" cy="914400"/>
                        </a:xfrm>
                      </wpg:grpSpPr>
                      <wps:wsp>
                        <wps:cNvSpPr txBox="1"/>
                        <wps:spPr>
                          <a:xfrm>
                            <a:off x="489600" y="125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過年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8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240" y="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 熱鬧迎新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 團圓除夕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 快樂新年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51.75pt;width:512.05pt;height:72pt" coordorigin="4098,1035" coordsize="10241,1440">
                <v:shape id="shape_0" fillcolor="white" stroked="t" o:allowincell="f" style="position:absolute;left:4869;top:123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過年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98,1821" to="4868,18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30;top:1035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 熱鬧迎新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 團圓除夕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 快樂新年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ascii="Comic Sans MS" w:hAnsi="Comic Sans MS" w:cs="Comic Sans MS" w:eastAsia="標楷體"/>
        </w:rPr>
        <w:t>課程理念：</w:t>
      </w:r>
    </w:p>
    <w:p>
      <w:pPr>
        <w:pStyle w:val="11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ascii="Comic Sans MS" w:hAnsi="Comic Sans MS" w:cs="Comic Sans MS" w:eastAsia="標楷體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標楷體" w:cs="Comic Sans MS" w:ascii="Comic Sans MS" w:hAnsi="Comic Sans MS"/>
          <w:sz w:val="22"/>
        </w:rPr>
        <w:t>2.</w:t>
      </w:r>
      <w:r>
        <w:rPr>
          <w:rFonts w:ascii="Comic Sans MS" w:hAnsi="Comic Sans MS" w:cs="Comic Sans MS" w:eastAsia="標楷體"/>
          <w:sz w:val="22"/>
        </w:rPr>
        <w:t>從學科能力的基礎出發，</w:t>
      </w:r>
      <w:r>
        <w:rPr>
          <w:rFonts w:ascii="Comic Sans MS" w:hAnsi="Comic Sans MS" w:cs="Comic Sans MS" w:eastAsia="標楷體"/>
          <w:sz w:val="22"/>
        </w:rPr>
        <w:t>在</w:t>
      </w:r>
      <w:r>
        <w:rPr>
          <w:rFonts w:ascii="Comic Sans MS" w:hAnsi="Comic Sans MS" w:cs="Comic Sans MS" w:eastAsia="標楷體"/>
          <w:sz w:val="22"/>
        </w:rPr>
        <w:t>知識體系發展架構上，採用「情境導入」的學習模式。</w:t>
      </w:r>
    </w:p>
    <w:p>
      <w:pPr>
        <w:pStyle w:val="11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3.</w:t>
      </w:r>
      <w:r>
        <w:rPr>
          <w:rFonts w:ascii="Comic Sans MS" w:hAnsi="Comic Sans MS" w:cs="Comic Sans MS" w:eastAsia="標楷體"/>
          <w:sz w:val="22"/>
        </w:rPr>
        <w:t>將學科能力、生活中心、社會中心、問題中心、活動課程融入於「情境化」的學習活動。</w:t>
      </w:r>
    </w:p>
    <w:p>
      <w:pPr>
        <w:pStyle w:val="11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4.</w:t>
      </w:r>
      <w:r>
        <w:rPr>
          <w:rFonts w:ascii="Comic Sans MS" w:hAnsi="Comic Sans MS" w:cs="Comic Sans MS" w:eastAsia="標楷體"/>
          <w:sz w:val="22"/>
        </w:rPr>
        <w:t>養成學童基本生活知能與習慣態度，發展社會人際的互動與自省能力。</w:t>
      </w:r>
    </w:p>
    <w:p>
      <w:pPr>
        <w:pStyle w:val="11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接近自然環境，尊重及關懷生命現象，養成積極探索的心境，與尊重關懷生命的心態。</w:t>
      </w:r>
    </w:p>
    <w:p>
      <w:pPr>
        <w:pStyle w:val="11"/>
        <w:spacing w:lineRule="atLeast" w:line="0" w:before="0" w:after="0"/>
        <w:ind w:left="680" w:right="57" w:hanging="0"/>
        <w:contextualSpacing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54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先備經驗或知識簡述：</w:t>
      </w:r>
    </w:p>
    <w:p>
      <w:pPr>
        <w:pStyle w:val="11"/>
        <w:ind w:right="24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ascii="Comic Sans MS" w:hAnsi="Comic Sans MS" w:cs="Comic Sans MS" w:eastAsia="標楷體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ind w:right="24" w:hanging="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目標：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1.</w:t>
      </w:r>
      <w:r>
        <w:rPr>
          <w:rFonts w:ascii="Comic Sans MS" w:hAnsi="Comic Sans MS" w:cs="Comic Sans MS" w:eastAsia="標楷體"/>
          <w:sz w:val="22"/>
          <w:szCs w:val="20"/>
        </w:rPr>
        <w:t>以五官探索周遭，學習自己找到教室和座位的方法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2.</w:t>
      </w:r>
      <w:r>
        <w:rPr>
          <w:rFonts w:ascii="Comic Sans MS" w:hAnsi="Comic Sans MS" w:cs="Comic Sans MS" w:eastAsia="標楷體"/>
          <w:sz w:val="22"/>
          <w:szCs w:val="20"/>
        </w:rPr>
        <w:t>透過實作整理自己的課本和用品，以方便取用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3.</w:t>
      </w:r>
      <w:r>
        <w:rPr>
          <w:rFonts w:ascii="Comic Sans MS" w:hAnsi="Comic Sans MS" w:cs="Comic Sans MS" w:eastAsia="標楷體"/>
          <w:sz w:val="22"/>
          <w:szCs w:val="20"/>
        </w:rPr>
        <w:t>演唱歌曲〈猜拳歌〉，和同學一起進行遊戲，並能發現歌曲裡節奏不同之處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4.</w:t>
      </w:r>
      <w:r>
        <w:rPr>
          <w:rFonts w:ascii="Comic Sans MS" w:hAnsi="Comic Sans MS" w:cs="Comic Sans MS" w:eastAsia="標楷體"/>
          <w:sz w:val="22"/>
          <w:szCs w:val="20"/>
        </w:rPr>
        <w:t>透過自製自我介紹卡和合宜的介紹方法，和新朋友互相認識。</w:t>
      </w:r>
    </w:p>
    <w:p>
      <w:pPr>
        <w:pStyle w:val="11"/>
        <w:spacing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察覺學校生活中開心與不開心的地方，學習他人解決不開心問題的方法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6.</w:t>
      </w:r>
      <w:r>
        <w:rPr>
          <w:rFonts w:ascii="Comic Sans MS" w:hAnsi="Comic Sans MS" w:cs="Comic Sans MS" w:eastAsia="標楷體"/>
          <w:sz w:val="22"/>
          <w:szCs w:val="20"/>
        </w:rPr>
        <w:t>透過討論、表演，探究玩的時候遇到問題的解決方法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7.</w:t>
      </w:r>
      <w:r>
        <w:rPr>
          <w:rFonts w:ascii="Comic Sans MS" w:hAnsi="Comic Sans MS" w:cs="Comic Sans MS" w:eastAsia="標楷體"/>
          <w:sz w:val="22"/>
          <w:szCs w:val="20"/>
        </w:rPr>
        <w:t>發揮創意，製作尋寶圖，並組合再創造新的玩法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8.</w:t>
      </w:r>
      <w:r>
        <w:rPr>
          <w:rFonts w:ascii="Comic Sans MS" w:hAnsi="Comic Sans MS" w:cs="Comic Sans MS" w:eastAsia="標楷體"/>
          <w:sz w:val="22"/>
          <w:szCs w:val="20"/>
        </w:rPr>
        <w:t>改變平時既有的玩法，發揮創意，創作新的玩法。</w:t>
      </w:r>
    </w:p>
    <w:p>
      <w:pPr>
        <w:pStyle w:val="11"/>
        <w:spacing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9.</w:t>
      </w:r>
      <w:r>
        <w:rPr>
          <w:rFonts w:ascii="Comic Sans MS" w:hAnsi="Comic Sans MS" w:cs="Comic Sans MS" w:eastAsia="標楷體"/>
          <w:sz w:val="22"/>
        </w:rPr>
        <w:t>以感官探索校園環境，覺察校園與自己的關係。</w:t>
      </w:r>
    </w:p>
    <w:p>
      <w:pPr>
        <w:pStyle w:val="11"/>
        <w:spacing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0.</w:t>
      </w:r>
      <w:r>
        <w:rPr>
          <w:rFonts w:ascii="Comic Sans MS" w:hAnsi="Comic Sans MS" w:cs="Comic Sans MS" w:eastAsia="標楷體"/>
          <w:sz w:val="22"/>
        </w:rPr>
        <w:t>願意主動去接觸校園人、事、物。</w:t>
      </w:r>
    </w:p>
    <w:p>
      <w:pPr>
        <w:pStyle w:val="11"/>
        <w:spacing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1.</w:t>
      </w:r>
      <w:r>
        <w:rPr>
          <w:rFonts w:ascii="Comic Sans MS" w:hAnsi="Comic Sans MS" w:cs="Comic Sans MS" w:eastAsia="標楷體"/>
          <w:sz w:val="22"/>
        </w:rPr>
        <w:t>了解校園內不同場所的功能，並能表現合宜的態度與行為。</w:t>
      </w:r>
    </w:p>
    <w:p>
      <w:pPr>
        <w:pStyle w:val="11"/>
        <w:spacing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2.</w:t>
      </w:r>
      <w:r>
        <w:rPr>
          <w:rFonts w:ascii="Comic Sans MS" w:hAnsi="Comic Sans MS" w:cs="Comic Sans MS" w:eastAsia="標楷體"/>
          <w:sz w:val="22"/>
        </w:rPr>
        <w:t>知道校園潛藏的危險，並能歸納校園內避免發生危險的方法。</w:t>
      </w:r>
    </w:p>
    <w:p>
      <w:pPr>
        <w:pStyle w:val="11"/>
        <w:spacing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3.</w:t>
      </w:r>
      <w:r>
        <w:rPr>
          <w:rFonts w:ascii="Comic Sans MS" w:hAnsi="Comic Sans MS" w:cs="Comic Sans MS" w:eastAsia="標楷體"/>
          <w:sz w:val="22"/>
        </w:rPr>
        <w:t>運用所學實際行動提醒自己與別人要注意安全，避免發生危險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14.</w:t>
      </w:r>
      <w:r>
        <w:rPr>
          <w:rFonts w:ascii="Comic Sans MS" w:hAnsi="Comic Sans MS" w:cs="Comic Sans MS" w:eastAsia="標楷體"/>
          <w:sz w:val="22"/>
          <w:szCs w:val="20"/>
        </w:rPr>
        <w:t>以五感觀察體驗風的存在，探索風和環境事物間的關聯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15.</w:t>
      </w:r>
      <w:r>
        <w:rPr>
          <w:rFonts w:ascii="Comic Sans MS" w:hAnsi="Comic Sans MS" w:cs="Comic Sans MS" w:eastAsia="標楷體"/>
          <w:sz w:val="22"/>
          <w:szCs w:val="20"/>
        </w:rPr>
        <w:t>分享描述風帶來的各種經驗，體察風與生活的關係與影響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16.</w:t>
      </w:r>
      <w:r>
        <w:rPr>
          <w:rFonts w:ascii="Comic Sans MS" w:hAnsi="Comic Sans MS" w:cs="Comic Sans MS" w:eastAsia="標楷體"/>
          <w:sz w:val="22"/>
          <w:szCs w:val="20"/>
        </w:rPr>
        <w:t>覺察風對生活的不便及困擾，提出可行的解決問題方法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17.</w:t>
      </w:r>
      <w:r>
        <w:rPr>
          <w:rFonts w:ascii="Comic Sans MS" w:hAnsi="Comic Sans MS" w:cs="Comic Sans MS" w:eastAsia="標楷體"/>
          <w:sz w:val="22"/>
          <w:szCs w:val="20"/>
        </w:rPr>
        <w:t>連結與風有關的生活器物發明與應用，探究風在生活中的用處。</w:t>
      </w:r>
    </w:p>
    <w:p>
      <w:pPr>
        <w:pStyle w:val="11"/>
        <w:spacing w:before="0" w:after="0"/>
        <w:ind w:left="720" w:hanging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8.</w:t>
      </w:r>
      <w:r>
        <w:rPr>
          <w:rFonts w:ascii="Comic Sans MS" w:hAnsi="Comic Sans MS" w:cs="Comic Sans MS" w:eastAsia="標楷體"/>
          <w:sz w:val="22"/>
        </w:rPr>
        <w:t>動手製作會飛、會轉動的風力玩具，在遊戲中感受學習的樂趣。</w:t>
      </w:r>
    </w:p>
    <w:p>
      <w:pPr>
        <w:pStyle w:val="11"/>
        <w:spacing w:before="0" w:after="0"/>
        <w:ind w:left="720" w:hanging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9.</w:t>
      </w:r>
      <w:r>
        <w:rPr>
          <w:rFonts w:ascii="Comic Sans MS" w:hAnsi="Comic Sans MS" w:cs="Comic Sans MS" w:eastAsia="標楷體"/>
          <w:sz w:val="22"/>
        </w:rPr>
        <w:t>以五官知覺探索生活，專注聆聽，察覺聲音及環境的特性與變化。</w:t>
      </w:r>
    </w:p>
    <w:p>
      <w:pPr>
        <w:pStyle w:val="11"/>
        <w:spacing w:before="0" w:after="0"/>
        <w:ind w:left="720" w:hanging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0.</w:t>
      </w:r>
      <w:r>
        <w:rPr>
          <w:rFonts w:ascii="Comic Sans MS" w:hAnsi="Comic Sans MS" w:cs="Comic Sans MS" w:eastAsia="標楷體"/>
          <w:sz w:val="22"/>
        </w:rPr>
        <w:t>透過各種媒材進行探索活動，喚起豐富的想像力，並體驗學習的樂趣。</w:t>
      </w:r>
    </w:p>
    <w:p>
      <w:pPr>
        <w:pStyle w:val="11"/>
        <w:spacing w:before="0" w:after="0"/>
        <w:ind w:left="720" w:hanging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1.</w:t>
      </w:r>
      <w:r>
        <w:rPr>
          <w:rFonts w:ascii="Comic Sans MS" w:hAnsi="Comic Sans MS" w:cs="Comic Sans MS" w:eastAsia="標楷體"/>
          <w:sz w:val="22"/>
        </w:rPr>
        <w:t>利用身體或生活中的器具製造出不同的音效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22.</w:t>
      </w:r>
      <w:r>
        <w:rPr>
          <w:rFonts w:ascii="Comic Sans MS" w:hAnsi="Comic Sans MS" w:cs="Comic Sans MS" w:eastAsia="標楷體"/>
          <w:sz w:val="22"/>
          <w:szCs w:val="20"/>
        </w:rPr>
        <w:t>練習替歌曲或歌曲中的角色加入適合的配音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23.</w:t>
      </w:r>
      <w:r>
        <w:rPr>
          <w:rFonts w:ascii="Comic Sans MS" w:hAnsi="Comic Sans MS" w:cs="Comic Sans MS" w:eastAsia="標楷體"/>
          <w:sz w:val="22"/>
          <w:szCs w:val="20"/>
        </w:rPr>
        <w:t>以五官探索生活周遭，並說出覺察的年節前景象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24.</w:t>
      </w:r>
      <w:r>
        <w:rPr>
          <w:rFonts w:ascii="Comic Sans MS" w:hAnsi="Comic Sans MS" w:cs="Comic Sans MS" w:eastAsia="標楷體"/>
          <w:sz w:val="22"/>
          <w:szCs w:val="20"/>
        </w:rPr>
        <w:t>透過自製創意春聯，布置環境以營造年節的氣氛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25.</w:t>
      </w:r>
      <w:r>
        <w:rPr>
          <w:rFonts w:ascii="Comic Sans MS" w:hAnsi="Comic Sans MS" w:cs="Comic Sans MS" w:eastAsia="標楷體"/>
          <w:sz w:val="22"/>
          <w:szCs w:val="20"/>
        </w:rPr>
        <w:t>描述除夕夜的活動，體察年夜飯家人團圓的意義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26.</w:t>
      </w:r>
      <w:r>
        <w:rPr>
          <w:rFonts w:ascii="Comic Sans MS" w:hAnsi="Comic Sans MS" w:cs="Comic Sans MS" w:eastAsia="標楷體"/>
          <w:sz w:val="22"/>
          <w:szCs w:val="20"/>
        </w:rPr>
        <w:t>規畫壓歲錢的運用，並自製創意紅包給長輩家人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27.</w:t>
      </w:r>
      <w:r>
        <w:rPr>
          <w:rFonts w:ascii="Comic Sans MS" w:hAnsi="Comic Sans MS" w:cs="Comic Sans MS" w:eastAsia="標楷體"/>
          <w:sz w:val="22"/>
          <w:szCs w:val="20"/>
        </w:rPr>
        <w:t>覺察不同祈福活動的意義，尊重多元文化的特色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28.</w:t>
      </w:r>
      <w:r>
        <w:rPr>
          <w:rFonts w:ascii="Comic Sans MS" w:hAnsi="Comic Sans MS" w:cs="Comic Sans MS" w:eastAsia="標楷體"/>
          <w:sz w:val="22"/>
          <w:szCs w:val="20"/>
        </w:rPr>
        <w:t>新年許心願，應用所學，持續過年的祝福與團聚。</w:t>
      </w:r>
    </w:p>
    <w:p>
      <w:pPr>
        <w:pStyle w:val="11"/>
        <w:spacing w:lineRule="atLeast" w:line="0" w:before="0" w:after="0"/>
        <w:ind w:left="720" w:hanging="0"/>
        <w:contextualSpacing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</w:rPr>
        <w:t>五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教學策略建議：</w:t>
      </w:r>
    </w:p>
    <w:p>
      <w:pPr>
        <w:pStyle w:val="11"/>
        <w:spacing w:lineRule="exact" w:line="400"/>
        <w:ind w:left="220" w:right="57" w:hanging="220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exact" w:line="400" w:before="0" w:after="0"/>
        <w:ind w:left="220" w:hanging="22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ascii="Comic Sans MS" w:hAnsi="Comic Sans MS" w:cs="Comic Sans MS" w:eastAsia="標楷體"/>
          <w:sz w:val="22"/>
        </w:rPr>
        <w:t>生活實際體驗教學：在每日的學習和活動中發掘上學的樂趣，同時對於自己遇到的問題進行思考，與同學討論，並從同學的分享與說明中，學到解決的方法，以應用在自己的生活中。</w:t>
      </w:r>
    </w:p>
    <w:p>
      <w:pPr>
        <w:pStyle w:val="Normal"/>
        <w:autoSpaceDE w:val="false"/>
        <w:spacing w:lineRule="exact" w:line="400"/>
        <w:ind w:left="220" w:hanging="220"/>
        <w:rPr/>
      </w:pPr>
      <w:r>
        <w:rPr>
          <w:rFonts w:eastAsia="標楷體" w:cs="Comic Sans MS" w:ascii="Comic Sans MS" w:hAnsi="Comic Sans MS"/>
          <w:sz w:val="22"/>
        </w:rPr>
        <w:t>2.</w:t>
      </w:r>
      <w:r>
        <w:rPr>
          <w:rFonts w:ascii="Comic Sans MS" w:hAnsi="Comic Sans MS" w:cs="Comic Sans MS" w:eastAsia="標楷體"/>
          <w:sz w:val="22"/>
        </w:rPr>
        <w:t>遊戲的規則建立及創新玩法：</w:t>
      </w:r>
      <w:r>
        <w:rPr>
          <w:rFonts w:ascii="Comic Sans MS" w:hAnsi="Comic Sans MS" w:cs="Comic Sans MS" w:eastAsia="標楷體"/>
          <w:sz w:val="22"/>
          <w:szCs w:val="20"/>
        </w:rPr>
        <w:t>希望從學童分享的下課活動經驗，了解他們發現遇到的難題，透過分享、討論，一起找出解決方法，並引導學童發揮創意，從常玩的活動中，創造新玩法，與同學一起玩，創造更多樂趣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exact" w:line="400" w:before="0" w:after="0"/>
        <w:ind w:left="220" w:hanging="22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3.</w:t>
      </w:r>
      <w:r>
        <w:rPr>
          <w:rFonts w:ascii="Comic Sans MS" w:hAnsi="Comic Sans MS" w:cs="Comic Sans MS" w:eastAsia="標楷體"/>
          <w:sz w:val="22"/>
        </w:rPr>
        <w:t>探索校園環境：運用感官觀察與探索，透過探索體驗、討論分享、探究實作、問題解決等學習歷程，從自己的經驗中去統整、歸納學校各處室與場所之功能與發現，且能於有需求時，清楚知道應該去哪個地方或請求協助。</w:t>
      </w:r>
    </w:p>
    <w:p>
      <w:pPr>
        <w:pStyle w:val="Normal"/>
        <w:autoSpaceDE w:val="false"/>
        <w:spacing w:lineRule="exact" w:line="400"/>
        <w:ind w:left="220" w:hanging="220"/>
        <w:rPr/>
      </w:pPr>
      <w:r>
        <w:rPr>
          <w:rFonts w:eastAsia="標楷體" w:cs="Comic Sans MS" w:ascii="Comic Sans MS" w:hAnsi="Comic Sans MS"/>
          <w:sz w:val="22"/>
        </w:rPr>
        <w:t>4.</w:t>
      </w:r>
      <w:r>
        <w:rPr>
          <w:rFonts w:ascii="Comic Sans MS" w:hAnsi="Comic Sans MS" w:cs="Comic Sans MS" w:eastAsia="標楷體"/>
          <w:sz w:val="22"/>
        </w:rPr>
        <w:t>討論發表對風的五官觀察：</w:t>
      </w:r>
      <w:r>
        <w:rPr>
          <w:rFonts w:ascii="Comic Sans MS" w:hAnsi="Comic Sans MS" w:cs="Comic Sans MS" w:eastAsia="標楷體"/>
          <w:sz w:val="22"/>
          <w:szCs w:val="20"/>
        </w:rPr>
        <w:t>運用五感體驗的探究方法，理解風的特性現象與變化，覺察風與生活的關係及影響，進而嘗試提出問題解決策略並應用風力來遊戲，從中體會共同合作及自主學習的樂趣。</w:t>
      </w:r>
    </w:p>
    <w:p>
      <w:pPr>
        <w:pStyle w:val="Normal"/>
        <w:autoSpaceDE w:val="false"/>
        <w:spacing w:lineRule="exact" w:line="400"/>
        <w:ind w:left="220" w:hanging="220"/>
        <w:rPr/>
      </w:pP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觀察生活周遭的聲音：</w:t>
      </w:r>
      <w:r>
        <w:rPr>
          <w:rFonts w:ascii="Comic Sans MS" w:hAnsi="Comic Sans MS" w:cs="Comic Sans MS" w:eastAsia="標楷體"/>
          <w:sz w:val="22"/>
          <w:szCs w:val="20"/>
        </w:rPr>
        <w:t>思考與感受聲音的樂音與噪音及其所傳遞的訊息，讓學童能經由體驗而感受到不同的聲音會帶給人不同的感受。並透過模仿環境聲響、動物叫聲、聽辨人聲音色等活動，擴展了聲音的經驗，再鼓勵學童以身邊的器物製造聲音，探索材質與音色的關係。</w:t>
      </w:r>
    </w:p>
    <w:p>
      <w:pPr>
        <w:pStyle w:val="Normal"/>
        <w:autoSpaceDE w:val="false"/>
        <w:spacing w:lineRule="exact" w:line="400"/>
        <w:ind w:left="238" w:hanging="340"/>
        <w:rPr>
          <w:rFonts w:ascii="Comic Sans MS" w:hAnsi="Comic Sans MS" w:eastAsia="標楷體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標楷體" w:cs="Comic Sans MS" w:ascii="Comic Sans MS" w:hAnsi="Comic Sans MS"/>
          <w:sz w:val="22"/>
        </w:rPr>
        <w:t>6.</w:t>
      </w:r>
      <w:r>
        <w:rPr>
          <w:rFonts w:ascii="Comic Sans MS" w:hAnsi="Comic Sans MS" w:cs="Comic Sans MS" w:eastAsia="標楷體"/>
          <w:sz w:val="22"/>
        </w:rPr>
        <w:t>認識過年傳統習俗：</w:t>
      </w:r>
      <w:r>
        <w:rPr>
          <w:rFonts w:ascii="Comic Sans MS" w:hAnsi="Comic Sans MS" w:cs="Comic Sans MS" w:eastAsia="標楷體"/>
          <w:sz w:val="22"/>
          <w:szCs w:val="20"/>
        </w:rPr>
        <w:t>以感官探索過年前生活中人事物的改變，透過體驗、探究、解決問題、討論、分享、創作、實作、溝通、合作、反思、選擇、修正等學習活動歷程，覺察年節的特色，探究吃年夜飯、發紅包和拜年等過年習俗，蘊含團圓和祝福的意義。</w:t>
      </w:r>
    </w:p>
    <w:p>
      <w:pPr>
        <w:pStyle w:val="11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</w:rPr>
        <w:t>六、學習策略建議：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ascii="Comic Sans MS" w:hAnsi="Comic Sans MS" w:cs="Comic Sans MS" w:eastAsia="標楷體"/>
          <w:sz w:val="22"/>
        </w:rPr>
        <w:t>重述重點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.</w:t>
      </w:r>
      <w:r>
        <w:rPr>
          <w:rFonts w:ascii="Comic Sans MS" w:hAnsi="Comic Sans MS" w:cs="Comic Sans MS" w:eastAsia="標楷體"/>
          <w:sz w:val="22"/>
        </w:rPr>
        <w:t>連結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3.</w:t>
      </w:r>
      <w:r>
        <w:rPr>
          <w:rFonts w:ascii="Comic Sans MS" w:hAnsi="Comic Sans MS" w:cs="Comic Sans MS" w:eastAsia="標楷體"/>
          <w:sz w:val="22"/>
        </w:rPr>
        <w:t>觀察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4.</w:t>
      </w:r>
      <w:r>
        <w:rPr>
          <w:rFonts w:ascii="Comic Sans MS" w:hAnsi="Comic Sans MS" w:cs="Comic Sans MS" w:eastAsia="標楷體"/>
          <w:sz w:val="22"/>
        </w:rPr>
        <w:t>記錄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自我提問</w:t>
      </w:r>
      <w:r>
        <w:rPr>
          <w:rFonts w:eastAsia="標楷體" w:cs="Comic Sans MS" w:ascii="Comic Sans MS" w:hAnsi="Comic Sans MS"/>
          <w:sz w:val="22"/>
        </w:rPr>
        <w:t>(</w:t>
      </w:r>
      <w:r>
        <w:rPr>
          <w:rFonts w:ascii="Comic Sans MS" w:hAnsi="Comic Sans MS" w:cs="Comic Sans MS" w:eastAsia="標楷體"/>
          <w:sz w:val="22"/>
        </w:rPr>
        <w:t>六何法</w:t>
      </w:r>
      <w:r>
        <w:rPr>
          <w:rFonts w:eastAsia="標楷體" w:cs="Comic Sans MS" w:ascii="Comic Sans MS" w:hAnsi="Comic Sans MS"/>
          <w:sz w:val="22"/>
        </w:rPr>
        <w:t>)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6.</w:t>
      </w:r>
      <w:r>
        <w:rPr>
          <w:rFonts w:ascii="Comic Sans MS" w:hAnsi="Comic Sans MS" w:cs="Comic Sans MS" w:eastAsia="標楷體"/>
          <w:sz w:val="22"/>
        </w:rPr>
        <w:t>推論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7.</w:t>
      </w:r>
      <w:r>
        <w:rPr>
          <w:rFonts w:ascii="Comic Sans MS" w:hAnsi="Comic Sans MS" w:cs="Comic Sans MS" w:eastAsia="標楷體"/>
          <w:sz w:val="22"/>
        </w:rPr>
        <w:t>圖解</w:t>
      </w:r>
      <w:r>
        <w:rPr>
          <w:rFonts w:eastAsia="標楷體" w:cs="Comic Sans MS" w:ascii="Comic Sans MS" w:hAnsi="Comic Sans MS"/>
          <w:sz w:val="22"/>
        </w:rPr>
        <w:t>(</w:t>
      </w:r>
      <w:r>
        <w:rPr>
          <w:rFonts w:ascii="Comic Sans MS" w:hAnsi="Comic Sans MS" w:cs="Comic Sans MS" w:eastAsia="標楷體"/>
          <w:sz w:val="22"/>
        </w:rPr>
        <w:t>心智圖</w:t>
      </w:r>
      <w:r>
        <w:rPr>
          <w:rFonts w:eastAsia="標楷體" w:cs="Comic Sans MS" w:ascii="Comic Sans MS" w:hAnsi="Comic Sans MS"/>
          <w:sz w:val="22"/>
        </w:rPr>
        <w:t>)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8.</w:t>
      </w:r>
      <w:r>
        <w:rPr>
          <w:rFonts w:ascii="Comic Sans MS" w:hAnsi="Comic Sans MS" w:cs="Comic Sans MS" w:eastAsia="標楷體"/>
          <w:sz w:val="22"/>
        </w:rPr>
        <w:t>資料蒐集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9.</w:t>
      </w:r>
      <w:r>
        <w:rPr>
          <w:rFonts w:ascii="Comic Sans MS" w:hAnsi="Comic Sans MS" w:cs="Comic Sans MS" w:eastAsia="標楷體"/>
          <w:sz w:val="22"/>
        </w:rPr>
        <w:t>分析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0.</w:t>
      </w:r>
      <w:r>
        <w:rPr>
          <w:rFonts w:ascii="Comic Sans MS" w:hAnsi="Comic Sans MS" w:cs="Comic Sans MS" w:eastAsia="標楷體"/>
          <w:sz w:val="22"/>
        </w:rPr>
        <w:t>詮釋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1.</w:t>
      </w:r>
      <w:r>
        <w:rPr>
          <w:rFonts w:ascii="Comic Sans MS" w:hAnsi="Comic Sans MS" w:cs="Comic Sans MS" w:eastAsia="標楷體"/>
          <w:sz w:val="22"/>
        </w:rPr>
        <w:t>歸納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2.</w:t>
      </w:r>
      <w:r>
        <w:rPr>
          <w:rFonts w:ascii="Comic Sans MS" w:hAnsi="Comic Sans MS" w:cs="Comic Sans MS" w:eastAsia="標楷體"/>
          <w:sz w:val="22"/>
        </w:rPr>
        <w:t>摘要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3.</w:t>
      </w:r>
      <w:r>
        <w:rPr>
          <w:rFonts w:ascii="Comic Sans MS" w:hAnsi="Comic Sans MS" w:cs="Comic Sans MS" w:eastAsia="標楷體"/>
          <w:sz w:val="22"/>
        </w:rPr>
        <w:t>創作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4.</w:t>
      </w:r>
      <w:r>
        <w:rPr>
          <w:rFonts w:ascii="Comic Sans MS" w:hAnsi="Comic Sans MS" w:cs="Comic Sans MS" w:eastAsia="標楷體"/>
          <w:sz w:val="22"/>
        </w:rPr>
        <w:t>發表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5.</w:t>
      </w:r>
      <w:r>
        <w:rPr>
          <w:rFonts w:ascii="Comic Sans MS" w:hAnsi="Comic Sans MS" w:cs="Comic Sans MS" w:eastAsia="標楷體"/>
          <w:sz w:val="22"/>
        </w:rPr>
        <w:t>評估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七、參考資料：</w:t>
      </w:r>
    </w:p>
    <w:p>
      <w:pPr>
        <w:pStyle w:val="Normal"/>
        <w:autoSpaceDE w:val="false"/>
        <w:rPr/>
      </w:pPr>
      <w:hyperlink r:id="rId2" w:tgtFrame="_blank">
        <w:r>
          <w:rPr>
            <w:rStyle w:val="InternetLink"/>
            <w:rFonts w:ascii="Comic Sans MS" w:hAnsi="Comic Sans MS" w:cs="Comic Sans MS" w:eastAsia="標楷體"/>
            <w:sz w:val="22"/>
            <w:szCs w:val="20"/>
          </w:rPr>
          <w:t>教育大市集－國小館</w:t>
        </w:r>
      </w:hyperlink>
      <w:r>
        <w:rPr>
          <w:rFonts w:ascii="Comic Sans MS" w:hAnsi="Comic Sans MS" w:cs="Comic Sans MS" w:eastAsia="標楷體"/>
          <w:sz w:val="22"/>
          <w:szCs w:val="20"/>
        </w:rPr>
        <w:t>：</w:t>
      </w:r>
      <w:r>
        <w:rPr>
          <w:rFonts w:eastAsia="標楷體" w:cs="Comic Sans MS" w:ascii="Comic Sans MS" w:hAnsi="Comic Sans MS"/>
          <w:sz w:val="22"/>
          <w:szCs w:val="20"/>
        </w:rPr>
        <w:t>https://market.cloud.edu.tw/elementary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hyperlink r:id="rId3" w:tgtFrame="_blank">
        <w:r>
          <w:rPr>
            <w:rStyle w:val="InternetLink"/>
            <w:rFonts w:ascii="Comic Sans MS" w:hAnsi="Comic Sans MS" w:cs="Comic Sans MS" w:eastAsia="標楷體"/>
            <w:sz w:val="22"/>
            <w:szCs w:val="20"/>
          </w:rPr>
          <w:t>品德教育資源網</w:t>
        </w:r>
      </w:hyperlink>
      <w:r>
        <w:rPr>
          <w:rFonts w:ascii="Comic Sans MS" w:hAnsi="Comic Sans MS" w:cs="Comic Sans MS" w:eastAsia="標楷體"/>
          <w:sz w:val="22"/>
          <w:szCs w:val="20"/>
        </w:rPr>
        <w:t>：</w:t>
      </w:r>
      <w:r>
        <w:rPr>
          <w:rFonts w:eastAsia="標楷體" w:cs="Comic Sans MS" w:ascii="Comic Sans MS" w:hAnsi="Comic Sans MS"/>
          <w:sz w:val="22"/>
          <w:szCs w:val="20"/>
        </w:rPr>
        <w:t>https://ce.naer.edu.tw/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hyperlink r:id="rId4" w:tgtFrame="_blank">
        <w:r>
          <w:rPr>
            <w:rStyle w:val="InternetLink"/>
            <w:rFonts w:ascii="Comic Sans MS" w:hAnsi="Comic Sans MS" w:cs="Comic Sans MS" w:eastAsia="標楷體"/>
            <w:sz w:val="22"/>
            <w:szCs w:val="20"/>
          </w:rPr>
          <w:t>維基百科—風</w:t>
        </w:r>
      </w:hyperlink>
      <w:r>
        <w:rPr>
          <w:rFonts w:ascii="Comic Sans MS" w:hAnsi="Comic Sans MS" w:cs="Comic Sans MS" w:eastAsia="標楷體"/>
          <w:sz w:val="22"/>
          <w:szCs w:val="20"/>
        </w:rPr>
        <w:t>：</w:t>
      </w:r>
      <w:r>
        <w:rPr>
          <w:rFonts w:eastAsia="標楷體" w:cs="Comic Sans MS" w:ascii="Comic Sans MS" w:hAnsi="Comic Sans MS"/>
          <w:sz w:val="22"/>
          <w:szCs w:val="20"/>
        </w:rPr>
        <w:t>https://zh.wikipedia.org/zh-tw/%E9%A2%A8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hyperlink r:id="rId5" w:tgtFrame="_blank">
        <w:r>
          <w:rPr>
            <w:rStyle w:val="InternetLink"/>
            <w:rFonts w:ascii="Comic Sans MS" w:hAnsi="Comic Sans MS" w:cs="Comic Sans MS" w:eastAsia="標楷體"/>
            <w:sz w:val="22"/>
            <w:szCs w:val="20"/>
          </w:rPr>
          <w:t>維基百科－聲音</w:t>
        </w:r>
      </w:hyperlink>
      <w:r>
        <w:rPr>
          <w:rFonts w:ascii="Comic Sans MS" w:hAnsi="Comic Sans MS" w:cs="Comic Sans MS" w:eastAsia="標楷體"/>
          <w:sz w:val="22"/>
          <w:szCs w:val="20"/>
        </w:rPr>
        <w:t>：</w:t>
      </w:r>
      <w:hyperlink r:id="rId6">
        <w:r>
          <w:rPr>
            <w:rStyle w:val="InternetLink"/>
            <w:rFonts w:eastAsia="標楷體" w:cs="Comic Sans MS" w:ascii="Comic Sans MS" w:hAnsi="Comic Sans MS"/>
            <w:sz w:val="22"/>
            <w:szCs w:val="20"/>
          </w:rPr>
          <w:t>https://zh.wikipedia.org/zh-tw/%E5%A3%B0%E9%9F%B3</w:t>
        </w:r>
      </w:hyperlink>
    </w:p>
    <w:p>
      <w:pPr>
        <w:pStyle w:val="Normal"/>
        <w:autoSpaceDE w:val="false"/>
        <w:rPr/>
      </w:pPr>
      <w:r>
        <w:rPr>
          <w:rFonts w:ascii="Comic Sans MS" w:hAnsi="Comic Sans MS" w:cs="Comic Sans MS" w:eastAsia="標楷體"/>
          <w:sz w:val="22"/>
          <w:szCs w:val="20"/>
        </w:rPr>
        <w:t>噪音管制資訊網：</w:t>
      </w:r>
      <w:r>
        <w:rPr>
          <w:rFonts w:eastAsia="標楷體" w:cs="Comic Sans MS" w:ascii="Comic Sans MS" w:hAnsi="Comic Sans MS"/>
          <w:sz w:val="22"/>
          <w:szCs w:val="20"/>
        </w:rPr>
        <w:t>https://ncs.epa.gov.tw/noise/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hyperlink r:id="rId7" w:tgtFrame="_blank">
        <w:r>
          <w:rPr>
            <w:rStyle w:val="InternetLink"/>
            <w:rFonts w:ascii="Comic Sans MS" w:hAnsi="Comic Sans MS" w:cs="Comic Sans MS" w:eastAsia="標楷體"/>
            <w:sz w:val="22"/>
            <w:szCs w:val="20"/>
          </w:rPr>
          <w:t>漫談聲音</w:t>
        </w:r>
      </w:hyperlink>
      <w:r>
        <w:rPr>
          <w:rFonts w:ascii="Comic Sans MS" w:hAnsi="Comic Sans MS" w:cs="Comic Sans MS" w:eastAsia="標楷體"/>
          <w:sz w:val="22"/>
          <w:szCs w:val="20"/>
        </w:rPr>
        <w:t>：</w:t>
      </w:r>
      <w:r>
        <w:rPr>
          <w:rFonts w:eastAsia="標楷體" w:cs="Comic Sans MS" w:ascii="Comic Sans MS" w:hAnsi="Comic Sans MS"/>
          <w:sz w:val="22"/>
          <w:szCs w:val="20"/>
        </w:rPr>
        <w:t>http://www.bud.org.tw/Ma/Ma23.htm</w:t>
      </w:r>
    </w:p>
    <w:p>
      <w:pPr>
        <w:pStyle w:val="Normal"/>
        <w:autoSpaceDE w:val="false"/>
        <w:rPr/>
      </w:pPr>
      <w:hyperlink r:id="rId8" w:tgtFrame="_blank">
        <w:r>
          <w:rPr>
            <w:rStyle w:val="InternetLink"/>
            <w:rFonts w:ascii="Comic Sans MS" w:hAnsi="Comic Sans MS" w:cs="Comic Sans MS" w:eastAsia="標楷體"/>
            <w:sz w:val="22"/>
            <w:szCs w:val="20"/>
          </w:rPr>
          <w:t>維基百科—風</w:t>
        </w:r>
      </w:hyperlink>
      <w:r>
        <w:rPr>
          <w:rFonts w:ascii="Comic Sans MS" w:hAnsi="Comic Sans MS" w:cs="Comic Sans MS" w:eastAsia="標楷體"/>
          <w:sz w:val="22"/>
          <w:szCs w:val="20"/>
        </w:rPr>
        <w:t>：春節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  <w:t>https://zh.wikipedia.org/zh-tw/%E6%98%A5%E7%AF%80</w:t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八、課程計畫：</w:t>
      </w:r>
    </w:p>
    <w:p>
      <w:pPr>
        <w:pStyle w:val="11"/>
        <w:spacing w:lineRule="atLeast" w:line="0" w:before="0" w:after="0"/>
        <w:ind w:right="57" w:firstLine="629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 </w:t>
      </w:r>
      <w:r>
        <w:rPr>
          <w:rFonts w:eastAsia="標楷體" w:cs="Comic Sans MS" w:ascii="Comic Sans MS" w:hAnsi="Comic Sans MS"/>
          <w:sz w:val="22"/>
          <w:szCs w:val="20"/>
        </w:rPr>
        <w:t>1.</w:t>
      </w:r>
      <w:r>
        <w:rPr>
          <w:rFonts w:ascii="Comic Sans MS" w:hAnsi="Comic Sans MS" w:cs="Comic Sans MS" w:eastAsia="標楷體"/>
          <w:sz w:val="22"/>
          <w:szCs w:val="20"/>
        </w:rPr>
        <w:t>以五官探索周遭，學習自己找到教室和座位的方法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 </w:t>
      </w:r>
      <w:r>
        <w:rPr>
          <w:rFonts w:eastAsia="標楷體" w:cs="Comic Sans MS" w:ascii="Comic Sans MS" w:hAnsi="Comic Sans MS"/>
          <w:sz w:val="22"/>
          <w:szCs w:val="20"/>
        </w:rPr>
        <w:t>2.</w:t>
      </w:r>
      <w:r>
        <w:rPr>
          <w:rFonts w:ascii="Comic Sans MS" w:hAnsi="Comic Sans MS" w:cs="Comic Sans MS" w:eastAsia="標楷體"/>
          <w:sz w:val="22"/>
          <w:szCs w:val="20"/>
        </w:rPr>
        <w:t>透過實作整理自己的課本和用品，以方便取用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 </w:t>
      </w:r>
      <w:r>
        <w:rPr>
          <w:rFonts w:eastAsia="標楷體" w:cs="Comic Sans MS" w:ascii="Comic Sans MS" w:hAnsi="Comic Sans MS"/>
          <w:sz w:val="22"/>
          <w:szCs w:val="20"/>
        </w:rPr>
        <w:t>3.</w:t>
      </w:r>
      <w:r>
        <w:rPr>
          <w:rFonts w:ascii="Comic Sans MS" w:hAnsi="Comic Sans MS" w:cs="Comic Sans MS" w:eastAsia="標楷體"/>
          <w:sz w:val="22"/>
          <w:szCs w:val="20"/>
        </w:rPr>
        <w:t>演唱歌曲〈猜拳歌〉，和同學一起進行遊戲，並能發現歌曲裡節奏不同之處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 </w:t>
      </w:r>
      <w:r>
        <w:rPr>
          <w:rFonts w:eastAsia="標楷體" w:cs="Comic Sans MS" w:ascii="Comic Sans MS" w:hAnsi="Comic Sans MS"/>
          <w:sz w:val="22"/>
          <w:szCs w:val="20"/>
        </w:rPr>
        <w:t>4.</w:t>
      </w:r>
      <w:r>
        <w:rPr>
          <w:rFonts w:ascii="Comic Sans MS" w:hAnsi="Comic Sans MS" w:cs="Comic Sans MS" w:eastAsia="標楷體"/>
          <w:sz w:val="22"/>
          <w:szCs w:val="20"/>
        </w:rPr>
        <w:t>透過自製自我介紹卡和合宜的介紹方法，和新朋友互相認識。</w:t>
      </w:r>
    </w:p>
    <w:p>
      <w:pPr>
        <w:pStyle w:val="11"/>
        <w:spacing w:before="0" w:after="0"/>
        <w:contextualSpacing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察覺學校生活中開心與不開心的地方，學習他人解決不開心問題的方法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 </w:t>
      </w:r>
      <w:r>
        <w:rPr>
          <w:rFonts w:eastAsia="標楷體" w:cs="Comic Sans MS" w:ascii="Comic Sans MS" w:hAnsi="Comic Sans MS"/>
          <w:sz w:val="22"/>
          <w:szCs w:val="20"/>
        </w:rPr>
        <w:t>6.</w:t>
      </w:r>
      <w:r>
        <w:rPr>
          <w:rFonts w:ascii="Comic Sans MS" w:hAnsi="Comic Sans MS" w:cs="Comic Sans MS" w:eastAsia="標楷體"/>
          <w:sz w:val="22"/>
          <w:szCs w:val="20"/>
        </w:rPr>
        <w:t>透過討論、表演，探究玩的時候遇到問題的解決方法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 </w:t>
      </w:r>
      <w:r>
        <w:rPr>
          <w:rFonts w:eastAsia="標楷體" w:cs="Comic Sans MS" w:ascii="Comic Sans MS" w:hAnsi="Comic Sans MS"/>
          <w:sz w:val="22"/>
          <w:szCs w:val="20"/>
        </w:rPr>
        <w:t>7.</w:t>
      </w:r>
      <w:r>
        <w:rPr>
          <w:rFonts w:ascii="Comic Sans MS" w:hAnsi="Comic Sans MS" w:cs="Comic Sans MS" w:eastAsia="標楷體"/>
          <w:sz w:val="22"/>
          <w:szCs w:val="20"/>
        </w:rPr>
        <w:t>發揮創意，製作尋寶圖，並組合再創造新的玩法。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 </w:t>
      </w:r>
      <w:r>
        <w:rPr>
          <w:rFonts w:eastAsia="標楷體" w:cs="Comic Sans MS" w:ascii="Comic Sans MS" w:hAnsi="Comic Sans MS"/>
          <w:sz w:val="22"/>
          <w:szCs w:val="20"/>
        </w:rPr>
        <w:t>8.</w:t>
      </w:r>
      <w:r>
        <w:rPr>
          <w:rFonts w:ascii="Comic Sans MS" w:hAnsi="Comic Sans MS" w:cs="Comic Sans MS" w:eastAsia="標楷體"/>
          <w:sz w:val="22"/>
          <w:szCs w:val="20"/>
        </w:rPr>
        <w:t>改變平時既有的玩法，發揮創意，創作新的玩法。</w:t>
      </w:r>
    </w:p>
    <w:p>
      <w:pPr>
        <w:pStyle w:val="11"/>
        <w:spacing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eastAsia="標楷體" w:cs="Comic Sans MS" w:ascii="Comic Sans MS" w:hAnsi="Comic Sans MS"/>
          <w:sz w:val="22"/>
        </w:rPr>
        <w:t>9.</w:t>
      </w:r>
      <w:r>
        <w:rPr>
          <w:rFonts w:ascii="Comic Sans MS" w:hAnsi="Comic Sans MS" w:cs="Comic Sans MS" w:eastAsia="標楷體"/>
          <w:sz w:val="22"/>
        </w:rPr>
        <w:t>以感官探索校園環境，覺察校園與自己的關係。</w:t>
      </w:r>
    </w:p>
    <w:p>
      <w:pPr>
        <w:pStyle w:val="11"/>
        <w:spacing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10.</w:t>
      </w:r>
      <w:r>
        <w:rPr>
          <w:rFonts w:ascii="Comic Sans MS" w:hAnsi="Comic Sans MS" w:cs="Comic Sans MS" w:eastAsia="標楷體"/>
          <w:sz w:val="22"/>
        </w:rPr>
        <w:t>願意主動去接觸校園人、事、物。</w:t>
      </w:r>
    </w:p>
    <w:p>
      <w:pPr>
        <w:pStyle w:val="11"/>
        <w:spacing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11.</w:t>
      </w:r>
      <w:r>
        <w:rPr>
          <w:rFonts w:ascii="Comic Sans MS" w:hAnsi="Comic Sans MS" w:cs="Comic Sans MS" w:eastAsia="標楷體"/>
          <w:sz w:val="22"/>
        </w:rPr>
        <w:t>了解校園內不同場所的功能，並能表現合宜的態度與行為。</w:t>
      </w:r>
    </w:p>
    <w:p>
      <w:pPr>
        <w:pStyle w:val="11"/>
        <w:spacing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12.</w:t>
      </w:r>
      <w:r>
        <w:rPr>
          <w:rFonts w:ascii="Comic Sans MS" w:hAnsi="Comic Sans MS" w:cs="Comic Sans MS" w:eastAsia="標楷體"/>
          <w:sz w:val="22"/>
        </w:rPr>
        <w:t>知道校園潛藏的危險，並能歸納校園內避免發生危險的方法。</w:t>
      </w:r>
    </w:p>
    <w:p>
      <w:pPr>
        <w:pStyle w:val="11"/>
        <w:spacing w:before="0" w:after="0"/>
        <w:contextualSpacing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13.</w:t>
      </w:r>
      <w:r>
        <w:rPr>
          <w:rFonts w:ascii="Comic Sans MS" w:hAnsi="Comic Sans MS" w:cs="Comic Sans MS" w:eastAsia="標楷體"/>
          <w:sz w:val="22"/>
        </w:rPr>
        <w:t>運用所學實際行動提醒自己與別人要注意安全，避免發生危險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</w:t>
      </w:r>
      <w:r>
        <w:rPr>
          <w:rFonts w:eastAsia="標楷體" w:cs="Comic Sans MS" w:ascii="Comic Sans MS" w:hAnsi="Comic Sans MS"/>
          <w:sz w:val="22"/>
          <w:szCs w:val="20"/>
        </w:rPr>
        <w:t>14.</w:t>
      </w:r>
      <w:r>
        <w:rPr>
          <w:rFonts w:ascii="Comic Sans MS" w:hAnsi="Comic Sans MS" w:cs="Comic Sans MS" w:eastAsia="標楷體"/>
          <w:sz w:val="22"/>
          <w:szCs w:val="20"/>
        </w:rPr>
        <w:t>以五感觀察體驗風的存在，探索風和環境事物間的關聯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</w:t>
      </w:r>
      <w:r>
        <w:rPr>
          <w:rFonts w:eastAsia="標楷體" w:cs="Comic Sans MS" w:ascii="Comic Sans MS" w:hAnsi="Comic Sans MS"/>
          <w:sz w:val="22"/>
          <w:szCs w:val="20"/>
        </w:rPr>
        <w:t>15.</w:t>
      </w:r>
      <w:r>
        <w:rPr>
          <w:rFonts w:ascii="Comic Sans MS" w:hAnsi="Comic Sans MS" w:cs="Comic Sans MS" w:eastAsia="標楷體"/>
          <w:sz w:val="22"/>
          <w:szCs w:val="20"/>
        </w:rPr>
        <w:t>分享描述風帶來的各種經驗，體察風與生活的關係與影響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</w:t>
      </w:r>
      <w:r>
        <w:rPr>
          <w:rFonts w:eastAsia="標楷體" w:cs="Comic Sans MS" w:ascii="Comic Sans MS" w:hAnsi="Comic Sans MS"/>
          <w:sz w:val="22"/>
          <w:szCs w:val="20"/>
        </w:rPr>
        <w:t>16.</w:t>
      </w:r>
      <w:r>
        <w:rPr>
          <w:rFonts w:ascii="Comic Sans MS" w:hAnsi="Comic Sans MS" w:cs="Comic Sans MS" w:eastAsia="標楷體"/>
          <w:sz w:val="22"/>
          <w:szCs w:val="20"/>
        </w:rPr>
        <w:t>覺察風對生活的不便及困擾，提出可行的解決問題方法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</w:t>
      </w:r>
      <w:r>
        <w:rPr>
          <w:rFonts w:eastAsia="標楷體" w:cs="Comic Sans MS" w:ascii="Comic Sans MS" w:hAnsi="Comic Sans MS"/>
          <w:sz w:val="22"/>
          <w:szCs w:val="20"/>
        </w:rPr>
        <w:t>17.</w:t>
      </w:r>
      <w:r>
        <w:rPr>
          <w:rFonts w:ascii="Comic Sans MS" w:hAnsi="Comic Sans MS" w:cs="Comic Sans MS" w:eastAsia="標楷體"/>
          <w:sz w:val="22"/>
          <w:szCs w:val="20"/>
        </w:rPr>
        <w:t>連結與風有關的生活器物發明與應用，探究風在生活中的用處。</w:t>
      </w:r>
    </w:p>
    <w:p>
      <w:pPr>
        <w:pStyle w:val="11"/>
        <w:spacing w:before="0" w:after="0"/>
        <w:contextualSpacing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18.</w:t>
      </w:r>
      <w:r>
        <w:rPr>
          <w:rFonts w:ascii="Comic Sans MS" w:hAnsi="Comic Sans MS" w:cs="Comic Sans MS" w:eastAsia="標楷體"/>
          <w:sz w:val="22"/>
        </w:rPr>
        <w:t>動手製作會飛、會轉動的風力玩具，在遊戲中感受學習的樂趣。</w:t>
      </w:r>
    </w:p>
    <w:p>
      <w:pPr>
        <w:pStyle w:val="11"/>
        <w:spacing w:before="0" w:after="0"/>
        <w:ind w:firstLine="55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9.</w:t>
      </w:r>
      <w:r>
        <w:rPr>
          <w:rFonts w:ascii="Comic Sans MS" w:hAnsi="Comic Sans MS" w:cs="Comic Sans MS" w:eastAsia="標楷體"/>
          <w:sz w:val="22"/>
        </w:rPr>
        <w:t>以五官知覺探索生活，專注聆聽，察覺聲音及環境的特性與變化。</w:t>
      </w:r>
    </w:p>
    <w:p>
      <w:pPr>
        <w:pStyle w:val="11"/>
        <w:spacing w:before="0" w:after="0"/>
        <w:ind w:firstLine="55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0.</w:t>
      </w:r>
      <w:r>
        <w:rPr>
          <w:rFonts w:ascii="Comic Sans MS" w:hAnsi="Comic Sans MS" w:cs="Comic Sans MS" w:eastAsia="標楷體"/>
          <w:sz w:val="22"/>
        </w:rPr>
        <w:t>透過各種媒材進行探索活動，喚起豐富的想像力，並體驗學習的樂趣。</w:t>
      </w:r>
    </w:p>
    <w:p>
      <w:pPr>
        <w:pStyle w:val="11"/>
        <w:spacing w:before="0" w:after="0"/>
        <w:ind w:firstLine="55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1.</w:t>
      </w:r>
      <w:r>
        <w:rPr>
          <w:rFonts w:ascii="Comic Sans MS" w:hAnsi="Comic Sans MS" w:cs="Comic Sans MS" w:eastAsia="標楷體"/>
          <w:sz w:val="22"/>
        </w:rPr>
        <w:t>利用身體或生活中的器具製造出不同的音效。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</w:t>
      </w:r>
      <w:r>
        <w:rPr>
          <w:rFonts w:eastAsia="標楷體" w:cs="Comic Sans MS" w:ascii="Comic Sans MS" w:hAnsi="Comic Sans MS"/>
          <w:sz w:val="22"/>
          <w:szCs w:val="20"/>
        </w:rPr>
        <w:t>22.</w:t>
      </w:r>
      <w:r>
        <w:rPr>
          <w:rFonts w:ascii="Comic Sans MS" w:hAnsi="Comic Sans MS" w:cs="Comic Sans MS" w:eastAsia="標楷體"/>
          <w:sz w:val="22"/>
          <w:szCs w:val="20"/>
        </w:rPr>
        <w:t>練習替歌曲或歌曲中的角色加入適合的配音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</w:t>
      </w:r>
      <w:r>
        <w:rPr>
          <w:rFonts w:eastAsia="標楷體" w:cs="Comic Sans MS" w:ascii="Comic Sans MS" w:hAnsi="Comic Sans MS"/>
          <w:sz w:val="22"/>
          <w:szCs w:val="20"/>
        </w:rPr>
        <w:t>23.</w:t>
      </w:r>
      <w:r>
        <w:rPr>
          <w:rFonts w:ascii="Comic Sans MS" w:hAnsi="Comic Sans MS" w:cs="Comic Sans MS" w:eastAsia="標楷體"/>
          <w:sz w:val="22"/>
          <w:szCs w:val="20"/>
        </w:rPr>
        <w:t>以五官探索生活周遭，並說出覺察的年節前景象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</w:t>
      </w:r>
      <w:r>
        <w:rPr>
          <w:rFonts w:eastAsia="標楷體" w:cs="Comic Sans MS" w:ascii="Comic Sans MS" w:hAnsi="Comic Sans MS"/>
          <w:sz w:val="22"/>
          <w:szCs w:val="20"/>
        </w:rPr>
        <w:t>24.</w:t>
      </w:r>
      <w:r>
        <w:rPr>
          <w:rFonts w:ascii="Comic Sans MS" w:hAnsi="Comic Sans MS" w:cs="Comic Sans MS" w:eastAsia="標楷體"/>
          <w:sz w:val="22"/>
          <w:szCs w:val="20"/>
        </w:rPr>
        <w:t>透過自製創意春聯，布置環境以營造年節的氣氛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</w:t>
      </w:r>
      <w:r>
        <w:rPr>
          <w:rFonts w:eastAsia="標楷體" w:cs="Comic Sans MS" w:ascii="Comic Sans MS" w:hAnsi="Comic Sans MS"/>
          <w:sz w:val="22"/>
          <w:szCs w:val="20"/>
        </w:rPr>
        <w:t>25.</w:t>
      </w:r>
      <w:r>
        <w:rPr>
          <w:rFonts w:ascii="Comic Sans MS" w:hAnsi="Comic Sans MS" w:cs="Comic Sans MS" w:eastAsia="標楷體"/>
          <w:sz w:val="22"/>
          <w:szCs w:val="20"/>
        </w:rPr>
        <w:t>描述除夕夜的活動，體察年夜飯家人團圓的意義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</w:t>
      </w:r>
      <w:r>
        <w:rPr>
          <w:rFonts w:eastAsia="標楷體" w:cs="Comic Sans MS" w:ascii="Comic Sans MS" w:hAnsi="Comic Sans MS"/>
          <w:sz w:val="22"/>
          <w:szCs w:val="20"/>
        </w:rPr>
        <w:t>26.</w:t>
      </w:r>
      <w:r>
        <w:rPr>
          <w:rFonts w:ascii="Comic Sans MS" w:hAnsi="Comic Sans MS" w:cs="Comic Sans MS" w:eastAsia="標楷體"/>
          <w:sz w:val="22"/>
          <w:szCs w:val="20"/>
        </w:rPr>
        <w:t>規畫壓歲錢的運用，並自製創意紅包給長輩家人。</w:t>
      </w:r>
    </w:p>
    <w:p>
      <w:pPr>
        <w:pStyle w:val="Normal"/>
        <w:autoSpaceDE w:val="false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</w:t>
      </w:r>
      <w:r>
        <w:rPr>
          <w:rFonts w:eastAsia="標楷體" w:cs="Comic Sans MS" w:ascii="Comic Sans MS" w:hAnsi="Comic Sans MS"/>
          <w:sz w:val="22"/>
          <w:szCs w:val="20"/>
        </w:rPr>
        <w:t>27.</w:t>
      </w:r>
      <w:r>
        <w:rPr>
          <w:rFonts w:ascii="Comic Sans MS" w:hAnsi="Comic Sans MS" w:cs="Comic Sans MS" w:eastAsia="標楷體"/>
          <w:sz w:val="22"/>
          <w:szCs w:val="20"/>
        </w:rPr>
        <w:t>覺察不同祈福活動的意義，尊重多元文化的特色。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    </w:t>
      </w:r>
      <w:r>
        <w:rPr>
          <w:rFonts w:eastAsia="標楷體" w:cs="Comic Sans MS" w:ascii="Comic Sans MS" w:hAnsi="Comic Sans MS"/>
          <w:sz w:val="22"/>
          <w:szCs w:val="20"/>
        </w:rPr>
        <w:t>28.</w:t>
      </w:r>
      <w:r>
        <w:rPr>
          <w:rFonts w:ascii="Comic Sans MS" w:hAnsi="Comic Sans MS" w:cs="Comic Sans MS" w:eastAsia="標楷體"/>
          <w:sz w:val="22"/>
          <w:szCs w:val="20"/>
        </w:rPr>
        <w:t>新年許心願，應用所學，持續過年的祝福與團聚。</w:t>
      </w:r>
      <w:r>
        <w:br w:type="page"/>
      </w:r>
    </w:p>
    <w:p>
      <w:pPr>
        <w:pStyle w:val="Normal"/>
        <w:autoSpaceDE w:val="false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進度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主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sz w:val="20"/>
              </w:rPr>
              <w:t>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核心素養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 w:eastAsia="標楷體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上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開學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-I-3 </w:t>
            </w:r>
            <w:r>
              <w:rPr>
                <w:rFonts w:ascii="Comic Sans MS" w:hAnsi="Comic Sans MS" w:cs="Comic Sans MS" w:eastAsia="標楷體"/>
                <w:szCs w:val="16"/>
              </w:rPr>
              <w:t>省思自我成長的歷程，體會其意義並知道自己進步的情形與努力的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Cs w:val="16"/>
              </w:rPr>
              <w:t>以感官和知覺探索生活，覺察事物及環境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-I-4 </w:t>
            </w:r>
            <w:r>
              <w:rPr>
                <w:rFonts w:ascii="Comic Sans MS" w:hAnsi="Comic Sans MS" w:cs="Comic Sans MS" w:eastAsia="標楷體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7-I-2 </w:t>
            </w:r>
            <w:r>
              <w:rPr>
                <w:rFonts w:ascii="Comic Sans MS" w:hAnsi="Comic Sans MS" w:cs="Comic Sans MS" w:eastAsia="標楷體"/>
                <w:szCs w:val="16"/>
              </w:rPr>
              <w:t>傾聽他人的想法，並嘗試用各種方法理解他人所表達的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Cs w:val="16"/>
              </w:rPr>
              <w:t>探究生活事物的方法與技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D-I-3 </w:t>
            </w:r>
            <w:r>
              <w:rPr>
                <w:rFonts w:ascii="Comic Sans MS" w:hAnsi="Comic Sans MS" w:cs="Comic Sans MS" w:eastAsia="標楷體"/>
                <w:szCs w:val="16"/>
              </w:rPr>
              <w:t>聆聽與回應的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E-I-1 </w:t>
            </w:r>
            <w:r>
              <w:rPr>
                <w:rFonts w:ascii="Comic Sans MS" w:hAnsi="Comic Sans MS" w:cs="Comic Sans MS" w:eastAsia="標楷體"/>
                <w:szCs w:val="16"/>
              </w:rPr>
              <w:t>生活習慣的養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F-I-4 </w:t>
            </w:r>
            <w:r>
              <w:rPr>
                <w:rFonts w:ascii="Comic Sans MS" w:hAnsi="Comic Sans MS" w:cs="Comic Sans MS" w:eastAsia="標楷體"/>
                <w:szCs w:val="16"/>
              </w:rPr>
              <w:t>對自己做事方法或策略的省思與改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以五官探索教室周遭，找到特別的景物，當作找到自己教室的線索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探究教室中，可以放置課本和用品的地方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透過實作整理自己的課本和用品，找出方便取用的方法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從觀察放得好的同學分享中，修正自己的放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一】開學了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師提問：「第一天到學校，你是怎麼到自己的教室？」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教師提問：「怎麼利用教室內周遭的景物，辨認教室位置和座位？」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教師整隊，讓學童兩個手牽手，跟著教師到教室外再觀察一次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教師提問：「請你們再找找看，教室附近有哪些特別的景物，讓你們印象最深刻？」教師請全班一起指出那個景物的位置，增加學童的印象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教師請學童依身高排好。請學童找找新座位靠近哪裡？是在第幾排的第幾個位置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教師提問：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「你們從家裡帶來哪些用品呢？」教師小結：彙整學童可能的答案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ascii="標楷體" w:hAnsi="標楷體" w:cs="標楷體" w:eastAsia="標楷體"/>
              </w:rPr>
              <w:t>學用品：彩色筆、書包等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生活用品：水壺、衛生紙、小趴枕、備用衣服等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教師提問：「上一年級需要用到好多的課本，看看教室裡有哪些地方，可以放這些東西？」教師歸納：桌椅和置物櫃都可以放置自己的課本和用品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教師提問：「怎麼放才能讓課本和學用品最方便取用呢？」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.</w:t>
            </w:r>
            <w:r>
              <w:rPr>
                <w:rFonts w:ascii="Comic Sans MS" w:hAnsi="Comic Sans MS" w:cs="Comic Sans MS" w:eastAsia="標楷體"/>
              </w:rPr>
              <w:t>學童兩兩一組分享，說出自己覺得放得最好的同學和他放置方法的優點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.</w:t>
            </w:r>
            <w:r>
              <w:rPr>
                <w:rFonts w:ascii="Comic Sans MS" w:hAnsi="Comic Sans MS" w:cs="Comic Sans MS" w:eastAsia="標楷體"/>
              </w:rPr>
              <w:t>教師請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Comic Sans MS" w:eastAsia="標楷體"/>
              </w:rPr>
              <w:t>組學童出來與全班分享。</w:t>
            </w:r>
          </w:p>
          <w:p>
            <w:pPr>
              <w:pStyle w:val="4123"/>
              <w:ind w:left="0" w:right="0" w:hanging="0"/>
              <w:rPr/>
            </w:pPr>
            <w:r>
              <w:rPr>
                <w:rFonts w:eastAsia="標楷體" w:cs="Comic Sans MS" w:ascii="Comic Sans MS" w:hAnsi="Comic Sans MS"/>
              </w:rPr>
              <w:t>11.</w:t>
            </w:r>
            <w:r>
              <w:rPr>
                <w:rFonts w:ascii="Comic Sans MS" w:hAnsi="Comic Sans MS" w:cs="Comic Sans MS" w:eastAsia="標楷體"/>
              </w:rPr>
              <w:t>教師請全班學童投票給自己覺得放得最好的學童，再請得票最多的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5</w:t>
            </w:r>
            <w:r>
              <w:rPr>
                <w:rFonts w:ascii="Comic Sans MS" w:hAnsi="Comic Sans MS" w:cs="Comic Sans MS" w:eastAsia="標楷體"/>
              </w:rPr>
              <w:t>位同學，說明自己的做法和原則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spacing w:lineRule="exact" w:line="22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學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上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認識新同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使用不同的表徵符號進行表現與分享，感受創作的樂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回應與聆聽的表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演唱歌曲〈猜拳歌〉，和同學一起進行遊戲，並能發現歌曲裡節奏不同之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走、小跑步感覺音符符值的長短，及感受速度的不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自我介紹的方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製作自我介紹卡的內容、方式和應注意的事項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欣賞同學的自我介紹卡，感受表現美的多元形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二】認識新同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示學童：「我們來玩一個猜拳歌的遊戲。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示範歌曲遊戲，講解規則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習玩〈猜拳歌〉歌曲遊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歌曲對唱練習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鈴鼓火車遊戲：教師請學童選一位同學，兩人一組，一前一後不搭肩。聽教師拍打鈴鼓聲走路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歸納整理學童的發現，並把代表跟的踏腳圖卡放在黑板上，請學童原地再以走與小跑步表現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296545" cy="142240"/>
                  <wp:effectExtent l="0" t="0" r="0" b="0"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253" r="-12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節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再次請學童看踏腳圖卡，並改以拍手表現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296545" cy="142240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253" r="-12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這兩種節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唱〈猜拳歌〉，學童持續分別以</w:t>
            </w:r>
            <w:r>
              <w:rPr>
                <w:rFonts w:ascii="Comic Sans MS" w:hAnsi="Comic Sans MS" w:cs="Comic Sans MS" w:eastAsia="標楷體"/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296545" cy="142240"/>
                  <wp:effectExtent l="0" t="0" r="0" b="0"/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253" r="-12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拍手或踏腳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為歌曲拍打頑固節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怎麼做可以讓更多同學認識你呢？為什麼你想這樣做呢？」教師小結：彙整學童可能的答案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可以上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臺介紹自己，大家都可以聽到我的介紹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可以像大人做一張名片，送給同學，因為我看爸爸常常這樣認識朋友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可以做一張大卡片，上面畫一畫自己喜好的事物，就好像廣告單，可以加上自己想介紹的內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製作自我介紹卡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先把紙張區隔成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格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安排每一格想要畫或寫的內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可以先用鉛筆構圖，再著上顏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整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要把畫筆收好，檢查有沒有少了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把整盒色筆放回原位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把桌面整理乾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CD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踏腳圖片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鈴鼓圖片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鈴鼓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圖畫紙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彩繪用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筆或姓名貼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生涯規劃教育】</w:t>
            </w:r>
          </w:p>
          <w:p>
            <w:pPr>
              <w:pStyle w:val="Default"/>
              <w:spacing w:before="0" w:after="9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上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認識新同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回應與聆聽的表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自我介紹時應注意的事項，與同學演練並互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演唱〈我的朋友在哪裡〉，並試著創作歌詞與之應用。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透過律動舞蹈，學習與同學合作共舞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二】認識新同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大家都做好自我介紹卡了，接下來要怎麼做才能好好自我介紹呢？為什麼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介紹前要先問好，要有禮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說話聲音要大一點、清楚一點，對方才聽得清楚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說話時，眼睛要看著對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說完後要鞠躬，感謝同學的聆聽，並說：「謝謝」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聽不清楚或不懂的地方，可以請教對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演練完畢後，請學童帶著自我介紹卡，再去向三位以上的同學彼此自我介紹，發現喜好相同的同學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在彼此自我介紹過程中，有哪些人和你有相同的喜好？請你們圍在一起，討論看看，大家還想一起去做什麼事呢？」教師可串聯歸納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一起去玩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一起去圖書館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一起去做同樣喜歡的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鼓勵學童將自我介紹和找到喜好相同同學的情形，回家與家人分享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向學童說明我們要唱一首〈我的朋友在哪裡〉歌曲，看看大家記得幾個人的名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歌曲教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聆聽歌曲：學童聽教師演唱歌曲〈我的朋友在哪裡〉。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模唱歌曲：跟著教師一句一句練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找朋友遊戲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歌詞調整：把學童名字放進歌詞，請學童與教師一起對唱練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唱完後，也可請學童領唱，並依班上同學的名字更換歌詞，進行找朋友遊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自我介紹卡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生涯規劃教育】</w:t>
            </w:r>
          </w:p>
          <w:p>
            <w:pPr>
              <w:pStyle w:val="Default"/>
              <w:spacing w:before="0" w:after="9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上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快樂學習樂趣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1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對方能理解的語彙或合宜的方法理解他人所表達的意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傾聽他人的想法，並嘗試用各種方法，理解他人所表達的易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A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自我省思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聆聽與回應的表現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E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對自己做事方法或策略的省思與改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清楚表達自己在學校開心與不開心的地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對方能理解的語彙或合宜的方法，提供自己的經驗，供同學參考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三】快樂學習樂趣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從開學到現在，和大家一起學習時，有哪些開心或不開心的事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閱讀課老師會帶我們到圖書館，看好看的書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我喜歡看書，但同學會來找我說話，吵到我了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上生活課，可以和同學畫畫和唱歌好快樂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為什麼有些事會令你不開心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有些不適應，例如：蹲式馬桶、趴著午睡、有些菜不敢吃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下課找不到同學一起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怎麼做可以解決這些不開心的事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跟爸媽說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請教老師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自己想辦法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請教做得好的同學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協助依學童發表不開心的問題，分成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組，徵求熱心分享的學童。每組給一個桌牌，以要解決的問題註明組別，例如：午餐組、午休組、課業組、溝通組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請學童可以依自己遇到不開心的問題，去向該組同學請教，學習他們的方法；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10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鐘後，更換分享者，讓分享者也可以去請教別人其他問題的解決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大家是不是學到別人那些解決問題的好方法了呢？你最想在哪一方面試著做得更好呢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鼓勵學童，今後在學校生活中，不管遇到什麼難題，都可以多觀察或請教別人，學到更多方法，讓自己更順利，也更開心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桌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生涯規劃教育】</w:t>
            </w:r>
          </w:p>
          <w:p>
            <w:pPr>
              <w:pStyle w:val="Default"/>
              <w:spacing w:before="0" w:after="9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E7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起來玩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快來玩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對方能理解的語彙或合宜的方式，表達對人、事、物的觀察與意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聆聽與回應的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享玩的時候，曾經遇到的問題，並透過討論、表演，呈現解決問題的方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反思與修正後，探究其他的解決方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一】快來玩吧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你們平常下課時間都到校園裡哪些地方去玩呢？玩什麼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室：下棋、玩積木、玩磁鐵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遊樂場：溜滑梯、玩攀爬架、玩紅綠燈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操場：跑步、玩球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玩的時候，你有什麼特別的經驗和感受嗎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和同學一起玩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積木，玩得很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和同學一起玩磁鐵條，排出各種圖形，覺得好有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玩五子棋時，我常常贏，好得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有時候有人占住攀爬架，擋住我們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溜滑梯時，我還沒溜下去，就被後面的人踢到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⑹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玩紅綠燈好開心；可是有人被抓到，卻不肯當鬼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遇到這些不開心的問題，你們會怎麼解決呢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請討論好的學童，把解決問題的方法和同學一起演出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要分派誰演哪一個角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要確定不同角色的說話內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請每一個角色加上配合的動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要練熟自己表演的部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最後大家一起演練好再表演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經由學童共同討論與分享，教師可串聯歸納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玩的時候，如果遇到問題，有很多種解決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可以自己先想一想解決的方法，如果不行，再向老師報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人權教育】</w:t>
            </w:r>
          </w:p>
          <w:p>
            <w:pPr>
              <w:pStyle w:val="Default"/>
              <w:rPr>
                <w:rFonts w:ascii="Comic Sans MS" w:hAnsi="Comic Sans MS" w:eastAsia="標楷體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人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了解每個人需求的不同，並討論與遵守團體的規則。</w:t>
            </w:r>
          </w:p>
          <w:p>
            <w:pPr>
              <w:pStyle w:val="Default"/>
              <w:rPr>
                <w:rFonts w:ascii="Comic Sans MS" w:hAnsi="Comic Sans MS" w:eastAsia="標楷體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人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8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了解兒童對遊戲權利的需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品德教育】</w:t>
            </w:r>
          </w:p>
          <w:p>
            <w:pPr>
              <w:pStyle w:val="Default"/>
              <w:rPr>
                <w:rFonts w:ascii="Comic Sans MS" w:hAnsi="Comic Sans MS" w:eastAsia="標楷體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品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法治教育】</w:t>
            </w:r>
          </w:p>
          <w:p>
            <w:pPr>
              <w:pStyle w:val="Default"/>
              <w:rPr>
                <w:rFonts w:ascii="Comic Sans MS" w:hAnsi="Comic Sans MS" w:eastAsia="標楷體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法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利用規則來避免衝突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安全教育】</w:t>
            </w:r>
          </w:p>
          <w:p>
            <w:pPr>
              <w:pStyle w:val="Default"/>
              <w:rPr>
                <w:rFonts w:ascii="Comic Sans MS" w:hAnsi="Comic Sans MS" w:eastAsia="標楷體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安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1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了解安全教育。</w:t>
            </w:r>
          </w:p>
          <w:p>
            <w:pPr>
              <w:pStyle w:val="Default"/>
              <w:rPr>
                <w:rFonts w:ascii="Comic Sans MS" w:hAnsi="Comic Sans MS" w:eastAsia="標楷體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安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2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了解危機與安全。</w:t>
            </w:r>
          </w:p>
          <w:p>
            <w:pPr>
              <w:pStyle w:val="Default"/>
              <w:rPr>
                <w:rFonts w:ascii="Comic Sans MS" w:hAnsi="Comic Sans MS" w:eastAsia="標楷體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安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知道常見事故傷害。</w:t>
            </w:r>
          </w:p>
          <w:p>
            <w:pPr>
              <w:pStyle w:val="Default"/>
              <w:rPr>
                <w:rFonts w:ascii="Comic Sans MS" w:hAnsi="Comic Sans MS" w:eastAsia="標楷體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安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8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了解校園安全的意義。</w:t>
            </w:r>
          </w:p>
          <w:p>
            <w:pPr>
              <w:pStyle w:val="Default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安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10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關注校園安全的事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起來玩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有趣的新玩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5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透過一起工作的過程，感受合作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5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可以怎麼改變常玩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理解尋寶圖的做法，發揮創意，並自製一張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如何組合尋寶圖，產生新玩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二】有趣的新玩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「有哪些是大家常玩的活動呢？」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猜拳、玩積木、下五子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20"/>
              </w:rPr>
              <w:t>⋯⋯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天天都玩同樣玩法，你會有什麼感受呢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有哪些方法可以讓大家有不同的玩法呢？」教師小結：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再找別的玩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改變玩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創造新玩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自製尋寶圖，並同時在黑板上畫心智圖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eastAsia="Comic Sans MS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要找到什麼寶藏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eastAsia="Comic Sans MS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要在哪裡畫陷阱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eastAsia="Comic Sans MS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路線要怎麼畫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發下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開圖畫紙，學童依步驟，加上個人創意，完成尋寶圖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請學童先在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人小組中，互玩尋寶圖，找到寶物，再和不同小組互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尋寶圖的創意玩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可以前後兩張接起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可以前後左右接起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學童試玩，補充、修正，讓尋寶圖更好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還有其他讓尋寶圖更刺激的玩法嗎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陷阱可以增加退後幾格的項目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終點可以增加「回到原點」，就得從頭走起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骰子兩次擲到同樣的點數，可以直接抵達終點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鼓勵學童多觀察生活中可玩的物品，發揮創意，創造更多新玩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五子棋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尋寶圖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開圖畫紙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長尺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彩繪用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人權教育】</w:t>
            </w:r>
          </w:p>
          <w:p>
            <w:pPr>
              <w:pStyle w:val="Default"/>
              <w:rPr>
                <w:rFonts w:ascii="Comic Sans MS" w:hAnsi="Comic Sans MS" w:eastAsia="標楷體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人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了解每個人需求的不同，並討論與遵守團體的規則。</w:t>
            </w:r>
          </w:p>
          <w:p>
            <w:pPr>
              <w:pStyle w:val="Default"/>
              <w:rPr>
                <w:rFonts w:ascii="Comic Sans MS" w:hAnsi="Comic Sans MS" w:eastAsia="標楷體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人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8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了解兒童對遊戲權利的需求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起來玩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有趣的新玩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1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運用各種表現與創造的方法與形式，美化生活、增加生活的趣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5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共同工作並相互協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能改變遊戲的玩法，增加樂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習唱歌曲〈倫敦鐵橋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運用不同速度玩「倫敦鐵橋垮下來」音樂遊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感受上、下行音，並看音梯圖唱歌及身體創作表現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二】有趣的新玩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觀察平時的玩法，有沒有也可以改變玩法，增加趣味的？」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象棋、猜拳、呼拉圈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可以怎麼改變它的玩法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猜拳：可以改用腳猜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象棋：可以看誰先翻出相同的棋子，或翻出相同棋子最多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呼拉圈：可以把幾個呼拉圈放在地上跳過去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徵求願意示範的組別，為全班示範，並說明玩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學童依自己的意願前往各自想去的組別試玩，示範者協助指導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讓學童有充分的時間再去試玩其他組別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試玩這些新玩法過程中，你們還能想出新玩法嗎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說明：不管在家裡或學校，有了新玩法，歡迎與老師、同學和家人分享，大家一起玩，創造更多樂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倫敦鐵橋垮下來遊戲：選出兩位擔任倫敦鐵橋，兩人雙手牽手抬高，做出橋的模樣，其他人排成火車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不搭肩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。播放歌曲，仔細聽音樂，樂曲進行時，學童要經過鐵橋下面；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唱到最後一句「就要垮下來」的「來」字時，鐵橋就會掉下來，被框住的學童則改到旁邊唱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習唱歌曲並改變速度演唱練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認識圖譜，發現音型走向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請學童指著課本音梯圖，再次演唱歌曲，唱到垮下來的音是往上的就指往上的音梯圖，反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象棋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呼拉圈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CD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人權教育】</w:t>
            </w:r>
          </w:p>
          <w:p>
            <w:pPr>
              <w:pStyle w:val="Default"/>
              <w:rPr>
                <w:rFonts w:ascii="Comic Sans MS" w:hAnsi="Comic Sans MS" w:eastAsia="標楷體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人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了解每個人需求的不同，並討論與遵守團體的規則。</w:t>
            </w:r>
          </w:p>
          <w:p>
            <w:pPr>
              <w:pStyle w:val="Default"/>
              <w:rPr>
                <w:rFonts w:ascii="Comic Sans MS" w:hAnsi="Comic Sans MS" w:eastAsia="標楷體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人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8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了解兒童對遊戲權利的需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品德教育】</w:t>
            </w:r>
          </w:p>
          <w:p>
            <w:pPr>
              <w:pStyle w:val="Default"/>
              <w:rPr>
                <w:rFonts w:ascii="Comic Sans MS" w:hAnsi="Comic Sans MS" w:eastAsia="標楷體" w:cs="Times New Roman"/>
                <w:color w:val="000000"/>
                <w:kern w:val="2"/>
                <w:sz w:val="16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品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3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溝通合作與和諧人際關係。</w:t>
            </w:r>
          </w:p>
          <w:p>
            <w:pPr>
              <w:pStyle w:val="Default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法</w:t>
            </w:r>
            <w:r>
              <w:rPr>
                <w:rFonts w:eastAsia="標楷體" w:cs="Times New Roman" w:ascii="Comic Sans MS" w:hAnsi="Comic Sans MS"/>
                <w:color w:val="000000"/>
                <w:kern w:val="2"/>
                <w:sz w:val="16"/>
                <w:szCs w:val="20"/>
              </w:rPr>
              <w:t>E4</w:t>
            </w:r>
            <w:r>
              <w:rPr>
                <w:rFonts w:ascii="Comic Sans MS" w:hAnsi="Comic Sans MS" w:cs="Times New Roman" w:eastAsia="標楷體"/>
                <w:color w:val="000000"/>
                <w:kern w:val="2"/>
                <w:sz w:val="16"/>
                <w:szCs w:val="20"/>
              </w:rPr>
              <w:t>參與規則的制定並遵守之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走，校園探索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校園大探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索並分享對自己及相關人、事、物的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受與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願意參與各種學習活動，表現好奇與求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利用各種生活的媒介與素材進行表現與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作，喚起豐富的想像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生活事物的方法與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觀察校園周遭的人、事、物，分享在校園中特別的發現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體驗校園探索的樂趣，覺察探索時要注意的事情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演唱歌曲〈一同去探索〉感受旋律、音高、節奏等音樂元素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透過身體律動、身體節奏、聲音感受、發現與創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透過圖像認知學習，發現高低音，並用身體表現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一】校園大探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播放校園不同場所的照片，請學童猜猜看這是哪裡？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除了自己的教室之外，你曾經去過校園中的哪些地方呢？」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圖書館、遊戲器材區、教師辦公室、警衛室、健康中心、操場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鼓勵學童發言，並觀察其是否能想出感興趣和好奇的地方，或聽同學的分享，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也產生自己想去探索的意願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同學們的發現還有問題都好有趣！要用什麼方法才能知道這些問題的答案呢？」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直接去那個地方看看、問那裡的老師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在校園探索時，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要注意哪些事情呢？」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保持安靜、輕聲細語、認真觀察、專心聽老師說話、不隨意碰觸到別人的物品、不打擾正在上課或辦公的人、要有禮貌、準備想問的問題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要從哪個地方先探索呢？怎麼走？路線怎麼安排？為什麼你會這樣安排？你想去那裡問什麼問題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聆聽歌曲：教師可播放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次〈一同去探索〉歌曲，讓學童熟悉歌曲曲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歌曲律動練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習唱〈一同去探索〉：歌曲教師以模唱方式帶領學童演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看圖譜練唱：教師逐步引導，協助學童發現與歸納唱歌時，高低音跟圖譜高低是有關連的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鼓勵學童試著用身體高低來表現歌曲的高低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蹲、半蹲、站立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校園照片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CD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走，校園探索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校園大探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感官和知覺探索生活，覺察事物及環境的特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願意參與各種學習活動，表現好奇與求知探究之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E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習慣的養成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E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觀察與探索校園不同場所的人事物，了解不同場所的不同功能，並知道如何使用這些場所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一】校園大探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將全班學童分組，以小組為單位行動，整隊出發探索校園各個場所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學務處、總務處、教務處、輔導處、健康中心、校長室、圖書館、警衛室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依據上次全班共同決定的探索路線，走到一個場所就停留，由學童先行探索，教師再詢問學童是否有問題要提問，或是請在該地方辦公或服務的師長做介紹，讓學童提出想問的問題，由師長解答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引導學童進行體驗活動：讓學童利用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15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鐘的時間，自己一個人去找一本喜歡的書來看，體會在圖書館閱讀的氣氛，並利用借書證借一本書回家閱讀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學校不同場所有哪些不同的功能？有哪些不同的師長或相關人員為大家服務？你有什麼特別的發現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引導學童省思、感謝為我們服務、辛苦付出的師長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接續上一節課活動繼續探索，將全班學童分組，以小組為單位行動，整隊出發探索校園各個場所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籃球場、菜園、垃圾場、生態池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示學童利用五官探索：教師鼓勵學童在校園中多利用鼻子聞一聞、耳朵聽一聽、眼睛看一看、手摸一摸、嘴巴問一問等方式來觀察與發現校園特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醒學童參觀校園時的禮儀與秩序，並要注意安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引導學童歸納學校內不同場所有不同的設備及功能，師長工作內容也不一樣，如果有不同需時，要知道到什麼地方尋求幫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校園探索前的行政聯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安全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8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校園安全的意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0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關注校園安全的事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走，校園探索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校園安全行動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1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珍惜自己並學習照顧自己的方法，且能適切、安全的行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5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運用各種探究事物的方法及技能，對訊息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利用各種生活的媒介與素材，進行表現與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創作，喚起豐富想像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能為共同的目標訂定規則或方法，一起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作並完成任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5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E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自我行為的檢視與調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觀察校園周遭人事物，覺察校園環境潛藏的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在校園學習與生活時，可能發生的危險事件與原因，歸納避免發生危險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討論提醒大家避免危險狀況發生的方法，並運用各種生活素材進行創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踐創作的成果，願意與人分享，並表達內心感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二】校園安全行動家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你們覺得這些探索的地方安全嗎？」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很安全，我下課的時候都會去遊戲器材區那裡玩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並引導學童省思：「有哪些地方是看起來很安全，但是當我們不小心還是會發生危險的呢？你曾經在這些地方看過什麼危險的情況發生？」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有一次我急著去上廁所，地板溼溼的，所以我滑倒受傷了；我在走廊看到有人奔跑相撞；上次我們在生態池探索時，有同學推擠，我差點就跌下去了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在黑板上將學童發表的危險狀況、發生地點、發生的原因，記錄在黑板上，並整理成表格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我們可以做些什麼來提醒大家避免發生危險呢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將全班學童分成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組，準備校園安全行動家一週行動的討論與實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學童討論要選擇哪一種方式進行一週行動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張貼海報、製作標語、站在那個地方宣導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小組實作：宣導海報、標語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DIY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依照各組決定一週行動地點與討論內容，開始製作海報或標語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先用鉛筆畫上要提醒的事情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再用色筆著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加上文字說明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引導學童分組實際到一週行動地點準備展開行動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廁所、樓梯、走廊、遊戲器材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20"/>
              </w:rPr>
              <w:t>⋯⋯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各組分享小組展開行動所觀察到的現象，並請小組分享討論出的改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期中評量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小白板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開圖畫紙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鉛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橡皮擦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彩繪用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小組製作的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安全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安全教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危機與安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知道常見事故傷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8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校園安全的意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0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關注校園安全的事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風兒吹過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風在哪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願意參與各種學習活動，表現好奇與求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對方能理解的語彙或合宜的方式，表達對人、事、物的觀察與意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A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聆聽與回應的表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統整五感體驗方法，觀察校園情境線索，察覺風的存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風與受風物的關聯，樂於表達發現與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觀察風的各種現象與變化，覺察風與生活的關係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風帶來的特別經驗及感受，感知風的豐富樣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透過歌唱、身體律動感受表現歌曲〈風兒吹過來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使用手搖鈴敲奏歌曲〈風兒吹過來〉之旋律節奏型，從中嘗試不同敲奏法，展現樂器屬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一】風兒吹過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帶領學童到校園，全班一起行動探索風。以身體感官自由體驗，仔細觀察四周景象的變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風在哪裡？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你怎麼知道？」，引導學童實際體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學童兩人一組，聆聽和分享觀察後的發現，再全班分享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播放電子教科書，讓學童透過風與受風物的連結及提問回饋，理解風存在我們四周的訊息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討風造成的的現象與變化，利用課本情境圖，教師提問，學童共同討論分享：你看過哪些現象是因為風造成的？為什麼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經驗中的風：學童兩人一組，聆聽和分享後，再全班分享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聆聽歌曲：教師播放〈風兒吹過來〉，請學童隨歌曲雙手擺動，兩拍一個擺動，想像風吹動的線條方向，沒有一定的樣貌，自由展現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習唱歌曲：教師領唱，學童跟著模仿演唱，兩小節一句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加入樂器手搖鈴的練習：教師示範手搖鈴正確的敲奏方式，請學童仔細觀察有什麼不同並發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組表現：分兩組，一組樂器敲奏，另一組歌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歌唱、律動、身體拍打替代手搖鈴，複習〈風兒吹過來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歌詞創作、動作表現風的強弱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組上臺表現想要表現的風種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手持鈴鼓，教師的鈴鼓聲為輔助情境使用。教師邀請學童當作風，以說故事方式讓學童想像，並以身體表現他心目中風的樣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風與小草的遊戲：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請學童分成風與小草兩種角色，以說故事方式進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水壺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書寫用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手搖鈴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23"/>
                <w:szCs w:val="23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風兒吹過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風會做什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觀察多變的風，覺察對生活造成的麻煩與不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從自身經驗與生活見聞中，探究如何解決風帶來的困擾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覺察與風有關的生活器物與發明，體會其為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帶來的便利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風在生活中的用處並分類應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二】風會做什麼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在教室上課，剛好遇到一陣強風，可能造成哪些不便？」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桌上的通知單、考卷被吹跑；書本被翻動；前後門被風關上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小組討論，提出解決策略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風大時，直接拿椅子擋住門；拿鉛筆盒壓著紙張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鼓勵學童將平日見聞或觀摩的策略，轉化應用在教室或家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你看過哪些有破壞性的風，可能帶來危險或損失？要如何因應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一陣強風造成圍籬坍塌或鷹架倒塌，壓傷路人、砸壞行經車輛；最好遠離不要靠近或是快步通過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認識颱風及其帶來的災害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狂風暴雨、土石流、樹木連根拔起、低地淹水、沖毀房屋、橋梁、道路坍方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颱風來時，要怎麼做好準備，避免災害及損失？」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疏通水溝、固定招牌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播放電子教科書，讓學童提問回饋，了解颱風的威力、災害以及怎麼做好防颱措施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風是生活的好朋友，風曾經幫你做過什麼事？」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風幫忙吹乾衣服、吹乾頭髮；在炎熱的天氣，打開電風扇，可以使我們感到涼爽；利用風去放風箏、玩風車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風在生活上的廣泛用途，小組腦力激盪，記錄並分享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類命名：請學童針對黑板上已分類的風的用途屬性，嘗試命名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分成四類：會讓東西變乾、好玩的、感覺涼涼的、其他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8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認識天氣的溫度、雨量要素與覺察氣候的趨勢及極端氣候的現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認識臺灣曾經發生的重大災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能源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能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認識能源的種類與形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能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能源的日常應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風兒吹過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和風一起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5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體會學習的樂趣和成就感，主動學習新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1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理的應用與實踐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聆聽與回應的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能清楚介紹並示範簡易風力玩具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能輪流操作，體會風力玩具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動手製作風陀螺，利用風讓風陀螺轉動起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風陀螺的玩法，察覺風陀螺旋轉的特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三】和風一起玩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組介紹自己帶來的風力玩具。教師引導介紹的重點：名稱、是怎麼來的、要怎麼和風一起玩？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鼓勵學童出來示範，提示相關操作技巧，其他學童觀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玩具分享時間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透過分組合作、交換分享或觀摩操作等方式，進行學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觀察風是怎麼和手中的風力玩具一起玩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組操作風力玩具後，鼓勵學童進行收拾與整理工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拿出事先完成的風陀螺成品，讓學童猜一猜要怎麼利用風來玩？要怎麼做？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製作風陀螺，指導學童利用附件卡紙來創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提醒小心沿著圓形卡上的線，剪到中心點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逐一剪開圓圈外圍的每條線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再將剪開後的兩側黏貼起來，形成圓錐狀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斗笠狀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將每條剪開的黑線往內摺約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45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度角，方向要一致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學童相互欣賞設計的圖案樣式：兩兩分享各自的風陀螺圖案樣式及設計時的發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操作與討論：吹吹看，要怎麼讓風陀螺動起來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討論：看看誰的風陀螺轉得快又穩呢？是怎麼辦到的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吹風陀螺中心偏扇葉處，用風力來推動陀螺；吐出來的氣要勻稱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玩法新發現：還有其他的發現或是其他的玩法嗎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同學的風陀螺轉動的方向和我的不同；如果內摺的扇葉翻平，會轉不動；如果外翻內扇葉，可以怎麼玩呢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各類風力玩具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風陀螺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課本附錄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白膠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彩繪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23"/>
                <w:szCs w:val="23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風兒吹過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和風一起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5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1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利用各種生活的媒介與素材進行表現與創作，喚起豐富的想像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1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理的應用與實踐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嘗試動手製作龍捲風，欣賞分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如何讓龍捲風旋轉飛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三】和風一起玩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拿出事先做好的龍捲風，讓學童猜猜是什麼？要怎麼玩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製作龍捲風，指導學童利用附件來創作，指導方式如下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撕下來的龍捲風紙卡要怎麼設計圖案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用鉛筆先畫出圖案，再用粉蠟筆彩繪裝飾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要怎麼將棉線固定在竹筷和紙卡之間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在卡紙中心鑽個洞，將棉線一頭穿過洞，用膠帶固定，再把棉線另一頭綁在竹筷一端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欣賞與分享龍捲風玩具，兩兩欣賞並分享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欣賞同學設計的龍捲風造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你為什麼要這樣裝飾自己的龍捲風？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玩龍捲風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整隊到操場或空曠的地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組或自由操作龍捲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觀察與討論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你是怎麼讓龍捲風飛起來的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在空曠地點手拿竹筷一端，快速跑起來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龍捲風會旋轉嗎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會；如果風大，站立時，龍捲風也會因風而旋轉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不同形狀的龍捲風會怎麼飛？怎麼轉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不管圓形或方形龍捲風都會上揚；旋轉的方向和龍捲風螺旋面有關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還可以怎麼調整你的玩具，讓它飛得更好或轉得更快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形狀、紙張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部分自製其他風力玩具的學童，例如：風車、十字球等，教師開放給予操作時機，並請學童觀察風是怎麼和手中的風力玩具一起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龍捲風風力玩具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課本附錄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棉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竹筷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膠帶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彩繪工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風力玩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23"/>
                <w:szCs w:val="23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聽！那是什麼聲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聲音的訊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感官和知覺探索生活中的人、事、物，覺察事物及環境的特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特性與現象的探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專注聆聽生活中的人、事、物所發出的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生活中的聲音，願意與人分享，並表達內心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察覺生活環境中的樂音與噪音，對生活中的人、事、物的影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一】聲音的訊息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將學童帶到學校空曠的地方，請學童靜下心來，閉上眼睛，專注地聆聽校園周遭的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校園中你聽到哪些聲音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這些聲音給你什麼感覺呢？」彙整學童可能的答案有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小鳥吱吱喳喳的聲音像唱歌，好好聽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消防車的聲音很大聲，我耳朵很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除草機發出「ㄣㄣㄣ」聲音，我都沒有辦法專心聽其他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哨子的聲音聽起來很緊張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這些聲音告訴我們什麼訊息呢？」學童可能的答案有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消防車的聲音應該是趕著去救火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體育老師吹的哨子聲聽起來應該是代表要集合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小結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校園生活中充滿了很多聲音，這些聲音有好聽的，也有不好聽的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在生活中，要用耳朵仔細聆聽、並留意周遭環境的各種聲音，用心發現聲音所傳遞的訊息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生活中有哪些聲音有特別的意義，我們一聽到就知道發生什麼事，要做什麼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串聯歸納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只要用心聆聽，就可以發現生活中充斥著五花八門的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平常可以多運用耳朵去專注聆聽生活中的人、事、物所發出的聲音，並將自己所聽到的聲音、聽到聲音的感受、聲音所傳達的訊息，與老師、同學、家人分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戶外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聽！那是什麼聲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好聽的聲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5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覺知生活中人、事、物的豐富面貌，建立初步的美感經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生活事物的方法和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回想生活中的人、事、物所發出的好聽的聲音，並與同學分享，表達自己內心的感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專注聆聽生活中的人、事、物所發出的聲音，並願意與人分享，達內心的感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索在生活中說話的方法和技巧，並透過情境模擬，體會不同的聲音會帶給人不同的感受，並練習解決問題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透過音樂欣賞發覺聲音的多元性，並藉由想像，使音樂具象化、故事化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合作完成播音樂的任務，並察覺在不同情境適合放不同類型的音樂，彼此討論，達成共識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二】好聽的聲音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在生活中，你還聽過哪些好聽的聲音？在哪裡聽到的呢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學童共同討論與分享，教師鼓勵學童在假日和家人去你想去聽聽看好聽聲音的地方，聆聽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想一想，怎麼讓生活裡充滿好聽的聲音？」彙整學童可能的答案有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說話要溫柔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可以在一些時間播音樂，例如：吃午餐的時候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營造好聲音環境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手拿籤桶，籤桶裡有五個情境，讓學童依組別抽籤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籤桶情境說明：情境一：同學一起玩遊戲，有人不遵守規則。情境二：同學不小心把我的東西撞倒了。情境三：同學跌倒受傷了，難過的哭了。情境四：小組比賽時輸了。情境五：上課了，同學還在睡午覺，要怎麼叫他起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學童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人一組，討論小組所抽到的情境，應該怎麼演出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組上臺表演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音樂欣賞〈口哨與小狗〉，教師鼓勵學童閉上眼睛，想像這首音樂在說些什麼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音樂欣賞〈森林與水車〉，並請學童一起跟著音樂做簡易律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音樂欣賞〈晨歌〉，欣賞音樂動畫，並請學童發表感受與感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小小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DJ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播音樂計畫：教師在黑板上呈現在小白板上記錄的方法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什麼時間適合播音樂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要播什麼音樂比較好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誰負責播音樂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分配這一週具體執行播音樂的時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蒐集生活中好聽的聲音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音樂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資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使用資訊科技解決生活中簡單的問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聽！那是什麼聲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聲音大合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5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5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透過一起工作的過程，感受合作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媒材特性與符號表徵的能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理的應用與實踐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5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共同工作並互相協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透過故事情境引導，習唱歌曲〈王老先生有塊地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透過嘴巴模仿動物叫聲，進行聲響創作，並應用於歌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透過身體和生活中的物品的探索與操作，覺察與辨識不同材質物品的音色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不斷嘗試與探究不同材質物品，並把探索結果與人分享、交流，並表達內心的感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組探究與創作，並與其他組別進行交流，從中感受、體會合作的重要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選擇想扮演的角色，並利用各種素材進行頭套創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透過聲音創作，搭配頭套角色，進行〈王老先生有塊地〉歌曲大合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組討論、表演，同儕學習聆聽與欣賞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三】聲音大合奏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故事情境引導：教師鼓勵學童與教師一起創作王老先生農場的故事，以說故事加角色扮演方式引出歌曲〈王老先生有塊地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引領歌曲對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鼓勵學童嘗試改變第六小節歌詞聲音創作演唱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例如：養「青蛙」：這兒呱呱，那兒呱，這呱那呱，叫個不停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請學童試試看拍打、敲擊或利用身體不同的部位，利用不同方式會發出什麼樣的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請學童敲一敲身邊不同材質的物品，感受音色的不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你可以利用身體和生活中的物品，製造出幾種不同的聲音呢？這些聲音聽起來又像什麼？」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將全班學童分成幾組，一組約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人，教師將挑戰任務呈現在黑板上：大象走路的聲音、放鞭炮的聲音、下雨聲、打雷聲、炒菜聲、風聲等。請學童分組討論並嘗試利用身體或生活中的物品，製造出這些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引導並告知學童我們要幫〈王老先生有塊地〉這首歌曲配上聲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製作頭套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準備美勞材料和工具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用鉛筆在色紙上畫出角色的頭，完成後再用黑筆描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用粉蠟筆上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剪下圖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5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將西卡紙長條頭帶套在頭上量一量長度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6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將頭套帶子用白膠黏在角色圖案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展演〈王老先生有塊地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動物圖卡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中的物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彩色西卡紙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白膠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彩繪用具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農夫頭套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動物頭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每個人需求的不同，並討論與遵守團體的規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過年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熱鬧迎新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5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理解與欣賞美的多元形式與異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A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共同工作並相互協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時間分配及做事程序的規畫練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對自己做事方法或策略的省思與改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　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觀察周遭人事物，覺察過年前景象變化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究過年前景象，願意與人分享，並表達內心的感受。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覺察家人過年前做的準備工作，體諒家人辛勞，願意幫忙準備工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計畫年節前自己可以做的事情與方法，感受合作的重要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欣賞各式各樣創意春聯，感受表現美的方式可以很多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理解使用多元媒材創作春聯，形式不同但傳達相同的意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一】熱鬧迎新年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「新年快到了，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你有什麼感受？」教師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感覺開心，因為家人有空陪我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期待，希望過年趕快來，可以回去看爺爺、奶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過年前，家人通常會做哪些準備工作？」教師將學童的回答記錄在黑板，分成採買、清潔整理和布置、其他等三類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採買：年菜、年節食品、飾品、預購返鄉車票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清潔和布置：打掃室內外、整理衣物、貼春聯、懸掛過年裝飾品、布置盆花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其他：返鄉計畫、旅遊計畫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欣賞創意春聯：教師在黑板上貼各式各樣的創意春聯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為什麼春聯的底色通常都是紅色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紅色讓人感覺喜氣洋洋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，很熱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傳說年獸怕紅色，貼紅色的春聯，嚇跑可怕的年獸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「為什麼很多春聯上面都寫『春』和『福』，而且還倒著貼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過年時貼各式各樣的春聯，有什麼用意呢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營造過年熱鬧喜氣的氣氛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期望帶來一年的平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傳達一整年吉祥的祝福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希望好運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年菜預購宣傳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各式各樣的春聯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多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過年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熱鬧迎新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能為共同的目標訂定規則或方法，一起工作並完成任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共同工作並相互協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對自己做事方法或策略的省思與改善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　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使用多元媒材創作春聯，傳達新年的祝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欣賞同學自製的春聯，感受表現美的方式可以很多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與教師、同學或家人溝通與合作完成環境布置，感受合作的重要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運用自製的創意春聯布置環境，美化教室或家裡，傳達祝福並增添過年的氣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一】熱鬧迎新年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製作創意春聯：教師提問：「製作創意春聯前，要先考慮什麼問題呢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張貼的位置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想寫的吉祥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要怎麼設計創意春聯才會又漂亮又有變化呢？色彩怎麼搭配？寫什麼字和使用什麼圖？怎麼裝飾？使用什麼材料？」教師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材料：彩色筆、簽字筆、色紙、黏土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色彩搭配：紅色搭配金色、紅色搭配黃色、紅色搭配橘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裝飾：摺紙、做紙鞭炮、加亮片、撕貼圖案、字體內加裝飾、用黏土製作、字和圖的搭配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請每位學童蒐集準備相關材料，並製作所設計的春聯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學童展示自製的創意春聯，並說明意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將設計製作好的創意春聯，合力將春聯貼在教室或家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將自製的創意春聯布置在教室後，你有什麼感受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門口貼「春」和「大吉大利」，希望春天快來，也希望新年能夠大吉大利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書櫃貼「滿」，希望書愈來愈多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室很有過年的熱鬧氣氛，感覺好棒！期待今年是美好的一年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請問把做好的創意春聯貼在家裡，有什麼用意？」彙整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把「甜甜蜜蜜」貼在爸媽的房間，希望他們甜甜蜜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玩具箱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貼「滿」，希望有許多玩具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色相環掛圖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色紙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長條色紙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彩繪用具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黏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膠水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白膠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亮片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創意春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多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過年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團圓除夕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感官和知覺探索生活，覺察事物及環境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的特性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覺知他人的感受，體會他人的立場及學習體諒他人，並尊重和自己不同觀點的意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對自己做事方法或策略的省思與改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　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享過除夕的經驗，覺知過除夕的形式不同，但都具團聚的意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達今年過除夕的想法，珍惜與家人團聚互動的機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享除夕夜吃的年菜，探究年菜具有的吉祥意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構思今年新增的年菜和意義，並與家人分享想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享除夕夜和家人進行的活動，並表達內心的感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規畫今年除夕夜想進行的活動，並在小組演練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【活動二】團圓除夕夜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.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教師提問：「過除夕的方式雖然不同，但有什麼一樣的地方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⑴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過除夕的方式不同，感覺都很溫暖和開心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⑵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過除夕，不論全家一起做什麼，都感覺很幸福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2.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教師提問：「回想除夕吃年夜飯時，餐桌上會有哪些菜餚？」將學童回答，依照肉類、蔬果、年節特色食物、其他等分類記錄在黑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3.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教師介紹不同國家的年菜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(1)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越南：在過年時會吃粽子，南、北越分別以方形與長筒型兩種不同形狀出現，代表「飲水思源」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(2)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日本：除夕夜大家會吃蕎麥麵，是因為蕎麥麵比其他的麵類要容易切斷，所以意味著把今年的厄運都切斷！另外蕎麥麵條細又長，代表延年益壽、好事綿延不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4.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年菜的意義：全「雞」代表全家福、魚代表年年有餘、</w:t>
            </w:r>
            <w:r>
              <w:rPr>
                <w:rFonts w:ascii="Comic Sans MS" w:hAnsi="Comic Sans MS" w:cs="Comic Sans MS" w:eastAsia="Comic Sans MS"/>
                <w:sz w:val="12"/>
                <w:szCs w:val="1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長年菜代表長命百歲、</w:t>
            </w:r>
            <w:r>
              <w:rPr>
                <w:rFonts w:ascii="Comic Sans MS" w:hAnsi="Comic Sans MS" w:cs="Comic Sans MS" w:eastAsia="Comic Sans MS"/>
                <w:sz w:val="12"/>
                <w:szCs w:val="1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橘子</w:t>
            </w:r>
            <w:r>
              <w:rPr>
                <w:rFonts w:eastAsia="標楷體" w:cs="Comic Sans MS" w:ascii="Comic Sans MS" w:hAnsi="Comic Sans MS"/>
                <w:sz w:val="12"/>
                <w:szCs w:val="12"/>
              </w:rPr>
              <w:t>(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桔子</w:t>
            </w:r>
            <w:r>
              <w:rPr>
                <w:rFonts w:eastAsia="標楷體" w:cs="Comic Sans MS" w:ascii="Comic Sans MS" w:hAnsi="Comic Sans MS"/>
                <w:sz w:val="12"/>
                <w:szCs w:val="12"/>
              </w:rPr>
              <w:t>)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代表大吉大利、蘋果代表平平安安、年糕代表步步高升、蘿蔔糕代表好彩頭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5.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教師提問：「今年吃完年夜飯，可以和家人一起做哪些活動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⑴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唱跳：以前只有看電視，今年想唱老師教過的〈風兒吹過來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⑵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遊戲：今年我想和家人玩剛學會的年菜賓果遊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⑶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說故事：老師說的《年獸的故事》很好聽，我要說給家人聽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⑷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其他：看書、畫圖、玩積木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6.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教師給任務：小組練習今年吃完年夜飯想要做的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家庭中各種關係的互動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親子、手足、祖孫及其他親屬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多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多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各文化間的多樣性與差異性。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過年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團圓除夕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覺知他人的感受，體會他人的立場及學習體諒他人，並尊重和自己不同觀點的意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對自己做事方法或策略的省思與改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　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　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理解壓歲錢的意義，製作創意紅包送給長輩或家人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反思、調整壓歲錢的使用，與家人分享並依計畫實施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【活動二】團圓除夕夜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1.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教師提問：「為什麼長輩要發壓歲錢給小朋友呢？」教師小結：壓歲錢是長輩對我們的祝福，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2.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教師提問：「想一想，是不是壓歲錢給的越多，表示祝福越多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⑴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壓歲錢主要在表達祝福，不是金額越多，祝福越多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⑵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收到一元壓歲錢，表示一元復始；五元表示五福臨門；六元表示六六大順；十元表示十全十美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3.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製作創意紅包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(1)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收集紅包袋數個</w:t>
            </w:r>
            <w:r>
              <w:rPr>
                <w:rFonts w:eastAsia="標楷體" w:cs="Comic Sans MS" w:ascii="Comic Sans MS" w:hAnsi="Comic Sans MS"/>
                <w:sz w:val="12"/>
                <w:szCs w:val="12"/>
              </w:rPr>
              <w:t>(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例如：請家人提供、拿往年舊的紅包袋等</w:t>
            </w:r>
            <w:r>
              <w:rPr>
                <w:rFonts w:eastAsia="標楷體" w:cs="Comic Sans MS" w:ascii="Comic Sans MS" w:hAnsi="Comic Sans MS"/>
                <w:sz w:val="12"/>
                <w:szCs w:val="12"/>
              </w:rPr>
              <w:t>)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(2)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裡面放祝福的話或行動，行動項目是對方需要，也是自己做得到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(3)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小組分享作品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4.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教師提問：「今年收到壓歲錢，你想怎麼運用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⑴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買自己的東西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⑵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買家人的東西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⑶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存起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⑷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捐給需要幫助的別人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⑸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其他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sz w:val="12"/>
                <w:szCs w:val="12"/>
              </w:rPr>
              <w:t>5.</w:t>
            </w:r>
            <w:r>
              <w:rPr>
                <w:rFonts w:ascii="Comic Sans MS" w:hAnsi="Comic Sans MS" w:cs="Comic Sans MS" w:eastAsia="標楷體"/>
                <w:sz w:val="12"/>
                <w:szCs w:val="12"/>
              </w:rPr>
              <w:t>教師提問：「聽完同學的分享，你會改變原來的想法嗎？為什麼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sz w:val="12"/>
                <w:szCs w:val="12"/>
              </w:rPr>
              <w:t>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⑴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原來是優先買自己喜歡的東西，改變成優先存起來，明年就有更多錢去兒童樂園玩；再捐錢給沒人照顧的老人，最後再買自己喜歡的東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⑵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以前壓歲錢都拿去買零食，今年我也要把壓歲錢存進銀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⑶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今年我要先買玩具，再買文具，剩下的錢存起來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⑷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買自己的東西，先買文具，再買撲滿，最後買洋娃娃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紅包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家庭中各種關係的互動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親子、手足、祖孫及其他親屬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9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00" w:right="57" w:hanging="40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"/>
        <w:ind w:left="675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  <w:r>
        <w:br w:type="page"/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11"/>
        <w:numPr>
          <w:ilvl w:val="0"/>
          <w:numId w:val="5"/>
        </w:numPr>
        <w:ind w:left="720" w:hanging="720"/>
        <w:jc w:val="both"/>
        <w:rPr>
          <w:rFonts w:ascii="Comic Sans MS" w:hAnsi="Comic Sans MS" w:eastAsia="標楷體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9133205" cy="5803265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3200" cy="5803200"/>
                          <a:chOff x="0" y="0"/>
                          <a:chExt cx="9133200" cy="5803200"/>
                        </a:xfrm>
                      </wpg:grpSpPr>
                      <wps:wsp>
                        <wps:cNvSpPr/>
                        <wps:spPr>
                          <a:xfrm>
                            <a:off x="2602080" y="342360"/>
                            <a:ext cx="0" cy="511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68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4200" y="2901960"/>
                            <a:ext cx="312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16840" y="0"/>
                            <a:ext cx="6516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家的交通工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160" y="3423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33480"/>
                              <a:ext cx="292680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方便的交通工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神奇的交通工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5400" y="4200480"/>
                            <a:ext cx="6517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1000" y="39960"/>
                              <a:ext cx="2926800" cy="6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五月五過端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健康過一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0" y="3430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鼓聲咚咚迎端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6680" y="903600"/>
                            <a:ext cx="65178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00" y="1144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樹小花朋友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457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064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大樹小花我來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大樹小花誰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大樹小花我愛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2036520"/>
                            <a:ext cx="651564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2752560" y="4147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1143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8">
                                  <a:moveTo>
                                    <a:pt x="0" y="8"/>
                                  </a:moveTo>
                                  <a:lnTo>
                                    <a:pt x="18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71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具總動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8840" y="0"/>
                              <a:ext cx="2926800" cy="8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我的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動手動腦做玩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玩具的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104080"/>
                            <a:ext cx="651708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2759040" y="3506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72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奇妙的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8480" y="0"/>
                              <a:ext cx="2928600" cy="69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生活中的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水的小祕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5400" y="3083040"/>
                            <a:ext cx="6517800" cy="89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1065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種子大發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27880" cy="8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種子藏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好想種種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 種子用處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4496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05pt;width:719.15pt;height:456.95pt" coordorigin="0,241" coordsize="14383,9139">
                <v:line id="shape_0" from="4098,780" to="4098,88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36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3597;top:4811;width:492;height:2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4121;top:241;width:10262;height:1080">
                  <v:line id="shape_0" from="4121,781" to="4891,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92;top:24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家的交通工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90,780" to="9774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4;top:294;width:4608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方便的交通工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神奇的交通工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9;top:6856;width:10264;height:1080">
                  <v:shape id="shape_0" fillcolor="white" stroked="t" o:allowincell="f" style="position:absolute;left:9774;top:6919;width:4608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五月五過端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健康過一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90,7396" to="9774,7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90;top:685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鼓聲咚咚迎端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9,7396" to="4889,7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9;top:1664;width:10264;height:1440">
                  <v:shape id="shape_0" fillcolor="white" stroked="t" o:allowincell="f" style="position:absolute;left:4883;top:184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樹小花朋友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9,2384" to="4859,23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0,2384" to="9744,23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44;top:1664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大樹小花我來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大樹小花誰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大樹小花我愛你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089;top:3448;width:10261;height:1306">
                  <v:line id="shape_0" from="8424,4101" to="9708,41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801,8" path="m0,8l1801,0e" stroked="t" o:allowincell="f" style="position:absolute;left:4089;top:4097;width:1800;height: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4871;top:356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具總動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1;top:3448;width:4608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我的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動手動腦做玩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玩具的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8279;width:10263;height:1101">
                  <v:line id="shape_0" from="8457,8831" to="9741,8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829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奇妙的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8831" to="4882,8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3;top:8279;width:4611;height:1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生活中的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水的小祕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9;top:5096;width:10264;height:1415">
                  <v:shape id="shape_0" fillcolor="white" stroked="t" o:allowincell="f" style="position:absolute;left:4890;top:526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種子大發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9,5804" to="4889,5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2;top:5096;width:4610;height:1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種子藏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好想種種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 種子用處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8,5804" to="9772,5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Comic Sans MS" w:hAnsi="Comic Sans MS" w:cs="Comic Sans MS" w:eastAsia="標楷體"/>
        </w:rPr>
        <w:t>課程架構圖：</w:t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ascii="Comic Sans MS" w:hAnsi="Comic Sans MS" w:cs="Comic Sans MS" w:eastAsia="標楷體"/>
        </w:rPr>
        <w:t>課程理念：</w:t>
      </w:r>
    </w:p>
    <w:p>
      <w:pPr>
        <w:pStyle w:val="11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ascii="Comic Sans MS" w:hAnsi="Comic Sans MS" w:cs="Comic Sans MS" w:eastAsia="標楷體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標楷體" w:cs="Comic Sans MS" w:ascii="Comic Sans MS" w:hAnsi="Comic Sans MS"/>
          <w:sz w:val="22"/>
        </w:rPr>
        <w:t>2.</w:t>
      </w:r>
      <w:r>
        <w:rPr>
          <w:rFonts w:ascii="Comic Sans MS" w:hAnsi="Comic Sans MS" w:cs="Comic Sans MS" w:eastAsia="標楷體"/>
          <w:sz w:val="22"/>
        </w:rPr>
        <w:t>從學科能力的基礎出發，</w:t>
      </w:r>
      <w:r>
        <w:rPr>
          <w:rFonts w:ascii="Comic Sans MS" w:hAnsi="Comic Sans MS" w:cs="Comic Sans MS" w:eastAsia="標楷體"/>
          <w:sz w:val="22"/>
        </w:rPr>
        <w:t>在</w:t>
      </w:r>
      <w:r>
        <w:rPr>
          <w:rFonts w:ascii="Comic Sans MS" w:hAnsi="Comic Sans MS" w:cs="Comic Sans MS" w:eastAsia="標楷體"/>
          <w:sz w:val="22"/>
        </w:rPr>
        <w:t>知識體系發展架構上，採用「情境導入」的學習模式。</w:t>
      </w:r>
    </w:p>
    <w:p>
      <w:pPr>
        <w:pStyle w:val="11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3.</w:t>
      </w:r>
      <w:r>
        <w:rPr>
          <w:rFonts w:ascii="Comic Sans MS" w:hAnsi="Comic Sans MS" w:cs="Comic Sans MS" w:eastAsia="標楷體"/>
          <w:sz w:val="22"/>
        </w:rPr>
        <w:t>將學科能力、生活中心、社會中心、問題中心、活動課程融入於「情境化」的學習活動。</w:t>
      </w:r>
    </w:p>
    <w:p>
      <w:pPr>
        <w:pStyle w:val="11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4.</w:t>
      </w:r>
      <w:r>
        <w:rPr>
          <w:rFonts w:ascii="Comic Sans MS" w:hAnsi="Comic Sans MS" w:cs="Comic Sans MS" w:eastAsia="標楷體"/>
          <w:sz w:val="22"/>
        </w:rPr>
        <w:t>養成學童基本生活知能與習慣態度，發展社會人際的互動與自省能力。</w:t>
      </w:r>
    </w:p>
    <w:p>
      <w:pPr>
        <w:pStyle w:val="11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接近自然環境，尊重及關懷生命現象，養成積極探索的心境，與尊重關懷生命的心態。</w:t>
      </w:r>
    </w:p>
    <w:p>
      <w:pPr>
        <w:pStyle w:val="11"/>
        <w:spacing w:lineRule="atLeast" w:line="0" w:before="0" w:after="0"/>
        <w:ind w:left="680" w:right="57" w:hanging="0"/>
        <w:contextualSpacing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先備經驗或知識簡述：</w:t>
      </w:r>
    </w:p>
    <w:p>
      <w:pPr>
        <w:pStyle w:val="11"/>
        <w:ind w:right="24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ascii="Comic Sans MS" w:hAnsi="Comic Sans MS" w:cs="Comic Sans MS" w:eastAsia="標楷體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ind w:right="24" w:hanging="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目標：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ascii="Comic Sans MS" w:hAnsi="Comic Sans MS" w:cs="Comic Sans MS" w:eastAsia="標楷體"/>
          <w:sz w:val="22"/>
        </w:rPr>
        <w:t>觀察各種的交通工具的特性，探索並體會它們給人們帶來的便利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.</w:t>
      </w:r>
      <w:r>
        <w:rPr>
          <w:rFonts w:ascii="Comic Sans MS" w:hAnsi="Comic Sans MS" w:cs="Comic Sans MS" w:eastAsia="標楷體"/>
          <w:sz w:val="22"/>
        </w:rPr>
        <w:t>從分享活動中，了解交通工具和生活的關係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3.</w:t>
      </w:r>
      <w:r>
        <w:rPr>
          <w:rFonts w:ascii="Comic Sans MS" w:hAnsi="Comic Sans MS" w:cs="Comic Sans MS" w:eastAsia="標楷體"/>
          <w:sz w:val="22"/>
        </w:rPr>
        <w:t>察覺乘坐不同交通工具的常識和規則，並願意遵守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4.</w:t>
      </w:r>
      <w:r>
        <w:rPr>
          <w:rFonts w:ascii="Comic Sans MS" w:hAnsi="Comic Sans MS" w:cs="Comic Sans MS" w:eastAsia="標楷體"/>
          <w:sz w:val="22"/>
        </w:rPr>
        <w:t>嘗試表現心目中的交通工具，表達豐富的想像力和創作力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運用五官觀察校園植物，察覺植物的特性，並能用多元方法記錄觀察結果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6.</w:t>
      </w:r>
      <w:r>
        <w:rPr>
          <w:rFonts w:ascii="Comic Sans MS" w:hAnsi="Comic Sans MS" w:cs="Comic Sans MS" w:eastAsia="標楷體"/>
          <w:sz w:val="22"/>
        </w:rPr>
        <w:t>透過觀察與思考，了解植物與小動物之間的互賴性以及與大自然的關連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7.</w:t>
      </w:r>
      <w:r>
        <w:rPr>
          <w:rFonts w:ascii="Comic Sans MS" w:hAnsi="Comic Sans MS" w:cs="Comic Sans MS" w:eastAsia="標楷體"/>
          <w:sz w:val="22"/>
        </w:rPr>
        <w:t>經由體驗遊戲，察覺植物的重要，培養愛護植物的情懷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8.</w:t>
      </w:r>
      <w:r>
        <w:rPr>
          <w:rFonts w:ascii="Comic Sans MS" w:hAnsi="Comic Sans MS" w:cs="Comic Sans MS" w:eastAsia="標楷體"/>
          <w:sz w:val="22"/>
        </w:rPr>
        <w:t>欣賞〈玩具兵進行曲〉，想像玩具兵的活動，體會藝術與生活的關係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9.</w:t>
      </w:r>
      <w:r>
        <w:rPr>
          <w:rFonts w:ascii="Comic Sans MS" w:hAnsi="Comic Sans MS" w:cs="Comic Sans MS" w:eastAsia="標楷體"/>
          <w:sz w:val="22"/>
        </w:rPr>
        <w:t>描述玩具的特性，並能依其特性分類，布置玩具的家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0.</w:t>
      </w:r>
      <w:r>
        <w:rPr>
          <w:rFonts w:ascii="Comic Sans MS" w:hAnsi="Comic Sans MS" w:cs="Comic Sans MS" w:eastAsia="標楷體"/>
          <w:sz w:val="22"/>
        </w:rPr>
        <w:t>比較古早玩具和現在玩具，了解玩具的演變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1.</w:t>
      </w:r>
      <w:r>
        <w:rPr>
          <w:rFonts w:ascii="Comic Sans MS" w:hAnsi="Comic Sans MS" w:cs="Comic Sans MS" w:eastAsia="標楷體"/>
          <w:sz w:val="22"/>
        </w:rPr>
        <w:t>會使用生活周遭的素材自製玩具，並與人分享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2.</w:t>
      </w:r>
      <w:r>
        <w:rPr>
          <w:rFonts w:ascii="Comic Sans MS" w:hAnsi="Comic Sans MS" w:cs="Comic Sans MS" w:eastAsia="標楷體"/>
          <w:sz w:val="22"/>
        </w:rPr>
        <w:t>學習玩具分類收納的方法，並能確實實踐，以養成整理玩具的習慣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3.</w:t>
      </w:r>
      <w:r>
        <w:rPr>
          <w:rFonts w:ascii="Comic Sans MS" w:hAnsi="Comic Sans MS" w:cs="Comic Sans MS" w:eastAsia="標楷體"/>
          <w:sz w:val="22"/>
        </w:rPr>
        <w:t>以感官探索校園或生活的種子，覺察並記錄其特色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4.</w:t>
      </w:r>
      <w:r>
        <w:rPr>
          <w:rFonts w:ascii="Comic Sans MS" w:hAnsi="Comic Sans MS" w:cs="Comic Sans MS" w:eastAsia="標楷體"/>
          <w:sz w:val="22"/>
        </w:rPr>
        <w:t>自製與分享種子名片，展現好奇與探究求知的態度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5.</w:t>
      </w:r>
      <w:r>
        <w:rPr>
          <w:rFonts w:ascii="Comic Sans MS" w:hAnsi="Comic Sans MS" w:cs="Comic Sans MS" w:eastAsia="標楷體"/>
          <w:sz w:val="22"/>
        </w:rPr>
        <w:t>種植並照顧種子成長，學習發現問題和解決問題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6.</w:t>
      </w:r>
      <w:r>
        <w:rPr>
          <w:rFonts w:ascii="Comic Sans MS" w:hAnsi="Comic Sans MS" w:cs="Comic Sans MS" w:eastAsia="標楷體"/>
          <w:sz w:val="22"/>
        </w:rPr>
        <w:t>運用種子創作生活用品，表達自己的想法並享樂趣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7.</w:t>
      </w:r>
      <w:r>
        <w:rPr>
          <w:rFonts w:ascii="Comic Sans MS" w:hAnsi="Comic Sans MS" w:cs="Comic Sans MS" w:eastAsia="標楷體"/>
          <w:sz w:val="22"/>
        </w:rPr>
        <w:t>了解端午節有哪些習俗與活動，及其背後的意義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8.</w:t>
      </w:r>
      <w:r>
        <w:rPr>
          <w:rFonts w:ascii="Comic Sans MS" w:hAnsi="Comic Sans MS" w:cs="Comic Sans MS" w:eastAsia="標楷體"/>
          <w:sz w:val="22"/>
        </w:rPr>
        <w:t>演唱歌曲〈過端午〉並為歌曲做頑固伴奏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9.</w:t>
      </w:r>
      <w:r>
        <w:rPr>
          <w:rFonts w:ascii="Comic Sans MS" w:hAnsi="Comic Sans MS" w:cs="Comic Sans MS" w:eastAsia="標楷體"/>
          <w:sz w:val="22"/>
        </w:rPr>
        <w:t>認識香包的功能材料與內容，並製作出創意香包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0.</w:t>
      </w:r>
      <w:r>
        <w:rPr>
          <w:rFonts w:ascii="Comic Sans MS" w:hAnsi="Comic Sans MS" w:cs="Comic Sans MS" w:eastAsia="標楷體"/>
          <w:sz w:val="22"/>
        </w:rPr>
        <w:t>知道有各種不同口味的粽子，並知道有哪些購買管道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1.</w:t>
      </w:r>
      <w:r>
        <w:rPr>
          <w:rFonts w:ascii="Comic Sans MS" w:hAnsi="Comic Sans MS" w:cs="Comic Sans MS" w:eastAsia="標楷體"/>
          <w:sz w:val="22"/>
        </w:rPr>
        <w:t>配合鼓聲與歡呼聲，以肢體模仿划龍舟的動作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2.</w:t>
      </w:r>
      <w:r>
        <w:rPr>
          <w:rFonts w:ascii="Comic Sans MS" w:hAnsi="Comic Sans MS" w:cs="Comic Sans MS" w:eastAsia="標楷體"/>
          <w:sz w:val="22"/>
        </w:rPr>
        <w:t>能察覺物體振動後會發出聲音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3.</w:t>
      </w:r>
      <w:r>
        <w:rPr>
          <w:rFonts w:ascii="Comic Sans MS" w:hAnsi="Comic Sans MS" w:cs="Comic Sans MS" w:eastAsia="標楷體"/>
          <w:sz w:val="22"/>
        </w:rPr>
        <w:t>知道端午節過後天氣漸熱，可以自己收納冬衣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4.</w:t>
      </w:r>
      <w:r>
        <w:rPr>
          <w:rFonts w:ascii="Comic Sans MS" w:hAnsi="Comic Sans MS" w:cs="Comic Sans MS" w:eastAsia="標楷體"/>
          <w:sz w:val="22"/>
        </w:rPr>
        <w:t>透過分享自己的實際用水經驗和討論，了解使用水時應注意的事項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5.</w:t>
      </w:r>
      <w:r>
        <w:rPr>
          <w:rFonts w:ascii="Comic Sans MS" w:hAnsi="Comic Sans MS" w:cs="Comic Sans MS" w:eastAsia="標楷體"/>
          <w:sz w:val="22"/>
        </w:rPr>
        <w:t>察覺水除了對人很重要以外，植物也需要水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6.</w:t>
      </w:r>
      <w:r>
        <w:rPr>
          <w:rFonts w:ascii="Comic Sans MS" w:hAnsi="Comic Sans MS" w:cs="Comic Sans MS" w:eastAsia="標楷體"/>
          <w:sz w:val="22"/>
        </w:rPr>
        <w:t>實際操作，察覺物品在水中的情形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7.</w:t>
      </w:r>
      <w:r>
        <w:rPr>
          <w:rFonts w:ascii="Comic Sans MS" w:hAnsi="Comic Sans MS" w:cs="Comic Sans MS" w:eastAsia="標楷體"/>
          <w:sz w:val="22"/>
        </w:rPr>
        <w:t>嘗試做出可以浮在水上的小船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8.</w:t>
      </w:r>
      <w:r>
        <w:rPr>
          <w:rFonts w:ascii="Comic Sans MS" w:hAnsi="Comic Sans MS" w:cs="Comic Sans MS" w:eastAsia="標楷體"/>
          <w:sz w:val="22"/>
        </w:rPr>
        <w:t>從舊經驗出發，察覺水會變色，並了解變色的原因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9.</w:t>
      </w:r>
      <w:r>
        <w:rPr>
          <w:rFonts w:ascii="Comic Sans MS" w:hAnsi="Comic Sans MS" w:cs="Comic Sans MS" w:eastAsia="標楷體"/>
          <w:sz w:val="22"/>
        </w:rPr>
        <w:t>能利用完成的渲染紙張再創作，實際應用於生活中。</w:t>
      </w:r>
    </w:p>
    <w:p>
      <w:pPr>
        <w:pStyle w:val="11"/>
        <w:spacing w:lineRule="atLeast" w:line="0" w:before="0" w:after="0"/>
        <w:ind w:left="720" w:hanging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</w:rPr>
        <w:t>五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教學策略建議：</w:t>
      </w:r>
    </w:p>
    <w:p>
      <w:pPr>
        <w:pStyle w:val="1"/>
        <w:ind w:left="680" w:hanging="0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生活實際體驗教學：從分享活動中，了解交通工具和生活的關係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透過觀察與思考，了解植物與小動物之間的互賴性以及與大自然的關連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學習玩具分類收納的方法，並能確實實踐，以養成整理玩具的習慣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觀察校園或生活中的各式各樣的種子，覺察種子的特色，激發種植種子的興趣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用語言流利且清楚的表達端午節有哪些習俗與活動，及其背後的意義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00" w:leader="none"/>
        </w:tabs>
        <w:ind w:left="765" w:hanging="225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從生活情境中，發現水的各項用途和對動、植物的重要性，並進一步發現水的某些特性，同時了解應多珍惜水資源。</w:t>
      </w:r>
    </w:p>
    <w:p>
      <w:pPr>
        <w:pStyle w:val="1"/>
        <w:ind w:left="76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六、學習策略建議：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1.</w:t>
      </w:r>
      <w:r>
        <w:rPr>
          <w:rFonts w:ascii="Comic Sans MS" w:hAnsi="Comic Sans MS" w:cs="Comic Sans MS" w:eastAsia="標楷體"/>
          <w:sz w:val="22"/>
        </w:rPr>
        <w:t>重述重點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2.</w:t>
      </w:r>
      <w:r>
        <w:rPr>
          <w:rFonts w:ascii="Comic Sans MS" w:hAnsi="Comic Sans MS" w:cs="Comic Sans MS" w:eastAsia="標楷體"/>
          <w:sz w:val="22"/>
        </w:rPr>
        <w:t>連結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3.</w:t>
      </w:r>
      <w:r>
        <w:rPr>
          <w:rFonts w:ascii="Comic Sans MS" w:hAnsi="Comic Sans MS" w:cs="Comic Sans MS" w:eastAsia="標楷體"/>
          <w:sz w:val="22"/>
        </w:rPr>
        <w:t>觀察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4.</w:t>
      </w:r>
      <w:r>
        <w:rPr>
          <w:rFonts w:ascii="Comic Sans MS" w:hAnsi="Comic Sans MS" w:cs="Comic Sans MS" w:eastAsia="標楷體"/>
          <w:sz w:val="22"/>
        </w:rPr>
        <w:t>記錄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自我提問</w:t>
      </w:r>
      <w:r>
        <w:rPr>
          <w:rFonts w:eastAsia="標楷體" w:cs="Comic Sans MS" w:ascii="Comic Sans MS" w:hAnsi="Comic Sans MS"/>
          <w:sz w:val="22"/>
        </w:rPr>
        <w:t>(</w:t>
      </w:r>
      <w:r>
        <w:rPr>
          <w:rFonts w:ascii="Comic Sans MS" w:hAnsi="Comic Sans MS" w:cs="Comic Sans MS" w:eastAsia="標楷體"/>
          <w:sz w:val="22"/>
        </w:rPr>
        <w:t>六何法</w:t>
      </w:r>
      <w:r>
        <w:rPr>
          <w:rFonts w:eastAsia="標楷體" w:cs="Comic Sans MS" w:ascii="Comic Sans MS" w:hAnsi="Comic Sans MS"/>
          <w:sz w:val="22"/>
        </w:rPr>
        <w:t>)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6.</w:t>
      </w:r>
      <w:r>
        <w:rPr>
          <w:rFonts w:ascii="Comic Sans MS" w:hAnsi="Comic Sans MS" w:cs="Comic Sans MS" w:eastAsia="標楷體"/>
          <w:sz w:val="22"/>
        </w:rPr>
        <w:t>推論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7.</w:t>
      </w:r>
      <w:r>
        <w:rPr>
          <w:rFonts w:ascii="Comic Sans MS" w:hAnsi="Comic Sans MS" w:cs="Comic Sans MS" w:eastAsia="標楷體"/>
          <w:sz w:val="22"/>
        </w:rPr>
        <w:t>圖解</w:t>
      </w:r>
      <w:r>
        <w:rPr>
          <w:rFonts w:eastAsia="標楷體" w:cs="Comic Sans MS" w:ascii="Comic Sans MS" w:hAnsi="Comic Sans MS"/>
          <w:sz w:val="22"/>
        </w:rPr>
        <w:t>(</w:t>
      </w:r>
      <w:r>
        <w:rPr>
          <w:rFonts w:ascii="Comic Sans MS" w:hAnsi="Comic Sans MS" w:cs="Comic Sans MS" w:eastAsia="標楷體"/>
          <w:sz w:val="22"/>
        </w:rPr>
        <w:t>心智圖</w:t>
      </w:r>
      <w:r>
        <w:rPr>
          <w:rFonts w:eastAsia="標楷體" w:cs="Comic Sans MS" w:ascii="Comic Sans MS" w:hAnsi="Comic Sans MS"/>
          <w:sz w:val="22"/>
        </w:rPr>
        <w:t>)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8.</w:t>
      </w:r>
      <w:r>
        <w:rPr>
          <w:rFonts w:ascii="Comic Sans MS" w:hAnsi="Comic Sans MS" w:cs="Comic Sans MS" w:eastAsia="標楷體"/>
          <w:sz w:val="22"/>
        </w:rPr>
        <w:t>資料蒐集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9.</w:t>
      </w:r>
      <w:r>
        <w:rPr>
          <w:rFonts w:ascii="Comic Sans MS" w:hAnsi="Comic Sans MS" w:cs="Comic Sans MS" w:eastAsia="標楷體"/>
          <w:sz w:val="22"/>
        </w:rPr>
        <w:t>分析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10.</w:t>
      </w:r>
      <w:r>
        <w:rPr>
          <w:rFonts w:ascii="Comic Sans MS" w:hAnsi="Comic Sans MS" w:cs="Comic Sans MS" w:eastAsia="標楷體"/>
          <w:sz w:val="22"/>
        </w:rPr>
        <w:t>詮釋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11.</w:t>
      </w:r>
      <w:r>
        <w:rPr>
          <w:rFonts w:ascii="Comic Sans MS" w:hAnsi="Comic Sans MS" w:cs="Comic Sans MS" w:eastAsia="標楷體"/>
          <w:sz w:val="22"/>
        </w:rPr>
        <w:t>歸納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12.</w:t>
      </w:r>
      <w:r>
        <w:rPr>
          <w:rFonts w:ascii="Comic Sans MS" w:hAnsi="Comic Sans MS" w:cs="Comic Sans MS" w:eastAsia="標楷體"/>
          <w:sz w:val="22"/>
        </w:rPr>
        <w:t>摘要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13.</w:t>
      </w:r>
      <w:r>
        <w:rPr>
          <w:rFonts w:ascii="Comic Sans MS" w:hAnsi="Comic Sans MS" w:cs="Comic Sans MS" w:eastAsia="標楷體"/>
          <w:sz w:val="22"/>
        </w:rPr>
        <w:t>創作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14.</w:t>
      </w:r>
      <w:r>
        <w:rPr>
          <w:rFonts w:ascii="Comic Sans MS" w:hAnsi="Comic Sans MS" w:cs="Comic Sans MS" w:eastAsia="標楷體"/>
          <w:sz w:val="22"/>
        </w:rPr>
        <w:t>發表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標楷體" w:cs="Comic Sans MS" w:ascii="Comic Sans MS" w:hAnsi="Comic Sans MS"/>
          <w:sz w:val="22"/>
        </w:rPr>
        <w:t>15.</w:t>
      </w:r>
      <w:r>
        <w:rPr>
          <w:rFonts w:ascii="Comic Sans MS" w:hAnsi="Comic Sans MS" w:cs="Comic Sans MS" w:eastAsia="標楷體"/>
          <w:sz w:val="22"/>
        </w:rPr>
        <w:t>評估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七、參考資料：</w:t>
      </w:r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台灣四季小百科：鄭元春等著東方出版社民國七十八年。</w:t>
      </w:r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交通部全球資訊網：</w:t>
      </w:r>
      <w:r>
        <w:rPr>
          <w:rFonts w:eastAsia="標楷體" w:cs="Comic Sans MS" w:ascii="Comic Sans MS" w:hAnsi="Comic Sans MS"/>
          <w:sz w:val="22"/>
        </w:rPr>
        <w:t>http://www.motc.gov.tw/hypage.cgi?HYPAGE=index.htm</w:t>
      </w:r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交通安全入口網：</w:t>
      </w:r>
      <w:hyperlink r:id="rId12">
        <w:r>
          <w:rPr>
            <w:rStyle w:val="InternetLink"/>
            <w:rFonts w:eastAsia="標楷體" w:cs="Comic Sans MS" w:ascii="Comic Sans MS" w:hAnsi="Comic Sans MS"/>
            <w:sz w:val="22"/>
          </w:rPr>
          <w:t>http://168.motc.gov.tw/gip/mp?mp=1</w:t>
        </w:r>
      </w:hyperlink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教育大市集</w:t>
      </w:r>
      <w:r>
        <w:rPr>
          <w:rFonts w:ascii="Comic Sans MS" w:hAnsi="Comic Sans MS" w:cs="Comic Sans MS" w:eastAsia="標楷體"/>
          <w:sz w:val="22"/>
        </w:rPr>
        <w:t>—</w:t>
      </w:r>
      <w:r>
        <w:rPr>
          <w:rFonts w:ascii="Comic Sans MS" w:hAnsi="Comic Sans MS" w:cs="Comic Sans MS" w:eastAsia="標楷體"/>
          <w:sz w:val="22"/>
        </w:rPr>
        <w:t>端午節：</w:t>
      </w:r>
      <w:r>
        <w:rPr>
          <w:rFonts w:eastAsia="標楷體" w:cs="Comic Sans MS" w:ascii="Comic Sans MS" w:hAnsi="Comic Sans MS"/>
          <w:sz w:val="22"/>
        </w:rPr>
        <w:t>https://market.cloud.edu.tw/content/local/taipei/tpteach/holiday/c4.htm</w:t>
      </w:r>
    </w:p>
    <w:p>
      <w:pPr>
        <w:pStyle w:val="11"/>
        <w:numPr>
          <w:ilvl w:val="2"/>
          <w:numId w:val="5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自來水博物館：</w:t>
      </w:r>
      <w:hyperlink r:id="rId13">
        <w:r>
          <w:rPr>
            <w:rStyle w:val="InternetLink"/>
            <w:rFonts w:eastAsia="標楷體" w:cs="Comic Sans MS" w:ascii="Comic Sans MS" w:hAnsi="Comic Sans MS"/>
            <w:sz w:val="22"/>
          </w:rPr>
          <w:t>http://waterpark.twd.gov.tw/www/water/index.html</w:t>
        </w:r>
      </w:hyperlink>
    </w:p>
    <w:p>
      <w:pPr>
        <w:pStyle w:val="11"/>
        <w:spacing w:lineRule="exact" w:line="400"/>
        <w:ind w:left="68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八、課程計畫：</w:t>
      </w:r>
    </w:p>
    <w:p>
      <w:pPr>
        <w:pStyle w:val="11"/>
        <w:spacing w:lineRule="atLeast" w:line="0" w:before="0" w:after="0"/>
        <w:ind w:right="57" w:firstLine="629"/>
        <w:contextualSpacing/>
        <w:jc w:val="both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ascii="Comic Sans MS" w:hAnsi="Comic Sans MS" w:cs="Comic Sans MS" w:eastAsia="標楷體"/>
          <w:sz w:val="22"/>
        </w:rPr>
        <w:t>觀察各種的交通工具的特性，探索並體會它們給人們帶來的便利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.</w:t>
      </w:r>
      <w:r>
        <w:rPr>
          <w:rFonts w:ascii="Comic Sans MS" w:hAnsi="Comic Sans MS" w:cs="Comic Sans MS" w:eastAsia="標楷體"/>
          <w:sz w:val="22"/>
        </w:rPr>
        <w:t>從分享活動中，了解交通工具和生活的關係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3.</w:t>
      </w:r>
      <w:r>
        <w:rPr>
          <w:rFonts w:ascii="Comic Sans MS" w:hAnsi="Comic Sans MS" w:cs="Comic Sans MS" w:eastAsia="標楷體"/>
          <w:sz w:val="22"/>
        </w:rPr>
        <w:t>察覺乘坐不同交通工具的常識和規則，並願意遵守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4.</w:t>
      </w:r>
      <w:r>
        <w:rPr>
          <w:rFonts w:ascii="Comic Sans MS" w:hAnsi="Comic Sans MS" w:cs="Comic Sans MS" w:eastAsia="標楷體"/>
          <w:sz w:val="22"/>
        </w:rPr>
        <w:t>嘗試表現心目中的交通工具，表達豐富的想像力和創作力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運用五官觀察校園植物，察覺植物的特性，並能用多元方法記錄觀察結果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6.</w:t>
      </w:r>
      <w:r>
        <w:rPr>
          <w:rFonts w:ascii="Comic Sans MS" w:hAnsi="Comic Sans MS" w:cs="Comic Sans MS" w:eastAsia="標楷體"/>
          <w:sz w:val="22"/>
        </w:rPr>
        <w:t>透過觀察與思考，了解植物與小動物之間的互賴性以及與大自然的關連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7.</w:t>
      </w:r>
      <w:r>
        <w:rPr>
          <w:rFonts w:ascii="Comic Sans MS" w:hAnsi="Comic Sans MS" w:cs="Comic Sans MS" w:eastAsia="標楷體"/>
          <w:sz w:val="22"/>
        </w:rPr>
        <w:t>經由體驗遊戲，察覺植物的重要，培養愛護植物的情懷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8.</w:t>
      </w:r>
      <w:r>
        <w:rPr>
          <w:rFonts w:ascii="Comic Sans MS" w:hAnsi="Comic Sans MS" w:cs="Comic Sans MS" w:eastAsia="標楷體"/>
          <w:sz w:val="22"/>
        </w:rPr>
        <w:t>欣賞〈玩具兵進行曲〉，想像玩具兵的活動，體會藝術與生活的關係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9.</w:t>
      </w:r>
      <w:r>
        <w:rPr>
          <w:rFonts w:ascii="Comic Sans MS" w:hAnsi="Comic Sans MS" w:cs="Comic Sans MS" w:eastAsia="標楷體"/>
          <w:sz w:val="22"/>
        </w:rPr>
        <w:t>描述玩具的特性，並能依其特性分類，布置玩具的家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0.</w:t>
      </w:r>
      <w:r>
        <w:rPr>
          <w:rFonts w:ascii="Comic Sans MS" w:hAnsi="Comic Sans MS" w:cs="Comic Sans MS" w:eastAsia="標楷體"/>
          <w:sz w:val="22"/>
        </w:rPr>
        <w:t>比較古早玩具和現在玩具，了解玩具的演變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1.</w:t>
      </w:r>
      <w:r>
        <w:rPr>
          <w:rFonts w:ascii="Comic Sans MS" w:hAnsi="Comic Sans MS" w:cs="Comic Sans MS" w:eastAsia="標楷體"/>
          <w:sz w:val="22"/>
        </w:rPr>
        <w:t>會使用生活周遭的素材自製玩具，並與人分享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2.</w:t>
      </w:r>
      <w:r>
        <w:rPr>
          <w:rFonts w:ascii="Comic Sans MS" w:hAnsi="Comic Sans MS" w:cs="Comic Sans MS" w:eastAsia="標楷體"/>
          <w:sz w:val="22"/>
        </w:rPr>
        <w:t>學習玩具分類收納的方法，並能確實實踐，以養成整理玩具的習慣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3.</w:t>
      </w:r>
      <w:r>
        <w:rPr>
          <w:rFonts w:ascii="Comic Sans MS" w:hAnsi="Comic Sans MS" w:cs="Comic Sans MS" w:eastAsia="標楷體"/>
          <w:sz w:val="22"/>
        </w:rPr>
        <w:t>以感官探索校園或生活的種子，覺察並記錄其特色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4.</w:t>
      </w:r>
      <w:r>
        <w:rPr>
          <w:rFonts w:ascii="Comic Sans MS" w:hAnsi="Comic Sans MS" w:cs="Comic Sans MS" w:eastAsia="標楷體"/>
          <w:sz w:val="22"/>
        </w:rPr>
        <w:t>自製與分享種子名片，展現好奇與探究求知的態度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5.</w:t>
      </w:r>
      <w:r>
        <w:rPr>
          <w:rFonts w:ascii="Comic Sans MS" w:hAnsi="Comic Sans MS" w:cs="Comic Sans MS" w:eastAsia="標楷體"/>
          <w:sz w:val="22"/>
        </w:rPr>
        <w:t>種植並照顧種子成長，學習發現問題和解決問題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6.</w:t>
      </w:r>
      <w:r>
        <w:rPr>
          <w:rFonts w:ascii="Comic Sans MS" w:hAnsi="Comic Sans MS" w:cs="Comic Sans MS" w:eastAsia="標楷體"/>
          <w:sz w:val="22"/>
        </w:rPr>
        <w:t>運用種子創作生活用品，表達自己的想法並享樂趣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7.</w:t>
      </w:r>
      <w:r>
        <w:rPr>
          <w:rFonts w:ascii="Comic Sans MS" w:hAnsi="Comic Sans MS" w:cs="Comic Sans MS" w:eastAsia="標楷體"/>
          <w:sz w:val="22"/>
        </w:rPr>
        <w:t>了解端午節有哪些習俗與活動，及其背後的意義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8.</w:t>
      </w:r>
      <w:r>
        <w:rPr>
          <w:rFonts w:ascii="Comic Sans MS" w:hAnsi="Comic Sans MS" w:cs="Comic Sans MS" w:eastAsia="標楷體"/>
          <w:sz w:val="22"/>
        </w:rPr>
        <w:t>演唱歌曲〈過端午〉並為歌曲做頑固伴奏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9.</w:t>
      </w:r>
      <w:r>
        <w:rPr>
          <w:rFonts w:ascii="Comic Sans MS" w:hAnsi="Comic Sans MS" w:cs="Comic Sans MS" w:eastAsia="標楷體"/>
          <w:sz w:val="22"/>
        </w:rPr>
        <w:t>認識香包的功能材料與內容，並製作出創意香包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0.</w:t>
      </w:r>
      <w:r>
        <w:rPr>
          <w:rFonts w:ascii="Comic Sans MS" w:hAnsi="Comic Sans MS" w:cs="Comic Sans MS" w:eastAsia="標楷體"/>
          <w:sz w:val="22"/>
        </w:rPr>
        <w:t>知道有各種不同口味的粽子，並知道有哪些購買管道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1.</w:t>
      </w:r>
      <w:r>
        <w:rPr>
          <w:rFonts w:ascii="Comic Sans MS" w:hAnsi="Comic Sans MS" w:cs="Comic Sans MS" w:eastAsia="標楷體"/>
          <w:sz w:val="22"/>
        </w:rPr>
        <w:t>配合鼓聲與歡呼聲，以肢體模仿划龍舟的動作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2.</w:t>
      </w:r>
      <w:r>
        <w:rPr>
          <w:rFonts w:ascii="Comic Sans MS" w:hAnsi="Comic Sans MS" w:cs="Comic Sans MS" w:eastAsia="標楷體"/>
          <w:sz w:val="22"/>
        </w:rPr>
        <w:t>能察覺物體振動後會發出聲音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3.</w:t>
      </w:r>
      <w:r>
        <w:rPr>
          <w:rFonts w:ascii="Comic Sans MS" w:hAnsi="Comic Sans MS" w:cs="Comic Sans MS" w:eastAsia="標楷體"/>
          <w:sz w:val="22"/>
        </w:rPr>
        <w:t>知道端午節過後天氣漸熱，可以自己收納冬衣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4.</w:t>
      </w:r>
      <w:r>
        <w:rPr>
          <w:rFonts w:ascii="Comic Sans MS" w:hAnsi="Comic Sans MS" w:cs="Comic Sans MS" w:eastAsia="標楷體"/>
          <w:sz w:val="22"/>
        </w:rPr>
        <w:t>透過分享自己的實際用水經驗和討論，了解使用水時應注意的事項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5.</w:t>
      </w:r>
      <w:r>
        <w:rPr>
          <w:rFonts w:ascii="Comic Sans MS" w:hAnsi="Comic Sans MS" w:cs="Comic Sans MS" w:eastAsia="標楷體"/>
          <w:sz w:val="22"/>
        </w:rPr>
        <w:t>察覺水除了對人很重要以外，植物也需要水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6.</w:t>
      </w:r>
      <w:r>
        <w:rPr>
          <w:rFonts w:ascii="Comic Sans MS" w:hAnsi="Comic Sans MS" w:cs="Comic Sans MS" w:eastAsia="標楷體"/>
          <w:sz w:val="22"/>
        </w:rPr>
        <w:t>實際操作，察覺物品在水中的情形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7.</w:t>
      </w:r>
      <w:r>
        <w:rPr>
          <w:rFonts w:ascii="Comic Sans MS" w:hAnsi="Comic Sans MS" w:cs="Comic Sans MS" w:eastAsia="標楷體"/>
          <w:sz w:val="22"/>
        </w:rPr>
        <w:t>嘗試做出可以浮在水上的小船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8.</w:t>
      </w:r>
      <w:r>
        <w:rPr>
          <w:rFonts w:ascii="Comic Sans MS" w:hAnsi="Comic Sans MS" w:cs="Comic Sans MS" w:eastAsia="標楷體"/>
          <w:sz w:val="22"/>
        </w:rPr>
        <w:t>從舊經驗出發，察覺水會變色，並了解變色的原因。</w:t>
      </w:r>
    </w:p>
    <w:p>
      <w:pPr>
        <w:pStyle w:val="11"/>
        <w:spacing w:lineRule="exact" w:line="400"/>
        <w:ind w:left="720"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9.</w:t>
      </w:r>
      <w:r>
        <w:rPr>
          <w:rFonts w:ascii="Comic Sans MS" w:hAnsi="Comic Sans MS" w:cs="Comic Sans MS" w:eastAsia="標楷體"/>
          <w:sz w:val="22"/>
        </w:rPr>
        <w:t>能利用完成的渲染紙張再創作，實際應用於生活中。</w:t>
      </w:r>
      <w:r>
        <w:br w:type="page"/>
      </w:r>
    </w:p>
    <w:p>
      <w:pPr>
        <w:pStyle w:val="Normal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進度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主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</w:t>
            </w:r>
            <w:r>
              <w:rPr>
                <w:rFonts w:ascii="Comic Sans MS" w:hAnsi="Comic Sans MS" w:cs="Comic Sans MS" w:eastAsia="標楷體"/>
                <w:sz w:val="20"/>
              </w:rPr>
              <w:t>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核心素養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 w:eastAsia="標楷體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1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方便的交通工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Cs w:val="16"/>
              </w:rPr>
              <w:t>探索並分享對自己及相關人、事、物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會學習的樂趣和成就感，主動學習新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-I-2 </w:t>
            </w:r>
            <w:r>
              <w:rPr>
                <w:rFonts w:ascii="Comic Sans MS" w:hAnsi="Comic Sans MS" w:cs="Comic Sans MS" w:eastAsia="標楷體"/>
                <w:szCs w:val="16"/>
              </w:rPr>
              <w:t>社會環境之美的體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Cs w:val="16"/>
              </w:rPr>
              <w:t>事物特性與現象的探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Cs w:val="16"/>
              </w:rPr>
              <w:t>探究生活事物的方法與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仔細觀察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演唱〈火車快飛〉，表現</w:t>
            </w:r>
            <w:r>
              <w:rPr>
                <w:rFonts w:ascii="Comic Sans MS" w:hAnsi="Comic Sans MS" w:cs="Comic Sans MS" w:eastAsia="標楷體"/>
              </w:rPr>
              <w:t>二四</w:t>
            </w:r>
            <w:r>
              <w:rPr>
                <w:rFonts w:ascii="Comic Sans MS" w:hAnsi="Comic Sans MS" w:cs="Comic Sans MS" w:eastAsia="標楷體"/>
              </w:rPr>
              <w:t>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以肢體造形模擬情境，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問題討論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ascii="Comic Sans MS" w:hAnsi="Comic Sans MS" w:cs="Comic Sans MS" w:eastAsia="標楷體"/>
              </w:rPr>
              <w:t>你們是搭什麼交通工具到達目的地的？</w:t>
            </w:r>
            <w:r>
              <w:rPr>
                <w:rFonts w:ascii="Comic Sans MS" w:hAnsi="Comic Sans MS" w:cs="Comic Sans MS" w:eastAsia="標楷體"/>
              </w:rPr>
              <w:t>你從窗外看到哪些景象？在車內看到哪些景象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聆聽歌曲：學童隨著歌曲打拍子，或以轉頭、聳肩、扭腰、伸展手臂，等動作來暖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發聲練習：以ㄌㄨ音哼唱〈火車快飛〉的曲調練習發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習唱歌曲：依歌曲節奏習念歌詞並討論詞意。以聽唱模仿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問題討論</w:t>
            </w:r>
            <w:r>
              <w:rPr>
                <w:rFonts w:ascii="Comic Sans MS" w:hAnsi="Comic Sans MS" w:cs="Comic Sans MS" w:eastAsia="標楷體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為了什麼原因去搭乘飛機？</w:t>
            </w:r>
            <w:r>
              <w:rPr>
                <w:rFonts w:ascii="Comic Sans MS" w:hAnsi="Comic Sans MS" w:cs="Comic Sans MS" w:eastAsia="標楷體"/>
              </w:rPr>
              <w:t>搭乘飛機時，你在飛機內看到哪些景象？搭乘飛機時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你有搭乘過渡輪嗎？是在哪裡搭乘的？為了什麼原因搭乘渡輪？你看到船上有哪些景象？搭乘渡輪時還要注意哪些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在搭乘捷運的過程中，看到哪些景象？捷運車廂裡是不是有不同顏色的座位？你知道它們代表什麼意思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你平時和誰一起騎腳踏車？騎腳踏車去哪裡呢？騎腳踏車有哪些優點？在路上騎腳踏車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角色扮演：</w:t>
            </w:r>
            <w:r>
              <w:rPr>
                <w:rFonts w:ascii="Comic Sans MS" w:hAnsi="Comic Sans MS" w:cs="Comic Sans MS" w:eastAsia="標楷體"/>
              </w:rPr>
              <w:t>請學童分組，並上臺演出</w:t>
            </w:r>
            <w:r>
              <w:rPr>
                <w:rFonts w:ascii="Comic Sans MS" w:hAnsi="Comic Sans MS" w:cs="Comic Sans MS" w:eastAsia="標楷體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ascii="Comic Sans MS" w:hAnsi="Comic Sans MS" w:cs="Comic Sans MS" w:eastAsia="標楷體"/>
              </w:rPr>
              <w:t>環</w:t>
            </w:r>
            <w:r>
              <w:rPr>
                <w:rFonts w:eastAsia="標楷體" w:cs="Comic Sans MS" w:ascii="Comic Sans MS" w:hAnsi="Comic Sans MS"/>
              </w:rPr>
              <w:t>E1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方便的交通工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Cs w:val="16"/>
              </w:rPr>
              <w:t>探索並分享對自己及相關人、事、物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Cs w:val="16"/>
              </w:rPr>
              <w:t>事物特性與現象的探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Cs w:val="16"/>
              </w:rPr>
              <w:t>媒材特性與符號表徵的使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Cs w:val="16"/>
              </w:rPr>
              <w:t>探究生活事物的方法與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說出自己到校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分享上學途中看到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認識常見的交通號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演唱歌曲〈紅綠燈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感受四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9.</w:t>
            </w:r>
            <w:r>
              <w:rPr>
                <w:rFonts w:ascii="Comic Sans MS" w:hAnsi="Comic Sans MS" w:cs="Comic Sans MS" w:eastAsia="標楷體"/>
              </w:rPr>
              <w:t>聽唱ㄉㄛ</w:t>
            </w:r>
            <w:r>
              <w:rPr>
                <w:rFonts w:ascii="Comic Sans MS" w:hAnsi="Comic Sans MS" w:cs="Comic Sans MS" w:eastAsia="標楷體"/>
              </w:rPr>
              <w:t>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.</w:t>
            </w:r>
            <w:r>
              <w:rPr>
                <w:rFonts w:ascii="Comic Sans MS" w:hAnsi="Comic Sans MS" w:cs="Comic Sans MS" w:eastAsia="標楷體"/>
              </w:rPr>
              <w:t>能比較各種交通工具的好處和缺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.</w:t>
            </w:r>
            <w:r>
              <w:rPr>
                <w:rFonts w:ascii="Comic Sans MS" w:hAnsi="Comic Sans MS" w:cs="Comic Sans MS" w:eastAsia="標楷體"/>
              </w:rPr>
              <w:t>能找出適合不同情境的交通工具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師提問：你有搭過公車嗎？</w:t>
            </w:r>
            <w:r>
              <w:rPr>
                <w:rFonts w:ascii="Comic Sans MS" w:hAnsi="Comic Sans MS" w:cs="Comic Sans MS" w:eastAsia="標楷體"/>
              </w:rPr>
              <w:t>上車前，要準備哪些物品才能搭公車？要注意哪些事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角色扮演：學生分組演出坐公車的情境：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8</w:t>
            </w:r>
            <w:r>
              <w:rPr>
                <w:rFonts w:ascii="Comic Sans MS" w:hAnsi="Comic Sans MS" w:cs="Comic Sans MS" w:eastAsia="標楷體"/>
              </w:rPr>
              <w:t>人一組。一人扮演司機，其餘學童扮演乘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問題討論：你是怎麼去上學的呢？是搭乘交通工具嗎？要注意哪些事情才能讓自己安全的到達學校呢？在路上，你有沒有看到哪些交通號誌？他們的用處是什麼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全班一起拍念〈紅綠燈〉的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習唱歌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歌曲律動：</w:t>
            </w: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邊唱歌邊拍手走規律拍。</w:t>
            </w: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邊唱歌邊自由走動，每一個樂句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Comic Sans MS" w:eastAsia="標楷體"/>
              </w:rPr>
              <w:t>兩小節</w:t>
            </w:r>
            <w:r>
              <w:rPr>
                <w:rFonts w:eastAsia="標楷體" w:cs="Comic Sans MS" w:ascii="Comic Sans MS" w:hAnsi="Comic Sans MS"/>
              </w:rPr>
              <w:t>)</w:t>
            </w:r>
            <w:r>
              <w:rPr>
                <w:rFonts w:ascii="Comic Sans MS" w:hAnsi="Comic Sans MS" w:cs="Comic Sans MS" w:eastAsia="標楷體"/>
              </w:rPr>
              <w:t>換一次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四四</w:t>
            </w:r>
            <w:r>
              <w:rPr>
                <w:rFonts w:ascii="Comic Sans MS" w:hAnsi="Comic Sans MS" w:cs="Comic Sans MS" w:eastAsia="標楷體"/>
              </w:rPr>
              <w:t>拍子的律動</w:t>
            </w:r>
            <w:r>
              <w:rPr>
                <w:rFonts w:ascii="Comic Sans MS" w:hAnsi="Comic Sans MS" w:cs="Comic Sans MS" w:eastAsia="標楷體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聆聽歌曲並輕輕打拍子，聽教師數著「一、二、三、四」的拍律，感覺四拍中哪一拍最強？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Comic Sans MS" w:eastAsia="標楷體"/>
              </w:rPr>
              <w:t>第一拍</w:t>
            </w:r>
            <w:r>
              <w:rPr>
                <w:rFonts w:eastAsia="標楷體" w:cs="Comic Sans MS" w:ascii="Comic Sans MS" w:hAnsi="Comic Sans MS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演唱〈紅綠燈〉，並以「拍膝、拍手、拍手、拍手」的動作，表現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聽唱ㄉㄛ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.</w:t>
            </w:r>
            <w:r>
              <w:rPr>
                <w:rFonts w:ascii="Comic Sans MS" w:hAnsi="Comic Sans MS" w:cs="Comic Sans MS" w:eastAsia="標楷體"/>
              </w:rPr>
              <w:t>教師總結</w:t>
            </w:r>
            <w:r>
              <w:rPr>
                <w:rFonts w:ascii="Comic Sans MS" w:hAnsi="Comic Sans MS" w:cs="Comic Sans MS" w:eastAsia="標楷體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每種交通工具的特性不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在不同情境下，要選擇最適合的交通工具，才能省時又省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教室椅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相關道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安全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ascii="Comic Sans MS" w:hAnsi="Comic Sans MS" w:cs="Comic Sans MS" w:eastAsia="標楷體"/>
              </w:rPr>
              <w:t>安</w:t>
            </w:r>
            <w:r>
              <w:rPr>
                <w:rFonts w:eastAsia="標楷體" w:cs="Comic Sans MS" w:ascii="Comic Sans MS" w:hAnsi="Comic Sans MS"/>
              </w:rPr>
              <w:t>E4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探討日常生活應該注意的安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神奇的交通工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Cs w:val="16"/>
              </w:rPr>
              <w:t>探索並分享對自己及相關人、事、物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各種表現與創造的方法與形式，美化生活、增加生活的趣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Cs w:val="16"/>
              </w:rPr>
              <w:t>事物特性與現象的探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究生活事物的方法與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分享搭乘交通工具的經驗，想像心目中的神奇交通工具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啟發想像與創意，描繪出特殊的交通工具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嘗試新技法，發現創造的樂趣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探索媒材的融合性，體驗不同媒材的美感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二】神奇的交通工具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師展示各式交通工具的玩具、模型或圖片，提問：你曾經搭過哪些交通工具？有過哪些經驗？哪些地方你沒有去過？</w:t>
            </w:r>
          </w:p>
          <w:p>
            <w:pPr>
              <w:pStyle w:val="4123"/>
              <w:ind w:left="0" w:right="0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教師提問：假如你有一部交通工具，你希望它是什麼樣子？你希望它幫助你做什麼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請學童互相分享心目中神奇的交通工具有哪些特殊功能？可以在哪些地方行駛？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運用粉蠟筆畫出主題交通工具，提示學童：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你的交通工具是什麼樣子？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它有什麼特殊功能？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3)</w:t>
            </w:r>
            <w:r>
              <w:rPr>
                <w:rFonts w:ascii="Comic Sans MS" w:hAnsi="Comic Sans MS" w:cs="Comic Sans MS" w:eastAsia="標楷體"/>
              </w:rPr>
              <w:t>它是在什麼地方行走？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4)</w:t>
            </w:r>
            <w:r>
              <w:rPr>
                <w:rFonts w:ascii="Comic Sans MS" w:hAnsi="Comic Sans MS" w:cs="Comic Sans MS" w:eastAsia="標楷體"/>
              </w:rPr>
              <w:t>有誰坐在裡面？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5)</w:t>
            </w:r>
            <w:r>
              <w:rPr>
                <w:rFonts w:ascii="Comic Sans MS" w:hAnsi="Comic Sans MS" w:cs="Comic Sans MS" w:eastAsia="標楷體"/>
              </w:rPr>
              <w:t>有什麼設備及配件？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畫出主題交通工具背後的景物或場景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嘗試水彩技法，發現粉蠟筆的排水性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在水彩顏料中選出一個顏色，擠在調色盤內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水彩筆先沾上清水後，調融水彩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3)</w:t>
            </w:r>
            <w:r>
              <w:rPr>
                <w:rFonts w:ascii="Comic Sans MS" w:hAnsi="Comic Sans MS" w:cs="Comic Sans MS" w:eastAsia="標楷體"/>
              </w:rPr>
              <w:t>利用油、水互相排斥的原理，以水彩顏料塗布背景，此時粉蠟筆的筆觸就會顯現出來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4)</w:t>
            </w:r>
            <w:r>
              <w:rPr>
                <w:rFonts w:ascii="Comic Sans MS" w:hAnsi="Comic Sans MS" w:cs="Comic Sans MS" w:eastAsia="標楷體"/>
              </w:rPr>
              <w:t>待其乾後，作品完成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分享與討論</w:t>
            </w:r>
            <w:r>
              <w:rPr>
                <w:rFonts w:ascii="Comic Sans MS" w:hAnsi="Comic Sans MS" w:cs="Comic Sans MS" w:eastAsia="標楷體"/>
              </w:rPr>
              <w:t>：</w:t>
            </w:r>
          </w:p>
          <w:p>
            <w:pPr>
              <w:pStyle w:val="4123"/>
              <w:ind w:left="0" w:right="0" w:hanging="0"/>
              <w:rPr/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說一說，自己所設計的交通工具有什麼特色？可以從事什麼特殊活動？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用什麼顏色塗布畫背景？和主題的協調性或對比性如何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各式交通工具的玩具或模型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Comic Sans MS" w:eastAsia="標楷體"/>
              </w:rPr>
              <w:t>例如：汽車、卡車、腳踏車、飛機、摩托車等</w:t>
            </w:r>
            <w:r>
              <w:rPr>
                <w:rFonts w:eastAsia="標楷體" w:cs="Comic Sans MS" w:ascii="Comic Sans MS" w:hAnsi="Comic Sans MS"/>
              </w:rPr>
              <w:t>)</w:t>
            </w:r>
            <w:r>
              <w:rPr>
                <w:rFonts w:ascii="Comic Sans MS" w:hAnsi="Comic Sans MS" w:cs="Comic Sans MS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4</w:t>
            </w:r>
            <w:r>
              <w:rPr>
                <w:rFonts w:ascii="Comic Sans MS" w:hAnsi="Comic Sans MS" w:cs="Comic Sans MS" w:eastAsia="標楷體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水彩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戶外教育】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戶</w:t>
            </w:r>
            <w:r>
              <w:rPr>
                <w:rFonts w:eastAsia="標楷體" w:cs="Comic Sans MS" w:ascii="Comic Sans MS" w:hAnsi="Comic Sans MS"/>
              </w:rPr>
              <w:t>E3</w:t>
            </w:r>
            <w:r>
              <w:rPr>
                <w:rFonts w:ascii="Comic Sans MS" w:hAnsi="Comic Sans MS" w:cs="Comic Sans MS" w:eastAsia="標楷體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大樹小花我來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認探究事理有各種方法，並且樂於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究生活事物的方法與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能聽取團體成員意見，擬定探索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能與同學和睦相處，分組參與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能記錄觀察結果，並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能比較兩棵樹，辨識相異處，說出共同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.</w:t>
            </w:r>
            <w:r>
              <w:rPr>
                <w:rFonts w:ascii="Comic Sans MS" w:hAnsi="Comic Sans MS" w:cs="Comic Sans MS" w:eastAsia="標楷體"/>
              </w:rPr>
              <w:t>能持續觀察，覺察植物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一】大樹小花我來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師提問：想去校園的哪裡探索？想到校園裡看些什麼？可以利用什麼時間到校園探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小組討論：我們可以用哪些方式探索校園？怎樣記錄觀察到的校園植物？探索校園前，需要準備什麼東西？探索校園時，要注意什麼？探索校園時，不可以做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請各小組發表討論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分組討論：除了用眼睛觀察，還可以用什麼方法觀察樹木？</w:t>
            </w:r>
            <w:r>
              <w:rPr>
                <w:rFonts w:ascii="Comic Sans MS" w:hAnsi="Comic Sans MS" w:cs="Comic Sans MS" w:eastAsia="標楷體"/>
              </w:rPr>
              <w:t>用鼻子怎麼觀察樹木呢？用手怎麼觀察樹木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教師帶領學童到預定的探索地點進行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觀察樹的高低。觀察新芽和新葉。觀察樹的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請學童分享探索校園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教師提問：</w:t>
            </w:r>
            <w:r>
              <w:rPr>
                <w:rFonts w:ascii="Comic Sans MS" w:hAnsi="Comic Sans MS" w:cs="Comic Sans MS" w:eastAsia="標楷體"/>
              </w:rPr>
              <w:t>閉起眼睛，在樹下聽一聽，你聽到了什麼聲音？用手摸摸樹的樹皮，用鼻子聞一聞樹幹，用眼睛看看樹幹，用兩隻手抱抱樹，你有什麼發現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.</w:t>
            </w:r>
            <w:r>
              <w:rPr>
                <w:rFonts w:ascii="Comic Sans MS" w:hAnsi="Comic Sans MS" w:cs="Comic Sans MS" w:eastAsia="標楷體"/>
              </w:rPr>
              <w:t>教師提問：除了用五官觀察認識花朵，還有什麼方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.</w:t>
            </w:r>
            <w:r>
              <w:rPr>
                <w:rFonts w:ascii="Comic Sans MS" w:hAnsi="Comic Sans MS" w:cs="Comic Sans MS" w:eastAsia="標楷體"/>
              </w:rPr>
              <w:t>請學童選定一種自己最喜歡的花朵來用五官觀察它的顏色、形狀、大小、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.</w:t>
            </w:r>
            <w:r>
              <w:rPr>
                <w:rFonts w:ascii="Comic Sans MS" w:hAnsi="Comic Sans MS" w:cs="Comic Sans MS" w:eastAsia="標楷體"/>
              </w:rPr>
              <w:t>在觀察花朵時，順便留意是否有小動物在花朵間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.</w:t>
            </w:r>
            <w:r>
              <w:rPr>
                <w:rFonts w:ascii="Comic Sans MS" w:hAnsi="Comic Sans MS" w:cs="Comic Sans MS" w:eastAsia="標楷體"/>
              </w:rPr>
              <w:t>持續觀察選定的開花植物有什麼變化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校園探索時可攜帶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筆記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植物圖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環</w:t>
            </w:r>
            <w:r>
              <w:rPr>
                <w:rFonts w:eastAsia="標楷體" w:cs="Comic Sans MS" w:ascii="Comic Sans MS" w:hAnsi="Comic Sans MS"/>
              </w:rPr>
              <w:t>E1</w:t>
            </w:r>
            <w:r>
              <w:rPr>
                <w:rFonts w:ascii="Comic Sans MS" w:hAnsi="Comic Sans MS" w:cs="Comic Sans MS" w:eastAsia="標楷體"/>
              </w:rPr>
              <w:t>參與戶外學習與自然體驗，覺知自然環境的美、平衡、與完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大樹小花誰的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究生活事物的方法與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透過觀察植物周遭小動物的活動情形，察覺牠們之間的互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演唱〈小蝸牛〉，並聽唱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演唱〈小蜜蜂〉，並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察覺歌曲為</w:t>
            </w:r>
            <w:r>
              <w:rPr>
                <w:rFonts w:eastAsia="標楷體" w:cs="Comic Sans MS" w:ascii="Comic Sans MS" w:hAnsi="Comic Sans MS"/>
              </w:rPr>
              <w:t>ABA</w:t>
            </w:r>
            <w:r>
              <w:rPr>
                <w:rFonts w:ascii="Comic Sans MS" w:hAnsi="Comic Sans MS" w:cs="Comic Sans MS" w:eastAsia="標楷體"/>
              </w:rPr>
              <w:t>三段曲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能變換歌詞，隨歌曲律動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師提醒學童觀察小動物的方式與重點：</w:t>
            </w: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外形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顏色</w:t>
            </w:r>
            <w:r>
              <w:rPr>
                <w:rFonts w:eastAsia="標楷體" w:cs="Comic Sans MS" w:ascii="Comic Sans MS" w:hAnsi="Comic Sans MS"/>
              </w:rPr>
              <w:t>(3)</w:t>
            </w:r>
            <w:r>
              <w:rPr>
                <w:rFonts w:ascii="Comic Sans MS" w:hAnsi="Comic Sans MS" w:cs="Comic Sans MS" w:eastAsia="標楷體"/>
              </w:rPr>
              <w:t>大小</w:t>
            </w:r>
            <w:r>
              <w:rPr>
                <w:rFonts w:eastAsia="標楷體" w:cs="Comic Sans MS" w:ascii="Comic Sans MS" w:hAnsi="Comic Sans MS"/>
              </w:rPr>
              <w:t>(4)</w:t>
            </w:r>
            <w:r>
              <w:rPr>
                <w:rFonts w:ascii="Comic Sans MS" w:hAnsi="Comic Sans MS" w:cs="Comic Sans MS" w:eastAsia="標楷體"/>
              </w:rPr>
              <w:t>棲息地</w:t>
            </w:r>
            <w:r>
              <w:rPr>
                <w:rFonts w:eastAsia="標楷體" w:cs="Comic Sans MS" w:ascii="Comic Sans MS" w:hAnsi="Comic Sans MS"/>
              </w:rPr>
              <w:t>(5)</w:t>
            </w:r>
            <w:r>
              <w:rPr>
                <w:rFonts w:ascii="Comic Sans MS" w:hAnsi="Comic Sans MS" w:cs="Comic Sans MS" w:eastAsia="標楷體"/>
              </w:rPr>
              <w:t>移動方式</w:t>
            </w:r>
            <w:r>
              <w:rPr>
                <w:rFonts w:eastAsia="標楷體" w:cs="Comic Sans MS" w:ascii="Comic Sans MS" w:hAnsi="Comic Sans MS"/>
              </w:rPr>
              <w:t>(6)</w:t>
            </w:r>
            <w:r>
              <w:rPr>
                <w:rFonts w:ascii="Comic Sans MS" w:hAnsi="Comic Sans MS" w:cs="Comic Sans MS" w:eastAsia="標楷體"/>
              </w:rPr>
              <w:t>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教師帶領學童進行校園小動物探索。</w:t>
            </w: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選定一個地點仔細尋找小動物在哪裡？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eastAsia="標楷體" w:cs="Comic Sans MS" w:ascii="Comic Sans MS" w:hAnsi="Comic Sans MS"/>
              </w:rPr>
              <w:t>2)</w:t>
            </w:r>
            <w:r>
              <w:rPr>
                <w:rFonts w:ascii="Comic Sans MS" w:hAnsi="Comic Sans MS" w:cs="Comic Sans MS" w:eastAsia="標楷體"/>
              </w:rPr>
              <w:t>找到了哪些小動物呢？</w:t>
            </w:r>
            <w:r>
              <w:rPr>
                <w:rFonts w:eastAsia="標楷體" w:cs="Comic Sans MS" w:ascii="Comic Sans MS" w:hAnsi="Comic Sans MS"/>
              </w:rPr>
              <w:t>(3)</w:t>
            </w:r>
            <w:r>
              <w:rPr>
                <w:rFonts w:ascii="Comic Sans MS" w:hAnsi="Comic Sans MS" w:cs="Comic Sans MS" w:eastAsia="標楷體"/>
              </w:rPr>
              <w:t>還觀察到哪些小動物呢？和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習唱</w:t>
            </w:r>
            <w:r>
              <w:rPr>
                <w:rFonts w:ascii="Comic Sans MS" w:hAnsi="Comic Sans MS" w:cs="Comic Sans MS" w:eastAsia="標楷體"/>
              </w:rPr>
              <w:t>〈</w:t>
            </w:r>
            <w:r>
              <w:rPr>
                <w:rFonts w:ascii="Comic Sans MS" w:hAnsi="Comic Sans MS" w:cs="Comic Sans MS" w:eastAsia="標楷體"/>
              </w:rPr>
              <w:t>小蜜蜂</w:t>
            </w:r>
            <w:r>
              <w:rPr>
                <w:rFonts w:ascii="Comic Sans MS" w:hAnsi="Comic Sans MS" w:cs="Comic Sans MS" w:eastAsia="標楷體"/>
              </w:rPr>
              <w:t>〉</w:t>
            </w:r>
            <w:r>
              <w:rPr>
                <w:rFonts w:ascii="Comic Sans MS" w:hAnsi="Comic Sans MS" w:cs="Comic Sans MS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四四拍子的律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聆聽〈小蝸牛〉，感覺是幾拍子。</w:t>
            </w: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一邊演唱，一邊以拍膝、拍手的動作，表現拍子的拍律。</w:t>
            </w:r>
            <w:r>
              <w:rPr>
                <w:rFonts w:eastAsia="標楷體" w:cs="Comic Sans MS" w:ascii="Comic Sans MS" w:hAnsi="Comic Sans MS"/>
              </w:rPr>
              <w:t>(3)</w:t>
            </w:r>
            <w:r>
              <w:rPr>
                <w:rFonts w:ascii="Comic Sans MS" w:hAnsi="Comic Sans MS" w:cs="Comic Sans MS" w:eastAsia="標楷體"/>
              </w:rPr>
              <w:t>分組創作不同的動作，表現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歌曲律動：全班分兩組，分別扮演蝸牛與蝴蝶，輪流演唱一、二段歌詞並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分組表演：全班分組上臺表演歌唱與律動，共同討論各組優缺點，票選出最優的一組給予鼓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曲調聽唱：聽唱〈小蜜蜂〉的曲調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找出曲調中出現的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表現</w:t>
            </w:r>
            <w:r>
              <w:rPr>
                <w:rFonts w:eastAsia="標楷體" w:cs="Comic Sans MS" w:ascii="Comic Sans MS" w:hAnsi="Comic Sans MS"/>
              </w:rPr>
              <w:t>ABA</w:t>
            </w:r>
            <w:r>
              <w:rPr>
                <w:rFonts w:ascii="Comic Sans MS" w:hAnsi="Comic Sans MS" w:cs="Comic Sans MS" w:eastAsia="標楷體"/>
              </w:rPr>
              <w:t>三段曲式。接唱遊戲：全班分成兩組，</w:t>
            </w:r>
            <w:r>
              <w:rPr>
                <w:rFonts w:eastAsia="標楷體" w:cs="Comic Sans MS" w:ascii="Comic Sans MS" w:hAnsi="Comic Sans MS"/>
              </w:rPr>
              <w:t>A</w:t>
            </w:r>
            <w:r>
              <w:rPr>
                <w:rFonts w:ascii="Comic Sans MS" w:hAnsi="Comic Sans MS" w:cs="Comic Sans MS" w:eastAsia="標楷體"/>
              </w:rPr>
              <w:t>組演唱第一、三樂句，</w:t>
            </w:r>
            <w:r>
              <w:rPr>
                <w:rFonts w:eastAsia="標楷體" w:cs="Comic Sans MS" w:ascii="Comic Sans MS" w:hAnsi="Comic Sans MS"/>
              </w:rPr>
              <w:t>B</w:t>
            </w:r>
            <w:r>
              <w:rPr>
                <w:rFonts w:ascii="Comic Sans MS" w:hAnsi="Comic Sans MS" w:cs="Comic Sans MS" w:eastAsia="標楷體"/>
              </w:rPr>
              <w:t>組演唱地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樂句，接唱全曲。教師將接唱的順序寫在黑板，再次依照</w:t>
            </w:r>
            <w:r>
              <w:rPr>
                <w:rFonts w:eastAsia="標楷體" w:cs="Comic Sans MS" w:ascii="Comic Sans MS" w:hAnsi="Comic Sans MS"/>
              </w:rPr>
              <w:t>A-B-A</w:t>
            </w:r>
            <w:r>
              <w:rPr>
                <w:rFonts w:ascii="Comic Sans MS" w:hAnsi="Comic Sans MS" w:cs="Comic Sans MS" w:eastAsia="標楷體"/>
              </w:rPr>
              <w:t>的順序唱唱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.</w:t>
            </w:r>
            <w:r>
              <w:rPr>
                <w:rFonts w:ascii="Comic Sans MS" w:hAnsi="Comic Sans MS" w:cs="Comic Sans MS" w:eastAsia="標楷體"/>
              </w:rPr>
              <w:t>扮演昆蟲、小動物：引導學童扮演某種昆蟲或小動物，模仿牠的外形與動作，大家猜猜看是什麼動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環</w:t>
            </w:r>
            <w:r>
              <w:rPr>
                <w:rFonts w:eastAsia="標楷體" w:cs="Comic Sans MS" w:ascii="Comic Sans MS" w:hAnsi="Comic Sans MS"/>
              </w:rPr>
              <w:t>E1</w:t>
            </w:r>
            <w:r>
              <w:rPr>
                <w:rFonts w:ascii="Comic Sans MS" w:hAnsi="Comic Sans MS" w:cs="Comic Sans MS" w:eastAsia="標楷體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大樹小花誰的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究生活事物的方法與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能親近生活的自然事物，增加生活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透過觀察，察覺樹木的外形與結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培養欣賞樹木花草的美感，以及關懷自然的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透過視覺藝術活動，加深學童對花、草和樹木的認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以搓、揉、扭等方法，探索紙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以描繪、組合、構成等技法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從事表達心象的活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校園中有很多樹，令你印象最深刻的是哪一棵樹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你曾經在樹下做過什麼事或從事過什麼活動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3)</w:t>
            </w:r>
            <w:r>
              <w:rPr>
                <w:rFonts w:ascii="Comic Sans MS" w:hAnsi="Comic Sans MS" w:cs="Comic Sans MS" w:eastAsia="標楷體"/>
              </w:rPr>
              <w:t>觀察課本中樹木的照片，請學童說出每棵樹不同之處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4)</w:t>
            </w:r>
            <w:r>
              <w:rPr>
                <w:rFonts w:ascii="Comic Sans MS" w:hAnsi="Comic Sans MS" w:cs="Comic Sans MS" w:eastAsia="標楷體"/>
              </w:rPr>
              <w:t>你曾經觸摸過樹幹，它給你什麼感覺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5)</w:t>
            </w:r>
            <w:r>
              <w:rPr>
                <w:rFonts w:ascii="Comic Sans MS" w:hAnsi="Comic Sans MS" w:cs="Comic Sans MS" w:eastAsia="標楷體"/>
              </w:rPr>
              <w:t>你想在小花旁邊、大樹底下做什麼？你想跟花草樹木說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教師提問：怎樣才能表現出樹皮粗粗的感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將牛皮紙紙張揉、搓，扭成紙團，製造出凹凸不規則的皺紋。</w:t>
            </w: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再把牛皮紙團攤開、展平。</w:t>
            </w:r>
            <w:r>
              <w:rPr>
                <w:rFonts w:eastAsia="標楷體" w:cs="Comic Sans MS" w:ascii="Comic Sans MS" w:hAnsi="Comic Sans MS"/>
              </w:rPr>
              <w:t>(3)</w:t>
            </w:r>
            <w:r>
              <w:rPr>
                <w:rFonts w:ascii="Comic Sans MS" w:hAnsi="Comic Sans MS" w:cs="Comic Sans MS" w:eastAsia="標楷體"/>
              </w:rPr>
              <w:t>選用一枝顏色較深的粉蠟筆，撕掉外層的包裝紙，把蠟筆橫躺在凹凸的牛皮紙上塗擦，製造出有粗糙質感的、皺皺的樹皮感覺。</w:t>
            </w:r>
            <w:r>
              <w:rPr>
                <w:rFonts w:eastAsia="標楷體" w:cs="Comic Sans MS" w:ascii="Comic Sans MS" w:hAnsi="Comic Sans MS"/>
              </w:rPr>
              <w:t>(4)</w:t>
            </w:r>
            <w:r>
              <w:rPr>
                <w:rFonts w:ascii="Comic Sans MS" w:hAnsi="Comic Sans MS" w:cs="Comic Sans MS" w:eastAsia="標楷體"/>
              </w:rPr>
              <w:t>也可以將薄的紙張覆蓋在樹皮上，用鉛筆在紙張上輕輕重複塗擦，將樹幹的紋路拓印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在塗擦完畢的牛皮紙上撕出或剪出樹幹的形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將撕出的樹幹外形，黏貼在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ascii="Comic Sans MS" w:hAnsi="Comic Sans MS" w:cs="Comic Sans MS" w:eastAsia="標楷體"/>
              </w:rPr>
              <w:t>開圖畫紙或粉彩紙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用粉蠟筆加上樹葉、樹枝、鳥窩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回憶自己在樹下做過的活動，在畫面中加上彩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上臺分享作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整理：收拾用具，擦拭桌面，廢紙回收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ascii="Comic Sans MS" w:hAnsi="Comic Sans MS" w:cs="Comic Sans MS" w:eastAsia="標楷體"/>
              </w:rPr>
              <w:t>開圖畫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粉蠟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環</w:t>
            </w:r>
            <w:r>
              <w:rPr>
                <w:rFonts w:eastAsia="標楷體" w:cs="Comic Sans MS" w:ascii="Comic Sans MS" w:hAnsi="Comic Sans MS"/>
              </w:rPr>
              <w:t>E1</w:t>
            </w:r>
            <w:r>
              <w:rPr>
                <w:rFonts w:ascii="Comic Sans MS" w:hAnsi="Comic Sans MS" w:cs="Comic Sans MS" w:eastAsia="標楷體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大樹小花我愛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-I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為共同的目標訂定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則或方法，一起工作並完成任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自我省思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D-I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共同工作並相互協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閱讀故事《稻香村的大樹公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了解大樹小花與動物們間的關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藉由體驗遊戲，覺知植物減少對小動物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能參與討論，知道植物和的關連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學習透過分工合作，實際愛護植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能發現植物面臨的問題並提出解決方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三】大樹小花我愛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師提問：你們有聽過與大樹有關的故事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教師簡述《稻香村的大樹公》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教師總結：看完故事，可以知道大樹小花與動物們間的關聯，我們也要愛護植物與動物，不能像故事中調皮孩子那般欺負小動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進行「大樹不見了」體驗遊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(1</w:t>
            </w:r>
            <w:r>
              <w:rPr>
                <w:rFonts w:eastAsia="標楷體" w:cs="Comic Sans MS" w:ascii="Comic Sans MS" w:hAnsi="Comic Sans MS"/>
              </w:rPr>
              <w:t>)</w:t>
            </w:r>
            <w:r>
              <w:rPr>
                <w:rFonts w:ascii="Comic Sans MS" w:hAnsi="Comic Sans MS" w:cs="Comic Sans MS" w:eastAsia="標楷體"/>
              </w:rPr>
              <w:t>學童思考自己想扮演的小動物，牠們喜歡在哪裡生活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2</w:t>
            </w:r>
            <w:r>
              <w:rPr>
                <w:rFonts w:eastAsia="標楷體" w:cs="Comic Sans MS" w:ascii="Comic Sans MS" w:hAnsi="Comic Sans MS"/>
              </w:rPr>
              <w:t>)</w:t>
            </w:r>
            <w:r>
              <w:rPr>
                <w:rFonts w:ascii="Comic Sans MS" w:hAnsi="Comic Sans MS" w:cs="Comic Sans MS" w:eastAsia="標楷體"/>
              </w:rPr>
              <w:t>用小動物移動的方法，移動到適合的地方，到達後，繼續模仿小動物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教師指示：</w:t>
            </w: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指著一棵樹說：這棵樹倒了，住在裡面的小動物怎麼辦？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eastAsia="標楷體" w:cs="Comic Sans MS" w:ascii="Comic Sans MS" w:hAnsi="Comic Sans MS"/>
              </w:rPr>
              <w:t>2)</w:t>
            </w:r>
            <w:r>
              <w:rPr>
                <w:rFonts w:ascii="Comic Sans MS" w:hAnsi="Comic Sans MS" w:cs="Comic Sans MS" w:eastAsia="標楷體"/>
              </w:rPr>
              <w:t>再指著另一棵樹說：這棵樹也倒了，住在裡面的小動物怎麼辦？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eastAsia="標楷體" w:cs="Comic Sans MS" w:ascii="Comic Sans MS" w:hAnsi="Comic Sans MS"/>
              </w:rPr>
              <w:t>3)</w:t>
            </w:r>
            <w:r>
              <w:rPr>
                <w:rFonts w:ascii="Comic Sans MS" w:hAnsi="Comic Sans MS" w:cs="Comic Sans MS" w:eastAsia="標楷體"/>
              </w:rPr>
              <w:t>只剩下這一棵樹沒有倒，其他的樹都倒了，住在裡面的小動物怎麼辦？</w:t>
            </w:r>
            <w:r>
              <w:rPr>
                <w:rFonts w:eastAsia="標楷體" w:cs="Comic Sans MS" w:ascii="Comic Sans MS" w:hAnsi="Comic Sans MS"/>
              </w:rPr>
              <w:t>(4)</w:t>
            </w:r>
            <w:r>
              <w:rPr>
                <w:rFonts w:ascii="Comic Sans MS" w:hAnsi="Comic Sans MS" w:cs="Comic Sans MS" w:eastAsia="標楷體"/>
              </w:rPr>
              <w:t>所有的樹都倒了，小動物們該怎麼辦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小組討論：剩下一棵樹時，對小動物有什麼影響？當所有的樹都倒了，會發生什麼事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小組討論：關心愛護植物的過程，發現哪些傷害植物的行為？可以怎麼阻止這些傷害植物的行為？關心愛護植物時，遇到什麼困難呢？可以怎麼克服這些困難呢？實際用了哪些方法關心愛護植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分享小組討論的結果</w:t>
            </w:r>
            <w:r>
              <w:rPr>
                <w:rFonts w:ascii="Comic Sans MS" w:hAnsi="Comic Sans MS" w:cs="Comic Sans MS" w:eastAsia="標楷體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環</w:t>
            </w:r>
            <w:r>
              <w:rPr>
                <w:rFonts w:eastAsia="標楷體" w:cs="Comic Sans MS" w:ascii="Comic Sans MS" w:hAnsi="Comic Sans MS"/>
              </w:rPr>
              <w:t>E2</w:t>
            </w:r>
            <w:r>
              <w:rPr>
                <w:rFonts w:ascii="Comic Sans MS" w:hAnsi="Comic Sans MS" w:cs="Comic Sans MS" w:eastAsia="標楷體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了解人與自然和諧共生，進而保護重要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我的玩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究生活事物的方法與技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欣賞〈玩具兵進行曲〉，察覺樂曲描繪的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能隨歌曲律動，感受進行曲的風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描述心愛的玩具所具有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從玩具喜愛的變化，覺知年齡的增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引導學童回想自己從小到大，最喜愛的一件玩具，說出喜愛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樂曲的聯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聆聽〈玩具兵進行曲〉序奏與</w:t>
            </w:r>
            <w:r>
              <w:rPr>
                <w:rFonts w:eastAsia="標楷體" w:cs="Comic Sans MS" w:ascii="Comic Sans MS" w:hAnsi="Comic Sans MS"/>
              </w:rPr>
              <w:t>A</w:t>
            </w:r>
            <w:r>
              <w:rPr>
                <w:rFonts w:ascii="Comic Sans MS" w:hAnsi="Comic Sans MS" w:cs="Comic Sans MS" w:eastAsia="標楷體"/>
              </w:rPr>
              <w:t>段曲調，發表由這段樂曲聯想到的情境。</w:t>
            </w: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聆聽</w:t>
            </w:r>
            <w:r>
              <w:rPr>
                <w:rFonts w:eastAsia="標楷體" w:cs="Comic Sans MS" w:ascii="Comic Sans MS" w:hAnsi="Comic Sans MS"/>
              </w:rPr>
              <w:t>B</w:t>
            </w:r>
            <w:r>
              <w:rPr>
                <w:rFonts w:ascii="Comic Sans MS" w:hAnsi="Comic Sans MS" w:cs="Comic Sans MS" w:eastAsia="標楷體"/>
              </w:rPr>
              <w:t>段曲調，說出聯想的情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樂曲情境故事</w:t>
            </w:r>
            <w:r>
              <w:rPr>
                <w:rFonts w:ascii="Comic Sans MS" w:hAnsi="Comic Sans MS" w:cs="Comic Sans MS" w:eastAsia="標楷體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教師介紹這首標題音樂描繪的故事。</w:t>
            </w: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教師提問：樂曲最後的尾奏，速度有什麼變化？</w:t>
            </w:r>
            <w:r>
              <w:rPr>
                <w:rFonts w:ascii="Comic Sans MS" w:hAnsi="Comic Sans MS" w:cs="Comic Sans MS" w:eastAsia="標楷體"/>
              </w:rPr>
              <w:t>這段尾奏描述什麼情境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聆聽全曲，隨著樂曲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發表對樂曲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音樂律動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序奏與</w:t>
            </w:r>
            <w:r>
              <w:rPr>
                <w:rFonts w:eastAsia="標楷體" w:cs="Comic Sans MS" w:ascii="Comic Sans MS" w:hAnsi="Comic Sans MS"/>
              </w:rPr>
              <w:t>A</w:t>
            </w:r>
            <w:r>
              <w:rPr>
                <w:rFonts w:ascii="Comic Sans MS" w:hAnsi="Comic Sans MS" w:cs="Comic Sans MS" w:eastAsia="標楷體"/>
              </w:rPr>
              <w:t>段曲調：學童想像自己是故事中的玩具兵，隨著樂曲踏步行進。</w:t>
            </w: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eastAsia="標楷體" w:cs="Comic Sans MS" w:ascii="Comic Sans MS" w:hAnsi="Comic Sans MS"/>
              </w:rPr>
              <w:t>B</w:t>
            </w:r>
            <w:r>
              <w:rPr>
                <w:rFonts w:ascii="Comic Sans MS" w:hAnsi="Comic Sans MS" w:cs="Comic Sans MS" w:eastAsia="標楷體"/>
              </w:rPr>
              <w:t>段曲調：引導學童自由扮演一種玩具，模仿它的外形和動作，隨著</w:t>
            </w:r>
            <w:r>
              <w:rPr>
                <w:rFonts w:eastAsia="標楷體" w:cs="Comic Sans MS" w:ascii="Comic Sans MS" w:hAnsi="Comic Sans MS"/>
              </w:rPr>
              <w:t>B</w:t>
            </w:r>
            <w:r>
              <w:rPr>
                <w:rFonts w:ascii="Comic Sans MS" w:hAnsi="Comic Sans MS" w:cs="Comic Sans MS" w:eastAsia="標楷體"/>
              </w:rPr>
              <w:t>段曲調跑步、跳躍、轉圈、擺動等來律動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3)</w:t>
            </w:r>
            <w:r>
              <w:rPr>
                <w:rFonts w:ascii="Comic Sans MS" w:hAnsi="Comic Sans MS" w:cs="Comic Sans MS" w:eastAsia="標楷體"/>
              </w:rPr>
              <w:t>尾奏：隨著快速下行半音階的急促曲調，模仿扮演的玩具，快速跑回坐位，當音樂停止時靜止不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學童介紹自己帶的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學童介紹玩具後，全班一起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.</w:t>
            </w:r>
            <w:r>
              <w:rPr>
                <w:rFonts w:ascii="Comic Sans MS" w:hAnsi="Comic Sans MS" w:cs="Comic Sans MS" w:eastAsia="標楷體"/>
              </w:rPr>
              <w:t>教師提問：有沒有哪些玩具只適合男生玩？或只適合女生玩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.</w:t>
            </w:r>
            <w:r>
              <w:rPr>
                <w:rFonts w:ascii="Comic Sans MS" w:hAnsi="Comic Sans MS" w:cs="Comic Sans MS" w:eastAsia="標楷體"/>
              </w:rPr>
              <w:t>教師提問：你玩的玩具是怎麼得到的？通常誰會送你玩具？別人送的玩具都是新的嗎？舊玩具就不好玩了嗎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ascii="Comic Sans MS" w:hAnsi="Comic Sans MS" w:cs="Comic Sans MS" w:eastAsia="標楷體"/>
              </w:rPr>
              <w:t>性</w:t>
            </w:r>
            <w:r>
              <w:rPr>
                <w:rFonts w:eastAsia="標楷體" w:cs="Comic Sans MS" w:ascii="Comic Sans MS" w:hAnsi="Comic Sans MS"/>
              </w:rPr>
              <w:t>E3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我的玩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觀察生活中人、事、物的變化，覺知變化的可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因素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知道古早玩具的材質、製作與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能為古早玩具創造新的玩法，以激發創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比較古早玩具和現在玩具的異同，察覺玩具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師先拿出一個古早玩具，讓學童猜猜看，接著介紹玩具名、玩法和材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分組玩一玩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教師逐一指出古早玩具，詢問學童是否玩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請玩過古早玩具的學童，介紹古早玩具的名字和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3)</w:t>
            </w:r>
            <w:r>
              <w:rPr>
                <w:rFonts w:ascii="Comic Sans MS" w:hAnsi="Comic Sans MS" w:cs="Comic Sans MS" w:eastAsia="標楷體"/>
              </w:rPr>
              <w:t>全班一起玩一玩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4)</w:t>
            </w:r>
            <w:r>
              <w:rPr>
                <w:rFonts w:ascii="Comic Sans MS" w:hAnsi="Comic Sans MS" w:cs="Comic Sans MS" w:eastAsia="標楷體"/>
              </w:rPr>
              <w:t>小組討論古早玩具的新玩法並試著玩一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教師請學童向全班報告，長輩小時候玩的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師生共同歸納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教師提問：長輩小時候玩的玩具，哪些現在還在玩？哪些已經消失不見了？長輩小時候沒錢買玩具，他們的玩具怎麼來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看古早的玩具和現在的玩具有什麼相同或不同的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教師提問：教師拿出竹槍和水槍，請學童比較兩種玩具哪裡相同？哪裡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小組討論：現在的陀螺和以前的有什麼相同和不同？現在的玩偶和以前的有什麼相同和不同？現在的娃娃屋和以前的有什麼相同和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.</w:t>
            </w:r>
            <w:r>
              <w:rPr>
                <w:rFonts w:ascii="Comic Sans MS" w:hAnsi="Comic Sans MS" w:cs="Comic Sans MS" w:eastAsia="標楷體"/>
              </w:rPr>
              <w:t>教師提問：為什麼長輩使用身邊的材料，自己製作玩具？為什麼現在我們大多買製作好的玩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.</w:t>
            </w:r>
            <w:r>
              <w:rPr>
                <w:rFonts w:ascii="Comic Sans MS" w:hAnsi="Comic Sans MS" w:cs="Comic Sans MS" w:eastAsia="標楷體"/>
              </w:rPr>
              <w:t>小組討論：自己製作玩具有什麼好處呢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現在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人</w:t>
            </w:r>
            <w:r>
              <w:rPr>
                <w:rFonts w:eastAsia="標楷體" w:cs="Comic Sans MS" w:ascii="Comic Sans MS" w:hAnsi="Comic Sans MS"/>
              </w:rPr>
              <w:t>E3</w:t>
            </w:r>
            <w:r>
              <w:rPr>
                <w:rFonts w:ascii="Comic Sans MS" w:hAnsi="Comic Sans MS" w:cs="Comic Sans MS" w:eastAsia="標楷體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動手動腦做玩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各種表現與創造的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方法與形式，美化生活、增加生活的趣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透過摺紙的活動，訓練學童的小肌肉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藉由摺紙飛機，嘗試動手做玩具的樂趣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從嘗試錯誤中學習，培養探究事物的精神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能學會與人分享玩具，從中獲得樂趣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能從和他人實際分享玩具的過程，獲得更多的學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8"/>
              </w:rPr>
            </w:pPr>
            <w:r>
              <w:rPr>
                <w:rFonts w:eastAsia="標楷體" w:cs="Comic Sans MS" w:ascii="Comic Sans MS" w:hAnsi="Comic Sans MS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二】動手動腦做玩具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師提問：我們也來想想看，什麼玩具是可以自己做的呢？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請學童分組，討論可以用什麼材料製作玩具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選用一張紙，依步驟摺出紙飛機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1)</w:t>
            </w:r>
            <w:r>
              <w:rPr>
                <w:rFonts w:ascii="Comic Sans MS" w:hAnsi="Comic Sans MS" w:cs="Comic Sans MS" w:eastAsia="標楷體"/>
              </w:rPr>
              <w:t>將色紙上方兩角自左右兩方向中線對摺。</w:t>
            </w:r>
            <w:r>
              <w:rPr>
                <w:rFonts w:eastAsia="標楷體" w:cs="Comic Sans MS" w:ascii="Comic Sans MS" w:hAnsi="Comic Sans MS"/>
              </w:rPr>
              <w:t>(2)</w:t>
            </w:r>
            <w:r>
              <w:rPr>
                <w:rFonts w:ascii="Comic Sans MS" w:hAnsi="Comic Sans MS" w:cs="Comic Sans MS" w:eastAsia="標楷體"/>
              </w:rPr>
              <w:t>從兩邊再向中線對摺一次。</w:t>
            </w:r>
            <w:r>
              <w:rPr>
                <w:rFonts w:eastAsia="標楷體" w:cs="Comic Sans MS" w:ascii="Comic Sans MS" w:hAnsi="Comic Sans MS"/>
              </w:rPr>
              <w:t>(3)</w:t>
            </w:r>
            <w:r>
              <w:rPr>
                <w:rFonts w:ascii="Comic Sans MS" w:hAnsi="Comic Sans MS" w:cs="Comic Sans MS" w:eastAsia="標楷體"/>
              </w:rPr>
              <w:t>將左右兩半向內對摺，壓出機身背脊的中線。</w:t>
            </w:r>
            <w:r>
              <w:rPr>
                <w:rFonts w:eastAsia="標楷體" w:cs="Comic Sans MS" w:ascii="Comic Sans MS" w:hAnsi="Comic Sans MS"/>
              </w:rPr>
              <w:t>(4)</w:t>
            </w:r>
            <w:r>
              <w:rPr>
                <w:rFonts w:ascii="Comic Sans MS" w:hAnsi="Comic Sans MS" w:cs="Comic Sans MS" w:eastAsia="標楷體"/>
              </w:rPr>
              <w:t>打開，翻轉到背面。</w:t>
            </w:r>
            <w:r>
              <w:rPr>
                <w:rFonts w:eastAsia="標楷體" w:cs="Comic Sans MS" w:ascii="Comic Sans MS" w:hAnsi="Comic Sans MS"/>
              </w:rPr>
              <w:t>(5)</w:t>
            </w:r>
            <w:r>
              <w:rPr>
                <w:rFonts w:ascii="Comic Sans MS" w:hAnsi="Comic Sans MS" w:cs="Comic Sans MS" w:eastAsia="標楷體"/>
              </w:rPr>
              <w:t>由兩邊機翼再向背脊中線對摺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(6)</w:t>
            </w:r>
            <w:r>
              <w:rPr>
                <w:rFonts w:ascii="Comic Sans MS" w:hAnsi="Comic Sans MS" w:cs="Comic Sans MS" w:eastAsia="標楷體"/>
              </w:rPr>
              <w:t>壓平中線及機翼線，機頭要堅挺。</w:t>
            </w:r>
            <w:r>
              <w:rPr>
                <w:rFonts w:eastAsia="標楷體" w:cs="Comic Sans MS" w:ascii="Comic Sans MS" w:hAnsi="Comic Sans MS"/>
              </w:rPr>
              <w:t>(7)</w:t>
            </w:r>
            <w:r>
              <w:rPr>
                <w:rFonts w:ascii="Comic Sans MS" w:hAnsi="Comic Sans MS" w:cs="Comic Sans MS" w:eastAsia="標楷體"/>
              </w:rPr>
              <w:t>打開，調整機身，完成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試飛：教師帶領學童到空曠的地方試飛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請學童上臺介紹自己製作的玩具：玩具的名稱是什麼？玩具最特別的地方在哪裡？玩具要怎麼玩？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教師提問，學童自由回答：如果想玩一玩別人的玩具，該怎麼辦呢？當別人把玩具借給你玩的時候，要注意什麼？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全班的自製玩具，彼此交換玩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教師提問：自己玩比較好玩，還是和同學一起玩比較好玩呢？同學一起玩玩具有什麼收穫？怎樣才能開心的分享玩具呢？弄壞別人的玩具該怎麼辦？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期中評量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.</w:t>
            </w:r>
            <w:r>
              <w:rPr>
                <w:rFonts w:ascii="Comic Sans MS" w:hAnsi="Comic Sans MS" w:cs="Comic Sans MS" w:eastAsia="標楷體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摺好的紙飛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色紙數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其他紙類數張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Comic Sans MS" w:eastAsia="標楷體"/>
              </w:rPr>
              <w:t>例如：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廣告紙、書面紙等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安排玩玩具的場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自製玩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人</w:t>
            </w:r>
            <w:r>
              <w:rPr>
                <w:rFonts w:eastAsia="標楷體" w:cs="Comic Sans MS" w:ascii="Comic Sans MS" w:hAnsi="Comic Sans MS"/>
              </w:rPr>
              <w:t>E3</w:t>
            </w:r>
            <w:r>
              <w:rPr>
                <w:rFonts w:ascii="Comic Sans MS" w:hAnsi="Comic Sans MS" w:cs="Comic Sans MS" w:eastAsia="標楷體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品德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品</w:t>
            </w:r>
            <w:r>
              <w:rPr>
                <w:rFonts w:eastAsia="標楷體" w:cs="Comic Sans MS" w:ascii="Comic Sans MS" w:hAnsi="Comic Sans MS"/>
              </w:rPr>
              <w:t>E1</w:t>
            </w:r>
            <w:r>
              <w:rPr>
                <w:rFonts w:ascii="Comic Sans MS" w:hAnsi="Comic Sans MS" w:cs="Comic Sans MS" w:eastAsia="標楷體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玩具的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各種表現與創造的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方法與形式，美化生活、增加生活的趣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F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能參與討論布置玩具角，並動手做出自己的構想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能討論玩具分類的方法，並依照分類來整理玩具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演唱〈玩具國〉，感受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二四</w:t>
            </w:r>
            <w:r>
              <w:rPr>
                <w:rFonts w:ascii="Comic Sans MS" w:hAnsi="Comic Sans MS" w:cs="Comic Sans MS" w:eastAsia="標楷體"/>
              </w:rPr>
              <w:t>拍與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四四</w:t>
            </w:r>
            <w:r>
              <w:rPr>
                <w:rFonts w:ascii="Comic Sans MS" w:hAnsi="Comic Sans MS" w:cs="Comic Sans MS" w:eastAsia="標楷體"/>
              </w:rPr>
              <w:t>拍子的不同拍律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能組合不同的節奏，進行創作遊戲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能有將物品歸類、整理、收納的概念，並做初步的學習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認識美學原理中「反覆」的形式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能正確的使用剪刀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熟悉黏貼的技巧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學習整理收拾玩具的方法，有條理的收納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討論在玩具角玩的注意事項，並能確實遵守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.</w:t>
            </w:r>
            <w:r>
              <w:rPr>
                <w:rFonts w:ascii="Comic Sans MS" w:hAnsi="Comic Sans MS" w:cs="Comic Sans MS" w:eastAsia="標楷體"/>
              </w:rPr>
              <w:t>扮演玩具隨歌曲律動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10.</w:t>
            </w:r>
            <w:r>
              <w:rPr>
                <w:rFonts w:ascii="Comic Sans MS" w:hAnsi="Comic Sans MS" w:cs="Comic Sans MS" w:eastAsia="標楷體"/>
              </w:rPr>
              <w:t>自身經驗，述說玩具的故事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.</w:t>
            </w:r>
            <w:r>
              <w:rPr>
                <w:rFonts w:ascii="Comic Sans MS" w:hAnsi="Comic Sans MS" w:cs="Comic Sans MS" w:eastAsia="標楷體"/>
              </w:rPr>
              <w:t>拍念語言節奏，討論玩具維護的問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三】玩具的家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師提問：想在教室裡找一角落，幫玩具布置一個家嗎？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小組討論：玩具角裡面可以放哪些玩具？可以怎麼分類？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決定玩具角的位置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</w:t>
            </w:r>
            <w:r>
              <w:rPr>
                <w:rFonts w:ascii="Comic Sans MS" w:hAnsi="Comic Sans MS" w:cs="Comic Sans MS" w:eastAsia="標楷體"/>
              </w:rPr>
              <w:t>完成玩具角的布置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聆聽〈玩具國〉，隨歌曲擺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比較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二四</w:t>
            </w:r>
            <w:r>
              <w:rPr>
                <w:rFonts w:ascii="Comic Sans MS" w:hAnsi="Comic Sans MS" w:cs="Comic Sans MS" w:eastAsia="標楷體"/>
              </w:rPr>
              <w:t>拍與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四四</w:t>
            </w:r>
            <w:r>
              <w:rPr>
                <w:rFonts w:ascii="Comic Sans MS" w:hAnsi="Comic Sans MS" w:cs="Comic Sans MS" w:eastAsia="標楷體"/>
              </w:rPr>
              <w:t>拍子</w:t>
            </w:r>
            <w:r>
              <w:rPr>
                <w:rFonts w:ascii="Comic Sans MS" w:hAnsi="Comic Sans MS" w:cs="Comic Sans MS" w:eastAsia="標楷體"/>
              </w:rPr>
              <w:t>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歌曲律動：演唱〈玩具國〉，隨歌曲拍手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頑固伴奏：全班分兩組，一組演唱歌曲，另一組拍念節奏，為歌曲頑固伴奏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9.</w:t>
            </w:r>
            <w:r>
              <w:rPr>
                <w:rFonts w:ascii="Comic Sans MS" w:hAnsi="Comic Sans MS" w:cs="Comic Sans MS" w:eastAsia="標楷體"/>
              </w:rPr>
              <w:t>製作牌身：把</w:t>
            </w:r>
            <w:r>
              <w:rPr>
                <w:rFonts w:eastAsia="標楷體" w:cs="Comic Sans MS" w:ascii="Comic Sans MS" w:hAnsi="Comic Sans MS"/>
              </w:rPr>
              <w:t>8</w:t>
            </w:r>
            <w:r>
              <w:rPr>
                <w:rFonts w:ascii="Comic Sans MS" w:hAnsi="Comic Sans MS" w:cs="Comic Sans MS" w:eastAsia="標楷體"/>
              </w:rPr>
              <w:t>開紙直放，對摺再對摺，摺成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ascii="Comic Sans MS" w:hAnsi="Comic Sans MS" w:cs="Comic Sans MS" w:eastAsia="標楷體"/>
              </w:rPr>
              <w:t>面，用雙面膠帶接黏第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面和第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ascii="Comic Sans MS" w:hAnsi="Comic Sans MS" w:cs="Comic Sans MS" w:eastAsia="標楷體"/>
              </w:rPr>
              <w:t>面，做成一個三角立體牌。利用「反覆」圖形裝飾牌面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.</w:t>
            </w:r>
            <w:r>
              <w:rPr>
                <w:rFonts w:ascii="Comic Sans MS" w:hAnsi="Comic Sans MS" w:cs="Comic Sans MS" w:eastAsia="標楷體"/>
              </w:rPr>
              <w:t>寫出或畫出類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>11.</w:t>
            </w:r>
            <w:r>
              <w:rPr>
                <w:rFonts w:ascii="Comic Sans MS" w:hAnsi="Comic Sans MS" w:cs="Comic Sans MS" w:eastAsia="標楷體"/>
              </w:rPr>
              <w:t>分享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ascii="Comic Sans MS" w:hAnsi="Comic Sans MS" w:cs="Comic Sans MS" w:eastAsia="標楷體"/>
              </w:rPr>
              <w:t>展示自己的作品</w:t>
            </w:r>
            <w:r>
              <w:rPr>
                <w:rFonts w:ascii="Comic Sans MS" w:hAnsi="Comic Sans MS" w:cs="Comic Sans MS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.</w:t>
            </w:r>
            <w:r>
              <w:rPr>
                <w:rFonts w:ascii="Comic Sans MS" w:hAnsi="Comic Sans MS" w:cs="Comic Sans MS" w:eastAsia="標楷體"/>
              </w:rPr>
              <w:t>全班到玩具角檢查玩具分類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.</w:t>
            </w:r>
            <w:r>
              <w:rPr>
                <w:rFonts w:ascii="Comic Sans MS" w:hAnsi="Comic Sans MS" w:cs="Comic Sans MS" w:eastAsia="標楷體"/>
              </w:rPr>
              <w:t>小組討論：到玩具角玩，遇到什麼問題？要怎麼解決這些問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.</w:t>
            </w:r>
            <w:r>
              <w:rPr>
                <w:rFonts w:ascii="Comic Sans MS" w:hAnsi="Comic Sans MS" w:cs="Comic Sans MS" w:eastAsia="標楷體"/>
              </w:rPr>
              <w:t>學童自由扮演一種玩具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模仿其動作，讓大家猜猜看是哪一種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.</w:t>
            </w:r>
            <w:r>
              <w:rPr>
                <w:rFonts w:ascii="Comic Sans MS" w:hAnsi="Comic Sans MS" w:cs="Comic Sans MS" w:eastAsia="標楷體"/>
              </w:rPr>
              <w:t>播放〈玩具的願望〉歌曲，學童扮演玩具，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6.</w:t>
            </w:r>
            <w:r>
              <w:rPr>
                <w:rFonts w:ascii="Comic Sans MS" w:hAnsi="Comic Sans MS" w:cs="Comic Sans MS" w:eastAsia="標楷體"/>
              </w:rPr>
              <w:t>歌詞的意涵：本曲歌詞以擬人化的方式描述玩具的心聲，他們渴望被愛、被善待，也希望成為孩子的好朋友…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學</w:t>
            </w:r>
            <w:r>
              <w:rPr>
                <w:rFonts w:eastAsia="標楷體" w:cs="Comic Sans MS" w:ascii="Comic Sans MS" w:hAnsi="Comic Sans MS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8</w:t>
            </w:r>
            <w:r>
              <w:rPr>
                <w:rFonts w:ascii="Comic Sans MS" w:hAnsi="Comic Sans MS" w:cs="Comic Sans MS" w:eastAsia="標楷體"/>
              </w:rPr>
              <w:t>開西卡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</w:t>
            </w:r>
            <w:r>
              <w:rPr>
                <w:rFonts w:ascii="Comic Sans MS" w:hAnsi="Comic Sans MS" w:cs="Comic Sans MS" w:eastAsia="標楷體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.</w:t>
            </w:r>
            <w:r>
              <w:rPr>
                <w:rFonts w:ascii="Comic Sans MS" w:hAnsi="Comic Sans MS" w:cs="Comic Sans MS" w:eastAsia="標楷體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.</w:t>
            </w:r>
            <w:r>
              <w:rPr>
                <w:rFonts w:ascii="Comic Sans MS" w:hAnsi="Comic Sans MS" w:cs="Comic Sans MS" w:eastAsia="標楷體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.</w:t>
            </w:r>
            <w:r>
              <w:rPr>
                <w:rFonts w:ascii="Comic Sans MS" w:hAnsi="Comic Sans MS" w:cs="Comic Sans MS" w:eastAsia="標楷體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.</w:t>
            </w:r>
            <w:r>
              <w:rPr>
                <w:rFonts w:ascii="Comic Sans MS" w:hAnsi="Comic Sans MS" w:cs="Comic Sans MS" w:eastAsia="標楷體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.</w:t>
            </w:r>
            <w:r>
              <w:rPr>
                <w:rFonts w:ascii="Comic Sans MS" w:hAnsi="Comic Sans MS" w:cs="Comic Sans MS" w:eastAsia="標楷體"/>
              </w:rPr>
              <w:t>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.</w:t>
            </w:r>
            <w:r>
              <w:rPr>
                <w:rFonts w:ascii="Comic Sans MS" w:hAnsi="Comic Sans MS" w:cs="Comic Sans MS" w:eastAsia="標楷體"/>
              </w:rPr>
              <w:t>自己喜愛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.</w:t>
            </w:r>
            <w:r>
              <w:rPr>
                <w:rFonts w:ascii="Comic Sans MS" w:hAnsi="Comic Sans MS" w:cs="Comic Sans MS" w:eastAsia="標楷體"/>
              </w:rPr>
              <w:t>簡單道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人</w:t>
            </w:r>
            <w:r>
              <w:rPr>
                <w:rFonts w:eastAsia="標楷體" w:cs="Comic Sans MS" w:ascii="Comic Sans MS" w:hAnsi="Comic Sans MS"/>
              </w:rPr>
              <w:t>E3</w:t>
            </w:r>
            <w:r>
              <w:rPr>
                <w:rFonts w:ascii="Comic Sans MS" w:hAnsi="Comic Sans MS" w:cs="Comic Sans MS" w:eastAsia="標楷體"/>
              </w:rPr>
              <w:t>了解每個人需求的不同，並討論與遵守團體的規則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人</w:t>
            </w:r>
            <w:r>
              <w:rPr>
                <w:rFonts w:eastAsia="標楷體" w:cs="Comic Sans MS" w:ascii="Comic Sans MS" w:hAnsi="Comic Sans MS"/>
              </w:rPr>
              <w:t>E8</w:t>
            </w:r>
            <w:r>
              <w:rPr>
                <w:rFonts w:ascii="Comic Sans MS" w:hAnsi="Comic Sans MS" w:cs="Comic Sans MS" w:eastAsia="標楷體"/>
              </w:rPr>
              <w:t>了解兒童對遊戲權利的需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種子大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種子藏哪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願意參與各種學習活動，表現好奇與求知探究之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索並分享種子的特色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運用感官探究種子，覺察種子特性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願意參與種子名片製作，展現好奇與探究的態度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一】種子藏哪裡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你曾經在校園的哪兒發現過種子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小結學童可能的答案：大樹下、草叢裡、花叢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你發現的種子有什麼特別的地方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小結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把桃花心木種子往上丟，會旋轉耶！一起來玩吧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大花咸豐草種子會黏在我的襪子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鳳仙花的果實裂開，裡面有小小的種子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臺灣欒樹種子是黑色的、圓圓的種子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請學童帶種子來觀察，教師提問：「大家帶來的種子有什麼不同？仔細觀察種子，看一看、摸一摸、聞一聞，種子有哪些特徵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小結學童可能的答案。種子的形狀、顏色、光滑度、大小不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種子分類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依照大小分類：比小方塊大的分一邊；比小方塊小的分一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eastAsia="Comic Sans MS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依照顏色分類：黑色和不是黑色的、深色和淡色的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依照粗細分類：表面光滑和不是光滑的、平平的和凹凸的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依照形狀分類：圓圓的、扁扁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的、細長的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做種子名片：介紹種子的卡片，也可以提供實際的名片讓學童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eastAsia="Comic Sans MS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寫自己的名字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eastAsia="Comic Sans MS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種子名稱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eastAsia="Comic Sans MS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發現種子的地點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eastAsia="Comic Sans MS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種子特別的地方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⑸</w:t>
            </w:r>
            <w:r>
              <w:rPr>
                <w:rFonts w:eastAsia="Comic Sans MS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把種子裝在夾鏈袋，黏在名片下面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種子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課本附錄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夾鏈袋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雙面膠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膠帶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環</w:t>
            </w:r>
            <w:r>
              <w:rPr>
                <w:rFonts w:eastAsia="標楷體" w:cs="Comic Sans MS" w:ascii="Comic Sans MS" w:hAnsi="Comic Sans MS"/>
              </w:rPr>
              <w:t>E1</w:t>
            </w:r>
            <w:r>
              <w:rPr>
                <w:rFonts w:ascii="Comic Sans MS" w:hAnsi="Comic Sans MS" w:cs="Comic Sans MS" w:eastAsia="標楷體"/>
              </w:rPr>
              <w:t>參與戶外學習與自然體驗，覺知自然環境的美、平衡、與完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種子大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好想種種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觀察生活中人、事、物的變化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,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覺知變化的可能因素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5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7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能為共同的目標訂定規則或方法，一起工作並完成任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A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命成長現象的認識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A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D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共同工作並相互協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樂於和小組共同思考種植種子需要的準備工作，展現好奇和探究的態度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照顧種子成長的歷程，發現並解決問題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嘗試用不同的方法解決種植種子遇到的問題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習唱歌曲〈小種子〉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感受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拍子的韻律，速度快慢變化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發想創作歌詞情境動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二】好想種種看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怎麼種植種子呢？」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小結學童可能的問題：種植的地點、種植的容器、種子是否要泡水、泥土、播種、要準備的東西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說明：小組討論工作分配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負責準備物品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負責輪流定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期澆水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負責觀察、記錄種子的成長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學習任務：小組依照計畫，實際種植種子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怎麼照顧種子成長？請種子已經發芽的組別分享想法與心情？」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小結學童可能的答案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非常興奮、很開心！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我們的種子第一個發芽，我要叫它「冠軍」！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為什麼有些組的種子長出葉子，有些組的葉子變黃，有的整棵都枯萎了？怎麼辦？」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小結學童可能的答案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摘除黃色的葉子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施一點點肥料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拔掉雜草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整棵枯萎了把花盆移到陽光適合的地方，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不要曬不到陽光，也不要陽光太強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0.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照顧種子成長的過程，你有什麼感受？」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小結學童可能的答案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很有成就感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照顧種子成長真不容易啊！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失敗沒關係，再種一次試一試！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要記得澆水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習唱歌曲〈小種子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韻律：教師發下絲巾，請學童聆聽歌曲時，一小節第一拍就揮絲巾一次（左右來回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種植工具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絲巾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輕鬆愉悅的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環</w:t>
            </w:r>
            <w:r>
              <w:rPr>
                <w:rFonts w:eastAsia="標楷體" w:cs="Comic Sans MS" w:ascii="Comic Sans MS" w:hAnsi="Comic Sans MS"/>
              </w:rPr>
              <w:t>E1</w:t>
            </w:r>
            <w:r>
              <w:rPr>
                <w:rFonts w:ascii="Comic Sans MS" w:hAnsi="Comic Sans MS" w:cs="Comic Sans MS" w:eastAsia="標楷體"/>
              </w:rPr>
              <w:t>參與戶外學習與自然體驗，覺知自然環境的美、平衡、與完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環</w:t>
            </w:r>
            <w:r>
              <w:rPr>
                <w:rFonts w:eastAsia="標楷體" w:cs="Comic Sans MS" w:ascii="Comic Sans MS" w:hAnsi="Comic Sans MS"/>
              </w:rPr>
              <w:t>E2</w:t>
            </w:r>
            <w:r>
              <w:rPr>
                <w:rFonts w:ascii="Comic Sans MS" w:hAnsi="Comic Sans MS" w:cs="Comic Sans MS" w:eastAsia="標楷體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種子大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種子用處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2-I-3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使用不同的表徵符號進行表現與分享，感受創作的樂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C-I-2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F-I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對自己做事方法或策略的省思與改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探索種子在生活中的用途，理解種子與物品間的關聯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運用種子進行創作，創作品可以使生活便利或傳遞心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三】種子用處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想一想，我們認識的種子可以做成哪些東西？在生活上有什麼用途呢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小組討論，將答案寫在小白板，一個答案寫在一張紙卡，貼在黑板上。老師帶領學童先將小白板的答案分類，再為分類命名，例如：食品、生活用品、玩具等三類。教師小結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做成食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生活用品：擺飾、吊飾、拼成圖畫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玩具：豆子沙包、青剛櫟陀螺等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其他：種子小書，有真實的種子、也有種子相關的小詩或故事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「怎麼用種子創作各式各樣的作品？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小結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多收集養樂多等空罐子做筆筒，放筆或文具，可以擺放整齊且拿取比較方便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做寶盒，放收集到的種子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做卡片，送給家人祝福卡，表達心意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製作種子筆筒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把不同顏色的黏土搓成長條形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將黏土依照不同顏色、造型搭配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用種子排列不同的造型，將種子輕壓入黏土裡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再用白膠將種子固定在黏土上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展示成品，上臺介紹，互相觀摩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同儕回饋：每位學童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張選票，投給喜歡的作品。統計票數高者，老師請投票學童說明喜歡的原因，彼此觀摩學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小白板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種子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白膠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輕黏土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罐子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卡片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16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開圖畫紙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紙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.</w:t>
            </w:r>
            <w:r>
              <w:rPr>
                <w:rFonts w:ascii="Comic Sans MS" w:hAnsi="Comic Sans MS" w:cs="Comic Sans MS" w:eastAsia="標楷體"/>
              </w:rPr>
              <w:t>保麗龍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環</w:t>
            </w:r>
            <w:r>
              <w:rPr>
                <w:rFonts w:eastAsia="標楷體" w:cs="Comic Sans MS" w:ascii="Comic Sans MS" w:hAnsi="Comic Sans MS"/>
              </w:rPr>
              <w:t>E2</w:t>
            </w:r>
            <w:r>
              <w:rPr>
                <w:rFonts w:ascii="Comic Sans MS" w:hAnsi="Comic Sans MS" w:cs="Comic Sans MS" w:eastAsia="標楷體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五月五過端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 xml:space="preserve">A-I-2 </w:t>
            </w:r>
            <w:r>
              <w:rPr>
                <w:rFonts w:ascii="Comic Sans MS" w:hAnsi="Comic Sans MS" w:cs="Comic Sans MS" w:eastAsia="標楷體"/>
              </w:rPr>
              <w:t>事物變化現象的觀察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 xml:space="preserve">C-I-1 </w:t>
            </w:r>
            <w:r>
              <w:rPr>
                <w:rFonts w:ascii="Comic Sans MS" w:hAnsi="Comic Sans MS" w:cs="Comic Sans MS" w:eastAsia="標楷體"/>
              </w:rPr>
              <w:t>事物特性與現象的探究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 xml:space="preserve">D-I-4 </w:t>
            </w:r>
            <w:r>
              <w:rPr>
                <w:rFonts w:ascii="Comic Sans MS" w:hAnsi="Comic Sans MS" w:cs="Comic Sans MS" w:eastAsia="標楷體"/>
              </w:rPr>
              <w:t>共同工作並相互協助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F-I-1 </w:t>
            </w:r>
            <w:r>
              <w:rPr>
                <w:rFonts w:ascii="Comic Sans MS" w:hAnsi="Comic Sans MS" w:cs="Comic Sans MS" w:eastAsia="標楷體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認識端午節傳統競賽活動─賽龍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團體合作配合節奏，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模仿划龍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能察覺物體受到外力會有振動的現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能察覺物體振動後會發出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發揮創意，製作不同材質的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透過動手做，能了解不同材質鼓聲音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一】五月五過端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演划龍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練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習打鼓與划龍舟的動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人一組，排成龍舟的形狀進行小組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你看過划龍舟比賽嗎？選手們是怎麼可以動作一致的向前划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聽鼓聲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各組輪流使用鈴鼓，一人輕輕的敲，另一人用手摸摸看鼓皮，是否感覺麻麻的？為什麼手會有麻麻的感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請學童把綠豆放到鈴鼓上，用竹筷子或鉛筆輕輕敲打鼓面，觀察綠豆的狀態會有什麼不一樣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綠豆會跳起來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組討論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拍打鈴鼓為什麼會有聲音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你如何發現到鼓面的振動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豆子在鼓面上跳動的高低，是否與敲擊鼓面時，用力的大小有關係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自製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先準備塑膠袋一只，將準備好做鼓身的捲筒衛生紙軸心放在攤開的塑膠袋上，量好適合封住捲筒口的大小後剪下。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將剪好的塑膠袋封住捲筒衛生紙軸心，用膠帶或雙面膠固定黏牢。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準備色紙、色筆、亮片等材料，裝飾鼓身。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準備可背長度的棉繩，固定在鼓身上，塑膠鼓即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請學童上臺分享不同材質鼓的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組利用自製鼓做即興演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綠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鈴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竹筷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塑膠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捲筒衛生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雙面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色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色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亮片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棉繩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/>
              </w:rPr>
            </w:pPr>
            <w:r>
              <w:rPr>
                <w:rFonts w:eastAsia="Comic Sans MS" w:cs="Comic Sans MS" w:ascii="Comic Sans MS" w:hAnsi="Comic Sans MS"/>
                <w:sz w:val="16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操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多元文化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多</w:t>
            </w:r>
            <w:r>
              <w:rPr>
                <w:rFonts w:eastAsia="標楷體" w:cs="Comic Sans MS" w:ascii="Comic Sans MS" w:hAnsi="Comic Sans MS"/>
              </w:rPr>
              <w:t>E1</w:t>
            </w:r>
            <w:r>
              <w:rPr>
                <w:rFonts w:ascii="Comic Sans MS" w:hAnsi="Comic Sans MS" w:cs="Comic Sans MS" w:eastAsia="標楷體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jc w:val="left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五月五過端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 xml:space="preserve">A-I-2 </w:t>
            </w:r>
            <w:r>
              <w:rPr>
                <w:rFonts w:ascii="Comic Sans MS" w:hAnsi="Comic Sans MS" w:cs="Comic Sans MS" w:eastAsia="標楷體"/>
              </w:rPr>
              <w:t>事物變化現象的觀察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 xml:space="preserve">C-I-1 </w:t>
            </w:r>
            <w:r>
              <w:rPr>
                <w:rFonts w:ascii="Comic Sans MS" w:hAnsi="Comic Sans MS" w:cs="Comic Sans MS" w:eastAsia="標楷體"/>
              </w:rPr>
              <w:t>事物特性與現象的探究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Comic Sans MS" w:ascii="Comic Sans MS" w:hAnsi="Comic Sans MS"/>
              </w:rPr>
              <w:t xml:space="preserve">D-I-4 </w:t>
            </w:r>
            <w:r>
              <w:rPr>
                <w:rFonts w:ascii="Comic Sans MS" w:hAnsi="Comic Sans MS" w:cs="Comic Sans MS" w:eastAsia="標楷體"/>
              </w:rPr>
              <w:t>共同工作並相互協助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F-I-1 </w:t>
            </w:r>
            <w:r>
              <w:rPr>
                <w:rFonts w:ascii="Comic Sans MS" w:hAnsi="Comic Sans MS" w:cs="Comic Sans MS" w:eastAsia="標楷體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認識端午節傳統競賽活動─賽龍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團體合作配合節奏，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模仿划龍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能察覺物體受到外力會有振動的現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能察覺物體振動後會發出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發揮創意，製作不同材質的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透過動手做，能了解不同材質鼓聲音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活動一】五月五過端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演划龍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練習打鼓與划龍舟的動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人一組，排成龍舟的形狀進行小組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你看過划龍舟比賽嗎？選手們是怎麼可以動作一致的向前划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聽鼓聲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各組輪流使用鈴鼓，一人輕輕的敲，另一人用手摸摸看鼓皮，是否感覺麻麻的？為什麼手會有麻麻的感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請學童把綠豆放到鈴鼓上，用竹筷子或鉛筆輕輕敲打鼓面，觀察綠豆的狀態會有什麼不一樣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綠豆會跳起來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組討論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拍打鈴鼓為什麼會有聲音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你如何發現到鼓面的振動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豆子在鼓面上跳動的高低，是否與敲擊鼓面時，用力的大小有關係？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有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自製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先準備塑膠袋一只，將準備好做鼓身的捲筒衛生紙軸心放在攤開的塑膠袋上，量好適合封住捲筒口的大小後剪下。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將剪好的塑膠袋封住捲筒衛生紙軸心，用膠帶或雙面膠固定黏牢。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準備色紙、色筆、亮片等材料，裝飾鼓身。</w:t>
            </w:r>
            <w:r>
              <w:rPr>
                <w:rFonts w:ascii="Comic Sans MS" w:hAnsi="Comic Sans MS" w:cs="Comic Sans MS" w:eastAsia="Comic Sans MS"/>
                <w:sz w:val="16"/>
                <w:szCs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準備可背長度的棉繩，固定在鼓身上，塑膠鼓即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請學童上臺分享不同材質鼓的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組利用自製鼓做即興演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綠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鈴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竹筷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塑膠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捲筒衛生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雙面膠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色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色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3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亮片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棉繩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/>
              </w:rPr>
            </w:pPr>
            <w:r>
              <w:rPr>
                <w:rFonts w:eastAsia="Comic Sans MS" w:cs="Comic Sans MS" w:ascii="Comic Sans MS" w:hAnsi="Comic Sans MS"/>
                <w:sz w:val="16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多元文化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多</w:t>
            </w:r>
            <w:r>
              <w:rPr>
                <w:rFonts w:eastAsia="標楷體" w:cs="Comic Sans MS" w:ascii="Comic Sans MS" w:hAnsi="Comic Sans MS"/>
              </w:rPr>
              <w:t>E1</w:t>
            </w:r>
            <w:r>
              <w:rPr>
                <w:rFonts w:ascii="Comic Sans MS" w:hAnsi="Comic Sans MS" w:cs="Comic Sans MS" w:eastAsia="標楷體"/>
              </w:rPr>
              <w:t>了解自己的文化特質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健康過一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觀察生活中人、事、物的變化，覺知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變化的可能因素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-I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C-I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事理的應用與實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A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B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察覺端午節過後，生活情境上的變化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動手體驗摺衣服與褲子的技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認識蚊蟲對人類健康可能產生的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知道維護環境整潔是有效的防蟲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討論得知自己可以做到哪些防蟲的方法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活動二】健康過一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說明：端午節可以說是中國古代的衛生節，因為農曆五月以後，天氣漸漸炎熱蚊蟲蒼蠅孳生，傳染病很容易發生，古人就在端午節用菖蒲、艾草、石榴花、蒜頭和山丹來去除各種毒害，所以當時的人們也會戴香包來驅蟲避毒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端午節過後，天氣炎熱，你們注意到生活上有什麼改變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你家是誰在收冬衣呢？你有摺衣服跟褲子的經驗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為什麼要摺好衣物再收納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動手摺衣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將衣服反面平放，兩邊與袖子一起往內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將衣袖往內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將衣擺往上對摺就完成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動手摺褲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將褲子鋪平並左右對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褲管往上摺對齊褲頭，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分組討論：想想看，天氣熱蚊蟲多，對我們健康有什麼影響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MS Mincho;ＭＳ 明朝" w:ascii="Comic Sans MS" w:hAnsi="Comic Sans MS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保持環境衛生的方法有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清理水溝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清理積水容器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清理堆積的雜物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垃圾包好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垃圾桶上加蓋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安裝紗窗紗門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⑺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使用捕蚊燈、電蚊拍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⑻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種植防蟲植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學童可做到的方式有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eastAsia="標楷體" w:cs="Comic Sans M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協助清理水溝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清理積水容器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清理堆積的雜物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垃圾包好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垃圾桶上加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衣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褲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ascii="Comic Sans MS" w:hAnsi="Comic Sans MS" w:cs="Comic Sans MS" w:eastAsia="標楷體"/>
              </w:rPr>
              <w:t>環</w:t>
            </w:r>
            <w:r>
              <w:rPr>
                <w:rFonts w:eastAsia="標楷體" w:cs="Comic Sans MS" w:ascii="Comic Sans MS" w:hAnsi="Comic Sans MS"/>
              </w:rPr>
              <w:t>E3</w:t>
            </w:r>
            <w:r>
              <w:rPr>
                <w:rFonts w:ascii="Comic Sans MS" w:hAnsi="Comic Sans MS" w:cs="Comic Sans MS" w:eastAsia="標楷體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生活中的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-I-1 </w:t>
            </w:r>
            <w:r>
              <w:rPr>
                <w:rFonts w:ascii="Comic Sans MS" w:hAnsi="Comic Sans MS" w:cs="Comic Sans MS" w:eastAsia="標楷體"/>
                <w:color w:val="000000"/>
              </w:rPr>
              <w:t>探索並分享對自己及相關人、事、物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6-I-5 </w:t>
            </w:r>
            <w:r>
              <w:rPr>
                <w:rFonts w:ascii="Comic Sans MS" w:hAnsi="Comic Sans MS" w:cs="Comic Sans MS" w:eastAsia="標楷體"/>
                <w:color w:val="000000"/>
              </w:rPr>
              <w:t>覺察人與環境的依存關係，進而珍惜資源，愛護環境、尊重生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firstLine="3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A-I-2 </w:t>
            </w:r>
            <w:r>
              <w:rPr>
                <w:rFonts w:ascii="Comic Sans MS" w:hAnsi="Comic Sans MS" w:cs="Comic Sans MS" w:eastAsia="標楷體"/>
                <w:color w:val="000000"/>
              </w:rPr>
              <w:t>事物變化現象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E-I-1 </w:t>
            </w:r>
            <w:r>
              <w:rPr>
                <w:rFonts w:ascii="Comic Sans MS" w:hAnsi="Comic Sans MS" w:cs="Comic Sans MS" w:eastAsia="標楷體"/>
                <w:color w:val="000000"/>
              </w:rPr>
              <w:t>生活習慣的養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firstLine="2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生活</w:t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-E-A1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生活</w:t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觀察自己或同學在學校什麼時候需要用水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用合適的語彙報告自己或同學在學校使用水的時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能發現植物也需要水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4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使用合適的語彙，報告家人在家中需要使用水的時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5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觀察家人使用水的情形，並能有新的發現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6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使用合適的語彙，表達在家中使用水時應注意的事項和不浪費水的方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活動一】生活中的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1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在學校有哪些打掃工作，需要用到水呢？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2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為什麼用拖把拖過的地，看起來會比只用掃把掃過的地乾淨呢？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例如：掃把掃不起小灰塵，但溼溼的拖把可以把小灰塵黏起來……。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3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除了用來清潔以外，人口渴的時候，也需要喝水嗎？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需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4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你是不是每天都會喝水呢？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5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植物也需要水嗎？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需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6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怎麼知道植物需要水呢？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例如：沒有澆水的植物，葉子看起來乾乾的往下垂；如果澆了水，植物的葉子會又立起來……。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總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1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只要自己能細心觀察，可以發現很多時候都需要用到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2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人口渴的時候，需要喝水；植物生長也需要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1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除了洗澡，在家裡還有什麼時候要用到水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2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說一說家人使用水的情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3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你發現使用水時，要注意哪些事，才不會浪費水呢？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例如：水龍頭一開，水就會不停的流掉，用完要趕緊關好水龍頭；洗手時，要把水關小一點，免得濺溼衣服和浪費水；用水沖洗車子，用水量比較多，用溼抹布擦比較省水；用過的髒水，可以有其他用途，用來沖馬桶或澆花等，就不需要再用掉乾淨的水，比較省水……。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歸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1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大家在家中，幾乎每天都要用到水，每個人需要用水的時機有時相同，有時不相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(2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在使用水的當中，只要能多留意，就能做到不浪費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" w:leader="none"/>
              </w:tabs>
              <w:spacing w:lineRule="exact" w:line="240"/>
              <w:ind w:left="0" w:right="0" w:firstLine="17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環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38" w:leader="none"/>
              </w:tabs>
              <w:spacing w:lineRule="exact" w:line="240"/>
              <w:ind w:left="0" w:right="0" w:firstLine="17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海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E13 </w:t>
            </w:r>
            <w:r>
              <w:rPr>
                <w:rFonts w:ascii="Comic Sans MS" w:hAnsi="Comic Sans MS" w:cs="Comic Sans MS" w:eastAsia="標楷體"/>
                <w:color w:val="000000"/>
              </w:rPr>
              <w:t>認識生活中常見的水產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生活中的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1-I-1 </w:t>
            </w:r>
            <w:r>
              <w:rPr>
                <w:rFonts w:ascii="Comic Sans MS" w:hAnsi="Comic Sans MS" w:cs="Comic Sans MS" w:eastAsia="標楷體"/>
                <w:color w:val="000000"/>
              </w:rPr>
              <w:t>探索並分享對自己及相關人、事、物的感受與想法。</w:t>
            </w:r>
          </w:p>
          <w:p>
            <w:pPr>
              <w:pStyle w:val="4123"/>
              <w:ind w:left="0" w:right="0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-I-3 </w:t>
            </w:r>
            <w:r>
              <w:rPr>
                <w:rFonts w:ascii="Comic Sans MS" w:hAnsi="Comic Sans MS" w:cs="Comic Sans MS" w:eastAsia="標楷體"/>
                <w:color w:val="000000"/>
              </w:rPr>
              <w:t>體會學習的樂趣和成就感，主動學習新的事物。</w:t>
            </w:r>
          </w:p>
          <w:p>
            <w:pPr>
              <w:pStyle w:val="4123"/>
              <w:ind w:left="0" w:right="0" w:hanging="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4-I-3 </w:t>
            </w:r>
            <w:r>
              <w:rPr>
                <w:rFonts w:ascii="Comic Sans MS" w:hAnsi="Comic Sans MS" w:cs="Comic Sans MS" w:eastAsia="標楷體"/>
                <w:color w:val="000000"/>
              </w:rPr>
              <w:t>運用各種表現與創造的方法與形式，美化生活、增加生活的趣味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6-I-5 </w:t>
            </w:r>
            <w:r>
              <w:rPr>
                <w:rFonts w:ascii="Comic Sans MS" w:hAnsi="Comic Sans MS" w:cs="Comic Sans MS" w:eastAsia="標楷體"/>
                <w:color w:val="000000"/>
              </w:rPr>
              <w:t>覺察人與環境的依存關係，進而珍惜資源，愛護環境、尊重生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firstLine="3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A-I-2 </w:t>
            </w:r>
            <w:r>
              <w:rPr>
                <w:rFonts w:ascii="Comic Sans MS" w:hAnsi="Comic Sans MS" w:cs="Comic Sans MS" w:eastAsia="標楷體"/>
                <w:color w:val="000000"/>
              </w:rPr>
              <w:t>事物變化現象的觀察。</w:t>
            </w:r>
          </w:p>
          <w:p>
            <w:pPr>
              <w:pStyle w:val="4123"/>
              <w:ind w:left="0" w:right="0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C-I-2 </w:t>
            </w:r>
            <w:r>
              <w:rPr>
                <w:rFonts w:ascii="Comic Sans MS" w:hAnsi="Comic Sans MS" w:cs="Comic Sans MS" w:eastAsia="標楷體"/>
                <w:color w:val="000000"/>
              </w:rPr>
              <w:t>媒材特性與符號表徵的使用。</w:t>
            </w:r>
          </w:p>
          <w:p>
            <w:pPr>
              <w:pStyle w:val="4123"/>
              <w:ind w:left="0" w:right="0" w:firstLine="3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D-I-4 </w:t>
            </w:r>
            <w:r>
              <w:rPr>
                <w:rFonts w:ascii="Comic Sans MS" w:hAnsi="Comic Sans MS" w:cs="Comic Sans MS" w:eastAsia="標楷體"/>
                <w:color w:val="000000"/>
              </w:rPr>
              <w:t>共同工作並相互協助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E-I-1 </w:t>
            </w:r>
            <w:r>
              <w:rPr>
                <w:rFonts w:ascii="Comic Sans MS" w:hAnsi="Comic Sans MS" w:cs="Comic Sans MS" w:eastAsia="標楷體"/>
                <w:color w:val="000000"/>
              </w:rPr>
              <w:t>生活習慣的養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firstLine="2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生活</w:t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-E-A1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生活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A3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生活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B2</w:t>
            </w:r>
          </w:p>
          <w:p>
            <w:pPr>
              <w:pStyle w:val="4123"/>
              <w:spacing w:lineRule="exact" w:line="24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生活</w:t>
            </w:r>
            <w:r>
              <w:rPr>
                <w:rFonts w:eastAsia="標楷體" w:cs="Comic Sans MS" w:ascii="Comic Sans MS" w:hAnsi="Comic Sans MS"/>
                <w:color w:val="00000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清楚敘述自己知道的有關水的活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主動報告自己參與有關水的活動的經驗、發現和感受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察覺參與這些活動時，應該注意的事項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4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能依節奏朗讀〈水之歌〉歌詞，並討論詞意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5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能拍念語言節奏為歌曲伴奏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6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能敲奏響板、木魚為歌曲頑固伴奏。</w:t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br/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7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能背唱〈水滴與小溪〉，感受曲趣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8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能聽唱ㄉㄛ、ㄖㄨㄝ、ㄇㄧ、ㄈㄚ、ㄙㄛ五個音組成的曲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【活動一】生活中的水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教師提問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(1)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你會和哪些人一起去從事和水有關的活動呢？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(2)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怎麼做才不會浪費水？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教師總結：水除了生活中會用到外，還有一些利用水來做的活動，都很有趣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〈水之歌〉拍念歌詞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4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全班分</w:t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A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B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兩組，各代表歌曲的</w:t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A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段與</w:t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B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段曲調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5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各組聽到自己代表的段落，則起立打拍子，或隨歌曲拍念歌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6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各組自創動作，隨自己代表的樂段律動或出列走步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7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依</w:t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A-B-A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的順序來律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8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欣賞歌曲：再次聆聽〈水之歌〉，並隨歌曲拍念歌詞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10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節奏樂器的頑固伴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(1)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複習響板與木魚的演奏方法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(2)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為〈水之歌〉頑固伴奏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11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習唱歌曲〈水滴與小溪〉：依節奏習念歌詞，並討論詞意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 xml:space="preserve">12. 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練習斷音的唱法：想像水滴落下的聲音，用輕而有力且短有彈性的聲音來唱。</w:t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br/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13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曲調聽唱：聽唱ㄉㄛ、ㄖㄨㄝ、ㄇㄧ、ㄈㄚ、ㄙㄛ上行與下行曲調，學童雙手畫出向上向下線條。</w:t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br/>
            </w: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14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表演與分享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(1)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分組或個別出列演唱歌曲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(2)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選出詮釋最佳的一組或個人，全班依他們的詮釋方法再次練習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【期末評量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教學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響板、木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海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E10 </w:t>
            </w:r>
            <w:r>
              <w:rPr>
                <w:rFonts w:ascii="Comic Sans MS" w:hAnsi="Comic Sans MS" w:cs="Comic Sans MS" w:eastAsia="標楷體"/>
                <w:color w:val="000000"/>
              </w:rPr>
              <w:t>認識水與海洋的特性及其與生活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環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E17 </w:t>
            </w:r>
            <w:r>
              <w:rPr>
                <w:rFonts w:ascii="Comic Sans MS" w:hAnsi="Comic Sans MS" w:cs="Comic Sans MS" w:eastAsia="標楷體"/>
                <w:color w:val="000000"/>
              </w:rPr>
              <w:t>養成日常生活節約用水、用電、物質的行為，減少資源的消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水的小祕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2-I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3-I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體認探究事理有各種方法，並且樂於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C-I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F-I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F-I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-E-A3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-E-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能蒐集可用的材料，試著做一艘可以浮在水上的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能利用蒐集到的紙盒、寶特瓶，試著做一艘可以浮在水上的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能運用所習得的黏貼方式固定紙盒和寶特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活動二】水的小祕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要做一艘小船，你想蒐集哪些東西來做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為什麼你會想蒐集這些東西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想一想，怎麼做可以讓船容易浮起來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想想怎麼做可以讓船在水上走得穩呢？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br/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製作紙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教師總結動腦想一想，會發現可能讓船在水上走得穩的方法，不只一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學校裡哪些地方可以玩水船？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例如：生態池、洗手臺……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玩水船時，要注意哪些事項？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例如：不要爬上岸邊、不要潑水、注意地面是否溼滑、小心行走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玩水船囉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1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讓學童把船放到水中，觀察自己和同學的船浮在水面的情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2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你的船浮起來了嗎？還有哪些同學的船也浮起來了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3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哪些船很容易浮起來呢？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例如：用很多塑膠瓶做的船、用輕一點的材料、用底部大大的平平的塑膠盒或塑膠盤做的船……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4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哪些船在水中可以走得很穩呢？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例如：用很多塑膠瓶做的船、用底部大大的平平的塑膠盒或塑膠盤做的船……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5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走得很穩的船的做法，和你原來的想法很接近嗎？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學童依實際狀況回答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6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你還有什麼發現呢？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例如：墊板大大平平的，很容易浮起來，但也很容易進水，船可能會斜一邊；塑膠盒不會讓水跑進去，可以浮得很好；瓶蓋很小、很輕，如果有風或波浪，船會搖搖晃晃的……。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色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塑膠盒、寶特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白膠、膠帶、泡棉雙面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瓶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吸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水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</w:rPr>
              <w:t>3.</w:t>
            </w:r>
            <w:r>
              <w:rPr>
                <w:rFonts w:ascii="Comic Sans MS" w:hAnsi="Comic Sans MS" w:cs="Comic Sans MS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" w:leader="none"/>
              </w:tabs>
              <w:ind w:left="0" w:right="0" w:firstLine="19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環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海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E13 </w:t>
            </w:r>
            <w:r>
              <w:rPr>
                <w:rFonts w:ascii="Comic Sans MS" w:hAnsi="Comic Sans MS" w:cs="Comic Sans MS" w:eastAsia="標楷體"/>
                <w:color w:val="000000"/>
              </w:rPr>
              <w:t>認識生活中常見的水產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水的小祕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2-I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3-I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體認探究事理有各種方法，並且樂於應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5-I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理解與欣賞美的多元形式與異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C-I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F-I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F-I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-E-A3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生活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-E-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能說出隔著水看到的東西，不一樣的地方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能透過和其他飲料的比較，了解水的真正顏色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能用合適的語彙，說出以前的生活經驗中，所看到水會變色的例子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4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能說出水變色的原因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5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觀察水與色彩混合後，產生的色彩變化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  <w:szCs w:val="18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6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能體會浸染所產生的美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8"/>
              </w:rPr>
              <w:t>7.</w:t>
            </w:r>
            <w:r>
              <w:rPr>
                <w:rFonts w:ascii="Comic Sans MS" w:hAnsi="Comic Sans MS" w:cs="Comic Sans MS" w:eastAsia="標楷體"/>
                <w:color w:val="000000"/>
                <w:szCs w:val="18"/>
              </w:rPr>
              <w:t>能利用浸染的作品美化生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【活動二】水的小祕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1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隔著水，你看到的東西有不一樣的地方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2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有哪些地方不一樣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3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隔著牛奶或果汁可以看到東西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4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那水應該是什麼顏色的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教師總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1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水看不出有什麼特別顏色，所以說它是無色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2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隔著水可以看到東西，我們可以說它是透明的，這是水很特別的地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3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其他看起來不是透明無色的水，應該是加了其他的東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製作浸染棉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1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先在桌子上面鋪上一層報紙，便於事後清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2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在三個塑膠杯裡加入清水，然後擠出紅、黃、藍三種顏色的顏料，分別放入三個塑膠杯裡，用竹筷子或水彩筆攪一攪，將顏料與水調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3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摺紙：將正方形棉紙由對角對摺兩次，摺成三角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4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浸染顏料：將三角形棉紙中的第一角浸染在黃色塑膠杯中，再依序浸染第二角在藍色塑膠杯中、第三角浸染在紅色塑膠杯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5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等待數分鐘，觀察三種顏色的融合情形及混色效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6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小心展開棉紙，避免扯破，在報紙上鋪平晾乾。另一個方法則是用晾衣夾夾起，懸掛在鐵絲、繩索上晾乾；如果有可以鋪平紙張的晾乾架更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  <w:t>(7)</w:t>
            </w: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拿另一張棉紙，嘗試不同方式的摺疊，再染染看並晾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2"/>
                <w:szCs w:val="1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2"/>
                <w:szCs w:val="12"/>
              </w:rPr>
              <w:t>【休業式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塑膠杯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個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水彩顏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紅、黃、藍三色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透明膠帶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棉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(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約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2 0 x 2 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公分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竹筷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報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毛根或緞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粉彩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38" w:leader="none"/>
              </w:tabs>
              <w:ind w:left="0" w:right="0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環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"/>
        <w:ind w:left="675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left="450" w:hanging="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新細明體;PMingLiU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09.18.199/resources/resources_list_type.jsp" TargetMode="External"/><Relationship Id="rId3" Type="http://schemas.openxmlformats.org/officeDocument/2006/relationships/hyperlink" Target="http://ce.naer.edu.tw/" TargetMode="External"/><Relationship Id="rId4" Type="http://schemas.openxmlformats.org/officeDocument/2006/relationships/hyperlink" Target="http://zh.wikipedia.org/zh-tw/&#39080;" TargetMode="External"/><Relationship Id="rId5" Type="http://schemas.openxmlformats.org/officeDocument/2006/relationships/hyperlink" Target="http://zh.wikipedia.org/zh-tw/&#22768;&#38899;" TargetMode="External"/><Relationship Id="rId6" Type="http://schemas.openxmlformats.org/officeDocument/2006/relationships/hyperlink" Target="https://zh.wikipedia.org/zh-tw/&#22768;&#38899;" TargetMode="External"/><Relationship Id="rId7" Type="http://schemas.openxmlformats.org/officeDocument/2006/relationships/hyperlink" Target="http://www.bud.org.tw/Ma/Ma23.htm" TargetMode="External"/><Relationship Id="rId8" Type="http://schemas.openxmlformats.org/officeDocument/2006/relationships/hyperlink" Target="http://zh.wikipedia.org/zh-tw/&#39080;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168.motc.gov.tw/gip/mp?mp=1" TargetMode="External"/><Relationship Id="rId13" Type="http://schemas.openxmlformats.org/officeDocument/2006/relationships/hyperlink" Target="http://waterpark.twd.gov.tw/www/water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3:00Z</dcterms:created>
  <dc:creator>tpser1a6</dc:creator>
  <dc:description/>
  <cp:keywords/>
  <dc:language>en-US</dc:language>
  <cp:lastModifiedBy>興仁國小</cp:lastModifiedBy>
  <dcterms:modified xsi:type="dcterms:W3CDTF">2019-08-05T05:43:00Z</dcterms:modified>
  <cp:revision>11</cp:revision>
  <dc:subject/>
  <dc:title>國語 領域計畫表</dc:title>
</cp:coreProperties>
</file>