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六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2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語文領域</w:t>
      </w:r>
      <w:r>
        <w:rPr>
          <w:rFonts w:eastAsia="標楷體" w:cs="Comic Sans MS" w:ascii="Comic Sans MS" w:hAnsi="Comic Sans MS"/>
          <w:b/>
          <w:bCs/>
          <w:spacing w:val="2"/>
          <w:kern w:val="0"/>
          <w:sz w:val="36"/>
          <w:szCs w:val="36"/>
        </w:rPr>
        <w:t>-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英語</w:t>
      </w:r>
      <w:r>
        <w:rPr>
          <w:rFonts w:ascii="Comic Sans MS" w:hAnsi="Comic Sans MS" w:cs="Comic Sans MS" w:eastAsia="標楷體"/>
          <w:b/>
          <w:bCs/>
          <w:color w:val="FF0000"/>
          <w:spacing w:val="2"/>
          <w:kern w:val="0"/>
          <w:sz w:val="36"/>
          <w:szCs w:val="36"/>
        </w:rPr>
        <w:t>暨彈性英語課程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教學計畫</w:t>
      </w:r>
      <w:r>
        <w:rPr>
          <w:rFonts w:ascii="Comic Sans MS" w:hAnsi="Comic Sans MS" w:cs="Comic Sans MS" w:eastAsia="標楷體"/>
          <w:b/>
          <w:bCs/>
          <w:spacing w:val="-35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六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color w:val="FF0000"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翰林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>Dino on the Go!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4735830" cy="5164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164560"/>
                          <a:chOff x="0" y="0"/>
                          <a:chExt cx="4735800" cy="5164560"/>
                        </a:xfrm>
                      </wpg:grpSpPr>
                      <wps:wsp>
                        <wps:cNvSpPr/>
                        <wps:spPr>
                          <a:xfrm>
                            <a:off x="1613520" y="4883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223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18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75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208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159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83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77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七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4720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2034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Do You Go to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76544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27772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Do After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87640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Do You Get 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4008600"/>
                            <a:ext cx="2499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69008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 Year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4498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2720"/>
                            <a:ext cx="0" cy="473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9pt;height:406.65pt" coordorigin="0,0" coordsize="7458,8133">
                <v:line id="shape_0" from="2541,7690" to="3674,76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1,6652" to="3674,6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5698" to="3690,5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4844" to="3690,4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6,3956" to="3592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3017" to="3690,3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179" to="3690,2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225" to="3690,1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1" to="3690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397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七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4;top:0;width:3866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2;top:862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1895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Do You Go to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2780;width:38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3587;width:3866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Do After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6;top:4530;width:386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Do You Get U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2;top:6313;width:393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7386;width:386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 Year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7;top:5433;width:3866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45,256" to="2545,7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2">
        <w:r>
          <w:rPr>
            <w:rStyle w:val="InternetLink"/>
            <w:rFonts w:eastAsia="標楷體" w:cs="Comic Sans MS" w:ascii="Comic Sans MS" w:hAnsi="Comic Sans MS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3">
        <w:r>
          <w:rPr>
            <w:rStyle w:val="InternetLink"/>
            <w:rFonts w:eastAsia="標楷體" w:cs="Comic Sans MS" w:ascii="Comic Sans MS" w:hAnsi="Comic Sans MS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Comic Sans MS" w:cs="Comic Sans MS" w:ascii="Comic Sans MS" w:hAnsi="Comic Sans MS"/>
          <w:b/>
          <w:kern w:val="0"/>
        </w:rPr>
        <w:t xml:space="preserve">  </w:t>
      </w:r>
      <w:r>
        <w:rPr>
          <w:rFonts w:eastAsia="標楷體" w:cs="Comic Sans MS" w:ascii="Comic Sans MS" w:hAnsi="Comic Sans MS"/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Comic Sans MS" w:ascii="Comic Sans MS" w:hAnsi="Comic Sans MS"/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4">
        <w:r>
          <w:rPr>
            <w:rStyle w:val="InternetLink"/>
            <w:rFonts w:eastAsia="標楷體" w:cs="Comic Sans MS" w:ascii="Comic Sans MS" w:hAnsi="Comic Sans MS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cs="Comic Sans MS"/>
          <w:kern w:val="0"/>
        </w:rPr>
      </w:pPr>
      <w:r>
        <w:rPr>
          <w:rFonts w:eastAsia="Comic Sans MS" w:cs="Comic Sans MS" w:ascii="Comic Sans MS" w:hAnsi="Comic Sans MS"/>
          <w:kern w:val="0"/>
        </w:rPr>
        <w:t xml:space="preserve">  </w:t>
      </w:r>
      <w:r>
        <w:rPr>
          <w:rFonts w:eastAsia="標楷體" w:cs="Comic Sans MS" w:ascii="Comic Sans MS" w:hAnsi="Comic Sans MS"/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5">
        <w:r>
          <w:rPr>
            <w:rStyle w:val="InternetLink"/>
            <w:rFonts w:eastAsia="標楷體" w:cs="Comic Sans MS" w:ascii="Comic Sans MS" w:hAnsi="Comic Sans MS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04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9723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Comic Sans MS" w:hAnsi="Comic Sans MS" w:eastAsia="標楷體" w:cs="Times New Roman"/>
                <w:kern w:val="0"/>
                <w:sz w:val="20"/>
                <w:szCs w:val="20"/>
              </w:rPr>
            </w:pPr>
            <w:r>
              <w:rPr>
                <w:rFonts w:ascii="Comic Sans MS" w:hAnsi="Comic Sans MS" w:cs="Times New Roman" w:eastAsia="標楷體"/>
                <w:kern w:val="0"/>
                <w:sz w:val="20"/>
                <w:szCs w:val="20"/>
              </w:rPr>
              <w:t>科目：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英語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Dino on the Go! (7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辨及運用字母拼讀法，讀出母音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-er, -or, ar, or, ir, ur, oi, oy, ou, ow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發音及所組成的字詞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懂並說出常用的經典名句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經典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名句，讓孩子在真實的情境下，輕鬆自然地學語言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Dino on the Go! (7)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4. Grammar Lab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 Roam with Dino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文化補充教學，目的在於幫助學生認識更多文化內容與異國元素，擴展學生的國際觀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6. Words of Wisdom    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經典名句教學，讓學生接觸英文常見的經典名句及其應用時機，從另一角度體驗英語文化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7. Phonics Time 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8. Phonics Story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9. Writing Fun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10. Sing Along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1. Reading Fun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六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聽力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口說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閱讀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書寫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提供學生臨摹、抄寫活動，再透過填寫和造句培養基本寫作能力。此外，本階段亦加入引導寫作，培養學生書寫簡單段落的能力，以期與國中順利銜接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學習階段將持續擴充識字量，並融入閱讀素材及引導寫作素材，培養學生閱讀與寫作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六年級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發音部分，第七冊開始進行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diphthong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學習，教師可運用的前面冊次學過的的長、短母音音組，搭配本冊內容進行教學。第八冊前兩單元開始進入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blending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學習，前面冊次學過的的長、短母音音組，搭配本冊內容進行教學。後兩單元進行長、短母音的複習並搭配較長篇閱讀素材，幫助學生運用拼讀規則進行閱讀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7"/>
        <w:gridCol w:w="387"/>
        <w:gridCol w:w="387"/>
        <w:gridCol w:w="3208"/>
        <w:gridCol w:w="3208"/>
        <w:gridCol w:w="891"/>
        <w:gridCol w:w="1103"/>
        <w:gridCol w:w="1925"/>
        <w:gridCol w:w="1450"/>
      </w:tblGrid>
      <w:tr>
        <w:trPr>
          <w:tblHeader w:val="true"/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exact" w:line="24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2"/>
              <w:spacing w:lineRule="exact" w:line="240"/>
              <w:ind w:left="113" w:right="113" w:hanging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單元名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跨領域協同教學</w:t>
            </w:r>
          </w:p>
        </w:tc>
      </w:tr>
      <w:tr>
        <w:trPr>
          <w:trHeight w:val="35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~8/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開學預備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i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iCs/>
                <w:sz w:val="20"/>
                <w:szCs w:val="20"/>
              </w:rPr>
              <w:t>在聽讀時，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及運用字母拼讀法，讀出以長母音音組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所組成的字母拼讀例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~9/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開學預備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tarter Uni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讀出本課故事對話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o you wan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ome noodle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No, I don’t. I wan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 hamburger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o you wan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ome noodle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否想吃某樣食物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No, I don’t. I wan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 hamburger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說想吃的食物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本課音組的不同，及運用字母拼讀法嘗試讀出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o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river, singer, summer, teacher, actor, doctor, tailor, sailor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並能聽讀本課字母拼讀故事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~9/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國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說出本課國家名稱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ustralia, India, Japan, Singapore, Spain, Taiwan, the UK, the USA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ere are you from? I’m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aiwa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~9/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國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he / she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U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. Yes, he / she is. No, he / she isn’t. He’s / She’s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India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he / she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U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是否來自某一國家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he / she is. No, he / she isn’t. He’s / She’s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India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回答並說出他人的國籍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ere are you from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’m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aiwa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he / she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U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he / she is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或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No, he / she isn’t. He’s / She’s from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India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代名詞和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b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動詞之間的對應關係，以及兩者在問句、答句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聽懂並使用本課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ll roads lead to Rom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38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~9/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國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、念讀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rt, car, farm, jar, corn, fork, pork, shor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唸讀由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組成的例字及以其編寫的句子，並理解句意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請學生翻開課本第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頁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~10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工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說出本課描述交通方式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by bike, by boat, by bus, by car, by MRT/metro, by plane , by scooter, by taxi, by train, on foo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ow do you go to school? I go to school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on foo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38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~10/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工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he / she go to school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 xml:space="preserve"> by bu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Yes, he / she does. No, he / she doesn’t. He / She goes to school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trai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he / she go to school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 xml:space="preserve"> by bu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是否以某一種交通方式上學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he / she does. No, he / she doesn’t. He / She goes to school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trai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ow do you go to school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 go to school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on foo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he / she go to school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 xml:space="preserve"> by bu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he / she does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或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No, he / she doesn’t. He / She goes to school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trai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瞭解助動詞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do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oes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與主詞的搭配，以及問句、答句間主詞與助動詞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使用本課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You are the apple of my ey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~10/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交通工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、念讀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ircle, dirty, girl, shirt, nurse, purple, Thursday, turtle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唸讀由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~10/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複習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Review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及辨識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r, -or, ar, or, ir, u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說出、辨識並寫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38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~11/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期中評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Exam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說出、辨識並寫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r, -or, ar, or, ir, u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-1-1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~11/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日常活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3 What Do You Do After School?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說出本課描述日常活動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isten to music, play baseball, play basketball, play football, ride a bike, surf the Internet, go jogging, watch TV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 you do after school? 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go jogg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fter school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~11/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日常活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3 What Do You Do After School?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es he / she do in his / her free time? He / S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atches TV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es he / she do in his / her free time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空閒時從事的活動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e / S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atches TV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 You Do after School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go jogg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fter school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es he / she do in his / her free time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e / S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atches TV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助句子中動詞和主詞的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使用本課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No pain, no gain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~11/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日常活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3 What Do You Do After School?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、念讀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i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y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oin, noise, point, soil, boy, Roy, soybeans, toy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唸讀由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i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y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0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~11/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活作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本課描述日常生活作息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et up, go to school, have lunch, go home, do my homework, take a bath, go to bed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time do you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get up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get up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t 6:4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~12/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活作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time does 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do his / her homewor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He / S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does his / her homewor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5:3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time does 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do his / her homewor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的日常作息時間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e / S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does his / her homewor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5:3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time do you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get up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get up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6:4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time does 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do his / her homewor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e / Sh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does his / her homework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at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5:3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使用本課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onesty is the best polic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~12/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生活作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、念讀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u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w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house, loud, mouse, shout, cow, flower, shower, wow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唸讀由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u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w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組成的例字及以其編寫的句子，並理解句意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~12/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複習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Review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說出、辨識並寫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閱讀本課短文，並藉由圖畫輔助，瞭解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i, oy, ou, ow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~12/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文化教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各國特殊的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學過的句型與他人進行溝通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在課堂中所認識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國家迎接新年的特色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樂於了解，並接觸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國家新年活動相關的訊息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九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~1/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期末總複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Final Review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並摹寫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Units 1-4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所習得的單字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、辨識並說出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Units1-4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所習得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Units 1-4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學過的單字及句型與他人溝通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並運用字母拼讀法嘗試讀出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吟唱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 xml:space="preserve">Units 1-4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的歌謠及韻文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態度評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4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~1/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期末評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Exam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並摹寫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母音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i, oy, ou, ow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bookmarkStart w:id="1" w:name="週次表"/>
            <w:bookmarkEnd w:id="1"/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一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~1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節慶教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農曆新年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(Chinese New Year)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課堂中所習得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firecrackers, hot pot, lion dance, lucky money, rice cake, spring couple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說出農曆新年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(Chinese New Year)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朗讀及吟唱本課歌謠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Happy Chinese New Year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+1(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彈性英語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察覺自己的飲食習慣與喜好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十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休業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16"/>
          <w:szCs w:val="16"/>
        </w:rPr>
      </w:pPr>
      <w:r>
        <w:rPr>
          <w:rFonts w:eastAsia="標楷體" w:cs="Comic Sans MS" w:ascii="Comic Sans MS" w:hAnsi="Comic Sans MS"/>
          <w:sz w:val="16"/>
          <w:szCs w:val="16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  <w:r>
        <w:br w:type="page"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ascii="Comic Sans MS" w:hAnsi="Comic Sans MS" w:cs="Comic Sans MS" w:eastAsia="標楷體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sz w:val="36"/>
        </w:rPr>
      </w:pPr>
      <w:r>
        <w:rPr>
          <w:rFonts w:eastAsia="標楷體" w:cs="Comic Sans MS" w:ascii="Comic Sans MS" w:hAnsi="Comic Sans MS"/>
          <w:b/>
          <w:sz w:val="36"/>
        </w:rPr>
        <mc:AlternateContent>
          <mc:Choice Requires="wpg">
            <w:drawing>
              <wp:inline distT="0" distB="0" distL="0" distR="0">
                <wp:extent cx="4698365" cy="4192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4192920"/>
                          <a:chOff x="0" y="0"/>
                          <a:chExt cx="4698360" cy="4192920"/>
                        </a:xfrm>
                      </wpg:grpSpPr>
                      <wps:wsp>
                        <wps:cNvSpPr/>
                        <wps:spPr>
                          <a:xfrm>
                            <a:off x="1605240" y="39193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444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00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82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550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69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09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八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302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here Were You Yesterda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08324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Yester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60452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07144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Your Favorite Seas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66184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Much Is the Co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371844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port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2086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960" y="162720"/>
                            <a:ext cx="1440" cy="375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95pt;height:330.15pt" coordorigin="0,0" coordsize="7399,6603">
                <v:line id="shape_0" from="2528,6172" to="3661,61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5267" to="3690,52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4410" to="3690,44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6,3595" to="3592,35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64" to="3690,2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999" to="3690,2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117" to="3690,11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1" to="3690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08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八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4;top:0;width:3866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2;top:835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here Were You Yesterday?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1706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Yester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2527;width:38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3262;width:3866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Your Favorite Season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4192;width:386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Much Is the Coa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5856;width:386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port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7;top:5053;width:3866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43,256" to="2544,617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6">
        <w:r>
          <w:rPr>
            <w:rStyle w:val="InternetLink"/>
            <w:rFonts w:eastAsia="標楷體" w:cs="Comic Sans MS" w:ascii="Comic Sans MS" w:hAnsi="Comic Sans MS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7">
        <w:r>
          <w:rPr>
            <w:rStyle w:val="InternetLink"/>
            <w:rFonts w:eastAsia="標楷體" w:cs="Comic Sans MS" w:ascii="Comic Sans MS" w:hAnsi="Comic Sans MS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8">
        <w:r>
          <w:rPr>
            <w:rStyle w:val="InternetLink"/>
            <w:rFonts w:eastAsia="標楷體" w:cs="Comic Sans MS" w:ascii="Comic Sans MS" w:hAnsi="Comic Sans MS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ascii="Comic Sans MS" w:hAnsi="Comic Sans MS" w:cs="Comic Sans MS" w:eastAsia="標楷體"/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Comic Sans MS" w:hAnsi="Comic Sans MS" w:eastAsia="標楷體" w:cs="Comic Sans MS"/>
          <w:b/>
          <w:b/>
          <w:kern w:val="0"/>
        </w:rPr>
      </w:pPr>
      <w:r>
        <w:rPr>
          <w:rFonts w:eastAsia="標楷體" w:cs="Comic Sans MS" w:ascii="Comic Sans MS" w:hAnsi="Comic Sans MS"/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hyperlink r:id="rId9">
        <w:r>
          <w:rPr>
            <w:rStyle w:val="InternetLink"/>
            <w:rFonts w:eastAsia="標楷體" w:cs="Comic Sans MS" w:ascii="Comic Sans MS" w:hAnsi="Comic Sans MS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：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科目：英語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Dino on the Go! (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辨及運用字母拼讀法，讀出子音串音組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pl, bl, cl, gl, cr, gr, tr, dr, sw, sp, st, sk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；短母音音組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a, e, i, o, u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；長母音音組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a, e, i, o, u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發音及所組成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懂並跟讀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聽懂並說出常用的諺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朗讀及吟唱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諺語，讓孩子在如真實的情境下，輕鬆自然地學語言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FF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 w:cs="Comic Sans MS" w:ascii="Comic Sans MS" w:hAnsi="Comic Sans MS"/>
                <w:color w:val="FF0000"/>
                <w:kern w:val="0"/>
                <w:sz w:val="20"/>
                <w:szCs w:val="20"/>
              </w:rPr>
              <w:t>Dino on the Go! (8)</w:t>
            </w:r>
            <w:r>
              <w:rPr>
                <w:rFonts w:ascii="Comic Sans MS" w:hAnsi="Comic Sans MS" w:cs="Comic Sans MS" w:eastAsia="標楷體"/>
                <w:color w:val="FF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活動選編原則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 xml:space="preserve">3. Grammar Lab 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 Roam with Dino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延伸故事中提到的國家相關文化，以簡單的句子介紹該國文化特色，培養學生國際觀，同時作為閱讀素材，增進學生閱讀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5. Words of Wisdom    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諺語教學，讓學生接觸英文常見的諺語及其應用時機，從另一角度體驗英語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6. Phonics Time 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7. Phonics Story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8. Writing Fun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br/>
              <w:t>9. Sing Along</w:t>
              <w:br/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0. Reading Fun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六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聽力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口說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閱讀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書寫教學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提供學生臨摹、抄寫活動，再透過填寫和造句培養基本寫作能力。此外，本階段亦加入引導寫作，培養學生書寫簡單段落的能力，以期與國中順利銜接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本學習階段將持續擴充識字量，並融入閱讀素材及引導寫作素材，培養學生閱讀與寫作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六年級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發音部分，第七冊開始進行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 xml:space="preserve">diphthong 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學習，教師可運用的前面冊次學過的的長、短母音音組，搭配本冊內容進行教學。第八冊前兩單元開始進入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blending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的學習，前面冊次學過的的長、短母音音組，搭配本冊內容進行教學。後兩單元進行長、短母音的複習並搭配較長篇閱讀素材，幫助學生運用拼讀規則進行閱讀。</w:t>
            </w:r>
          </w:p>
        </w:tc>
      </w:tr>
    </w:tbl>
    <w:p>
      <w:pPr>
        <w:pStyle w:val="Style22"/>
        <w:snapToGrid w:val="false"/>
        <w:spacing w:before="90" w:after="9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Comic Sans MS" w:hAnsi="Comic Sans MS" w:eastAsia="標楷體" w:cs="Comic Sans MS"/>
          <w:kern w:val="0"/>
        </w:rPr>
      </w:pPr>
      <w:r>
        <w:rPr>
          <w:rFonts w:eastAsia="標楷體" w:cs="Comic Sans MS" w:ascii="Comic Sans MS" w:hAnsi="Comic Sans MS"/>
          <w:kern w:val="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18"/>
        <w:gridCol w:w="518"/>
        <w:gridCol w:w="519"/>
        <w:gridCol w:w="3300"/>
        <w:gridCol w:w="2750"/>
        <w:gridCol w:w="504"/>
        <w:gridCol w:w="1329"/>
        <w:gridCol w:w="2863"/>
        <w:gridCol w:w="1357"/>
      </w:tblGrid>
      <w:tr>
        <w:trPr>
          <w:tblHeader w:val="true"/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教學進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atLeast" w:line="0"/>
              <w:rPr>
                <w:rFonts w:ascii="Comic Sans MS" w:hAnsi="Comic Sans MS" w:eastAsia="標楷體" w:cs="Comic Sans MS"/>
                <w:kern w:val="0"/>
                <w:sz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段能力指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25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~2/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開學預備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bCs/>
                <w:i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iCs/>
                <w:sz w:val="20"/>
                <w:szCs w:val="20"/>
              </w:rPr>
              <w:t>在聽讀時，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及運用字母拼讀法，讀出以母音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+ 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-er, -or, ar, or, ir, u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雙母音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oi, oy, ou, ow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母拼讀例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~2/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開學預備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Starter 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 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oes she go to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librar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bu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No, she doesn't. She goes to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librar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bik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oes she go to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librar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bu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到某地的交通方式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No, she doesn't. She goes to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librar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by bik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辨識與念讀本課子音串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pl, bl, cl, gl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及運用字母拼讀法讀出以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pl, bl, cl, gl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plane, black, clock, glad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並能聽讀本課字母拼讀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三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~2/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地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本課描述所在地點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t home, at school, at the mall, at the museum, at the movie theater, at the restaurant, at the train station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ere were you yesterday? I wa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t the museum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四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~3/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地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ere you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t hom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? Yes, I was. / No, I wasn’t. I wa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t the mall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ere were you yesterday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ere you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t hom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過去所在的地點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 wa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t the museum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I was. / No, I wasn’t. I wa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at the mall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問句與答句中主詞與過去式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b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動詞的位置及其之間的搭配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理解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Seeing is believing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五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9~3/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地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辨識與念讀本課子音串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r, gr, tr, dr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及運用字母拼讀法讀出以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cr, gr, tr, dr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rab, cream, grasshopper, green, tree, truck, drink, drum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六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~3/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休閒活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本課描述過去所從事活動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istened to music, played basketball, played the piano, surfed the Internet, visited a friend, watched TV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id you do yesterday? 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played the piano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七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~3/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休閒活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d you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play basketball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? Yes, I did. / No, I didn’t. 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urfed the Interne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id you do yesterday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過去所從事的活動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played the piano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做適當的回答；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d you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play basketball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過去所從事的活動是否為何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I did. / No, I didn’t. I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urfed the  Interne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yesterda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英文過去式句子的呈現方式，及問句中助動詞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did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與與答句中動詞的搭配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理解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East or west, home is best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八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~4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休閒活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辨識與念讀本課子音串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w, sp, st, sk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及運用字母拼讀法讀出以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sw, sp, st, sk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weet, swim, Spanish, speak, stand, stone, skate, ski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九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6~4/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複習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Review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說出、辨識並寫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tarter Uni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tarter Uni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子音串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pl, bl, cl, gl, cr, gr, tr, dr, sw, sp, st, sk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~4/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期中評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Exam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說出、辨識並寫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1-2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子音串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pl, bl, cl, gl, cr, gr, tr, dr, sw, sp, st, sk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~4/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季節與氣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本課季節及描述氣候狀況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pring, summer, fall, winter, warm, hot, cool, cold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說出本課季節及描述各季節氣候狀況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pring, summer, fall, winter, warm, hot, cool, cold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’s your favorite season? My favorite season i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pr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二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~5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季節與氣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arm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in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pr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warm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in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pr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描述各季節的氣候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’s your favorite season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My favorite season i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spring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問句與答句之間代名詞所有格的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理解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n apple a day keeps the doctor awa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學得的單字及句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三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4~5/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季節與氣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 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辨識與念讀本課短母音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, e, i, o, u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及運用字母拼讀法讀出以短母音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, e, i, o, u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ap, fan, ham, bed, red, yell, hill, pig, sit, fox, rock, top, jump, run, tub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四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~5/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服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本課服裝的單字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ow much i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T-shir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It’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ninety-nin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dollars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五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~5/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服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以正確的語調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ow much ar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pant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They'r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ree hundred and fift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dollars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ow much i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T-shir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How much ar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e pants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詢問他人物品的價錢，並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ninety-nin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dollars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及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They're </w:t>
            </w:r>
            <w:r>
              <w:rPr>
                <w:rFonts w:eastAsia="標楷體" w:cs="Comic Sans MS" w:ascii="Comic Sans MS" w:hAnsi="Comic Sans MS"/>
                <w:sz w:val="20"/>
                <w:szCs w:val="20"/>
                <w:u w:val="single"/>
              </w:rPr>
              <w:t>three hundred and fifty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 dollars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瞭解問句與答句中主詞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be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動詞的位置，及答句中一般名詞與代名詞的替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並理解經典名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Time is money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六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~5/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服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6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、辨識與念讀本課長母音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, e, i, o, u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及運用字母拼讀法讀出以長母音音組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, e, i, o, u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，例如：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lake, wait, bay, Pete, see, tea, kite, pie, fly, rose, boat, row, cute, new, Tuesday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七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~6/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複習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Review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5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說出、辨識並寫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tarter Uni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Starter Unit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短母音及長母音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, e, i, o, u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十八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8~6/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文化教學、期末評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ports Around the World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xam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1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2-1-10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8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3-1-9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3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4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5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4-1-7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2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  <w:t>5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(phonics)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6-1-6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1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7-1-4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辨識並摹寫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9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懂、辨識並說出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0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Units 3-4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11.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聽辨並運用字母拼讀法讀出以短母音及長母音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a, e, i, o, u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組成的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  <w:b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2" w:name="_GoBack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 On the Go</w:t>
            </w:r>
            <w:bookmarkEnd w:id="2"/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年級融入領域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40"/>
      <w:ind w:firstLine="23"/>
      <w:contextualSpacing/>
      <w:jc w:val="both"/>
      <w:outlineLvl w:val="5"/>
    </w:pPr>
    <w:rPr>
      <w:b/>
      <w:color w:val="000000"/>
      <w:kern w:val="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釋標題 字元"/>
    <w:qFormat/>
    <w:rPr>
      <w:kern w:val="2"/>
      <w:sz w:val="24"/>
    </w:rPr>
  </w:style>
  <w:style w:type="character" w:styleId="Style12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b/>
      <w:color w:val="000000"/>
    </w:rPr>
  </w:style>
  <w:style w:type="character" w:styleId="Style14">
    <w:name w:val="標題 字元"/>
    <w:qFormat/>
    <w:rPr>
      <w:b/>
      <w:color w:val="000000"/>
      <w:sz w:val="72"/>
      <w:szCs w:val="72"/>
    </w:rPr>
  </w:style>
  <w:style w:type="character" w:styleId="Style15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before="480" w:after="120"/>
      <w:ind w:firstLine="23"/>
      <w:contextualSpacing/>
      <w:jc w:val="both"/>
    </w:pPr>
    <w:rPr>
      <w:b/>
      <w:color w:val="000000"/>
      <w:kern w:val="0"/>
      <w:sz w:val="72"/>
      <w:szCs w:val="7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  <w:ind w:firstLine="23"/>
      <w:contextualSpacing/>
      <w:jc w:val="both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Style26">
    <w:name w:val="清單段落"/>
    <w:basedOn w:val="Normal"/>
    <w:qFormat/>
    <w:pPr>
      <w:widowControl/>
      <w:ind w:left="480" w:firstLine="23"/>
      <w:jc w:val="both"/>
    </w:pPr>
    <w:rPr>
      <w:color w:val="000000"/>
      <w:kern w:val="0"/>
      <w:sz w:val="20"/>
      <w:szCs w:val="20"/>
    </w:rPr>
  </w:style>
  <w:style w:type="paragraph" w:styleId="Style27">
    <w:name w:val="註解方塊文字"/>
    <w:basedOn w:val="Normal"/>
    <w:qFormat/>
    <w:pPr>
      <w:widowControl/>
      <w:ind w:firstLine="23"/>
      <w:jc w:val="both"/>
    </w:pPr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8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hyperlink" Target="http://www.learningchocolate.com/" TargetMode="External"/><Relationship Id="rId7" Type="http://schemas.openxmlformats.org/officeDocument/2006/relationships/hyperlink" Target="http://www.englishbanana.com/picture-dictionary/picture-dictionary-index.html" TargetMode="External"/><Relationship Id="rId8" Type="http://schemas.openxmlformats.org/officeDocument/2006/relationships/hyperlink" Target="http://www.kididdles.com/" TargetMode="External"/><Relationship Id="rId9" Type="http://schemas.openxmlformats.org/officeDocument/2006/relationships/hyperlink" Target="http://www.magickeys.com/book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8:00Z</dcterms:created>
  <dc:creator>tpser1a6</dc:creator>
  <dc:description/>
  <cp:keywords/>
  <dc:language>en-US</dc:language>
  <cp:lastModifiedBy>興仁國小</cp:lastModifiedBy>
  <dcterms:modified xsi:type="dcterms:W3CDTF">2019-08-05T07:46:00Z</dcterms:modified>
  <cp:revision>8</cp:revision>
  <dc:subject/>
  <dc:title>國語 領域計畫表</dc:title>
</cp:coreProperties>
</file>