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五年級</w:t>
      </w:r>
      <w:r>
        <w:rPr>
          <w:rFonts w:ascii="Comic Sans MS" w:hAnsi="Comic Sans MS" w:cs="Comic Sans MS" w:eastAsia="Comic Sans MS"/>
          <w:b/>
          <w:bCs/>
          <w:spacing w:val="2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語文領域</w:t>
      </w:r>
      <w:r>
        <w:rPr>
          <w:rFonts w:eastAsia="標楷體" w:cs="Comic Sans MS" w:ascii="Comic Sans MS" w:hAnsi="Comic Sans MS"/>
          <w:b/>
          <w:bCs/>
          <w:spacing w:val="2"/>
          <w:kern w:val="0"/>
          <w:sz w:val="36"/>
          <w:szCs w:val="36"/>
        </w:rPr>
        <w:t>-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英語</w:t>
      </w:r>
      <w:r>
        <w:rPr>
          <w:rFonts w:ascii="Comic Sans MS" w:hAnsi="Comic Sans MS" w:cs="Comic Sans MS" w:eastAsia="標楷體"/>
          <w:b/>
          <w:bCs/>
          <w:color w:val="FF0000"/>
          <w:spacing w:val="2"/>
          <w:kern w:val="0"/>
          <w:sz w:val="36"/>
          <w:szCs w:val="36"/>
        </w:rPr>
        <w:t>暨彈性英語課程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-35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五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 xml:space="preserve">Follow 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>Me!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bCs/>
          <w:kern w:val="0"/>
          <w:sz w:val="36"/>
          <w:szCs w:val="36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rPr>
          <w:rFonts w:ascii="Comic Sans MS" w:hAnsi="Comic Sans MS" w:eastAsia="標楷體" w:cs="Comic Sans MS"/>
          <w:b/>
          <w:b/>
          <w:color w:val="000000"/>
          <w:spacing w:val="-1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color w:val="000000"/>
          <w:spacing w:val="-10"/>
          <w:kern w:val="0"/>
          <w:sz w:val="36"/>
          <w:szCs w:val="36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Comic Sans MS" w:hAnsi="Comic Sans MS" w:cs="Comic Sans MS" w:eastAsia="標楷體"/>
          <w:color w:val="000000"/>
        </w:rPr>
        <w:t>課程架構圖：</w:t>
      </w:r>
      <w:r>
        <w:rPr>
          <w:rFonts w:ascii="Comic Sans MS" w:hAnsi="Comic Sans MS" w:cs="Comic Sans MS" w:eastAsia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Not My Day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is Is My Cup of Tea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ou Are the Apple of My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Not My Day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is Is My Cup of Tea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ou Are the Apple of My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44126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3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3155</wp:posOffset>
                </wp:positionH>
                <wp:positionV relativeFrom="paragraph">
                  <wp:posOffset>107950</wp:posOffset>
                </wp:positionV>
                <wp:extent cx="293941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They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re like Two Peas in a Pod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8.5pt;mso-position-vertical-relative:text;margin-left:487.6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 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They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re like Two Peas in a P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3155</wp:posOffset>
                </wp:positionH>
                <wp:positionV relativeFrom="paragraph">
                  <wp:posOffset>317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.5pt;mso-position-vertical-relative:text;margin-left:487.6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57150</wp:posOffset>
                </wp:positionV>
                <wp:extent cx="35998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5pt" to="489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3475</wp:posOffset>
                </wp:positionH>
                <wp:positionV relativeFrom="paragraph">
                  <wp:posOffset>139065</wp:posOffset>
                </wp:positionV>
                <wp:extent cx="2939415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l Review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0.95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3475</wp:posOffset>
                </wp:positionH>
                <wp:positionV relativeFrom="paragraph">
                  <wp:posOffset>1482090</wp:posOffset>
                </wp:positionV>
                <wp:extent cx="2939415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ture: Food Festivals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16.7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ture: Food Fest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173990</wp:posOffset>
                </wp:positionV>
                <wp:extent cx="35998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7pt" to="489.7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1497965</wp:posOffset>
                </wp:positionV>
                <wp:extent cx="35998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7.95pt" to="489.7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12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  <w:b/>
          <w:b/>
          <w:color w:val="000000"/>
          <w:lang w:val="en-US" w:eastAsia="en-US"/>
        </w:rPr>
      </w:pPr>
      <w:r>
        <w:rPr>
          <w:rFonts w:ascii="Comic Sans MS" w:hAnsi="Comic Sans MS" w:cs="Comic Sans MS" w:eastAsia="標楷體"/>
          <w:color w:val="000000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1. </w:t>
      </w:r>
      <w:r>
        <w:rPr>
          <w:rFonts w:ascii="Comic Sans MS" w:hAnsi="Comic Sans MS" w:cs="Comic Sans MS" w:eastAsia="標楷體"/>
          <w:color w:val="000000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2. </w:t>
      </w:r>
      <w:r>
        <w:rPr>
          <w:rFonts w:ascii="Comic Sans MS" w:hAnsi="Comic Sans MS" w:cs="Comic Sans MS" w:eastAsia="標楷體"/>
          <w:color w:val="000000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3. </w:t>
      </w:r>
      <w:r>
        <w:rPr>
          <w:rFonts w:ascii="Comic Sans MS" w:hAnsi="Comic Sans MS" w:cs="Comic Sans MS" w:eastAsia="標楷體"/>
          <w:color w:val="000000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1. </w:t>
      </w:r>
      <w:r>
        <w:rPr>
          <w:rFonts w:ascii="Comic Sans MS" w:hAnsi="Comic Sans MS" w:cs="Comic Sans MS" w:eastAsia="標楷體"/>
          <w:color w:val="000000"/>
          <w:sz w:val="22"/>
        </w:rPr>
        <w:t>能將各課的主題故事，如：</w:t>
      </w:r>
      <w:r>
        <w:rPr>
          <w:rFonts w:ascii="Comic Sans MS" w:hAnsi="Comic Sans MS" w:cs="Comic Sans MS" w:eastAsia="標楷體"/>
          <w:color w:val="000000"/>
          <w:sz w:val="22"/>
        </w:rPr>
        <w:t>水果、飲料、星期名稱、蔬果</w:t>
      </w:r>
      <w:r>
        <w:rPr>
          <w:rFonts w:ascii="Comic Sans MS" w:hAnsi="Comic Sans MS" w:cs="Comic Sans MS" w:eastAsia="標楷體"/>
          <w:color w:val="000000"/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2. </w:t>
      </w:r>
      <w:r>
        <w:rPr>
          <w:rFonts w:ascii="Comic Sans MS" w:hAnsi="Comic Sans MS" w:cs="Comic Sans MS" w:eastAsia="標楷體"/>
          <w:color w:val="000000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3. </w:t>
      </w:r>
      <w:r>
        <w:rPr>
          <w:rFonts w:ascii="Comic Sans MS" w:hAnsi="Comic Sans MS" w:cs="Comic Sans MS" w:eastAsia="標楷體"/>
          <w:color w:val="000000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>4.</w:t>
      </w:r>
      <w:r>
        <w:rPr>
          <w:rFonts w:eastAsia="標楷體" w:cs="Comic Sans MS" w:ascii="Comic Sans MS" w:hAnsi="Comic Sans MS"/>
          <w:color w:val="000000"/>
          <w:sz w:val="22"/>
        </w:rPr>
        <w:t xml:space="preserve"> </w:t>
      </w:r>
      <w:r>
        <w:rPr>
          <w:rFonts w:ascii="Comic Sans MS" w:hAnsi="Comic Sans MS" w:cs="Comic Sans MS" w:eastAsia="標楷體"/>
          <w:color w:val="000000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>5</w:t>
      </w:r>
      <w:r>
        <w:rPr>
          <w:rFonts w:eastAsia="標楷體" w:cs="Comic Sans MS" w:ascii="Comic Sans MS" w:hAnsi="Comic Sans MS"/>
          <w:color w:val="000000"/>
          <w:sz w:val="22"/>
        </w:rPr>
        <w:t xml:space="preserve">. </w:t>
      </w:r>
      <w:r>
        <w:rPr>
          <w:rFonts w:ascii="Comic Sans MS" w:hAnsi="Comic Sans MS" w:cs="Comic Sans MS" w:eastAsia="標楷體"/>
          <w:color w:val="000000"/>
          <w:sz w:val="22"/>
        </w:rPr>
        <w:t>能</w:t>
      </w:r>
      <w:r>
        <w:rPr>
          <w:rFonts w:ascii="Comic Sans MS" w:hAnsi="Comic Sans MS" w:cs="Comic Sans MS" w:eastAsia="標楷體"/>
          <w:color w:val="000000"/>
          <w:sz w:val="22"/>
        </w:rPr>
        <w:t>閱讀並運用閱讀技巧了解短文內容大意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>6</w:t>
      </w:r>
      <w:r>
        <w:rPr>
          <w:rFonts w:eastAsia="標楷體" w:cs="Comic Sans MS" w:ascii="Comic Sans MS" w:hAnsi="Comic Sans MS"/>
          <w:color w:val="000000"/>
          <w:sz w:val="22"/>
        </w:rPr>
        <w:t>.</w:t>
      </w:r>
      <w:r>
        <w:rPr>
          <w:rFonts w:eastAsia="標楷體" w:cs="Comic Sans MS" w:ascii="Comic Sans MS" w:hAnsi="Comic Sans MS"/>
          <w:color w:val="000000"/>
          <w:sz w:val="22"/>
        </w:rPr>
        <w:t xml:space="preserve"> </w:t>
      </w:r>
      <w:r>
        <w:rPr>
          <w:rFonts w:ascii="Comic Sans MS" w:hAnsi="Comic Sans MS" w:cs="Comic Sans MS" w:eastAsia="標楷體"/>
          <w:color w:val="000000"/>
          <w:sz w:val="22"/>
        </w:rPr>
        <w:t>能</w:t>
      </w:r>
      <w:r>
        <w:rPr>
          <w:rFonts w:ascii="Comic Sans MS" w:hAnsi="Comic Sans MS" w:cs="Comic Sans MS" w:eastAsia="標楷體"/>
          <w:color w:val="000000"/>
          <w:sz w:val="22"/>
        </w:rPr>
        <w:t>閱讀並了解跨領域短文內容大意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>7</w:t>
      </w:r>
      <w:r>
        <w:rPr>
          <w:rFonts w:eastAsia="標楷體" w:cs="Comic Sans MS" w:ascii="Comic Sans MS" w:hAnsi="Comic Sans MS"/>
          <w:color w:val="000000"/>
          <w:sz w:val="22"/>
        </w:rPr>
        <w:t xml:space="preserve">. </w:t>
      </w:r>
      <w:r>
        <w:rPr>
          <w:rFonts w:ascii="Comic Sans MS" w:hAnsi="Comic Sans MS" w:cs="Comic Sans MS" w:eastAsia="標楷體"/>
          <w:color w:val="000000"/>
          <w:sz w:val="22"/>
        </w:rPr>
        <w:t>能聽辨、認讀各課之字音及其字母拼讀單字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五、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1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Vocabulary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分為以下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三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部分：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sz w:val="22"/>
          <w:szCs w:val="22"/>
        </w:rPr>
        <w:t>透過生活化的情境大圖介紹當課的主題單字，並藉由在情境圖中找出單字的聽力練習，讓學生熟悉單字，再循序漸進，建構學生將單字帶入直述句的能力。另有</w:t>
      </w:r>
      <w:r>
        <w:rPr>
          <w:rFonts w:ascii="Comic Sans MS" w:hAnsi="Comic Sans MS" w:cs="Comic Sans MS" w:eastAsia="Comic Sans MS"/>
          <w:color w:val="00000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Discover 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單元，提供與主題單字相關的小百科，激發學生學習興趣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2. Sentence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Pattern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利用簡單的生活情境引導，帶出當課的兩組對話句型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。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3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Dialogue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故事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對話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4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Grammar Focus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文法教學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color w:val="000000"/>
          <w:sz w:val="22"/>
          <w:szCs w:val="22"/>
        </w:rPr>
        <w:t>以可愛有趣的擬人化角色引發學生的學習興趣，再藉由清楚的文法表格講述本課的文法重點，另提供</w:t>
      </w:r>
      <w:r>
        <w:rPr>
          <w:rFonts w:ascii="Comic Sans MS" w:hAnsi="Comic Sans MS" w:cs="Comic Sans MS" w:eastAsia="Comic Sans MS"/>
          <w:color w:val="00000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Try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It.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練習題，讓學生即時練習檢測文法概念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sz w:val="22"/>
          <w:szCs w:val="22"/>
        </w:rPr>
        <w:t>是否正確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5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Activity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練習活動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每課設計統整練習活動，培養學生綜合應用所學的單字、句型及文法的能力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6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Reading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短文閱讀教學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為提升學生的閱讀理解能力，將</w:t>
      </w:r>
      <w:r>
        <w:rPr>
          <w:rFonts w:ascii="Comic Sans MS" w:hAnsi="Comic Sans MS" w:cs="Comic Sans MS" w:eastAsia="Comic Sans MS"/>
          <w:color w:val="000000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color w:val="000000"/>
          <w:kern w:val="0"/>
          <w:sz w:val="22"/>
          <w:szCs w:val="22"/>
        </w:rPr>
        <w:t xml:space="preserve">Dialogue 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改編為合適學生閱讀的短文，讓學生更加熟悉當課的單字、句型與俚語，並提供多元閱讀策略，培養以英語文進行邏輯思考、分析與整合的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kern w:val="0"/>
          <w:sz w:val="22"/>
          <w:szCs w:val="22"/>
        </w:rPr>
        <w:t>7. Fun Time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跨領域教學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配合當課主題，提供相關領域的學習內容，幫助學生知識的橫向連結，並培養學生跨領域的學習興趣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8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 xml:space="preserve">. 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>Phonics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介紹字母的發音，藉由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短句與情境韻文，強化學生字母拼讀的能力，搭配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聽力練習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及拼讀活動，檢核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學生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的學習成效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能詢問他人及</w:t>
      </w:r>
      <w:r>
        <w:rPr>
          <w:rFonts w:ascii="Comic Sans MS" w:hAnsi="Comic Sans MS" w:cs="Comic Sans MS" w:eastAsia="標楷體"/>
          <w:color w:val="000000"/>
          <w:sz w:val="22"/>
        </w:rPr>
        <w:t>回答喜愛的水果</w:t>
      </w:r>
      <w:r>
        <w:rPr>
          <w:rFonts w:ascii="Comic Sans MS" w:hAnsi="Comic Sans MS" w:cs="Comic Sans MS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能詢問</w:t>
      </w:r>
      <w:r>
        <w:rPr>
          <w:rFonts w:ascii="Comic Sans MS" w:hAnsi="Comic Sans MS" w:cs="Comic Sans MS" w:eastAsia="標楷體"/>
          <w:color w:val="000000"/>
          <w:sz w:val="22"/>
        </w:rPr>
        <w:t>他人及回答想喝的飲料</w:t>
      </w:r>
      <w:r>
        <w:rPr>
          <w:rFonts w:ascii="Comic Sans MS" w:hAnsi="Comic Sans MS" w:cs="Comic Sans MS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能詢問</w:t>
      </w:r>
      <w:r>
        <w:rPr>
          <w:rFonts w:ascii="Comic Sans MS" w:hAnsi="Comic Sans MS" w:cs="Comic Sans MS" w:eastAsia="標楷體"/>
          <w:color w:val="000000"/>
          <w:sz w:val="22"/>
        </w:rPr>
        <w:t>他人及回答星期的說法</w:t>
      </w:r>
      <w:r>
        <w:rPr>
          <w:rFonts w:ascii="Comic Sans MS" w:hAnsi="Comic Sans MS" w:cs="Comic Sans MS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能詢問</w:t>
      </w:r>
      <w:r>
        <w:rPr>
          <w:rFonts w:ascii="Comic Sans MS" w:hAnsi="Comic Sans MS" w:cs="Comic Sans MS" w:eastAsia="標楷體"/>
          <w:color w:val="000000"/>
          <w:sz w:val="22"/>
        </w:rPr>
        <w:t>他人需要的蔬果及數量</w:t>
      </w:r>
      <w:r>
        <w:rPr>
          <w:rFonts w:ascii="Comic Sans MS" w:hAnsi="Comic Sans MS" w:cs="Comic Sans MS" w:eastAsia="標楷體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認識國外與食物相關的節慶</w:t>
      </w:r>
      <w:r>
        <w:rPr>
          <w:rFonts w:ascii="Comic Sans MS" w:hAnsi="Comic Sans MS" w:cs="Comic Sans MS" w:eastAsia="標楷體"/>
          <w:color w:val="000000"/>
          <w:sz w:val="22"/>
        </w:rPr>
        <w:t>。</w:t>
      </w:r>
      <w:r>
        <w:br w:type="page"/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0"/>
        <w:gridCol w:w="2410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/26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字母拼讀、季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arter U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詢問並回答喜歡的季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單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pring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mmer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f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ll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int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句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ou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ik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es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o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n’t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ik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、認讀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c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每個單字代入句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ou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ik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es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o,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n’t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ik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季節輪翻樂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全班複習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c, s, 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c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快寫高手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34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詢問並回答喜愛的水果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單字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pples, bananas, pears, papayas, oranges, grapes, watermelons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Do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ou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like oranges? Yes,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do. / No,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don’t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like pears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Does he / she like apples? Yes, he / she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es. No, he / she doesn’t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He /She likes grapes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學生根據聽到的內容，大圖中圈出正確的單字圖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看圖片，詢問學生是否認識這種鳥類與水果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水果盤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. Look and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heck or cros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在作答區打勾或叉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ook and say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分為兩人一組，依照課本的圖表進行問答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分辨並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do, does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尋找蘋果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說說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兩支傘底下的人稱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學生助動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o / doe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井字遊戲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16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水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1 You Are the Apple of My Ey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了解跨領域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w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p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音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字母拼讀單字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將聽到的水果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Read and write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問看學生夏天最喜歡吃什麼水果？喜歡吃西瓜嗎？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解說課本圖片內容，介紹西瓜除了常見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round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圓形，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oval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橢圓形，瓜農還精心研發，利用模具種植出特殊造型的西瓜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Let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’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 Think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想一想，為何要種植不同形狀的西瓜，還知道哪些有趣形狀的水果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全班複習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c, s, 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w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p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昏天暗地轉轉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2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詢問並回答想喝的飲料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單字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coffee, hot chocolate, juice, lemonade, milk, soda, tea, water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What do you want to drink? I want some juice. ; What does he / she want to drink? He / She wants some mil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學生根據聽到的內容，大圖中圈出正確的單字圖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詢問學生是否經常喝水，並請學生猜猜看水分占了身體多少的百分比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最佳宅急便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sk your friend and check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兩人一組輪流用句型進行問答，將對方想喝的飲料打勾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據內容將人物代號填到正確的飲料框內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/3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朗讀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內容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分辨並應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wants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承先啟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學生動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ant / want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飲料對對碰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了解跨領域短文內容大意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將聽到的飲料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Read and write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短文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問看學生喜歡什麼飲料？最常喝什麼飲料？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解說課本圖片內容：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bubble te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珍珠奶茶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match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抹茶、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lack tea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紅茶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ice cream sod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冰淇淋蘇打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ay Your Thoughts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想一想自己最喜歡的飲料是什麼，並分享其他各地有名的飲料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1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飲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2 This Is My Cup of T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h(-)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h (+)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本課的單字、句型及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內容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學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h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把韻文找回來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本課單字，並套入直述句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want some ______.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與文法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本課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entence Pattern 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entence Pattern B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主詞替換不同人稱，讓學生分辨要用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want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或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wants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跟念本課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組練習，並上臺演出本課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2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Review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說出答案並依照圖片造句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登上頂峰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read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一邊聽一邊將聽到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heck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依照文章內容回答問題；敘述正確的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Tru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格子裡打勾，錯誤的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Fals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格子裡打勾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/28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Review 1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&amp;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第一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arter Uni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和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對話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利用字母拼讀單字卡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tarter Unit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母拼讀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設定一組字母發音為炸彈，如：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h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當看到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h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看情境圖，說出看到的字母拼讀單字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tarter Unit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與文法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entence Pattern 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entence Pattern B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主詞替換不同人稱，並請學生留意動詞的變化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跟念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組練習，並上臺演出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3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詢問並回答星期的說法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單字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unday, Monday, Tuesday, Wednesday, Thursday, Friday, Saturday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What day is today?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t’s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Tuesda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s today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Monda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? Yes, it is. / No, it isn’t. It’s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Tuesda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B. Listen and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heck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學生根據聽到的內容，大圖中對應的空格打勾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詢問學生看圖片，並猜猜看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Mayday!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是什麼意思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星期對對碰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isten and circle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圈出聽到的星期單字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Circle and guess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兩人猜拳，猜贏的學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先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Is today Thursday?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句型猜測學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B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所設定的答案，一直到答案被猜中為止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1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3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理解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可當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oday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名詞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子大搜查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星期名稱的順序及星期名稱首字要大寫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學生代名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用法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一般代替非人的事物，包括動植物、物品、時間、距離以及天氣等，本句型中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即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oday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名詞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今天星期幾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18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星期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3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s Not My Day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了解跨領域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hard 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oft c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Put the sentences in the correct order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問看學生太陽系有哪些行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解說課本圖片內容，介紹行星與星期的關聯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Look and Write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想一想，我們是住在哪一個星球上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全班複習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hard c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oft c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火眼金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2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蔬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4 The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re like Two Peas in a P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詢問並回答他人需要的蔬果及數量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熟練本課單字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bell peppers, carrots, cucumbers, mushrooms, onions, potatoes, tomatoe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Do you need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mushroom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es, I do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No, I don’t. I need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tomatoe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；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How many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carrot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do you need?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need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two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carrot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問答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學生根據聽到的內容，大圖中圈出正確的單字圖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詢問學生仔細看圖片，圖中的人物是用哪些蔬果組合而成的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千里眼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序編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Point, ask, and answer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成兩人一組。看圖進行問答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蔬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4 The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re like Two Peas in a P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學會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how many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可數名詞的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大家來找碴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學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how many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可數名詞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蔬果大調查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蔬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4 The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re like Two Peas in a P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運用閱讀技巧了解短文內容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閱讀並了解跨領域短文內容大意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一邊聽一邊仔細看圈出來的時間、地點、動作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Read and write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短文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問看學生是否知道這些蔬果長在哪裡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解說課本圖片內容，說明番茄與小黃瓜是生長在枝葉上，而洋蔥、紅蘿蔔與馬鈴薯則是生長在土裡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bdr w:val="single" w:sz="4" w:space="0" w:color="000000"/>
              </w:rPr>
              <w:t>Find the Answers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想一想、猜猜看，番薯、薑與大蒜是否生長在土裡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16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蔬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Unit 4 The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re like Two Peas in a P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hard g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oft g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本課的單字、句型及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內容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全班複習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g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及其發音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導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hard g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oft g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isten and circle. / Listen, point, and say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暗殺行動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本課單字，並套入直述句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need ______.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與文法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本課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entence Pattern A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entence Pattern B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主詞替換不同人稱，讓學生分辨要用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need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或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needs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跟念本課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組練習，並上臺演出本課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2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Review 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、句型與故事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說出答案並依照圖片造句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、句型與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彩虹與閃電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2/3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Review 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arter Uni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規則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、句型與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, read, and fill i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一邊聽一邊將聽到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3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依據短文在圖上標示人名，再全班核對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heck.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tarter Unit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 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規則與字母拼讀單字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Play and Say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3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-3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Final Review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&amp;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第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二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綜合應用活動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拿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1, 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複習單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告訴學生彩虹的七種顏色，並請一位學生上臺，試著依彩虹的顏色排列圖卡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，並詢問學生看到哪些蔬果，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hat do you see?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製作彩虹沙拉需要那些材料，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hat do you need? Do you need _____?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80" w:hanging="8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簡單介紹製作流程：將蜂蜜優格醬，以及洗淨切好的蔬果，依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Wingdings" w:hAnsi="Wingdings" w:cs="Wingdings" w:eastAsia="Wingdings"/>
                <w:color w:val="000000"/>
                <w:sz w:val="16"/>
                <w:szCs w:val="16"/>
              </w:rPr>
              <w:t>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順序放入玻璃罐中即完成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詢問學生還可以放入哪些蔬果，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Do you like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grape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? You can have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grape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in your rainbow salad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鼓勵學生回家製作彩虹沙拉，並於下次上課時帶來與全班分享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說出答案並依照圖片造句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勇闖無人島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3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習在性別互動中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展現自我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1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Final Revi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1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1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進行讀者劇場的角色扮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讀者劇場教學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，每組各代表一個角色，練習課本對話直到熟練為止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成六人一組，學生分組各別練習對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各組輪流上台演出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1~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對話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跟念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1~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組練習，並上臺演出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its 1~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電子書，複習本節課所學習的內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3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2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right="57" w:hanging="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color w:val="000000"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color w:val="000000"/>
          <w:spacing w:val="60"/>
          <w:kern w:val="0"/>
          <w:sz w:val="36"/>
          <w:szCs w:val="36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ace the Musi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e’re in the Same Boat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a Piece of C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ace the Musi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e’re in the Same Boa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a Piece of Ca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441261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3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3155</wp:posOffset>
                </wp:positionH>
                <wp:positionV relativeFrom="paragraph">
                  <wp:posOffset>107950</wp:posOffset>
                </wp:positionV>
                <wp:extent cx="2939415" cy="965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Don</w:t>
                            </w:r>
                            <w:r>
                              <w:rPr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t Be a Couch Potato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8.5pt;mso-position-vertical-relative:text;margin-left:487.6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 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Don</w:t>
                      </w:r>
                      <w:r>
                        <w:rPr>
                          <w:sz w:val="32"/>
                        </w:rPr>
                        <w:t>’</w:t>
                      </w:r>
                      <w:r>
                        <w:rPr>
                          <w:sz w:val="32"/>
                        </w:rPr>
                        <w:t>t Be a Couch Po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3155</wp:posOffset>
                </wp:positionH>
                <wp:positionV relativeFrom="paragraph">
                  <wp:posOffset>31750</wp:posOffset>
                </wp:positionV>
                <wp:extent cx="2939415" cy="965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.5pt;mso-position-vertical-relative:text;margin-left:487.6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57150</wp:posOffset>
                </wp:positionV>
                <wp:extent cx="359981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5pt" to="489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3475</wp:posOffset>
                </wp:positionH>
                <wp:positionV relativeFrom="paragraph">
                  <wp:posOffset>139065</wp:posOffset>
                </wp:positionV>
                <wp:extent cx="2939415" cy="965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l Review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0.95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l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173990</wp:posOffset>
                </wp:positionV>
                <wp:extent cx="359981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3.7pt" to="489.7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0010</wp:posOffset>
                </wp:positionH>
                <wp:positionV relativeFrom="paragraph">
                  <wp:posOffset>1497965</wp:posOffset>
                </wp:positionV>
                <wp:extent cx="359981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17.95pt" to="489.7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3475</wp:posOffset>
                </wp:positionH>
                <wp:positionV relativeFrom="paragraph">
                  <wp:posOffset>110490</wp:posOffset>
                </wp:positionV>
                <wp:extent cx="2939415" cy="11842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ture: Transportation Around the World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25pt;mso-wrap-distance-left:9.05pt;mso-wrap-distance-right:9.05pt;mso-wrap-distance-top:0pt;mso-wrap-distance-bottom:0pt;margin-top:8.7pt;mso-position-vertical-relative:text;margin-left:489.2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ture: Transportation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</w:t>
      </w:r>
      <w:r>
        <w:rPr>
          <w:rFonts w:ascii="Comic Sans MS" w:hAnsi="Comic Sans MS" w:cs="Comic Sans MS" w:eastAsia="標楷體"/>
          <w:sz w:val="22"/>
        </w:rPr>
        <w:t>社區地點、交通工具、科目、休閒活動</w:t>
      </w:r>
      <w:r>
        <w:rPr>
          <w:rFonts w:ascii="Comic Sans MS" w:hAnsi="Comic Sans MS" w:cs="Comic Sans MS" w:eastAsia="標楷體"/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5</w:t>
      </w:r>
      <w:r>
        <w:rPr>
          <w:rFonts w:eastAsia="標楷體" w:cs="Comic Sans MS" w:ascii="Comic Sans MS" w:hAnsi="Comic Sans MS"/>
          <w:sz w:val="22"/>
        </w:rPr>
        <w:t xml:space="preserve">. </w:t>
      </w:r>
      <w:r>
        <w:rPr>
          <w:rFonts w:ascii="Comic Sans MS" w:hAnsi="Comic Sans MS" w:cs="Comic Sans MS" w:eastAsia="標楷體"/>
          <w:sz w:val="22"/>
        </w:rPr>
        <w:t>能</w:t>
      </w:r>
      <w:r>
        <w:rPr>
          <w:rFonts w:ascii="Comic Sans MS" w:hAnsi="Comic Sans MS" w:cs="Comic Sans MS" w:eastAsia="標楷體"/>
          <w:sz w:val="22"/>
        </w:rPr>
        <w:t>閱讀並運用閱讀技巧了解短文內容大意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6</w:t>
      </w:r>
      <w:r>
        <w:rPr>
          <w:rFonts w:eastAsia="標楷體" w:cs="Comic Sans MS" w:ascii="Comic Sans MS" w:hAnsi="Comic Sans MS"/>
          <w:sz w:val="22"/>
        </w:rPr>
        <w:t>.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能</w:t>
      </w:r>
      <w:r>
        <w:rPr>
          <w:rFonts w:ascii="Comic Sans MS" w:hAnsi="Comic Sans MS" w:cs="Comic Sans MS" w:eastAsia="標楷體"/>
          <w:sz w:val="22"/>
        </w:rPr>
        <w:t>閱讀並了解跨領域短文內容大意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8</w:t>
      </w:r>
      <w:r>
        <w:rPr>
          <w:rFonts w:eastAsia="標楷體" w:cs="Comic Sans MS" w:ascii="Comic Sans MS" w:hAnsi="Comic Sans MS"/>
          <w:sz w:val="22"/>
        </w:rPr>
        <w:t xml:space="preserve">. </w:t>
      </w:r>
      <w:r>
        <w:rPr>
          <w:rFonts w:ascii="Comic Sans MS" w:hAnsi="Comic Sans MS" w:cs="Comic Sans MS" w:eastAsia="標楷體"/>
          <w:sz w:val="22"/>
        </w:rPr>
        <w:t>能聽辨、認讀各課之字音及其字母拼讀單字。</w:t>
      </w:r>
    </w:p>
    <w:p>
      <w:pPr>
        <w:pStyle w:val="Normal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 xml:space="preserve">1. </w:t>
      </w:r>
      <w:r>
        <w:rPr>
          <w:rFonts w:eastAsia="標楷體" w:cs="Comic Sans MS" w:ascii="Comic Sans MS" w:hAnsi="Comic Sans MS"/>
          <w:sz w:val="22"/>
          <w:szCs w:val="22"/>
        </w:rPr>
        <w:t>Vocabulary</w:t>
      </w:r>
      <w:r>
        <w:rPr>
          <w:rFonts w:ascii="Comic Sans MS" w:hAnsi="Comic Sans MS" w:cs="Comic Sans MS" w:eastAsia="標楷體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分為以下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部分：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sz w:val="22"/>
          <w:szCs w:val="22"/>
        </w:rPr>
        <w:t>透過生活化的情境大圖介紹當課的主題單字，並藉由在情境圖中找出單字的聽力練習，讓學生熟悉單字，再循序漸進，建構學生將單字帶入直述句的能力。另有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sz w:val="22"/>
          <w:szCs w:val="22"/>
        </w:rPr>
        <w:t xml:space="preserve">Discover </w:t>
      </w:r>
      <w:r>
        <w:rPr>
          <w:rFonts w:ascii="Comic Sans MS" w:hAnsi="Comic Sans MS" w:cs="Comic Sans MS" w:eastAsia="標楷體"/>
          <w:sz w:val="22"/>
          <w:szCs w:val="22"/>
        </w:rPr>
        <w:t>單元，提供與主題單字相關的小百科，激發學生學習興趣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 xml:space="preserve">2. Sentence </w:t>
      </w:r>
      <w:r>
        <w:rPr>
          <w:rFonts w:eastAsia="標楷體" w:cs="Comic Sans MS" w:ascii="Comic Sans MS" w:hAnsi="Comic Sans MS"/>
          <w:sz w:val="22"/>
          <w:szCs w:val="22"/>
        </w:rPr>
        <w:t>Pattern</w:t>
      </w:r>
      <w:r>
        <w:rPr>
          <w:rFonts w:ascii="Comic Sans MS" w:hAnsi="Comic Sans MS" w:cs="Comic Sans MS" w:eastAsia="標楷體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利用簡單的生活情境引導，帶出當課的兩組對話句型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。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 xml:space="preserve">3. </w:t>
      </w:r>
      <w:r>
        <w:rPr>
          <w:rFonts w:eastAsia="標楷體" w:cs="Comic Sans MS" w:ascii="Comic Sans MS" w:hAnsi="Comic Sans MS"/>
          <w:sz w:val="22"/>
          <w:szCs w:val="22"/>
        </w:rPr>
        <w:t>Dialogue</w:t>
      </w:r>
      <w:r>
        <w:rPr>
          <w:rFonts w:ascii="Comic Sans MS" w:hAnsi="Comic Sans MS" w:cs="Comic Sans MS" w:eastAsia="標楷體"/>
          <w:sz w:val="22"/>
          <w:szCs w:val="22"/>
        </w:rPr>
        <w:t>（故事</w:t>
      </w:r>
      <w:r>
        <w:rPr>
          <w:rFonts w:ascii="Comic Sans MS" w:hAnsi="Comic Sans MS" w:cs="Comic Sans MS" w:eastAsia="標楷體"/>
          <w:sz w:val="22"/>
          <w:szCs w:val="22"/>
        </w:rPr>
        <w:t>對話</w:t>
      </w:r>
      <w:r>
        <w:rPr>
          <w:rFonts w:ascii="Comic Sans MS" w:hAnsi="Comic Sans MS" w:cs="Comic Sans MS" w:eastAsia="標楷體"/>
          <w:sz w:val="22"/>
          <w:szCs w:val="22"/>
        </w:rPr>
        <w:t>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 xml:space="preserve">4. </w:t>
      </w:r>
      <w:r>
        <w:rPr>
          <w:rFonts w:eastAsia="標楷體" w:cs="Comic Sans MS" w:ascii="Comic Sans MS" w:hAnsi="Comic Sans MS"/>
          <w:sz w:val="22"/>
          <w:szCs w:val="22"/>
        </w:rPr>
        <w:t>Grammar Focus</w:t>
      </w:r>
      <w:r>
        <w:rPr>
          <w:rFonts w:ascii="Comic Sans MS" w:hAnsi="Comic Sans MS" w:cs="Comic Sans MS" w:eastAsia="標楷體"/>
          <w:sz w:val="22"/>
          <w:szCs w:val="22"/>
        </w:rPr>
        <w:t>（</w:t>
      </w:r>
      <w:r>
        <w:rPr>
          <w:rFonts w:ascii="Comic Sans MS" w:hAnsi="Comic Sans MS" w:cs="Comic Sans MS" w:eastAsia="標楷體"/>
          <w:sz w:val="22"/>
          <w:szCs w:val="22"/>
        </w:rPr>
        <w:t>文法教學</w:t>
      </w:r>
      <w:r>
        <w:rPr>
          <w:rFonts w:ascii="Comic Sans MS" w:hAnsi="Comic Sans MS" w:cs="Comic Sans MS" w:eastAsia="標楷體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sz w:val="22"/>
          <w:szCs w:val="22"/>
        </w:rPr>
        <w:t>以可愛有趣的擬人化角色引發學生的學習興趣，再藉由清楚的文法表格講述本課的文法重點，另提供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sz w:val="22"/>
          <w:szCs w:val="22"/>
        </w:rPr>
        <w:t>Try</w:t>
      </w:r>
      <w:r>
        <w:rPr>
          <w:rFonts w:eastAsia="標楷體" w:cs="Comic Sans MS" w:ascii="Comic Sans MS" w:hAnsi="Comic Sans MS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sz w:val="22"/>
          <w:szCs w:val="22"/>
        </w:rPr>
        <w:t>It.</w:t>
      </w:r>
      <w:r>
        <w:rPr>
          <w:rFonts w:eastAsia="標楷體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標楷體"/>
          <w:sz w:val="22"/>
          <w:szCs w:val="22"/>
        </w:rPr>
        <w:t>練習題，讓學生即時練習檢測文法概念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sz w:val="22"/>
          <w:szCs w:val="22"/>
        </w:rPr>
        <w:t>是否正確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 xml:space="preserve">5. </w:t>
      </w:r>
      <w:r>
        <w:rPr>
          <w:rFonts w:eastAsia="標楷體" w:cs="Comic Sans MS" w:ascii="Comic Sans MS" w:hAnsi="Comic Sans MS"/>
          <w:sz w:val="22"/>
          <w:szCs w:val="22"/>
        </w:rPr>
        <w:t>Activity</w:t>
      </w:r>
      <w:r>
        <w:rPr>
          <w:rFonts w:ascii="Comic Sans MS" w:hAnsi="Comic Sans MS" w:cs="Comic Sans MS" w:eastAsia="標楷體"/>
          <w:sz w:val="22"/>
          <w:szCs w:val="22"/>
        </w:rPr>
        <w:t>（</w:t>
      </w:r>
      <w:r>
        <w:rPr>
          <w:rFonts w:ascii="Comic Sans MS" w:hAnsi="Comic Sans MS" w:cs="Comic Sans MS" w:eastAsia="標楷體"/>
          <w:sz w:val="22"/>
          <w:szCs w:val="22"/>
        </w:rPr>
        <w:t>練習活動</w:t>
      </w:r>
      <w:r>
        <w:rPr>
          <w:rFonts w:ascii="Comic Sans MS" w:hAnsi="Comic Sans MS" w:cs="Comic Sans MS" w:eastAsia="標楷體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每課設計統整練習活動，培養學生綜合應用所學的單字、句型及文法的能力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>6</w:t>
      </w:r>
      <w:r>
        <w:rPr>
          <w:rFonts w:eastAsia="標楷體" w:cs="Comic Sans MS" w:ascii="Comic Sans MS" w:hAnsi="Comic Sans MS"/>
          <w:sz w:val="22"/>
          <w:szCs w:val="22"/>
        </w:rPr>
        <w:t xml:space="preserve">. </w:t>
      </w:r>
      <w:r>
        <w:rPr>
          <w:rFonts w:eastAsia="標楷體" w:cs="Comic Sans MS" w:ascii="Comic Sans MS" w:hAnsi="Comic Sans MS"/>
          <w:sz w:val="22"/>
          <w:szCs w:val="22"/>
        </w:rPr>
        <w:t>Reading</w:t>
      </w:r>
      <w:r>
        <w:rPr>
          <w:rFonts w:ascii="Comic Sans MS" w:hAnsi="Comic Sans MS" w:cs="Comic Sans MS" w:eastAsia="標楷體"/>
          <w:sz w:val="22"/>
          <w:szCs w:val="22"/>
        </w:rPr>
        <w:t>（</w:t>
      </w:r>
      <w:r>
        <w:rPr>
          <w:rFonts w:ascii="Comic Sans MS" w:hAnsi="Comic Sans MS" w:cs="Comic Sans MS" w:eastAsia="標楷體"/>
          <w:sz w:val="22"/>
          <w:szCs w:val="22"/>
        </w:rPr>
        <w:t>短文閱讀教學</w:t>
      </w:r>
      <w:r>
        <w:rPr>
          <w:rFonts w:ascii="Comic Sans MS" w:hAnsi="Comic Sans MS" w:cs="Comic Sans MS" w:eastAsia="標楷體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為提升學生的閱讀理解能力，將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kern w:val="0"/>
          <w:sz w:val="22"/>
          <w:szCs w:val="22"/>
        </w:rPr>
        <w:t xml:space="preserve">Dialogue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改編為合適學生閱讀的短文，讓學生更加熟悉當課的單字、句型與俚語，並提供多元閱讀策略，培養以英語文進行邏輯思考、分析與整合的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  <w:t>7. Fun Time</w:t>
      </w:r>
      <w:r>
        <w:rPr>
          <w:rFonts w:ascii="Comic Sans MS" w:hAnsi="Comic Sans MS" w:cs="Comic Sans MS" w:eastAsia="標楷體"/>
          <w:sz w:val="22"/>
          <w:szCs w:val="22"/>
        </w:rPr>
        <w:t>（</w:t>
      </w:r>
      <w:r>
        <w:rPr>
          <w:rFonts w:ascii="Comic Sans MS" w:hAnsi="Comic Sans MS" w:cs="Comic Sans MS" w:eastAsia="標楷體"/>
          <w:sz w:val="22"/>
          <w:szCs w:val="22"/>
        </w:rPr>
        <w:t>跨領域教學</w:t>
      </w:r>
      <w:r>
        <w:rPr>
          <w:rFonts w:ascii="Comic Sans MS" w:hAnsi="Comic Sans MS" w:cs="Comic Sans MS" w:eastAsia="標楷體"/>
          <w:sz w:val="22"/>
          <w:szCs w:val="22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配合當課主題，提供相關領域的學習內容，幫助學生知識的橫向連結，並培養學生跨領域的學習興趣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>8</w:t>
      </w:r>
      <w:r>
        <w:rPr>
          <w:rFonts w:eastAsia="標楷體" w:cs="Comic Sans MS" w:ascii="Comic Sans MS" w:hAnsi="Comic Sans MS"/>
          <w:sz w:val="22"/>
          <w:szCs w:val="22"/>
        </w:rPr>
        <w:t xml:space="preserve">. </w:t>
      </w:r>
      <w:r>
        <w:rPr>
          <w:rFonts w:eastAsia="標楷體" w:cs="Comic Sans MS" w:ascii="Comic Sans MS" w:hAnsi="Comic Sans MS"/>
          <w:sz w:val="22"/>
          <w:szCs w:val="22"/>
        </w:rPr>
        <w:t>Phonics</w:t>
      </w:r>
      <w:r>
        <w:rPr>
          <w:rFonts w:ascii="Comic Sans MS" w:hAnsi="Comic Sans MS" w:cs="Comic Sans MS" w:eastAsia="標楷體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介紹字母的發音，藉由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短句與情境韻文，強化學生字母拼讀的能力，搭配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聽力練習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及拼讀活動，檢核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學生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的學習成效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他人及</w:t>
      </w:r>
      <w:r>
        <w:rPr>
          <w:rFonts w:ascii="Comic Sans MS" w:hAnsi="Comic Sans MS" w:cs="Comic Sans MS" w:eastAsia="標楷體"/>
          <w:sz w:val="22"/>
        </w:rPr>
        <w:t>回答所要前往的社區場所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</w:t>
      </w:r>
      <w:r>
        <w:rPr>
          <w:rFonts w:ascii="Comic Sans MS" w:hAnsi="Comic Sans MS" w:cs="Comic Sans MS" w:eastAsia="標楷體"/>
          <w:sz w:val="22"/>
        </w:rPr>
        <w:t>他人及回答搭乘的交通工具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</w:t>
      </w:r>
      <w:r>
        <w:rPr>
          <w:rFonts w:ascii="Comic Sans MS" w:hAnsi="Comic Sans MS" w:cs="Comic Sans MS" w:eastAsia="標楷體"/>
          <w:sz w:val="22"/>
        </w:rPr>
        <w:t>他人及回答最喜愛的科目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</w:t>
      </w:r>
      <w:r>
        <w:rPr>
          <w:rFonts w:ascii="Comic Sans MS" w:hAnsi="Comic Sans MS" w:cs="Comic Sans MS" w:eastAsia="標楷體"/>
          <w:sz w:val="22"/>
        </w:rPr>
        <w:t>他人及回答放學後的休閒活動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認識世界特殊的交通工具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ind w:right="57" w:hanging="0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4204"/>
        <w:gridCol w:w="1276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單元名稱</w:t>
            </w:r>
          </w:p>
        </w:tc>
        <w:tc>
          <w:tcPr>
            <w:tcW w:w="4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字母拼讀、校園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tarter Uni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Cs w:val="16"/>
              </w:rPr>
              <w:t>能聽辨英語的子音與母音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Cs w:val="16"/>
              </w:rPr>
              <w:t>能聽辨課堂中所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Cs w:val="16"/>
              </w:rPr>
              <w:t>能聽辨句子的語調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Cs w:val="16"/>
              </w:rPr>
              <w:t>能聽懂簡易句型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Cs w:val="16"/>
              </w:rPr>
              <w:t>能聽懂簡易的日常生活對話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Cs w:val="16"/>
              </w:rPr>
              <w:t>能說出課堂中所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Cs w:val="16"/>
              </w:rPr>
              <w:t>能以正確的語調說出簡易句型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Cs w:val="16"/>
              </w:rPr>
              <w:t>能作簡單的提問、回答和敘述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Cs w:val="16"/>
              </w:rPr>
              <w:t>能以所習得的英語看圖說話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Cs w:val="16"/>
              </w:rPr>
              <w:t>能辨識課堂中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1-4 </w:t>
            </w:r>
            <w:r>
              <w:rPr>
                <w:rFonts w:ascii="Comic Sans MS" w:hAnsi="Comic Sans MS" w:cs="Comic Sans MS" w:eastAsia="標楷體"/>
                <w:szCs w:val="16"/>
              </w:rPr>
              <w:t>能辨識歌謠、韻文、故事中的常用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Cs w:val="16"/>
              </w:rPr>
              <w:t>能看懂簡單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Cs w:val="16"/>
              </w:rPr>
              <w:t>能朗讀課本中的對話和故事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*3-1-8 </w:t>
            </w:r>
            <w:r>
              <w:rPr>
                <w:rFonts w:ascii="Comic Sans MS" w:hAnsi="Comic Sans MS" w:cs="Comic Sans MS" w:eastAsia="標楷體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Cs w:val="16"/>
              </w:rPr>
              <w:t>能臨摹抄寫課堂中習得的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Cs w:val="16"/>
              </w:rPr>
              <w:t>能臨摹抄寫課堂中習得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Cs w:val="16"/>
              </w:rPr>
              <w:t>能依圖畫、圖示填寫重要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Cs w:val="16"/>
              </w:rPr>
              <w:t>能掌握英文書寫格式寫出簡單的句子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szCs w:val="16"/>
              </w:rPr>
              <w:t>能聽懂及辨識課堂中所習得的英語詞彙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Cs w:val="16"/>
              </w:rPr>
              <w:t>個字詞，以應用於簡易的日常溝通中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Cs w:val="16"/>
              </w:rPr>
              <w:t>能聽懂日常生活應對中常用語句，並能作適當的回應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*5-1-7 </w:t>
            </w:r>
            <w:r>
              <w:rPr>
                <w:rFonts w:ascii="Comic Sans MS" w:hAnsi="Comic Sans MS" w:cs="Comic Sans MS" w:eastAsia="標楷體"/>
                <w:szCs w:val="16"/>
              </w:rPr>
              <w:t>能依文字或口語提示寫出重要字詞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Cs w:val="16"/>
              </w:rPr>
              <w:t>樂於參與各種課堂練習活動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Cs w:val="16"/>
              </w:rPr>
              <w:t>樂於回答老師或同學所提的問題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6-1-3</w:t>
            </w:r>
            <w:r>
              <w:rPr>
                <w:rFonts w:ascii="Comic Sans MS" w:hAnsi="Comic Sans MS" w:cs="Comic Sans MS" w:eastAsia="標楷體"/>
                <w:szCs w:val="16"/>
              </w:rPr>
              <w:t>對於老師的說明與演示，能集中注意力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Cs w:val="16"/>
              </w:rPr>
              <w:t>主動預習、溫習功課。</w:t>
            </w:r>
          </w:p>
          <w:p>
            <w:pPr>
              <w:pStyle w:val="31"/>
              <w:spacing w:lineRule="exact" w:line="18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6-1-9</w:t>
            </w:r>
            <w:r>
              <w:rPr>
                <w:rFonts w:ascii="Comic Sans MS" w:hAnsi="Comic Sans MS" w:cs="Comic Sans MS" w:eastAsia="標楷體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並練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h / sh, wh / ph, th / th, hard c / soft c, hard g / soft 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規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清楚分辨並念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h / sh, wh / ph, th / th, hard c / soft c, hard g / soft 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其字母拼讀單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_e, ai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規則與字母拼讀單字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他人所在的學校場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練單字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gym, classroom, teacher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 office, health center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句型：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is _____? 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She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in t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______.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拼讀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18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複合子音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h / sh, wh / ph, th / th, hard c / soft c, hard g / soft 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利用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任意指一個單字，再抽點學生念。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秒必爭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_e, ai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ircle. / Listen, point,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發音大樂透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節課學習的內容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句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單字圖卡教導單字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每個單字代入句型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is _____? 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She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in t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__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d and circle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看圖片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圈出各個人物，並做問練習。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捉迷藏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atLeas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34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0"/>
              <w:ind w:lef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1 It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所要前往的社區場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練本課單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aker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ank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spita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ibrar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park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ost offic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upermarke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 are you goin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 I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going to th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marke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；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re you going to the library? Yes, I am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o,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not.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going to the post office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問答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學生根據聽到的內容，圈選聽到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請學生看課本上的小圖示，請學生說說看這些圖示代表什麼服務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請學生猜猜看這是哪個場所，知不知道這個場所的英文怎麼說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尋找避難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sk your friends and connect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兩人一組，依照課本指示做問答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聽一聽，將正確的數字填入空格中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1 It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</w:t>
            </w:r>
            <w:r>
              <w:rPr>
                <w:rFonts w:eastAsia="標楷體" w:cs="Comic Sans MS" w:ascii="Comic Sans MS" w:hAnsi="Comic Sans MS"/>
                <w:sz w:val="16"/>
              </w:rPr>
              <w:t>be going to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組文工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說說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兩支傘底下的人稱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差別在哪裡？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學生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 going to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機會轉盤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1 It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s a Piece of Cak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15" w:right="57" w:hanging="51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學生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短文，並能理解、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Question Word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閱讀技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並了解紐約市中央公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_e, ee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規則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閱讀技巧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read.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聆聽短文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情境圖簡單講解內容，並解釋構成故事的元素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，確認學生已經了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Please answer the questions.</w:t>
            </w:r>
          </w:p>
          <w:p>
            <w:pPr>
              <w:pStyle w:val="Normal"/>
              <w:spacing w:lineRule="exact" w:line="220"/>
              <w:ind w:left="1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提問課本上問題，請學生回答後，將答案寫在課本上，教師再帶領學生對答案。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跨領域學習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提問學生是否常去公園？並請幾位學生分享自己的經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解說課本圖片內容，並介紹中央公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查察中央公園的相關資料，並在課堂上跟其他同學分享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_e, ee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a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ircle. / Listen, point,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滅蚊行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2 We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搭乘的交通工具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單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ike, boat, bus, car, MRT, scooter, taxi, trai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can we get to the hospital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e can get there by bus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;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we get to the library by MRT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s, we can. / No, we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. We can get there by bike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問答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學生根據聽到的內容，圈選聽到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先看課本上的圖片，讓學生猜猜這是車還是船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念句子，並解釋此為水陸兩用公車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看誰手腳快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ook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兩人一組輪流用句型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check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據內容將對應的交通工具打勾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2 We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a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上台說故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學生助動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/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步步高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2 We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re in the Same Boa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短文並能理解與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equenc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閱讀技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的大眾交通工具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_e, ie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閱讀技巧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read.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聆聽短文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情境圖簡單講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，確認學生已經了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Number the sentence in the correct order from one to fiv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依照時間先後，敘述自己一天的活動，再請學生說說自己一天的行程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完成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後，全班一起核對答案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提問學生是否知道其他國家有沒有捷運？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解說課本圖片內容，並介紹各國大眾交通工具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查察各國大眾交通工具的相關資料，並在課堂上跟其他同學分享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_e, ie,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ircle. / Listen, point,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發音心臟病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Review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number.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說出答案並依照圖片造句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你要去哪裡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read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一邊聽一邊將聽到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, look,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and check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依照文章內容回答問題；敘述正確的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Tru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格子裡打勾，錯誤的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Fals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格子裡打勾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Review 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</w:rPr>
              <w:t>複習發音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a_e, ai, ay</w:t>
            </w:r>
            <w:r>
              <w:rPr>
                <w:rFonts w:ascii="Comic Sans MS" w:hAnsi="Comic Sans MS" w:cs="Comic Sans MS" w:eastAsia="標楷體"/>
                <w:sz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複習發音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_e, ee, ea </w:t>
            </w:r>
            <w:r>
              <w:rPr>
                <w:rFonts w:ascii="Comic Sans MS" w:hAnsi="Comic Sans MS" w:cs="Comic Sans MS" w:eastAsia="標楷體"/>
                <w:sz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複習發音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i_e, ie, y </w:t>
            </w:r>
            <w:r>
              <w:rPr>
                <w:rFonts w:ascii="Comic Sans MS" w:hAnsi="Comic Sans MS" w:cs="Comic Sans MS" w:eastAsia="標楷體"/>
                <w:sz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字母拼讀單字卡複習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拼讀單字。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組，兩組須輪流並快速念出教師手中的字母拼讀單字卡。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設定一組字母發音為炸彈，如：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i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當看到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ai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拼讀單字時，則不能發出聲音。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看情境圖，說出看到的字母拼讀單字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序將聽到的字母拼讀單字標上號碼。</w:t>
            </w:r>
          </w:p>
          <w:p>
            <w:pPr>
              <w:pStyle w:val="Style18"/>
              <w:spacing w:lineRule="exac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將字母拼讀單字卡散落在教室的地板上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室中央放三張椅子，並貼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y, ea,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來挑戰，將地上的字母拼讀單字卡撿起後念一次，再放到對應的椅子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計時，學生完成後，請下一位同學挑戰。</w:t>
            </w:r>
          </w:p>
          <w:p>
            <w:pPr>
              <w:pStyle w:val="Style18"/>
              <w:spacing w:lineRule="exac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黑板上畫一個井字圖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分兩組，兩組猜拳，贏的組別先開始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說一個字母拼讀單字，如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ik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贏的組別上臺選定一格寫下單字，若正確則佔領該格；若錯誤，則擦掉該字，換另一組進行。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兩隊輪流，先連成一條線的組別獲勝。</w:t>
            </w:r>
          </w:p>
          <w:p>
            <w:pPr>
              <w:pStyle w:val="Style18"/>
              <w:spacing w:lineRule="exact" w:line="18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Review 1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&amp; </w:t>
            </w:r>
            <w:r>
              <w:rPr>
                <w:rFonts w:ascii="Comic Sans MS" w:hAnsi="Comic Sans MS" w:cs="Comic Sans MS" w:eastAsia="標楷體"/>
                <w:sz w:val="16"/>
              </w:rPr>
              <w:t>第一次評量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能聽懂並跟念</w:t>
            </w:r>
            <w:r>
              <w:rPr>
                <w:rFonts w:eastAsia="標楷體" w:cs="Comic Sans MS" w:ascii="Comic Sans MS" w:hAnsi="Comic Sans MS"/>
                <w:sz w:val="16"/>
              </w:rPr>
              <w:t>U1~U2</w:t>
            </w:r>
            <w:r>
              <w:rPr>
                <w:rFonts w:ascii="Comic Sans MS" w:hAnsi="Comic Sans MS" w:cs="Comic Sans MS" w:eastAsia="標楷體"/>
                <w:sz w:val="16"/>
              </w:rPr>
              <w:t>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音樂家莫扎特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奧地利維也納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先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念韻文並簡單解釋其意思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後，完成標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班上分成兩組輪流念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亦可請學生改歌詞，並請學生上台表演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介紹莫札特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告訴學生莫札特到皇宮表演卻遇到考驗的故事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說說看故事心得並分享自己聽過的莫札特故事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先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念韻文並簡單解釋其意思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後，完成標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班上分成兩組輪流念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亦可請學生改歌詞，並請學生上台表演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際文化延伸教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約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介紹維也納金色大廳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認識維也納，以及著名的金色大廳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課本上句子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並能運用社區資源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環境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Unit 3 Face the Music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</w:rPr>
              <w:t>能詢問並回答最喜愛的科目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</w:rPr>
              <w:t>熟練本課單字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art, Chinese, English, math, music, PE, science, social studies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</w:rPr>
              <w:t>’s your favorite subject? My favorite subject is English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;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What’s </w:t>
            </w:r>
            <w:r>
              <w:rPr>
                <w:rFonts w:eastAsia="標楷體" w:cs="Comic Sans MS" w:ascii="Comic Sans MS" w:hAnsi="Comic Sans MS"/>
                <w:sz w:val="16"/>
              </w:rPr>
              <w:t>his / her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favorite subject?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His / </w:t>
            </w:r>
            <w:r>
              <w:rPr>
                <w:rFonts w:eastAsia="標楷體" w:cs="Comic Sans MS" w:ascii="Comic Sans MS" w:hAnsi="Comic Sans MS"/>
                <w:sz w:val="16"/>
              </w:rPr>
              <w:t>Her favorite subject is science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的問答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Circle your favorite subject and tell your classmates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圈出自己最喜歡的科目，並告訴相鄰的同學，自己最喜歡的科目是哪個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猜猜看哪個水杯敲擊後，所發出的音調最高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問學生知不知道為什麼敲擊水杯會有高低不同的音調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支援前線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Ask and circle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找班上三位同學進行問答練習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match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聽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或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依據聽力內容將人物與科目連起來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3 Face the Music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並應用各主詞的所有格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內容大還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主格與所有格的關係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學生代名詞所有格的用法及意思，要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示對某一事物或人的所有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就會運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稱代名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所有格，各個主格對應不同的所有格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的）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你）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你的）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他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i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他的）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h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她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e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她的）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ou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們的）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他們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i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他們的）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小小調查員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科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3 Face the Music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8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-1-1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5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1-7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3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5</w:t>
              <w:softHyphen/>
              <w:t xml:space="preserve"> </w:t>
              <w:softHyphen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6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2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4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9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1-13</w:t>
              <w:softHyphen/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短文並能理解、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Venn Diagra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閱讀技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冰上曲棍球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o_e, o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w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閱讀技巧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read.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聆聽短文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情境圖簡單講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，確認學生已經了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Finish the diagram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完成文氏圖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說說體育課都做什麼活動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解說課本內容，並介紹冰上曲棍球及裝備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問學生是否想體驗這項活動和原因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短文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o_e, o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w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ircle / Listen, point,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坐坐樂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52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4 Don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放學後的休閒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練本課單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o homework, listen to music, play sports, read books, surf the Internet, walk the dog, watch TV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What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o you do after school? I walk the dog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o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you read books after school? Yes, I do. / No, I don’t.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do homework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問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/Super E-Book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念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circle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學生根據聽到的內容，圈選聽到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iscov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元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請學生看課本上的圖片，說說看圖中的人物在做什麼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請學生猜猜看要怎麼用英語表達整天玩電腦的人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積分大賽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sk two friends. Check their answers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另找兩位同學進行問答練習，並記錄下對方的答案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bdr w:val="single" w:sz="4" w:space="0" w:color="000000"/>
              </w:rPr>
              <w:t>Sentence Pattern B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Listen and number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序編號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4 Don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113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學會第三人稱動詞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用法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對話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看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次帶念課文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子刪除戰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故事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法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本或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試著說一說圖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學生第三人稱動詞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講解文法表格中的句子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帶全班念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完成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題，然後全班一起訂正答案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課後活動大調查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Unit 4 Don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t Be a Couch Pota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1-1-1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2-1-1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簡易的角色扮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3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*5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閱讀短文並理解、運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ind Map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閱讀技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知道網路安全的重要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_e, u_e, ue, ui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音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閱讀技巧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read.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聆聽短文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情境圖簡單講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提問，確認學生已經了解內容。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Finish the diagram.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學生完成心智圖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跨領域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說說覺得上網是否是件安全的休閒活動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解說課本內容，並介紹網路安全小秘訣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問學生是否知道其他網路安全小秘訣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導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_e, u_e, ue, u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chant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念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 and number. / Listen, point, and say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小心地雷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規則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number.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說出答案並依照圖片造句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猜猜我是誰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短文閱讀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and rea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一邊聽一邊將聽到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nits 3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圈起來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跟念句子並講解句意，並提問問題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自行朗讀短文，徵求志願者上臺朗誦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B. Read and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hoos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依照短文，選出正確的選項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備齊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ork Ban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裡的字母拼讀單字卡，帶全班一起複習發音規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將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ork Ban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裡的單字填入表格中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抽出字卡，請全班一起念出該單字，並在表格中畫掉該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連成線的學生，需舉手喊出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ingo!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能聽懂並跟念</w:t>
            </w:r>
            <w:r>
              <w:rPr>
                <w:rFonts w:eastAsia="標楷體" w:cs="Comic Sans MS" w:ascii="Comic Sans MS" w:hAnsi="Comic Sans MS"/>
                <w:sz w:val="16"/>
              </w:rPr>
              <w:t>U3~U4</w:t>
            </w:r>
            <w:r>
              <w:rPr>
                <w:rFonts w:ascii="Comic Sans MS" w:hAnsi="Comic Sans MS" w:cs="Comic Sans MS" w:eastAsia="標楷體"/>
                <w:sz w:val="16"/>
              </w:rPr>
              <w:t>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科學家居禮夫人及其小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/>
                <w:b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波蘭餃子及其特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b/>
                <w:b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先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念韻文並簡單解釋其意思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後，完成標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班上分成兩組輪流念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亦可請學生改歌詞，並請學生上台表演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介紹居禮夫人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了解居禮夫人以及她的小故事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先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念韻文並簡單解釋其意思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後，完成標號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班上分成兩組輪流念。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亦可請學生改歌詞，並請學生上台表演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際文化延伸教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約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介紹波蘭餃子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念相關單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分享波蘭餃子的特色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5. </w:t>
            </w:r>
            <w:r>
              <w:rPr>
                <w:rFonts w:ascii="Comic Sans MS" w:hAnsi="Comic Sans MS" w:cs="Comic Sans MS" w:eastAsia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Final Review &amp; </w:t>
            </w:r>
            <w:r>
              <w:rPr>
                <w:rFonts w:ascii="Comic Sans MS" w:hAnsi="Comic Sans MS" w:cs="Comic Sans MS" w:eastAsia="標楷體"/>
                <w:sz w:val="16"/>
              </w:rPr>
              <w:t>第二次評量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綜合應用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拿出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1, U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圖卡複習單字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引導學生思考，如果可以設計一個城市，自己的城市會長什麼樣子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簡單介紹製作流程，完成後，請學生寫出簡短的作品介紹。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完成後，將自己的作品介紹給同學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number..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護送小河馬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單元一至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Final Review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進行讀者劇場的角色扮演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讀者劇場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聆聽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講解句意，可提問幾個問題看學生是否了解內容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再度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跟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可隨機挑選學生上臺朗讀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讀者劇場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一起練習對話數次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，每組代表一個角色，練習課本對話直到熟練為止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各組輪流上台表演，學生亦可自行加入台詞做變化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1~U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和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文化：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Culture: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Transportation Around the World &amp; </w:t>
            </w:r>
            <w:r>
              <w:rPr>
                <w:rFonts w:ascii="Comic Sans MS" w:hAnsi="Comic Sans MS" w:cs="Comic Sans MS" w:eastAsia="標楷體"/>
                <w:sz w:val="16"/>
              </w:rPr>
              <w:t>休業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*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-1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3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特別的交通工具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化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閱讀短文，並簡單說明內容：瑞士–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able ca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纜車，格陵蘭–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led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雪橇，香港–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ferry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渡輪，埃及–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amel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駱駝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填寫各國孩童搭乘的交通工具，待全班完成後訂正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約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次播放，讓學生聆聽一遍後，再讓學生跟唱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本節課所學習的內容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+1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活動式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課堂觀察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口語評量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3-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資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3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3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3-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3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ind w:right="57" w:hanging="0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1" w:name="_GoBack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On the Go</w:t>
            </w:r>
            <w:bookmarkEnd w:id="1"/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年級融入領域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character" w:styleId="3">
    <w:name w:val="標題 3 字元"/>
    <w:qFormat/>
    <w:rPr>
      <w:kern w:val="2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tpser1a6</dc:creator>
  <dc:description/>
  <cp:keywords/>
  <dc:language>en-US</dc:language>
  <cp:lastModifiedBy>興仁國小</cp:lastModifiedBy>
  <dcterms:modified xsi:type="dcterms:W3CDTF">2019-08-05T07:47:00Z</dcterms:modified>
  <cp:revision>11</cp:revision>
  <dc:subject/>
  <dc:title>國語 領域計畫表</dc:title>
</cp:coreProperties>
</file>