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0"/>
          <w:w w:val="96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0"/>
          <w:w w:val="96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0"/>
          <w:w w:val="96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0"/>
          <w:w w:val="96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0"/>
          <w:w w:val="96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0"/>
          <w:w w:val="96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0"/>
          <w:w w:val="96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0"/>
          <w:w w:val="96"/>
          <w:kern w:val="0"/>
          <w:sz w:val="36"/>
          <w:szCs w:val="36"/>
        </w:rPr>
        <w:t>一</w:t>
      </w:r>
      <w:r>
        <w:rPr>
          <w:rFonts w:ascii="Comic Sans MS" w:hAnsi="Comic Sans MS" w:cs="Comic Sans MS" w:eastAsia="標楷體"/>
          <w:b/>
          <w:bCs/>
          <w:spacing w:val="20"/>
          <w:w w:val="96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20"/>
          <w:w w:val="96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0"/>
          <w:w w:val="96"/>
          <w:kern w:val="0"/>
          <w:sz w:val="36"/>
          <w:szCs w:val="36"/>
        </w:rPr>
        <w:t>彈性學習課程</w:t>
      </w:r>
      <w:r>
        <w:rPr>
          <w:rFonts w:ascii="Comic Sans MS" w:hAnsi="Comic Sans MS" w:cs="Comic Sans MS" w:eastAsia="標楷體"/>
          <w:b/>
          <w:bCs/>
          <w:spacing w:val="20"/>
          <w:w w:val="96"/>
          <w:kern w:val="0"/>
          <w:sz w:val="36"/>
          <w:szCs w:val="36"/>
        </w:rPr>
        <w:t>—</w:t>
      </w:r>
      <w:r>
        <w:rPr>
          <w:rFonts w:ascii="Comic Sans MS" w:hAnsi="Comic Sans MS" w:cs="Comic Sans MS" w:eastAsia="標楷體"/>
          <w:b/>
          <w:bCs/>
          <w:spacing w:val="20"/>
          <w:w w:val="96"/>
          <w:kern w:val="0"/>
          <w:sz w:val="36"/>
          <w:szCs w:val="36"/>
        </w:rPr>
        <w:t>生</w:t>
      </w:r>
      <w:r>
        <w:rPr>
          <w:rFonts w:ascii="Comic Sans MS" w:hAnsi="Comic Sans MS" w:cs="Comic Sans MS" w:eastAsia="標楷體"/>
          <w:b/>
          <w:bCs/>
          <w:spacing w:val="20"/>
          <w:kern w:val="0"/>
          <w:sz w:val="36"/>
          <w:szCs w:val="36"/>
        </w:rPr>
        <w:t>活</w:t>
      </w:r>
      <w:r>
        <w:rPr>
          <w:rFonts w:ascii="Comic Sans MS" w:hAnsi="Comic Sans MS" w:cs="Comic Sans MS" w:eastAsia="標楷體"/>
          <w:b/>
          <w:bCs/>
          <w:spacing w:val="20"/>
          <w:w w:val="96"/>
          <w:kern w:val="0"/>
          <w:sz w:val="36"/>
          <w:szCs w:val="36"/>
        </w:rPr>
        <w:t>英語教學計畫</w:t>
      </w:r>
      <w:r>
        <w:rPr>
          <w:rFonts w:ascii="Comic Sans MS" w:hAnsi="Comic Sans MS" w:cs="Comic Sans MS" w:eastAsia="標楷體"/>
          <w:b/>
          <w:bCs/>
          <w:spacing w:val="15"/>
          <w:w w:val="96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一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康軒版英語教材</w:t>
      </w:r>
      <w:r>
        <w:rPr>
          <w:rFonts w:eastAsia="標楷體" w:cs="Comic Sans MS" w:ascii="Comic Sans MS" w:hAnsi="Comic Sans MS"/>
          <w:b/>
          <w:bCs/>
          <w:color w:val="FF0000"/>
          <w:kern w:val="0"/>
          <w:sz w:val="36"/>
          <w:szCs w:val="36"/>
        </w:rPr>
        <w:t>GO!GO!STARTER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2576"/>
        <w:gridCol w:w="1464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材來源</w:t>
            </w:r>
          </w:p>
        </w:tc>
        <w:tc>
          <w:tcPr>
            <w:tcW w:w="9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Comic Sans MS" w:hAnsi="Comic Sans MS" w:cs="Comic Sans MS" w:eastAsia="標楷體"/>
                <w:color w:val="000000"/>
              </w:rPr>
              <w:t>自編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00"/>
              </w:rPr>
              <w:t>□其他</w:t>
            </w:r>
            <w:r>
              <w:rPr>
                <w:rFonts w:eastAsia="標楷體" w:cs="Comic Sans MS" w:ascii="Comic Sans MS" w:hAnsi="Comic Sans MS"/>
                <w:color w:val="00000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</w:rPr>
              <w:t>請說明：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                 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學節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</w:rPr>
              <w:t>節</w:t>
            </w:r>
            <w:r>
              <w:rPr>
                <w:rFonts w:eastAsia="標楷體" w:cs="Comic Sans MS" w:ascii="Comic Sans MS" w:hAnsi="Comic Sans MS"/>
                <w:color w:val="00000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設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計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者</w:t>
            </w:r>
          </w:p>
        </w:tc>
        <w:tc>
          <w:tcPr>
            <w:tcW w:w="9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語文領域小組教師（王品薰）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學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王品薰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課程設計理念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在地球村的趨勢下，為促成跨國與跨文化之交流，</w:t>
            </w:r>
            <w:r>
              <w:rPr>
                <w:rFonts w:eastAsia="標楷體" w:cs="Comic Sans MS" w:ascii="Comic Sans MS" w:hAnsi="Comic Sans MS"/>
              </w:rPr>
              <w:t>21</w:t>
            </w:r>
            <w:r>
              <w:rPr>
                <w:rFonts w:ascii="Comic Sans MS" w:hAnsi="Comic Sans MS" w:cs="Comic Sans MS" w:eastAsia="標楷體"/>
              </w:rPr>
              <w:t>世紀後英語文逐漸成為國際語言，其重要性不可言喻。兒童在生活中遊戲與探索，與人互動並認識建構這個世界，因此本課程以學生為中心，營造英語學習環境，透過探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omic Sans MS" w:hAnsi="Comic Sans MS" w:cs="Comic Sans MS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omic Sans MS" w:hAnsi="Comic Sans MS" w:cs="Comic Sans MS" w:eastAsia="標楷體"/>
              </w:rPr>
              <w:t>唱跳等適性學習方法，引導學生在生活中使用英語。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課程學習目標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學生能重視英語語言溝通互動的功能性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學生能發展自主學習與終身學習英語文的能力與習慣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、學生能透過語言學習探索不同國家的文化，提升社會參與並培養國際觀。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highlight w:val="yellow"/>
              </w:rPr>
              <w:t>核心素養</w:t>
            </w:r>
            <w:r>
              <w:rPr>
                <w:rFonts w:ascii="Comic Sans MS" w:hAnsi="Comic Sans MS" w:cs="Comic Sans MS" w:eastAsia="標楷體"/>
              </w:rPr>
              <w:t>項目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總綱核心素養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領綱核心素養</w:t>
            </w:r>
          </w:p>
        </w:tc>
      </w:tr>
      <w:tr>
        <w:trPr>
          <w:trHeight w:val="18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highlight w:val="yellow"/>
                <w:shd w:fill="D8D8D8" w:val="clear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A2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A2 </w:t>
            </w:r>
            <w:r>
              <w:rPr>
                <w:rFonts w:ascii="Comic Sans MS" w:hAnsi="Comic Sans MS" w:cs="Comic Sans MS"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B1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E-B1</w:t>
            </w:r>
            <w:r>
              <w:rPr>
                <w:rFonts w:ascii="Comic Sans MS" w:hAnsi="Comic Sans MS" w:cs="Comic Sans MS" w:eastAsia="標楷體"/>
              </w:rPr>
              <w:t>具備「聽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說、讀、寫、作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基本語文素養，並具有生活所需的基礎數理、肢體及藝術等符號知能，能以同理心應用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生活與人際溝通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B3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藝術涵養與美感素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B3 </w:t>
            </w:r>
            <w:r>
              <w:rPr>
                <w:rFonts w:ascii="Comic Sans MS" w:hAnsi="Comic Sans MS" w:cs="Comic Sans MS" w:eastAsia="標楷體"/>
              </w:rPr>
              <w:t>具備藝術創作與欣賞的基本素養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促進多元感官的發展，培養生活環境中的美感體驗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C2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C2</w:t>
            </w:r>
            <w:r>
              <w:rPr>
                <w:rFonts w:ascii="Comic Sans MS" w:hAnsi="Comic Sans MS" w:cs="Comic Sans MS" w:eastAsia="標楷體"/>
              </w:rPr>
              <w:t>具備理解他人感受，樂於與人互動，並與團隊成員合作之素養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C3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多元文化與國際理解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C3</w:t>
            </w:r>
            <w:r>
              <w:rPr>
                <w:rFonts w:ascii="Comic Sans MS" w:hAnsi="Comic Sans MS" w:cs="Comic Sans MS" w:eastAsia="標楷體"/>
              </w:rPr>
              <w:t>具備理解與關心本土與國際事務的素養，並認識與包容文化的多元性。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A1 </w:t>
            </w:r>
            <w:r>
              <w:rPr>
                <w:rFonts w:ascii="Comic Sans MS" w:hAnsi="Comic Sans MS" w:cs="Comic Sans MS" w:eastAsia="標楷體"/>
              </w:rPr>
              <w:t>透過自己與外界的連結，產生自我感知並能對自己有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向的看法，進而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惜自己，同時透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對生活事物的探索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與探究，體會與感受學習的樂趣，並能主動發現問題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解決問題，持續學習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A2 </w:t>
            </w:r>
            <w:r>
              <w:rPr>
                <w:rFonts w:ascii="Comic Sans MS" w:hAnsi="Comic Sans MS" w:cs="Comic Sans MS" w:eastAsia="標楷體"/>
              </w:rPr>
              <w:t>學習各種探究人、事、物的方法並理解探究後所獲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道理，增進系統思考與解決問題的能力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B1 </w:t>
            </w:r>
            <w:r>
              <w:rPr>
                <w:rFonts w:ascii="Comic Sans MS" w:hAnsi="Comic Sans MS" w:cs="Comic Sans MS" w:eastAsia="標楷體"/>
              </w:rPr>
              <w:t>使用適切且多元的表徵符號，表達自己的想法、與人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溝通，並能同理與尊重他人想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>-E-B2</w:t>
            </w:r>
            <w:r>
              <w:rPr>
                <w:rFonts w:ascii="Comic Sans MS" w:hAnsi="Comic Sans MS" w:cs="Comic Sans MS" w:eastAsia="標楷體"/>
              </w:rPr>
              <w:t>運用生活中隨手可得的媒材與工具，透過各種探究事物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方法及技能，對訊息做適切的處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理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C2 </w:t>
            </w:r>
            <w:r>
              <w:rPr>
                <w:rFonts w:ascii="Comic Sans MS" w:hAnsi="Comic Sans MS" w:cs="Comic Sans MS" w:eastAsia="標楷體"/>
              </w:rPr>
              <w:t>覺察自己的情緒與行為表現可能對他人和環境有所影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響，用合宜的方式與人友善互動，願意共同完成工作任務，展現尊重、溝通以及合作的技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C3 </w:t>
            </w:r>
            <w:r>
              <w:rPr>
                <w:rFonts w:ascii="Comic Sans MS" w:hAnsi="Comic Sans MS" w:cs="Comic Sans MS" w:eastAsia="標楷體"/>
              </w:rPr>
              <w:t>欣賞周遭不同族群與文化內涵的異同，體驗與覺察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活中全球關連的現象。</w:t>
            </w:r>
          </w:p>
        </w:tc>
      </w:tr>
      <w:tr>
        <w:trPr>
          <w:trHeight w:val="147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highlight w:val="yellow"/>
                <w:shd w:fill="D8D8D8" w:val="clear"/>
              </w:rPr>
              <w:t>議題融入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實質內涵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國際素養】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國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體認國際文化的多樣性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國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同理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誠實信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海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涯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highlight w:val="yellow"/>
                <w:shd w:fill="D8D8D8" w:val="clear"/>
              </w:rPr>
              <w:t>學習重點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</w:rPr>
              <w:t>學習表現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</w:rPr>
              <w:t>學習內容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highlight w:val="yellow"/>
                <w:shd w:fill="D8D8D8" w:val="clear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1 </w:t>
            </w:r>
            <w:r>
              <w:rPr>
                <w:rFonts w:ascii="Comic Sans MS" w:hAnsi="Comic Sans MS" w:cs="Comic Sans MS" w:eastAsia="標楷體"/>
              </w:rPr>
              <w:t>探索並分享對自己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相關人、事、物的感受與想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2 </w:t>
            </w:r>
            <w:r>
              <w:rPr>
                <w:rFonts w:ascii="Comic Sans MS" w:hAnsi="Comic Sans MS" w:cs="Comic Sans MS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I-3</w:t>
            </w:r>
            <w:r>
              <w:rPr>
                <w:rFonts w:ascii="Comic Sans MS" w:hAnsi="Comic Sans MS" w:cs="Comic Sans MS" w:eastAsia="標楷體"/>
              </w:rPr>
              <w:t>省思自我成長的歷程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體會其意義並知道自己進步的情形與努力的方向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4 </w:t>
            </w:r>
            <w:r>
              <w:rPr>
                <w:rFonts w:ascii="Comic Sans MS" w:hAnsi="Comic Sans MS" w:cs="Comic Sans MS" w:eastAsia="標楷體"/>
              </w:rPr>
              <w:t>珍視自己並學習照顧自己的方法，且能適切、安全的行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1 </w:t>
            </w:r>
            <w:r>
              <w:rPr>
                <w:rFonts w:ascii="Comic Sans MS" w:hAnsi="Comic Sans MS" w:cs="Comic Sans MS" w:eastAsia="標楷體"/>
              </w:rPr>
              <w:t>以感官和知覺探索生活，覺察事物及環境的特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2 </w:t>
            </w:r>
            <w:r>
              <w:rPr>
                <w:rFonts w:ascii="Comic Sans MS" w:hAnsi="Comic Sans MS" w:cs="Comic Sans MS" w:eastAsia="標楷體"/>
              </w:rPr>
              <w:t>觀察生活中人、事、物的變化，覺知變化的可能因素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3 </w:t>
            </w:r>
            <w:r>
              <w:rPr>
                <w:rFonts w:ascii="Comic Sans MS" w:hAnsi="Comic Sans MS" w:cs="Comic Sans MS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4 </w:t>
            </w:r>
            <w:r>
              <w:rPr>
                <w:rFonts w:ascii="Comic Sans MS" w:hAnsi="Comic Sans MS" w:cs="Comic Sans MS" w:eastAsia="標楷體"/>
              </w:rPr>
              <w:t>在發現及解決問題的歷程中，學習探索與探究人、事、物的方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5 </w:t>
            </w:r>
            <w:r>
              <w:rPr>
                <w:rFonts w:ascii="Comic Sans MS" w:hAnsi="Comic Sans MS" w:cs="Comic Sans MS" w:eastAsia="標楷體"/>
              </w:rPr>
              <w:t>運用各種探究事物的方法及技能，對訊息做適切的處理，並養成動手做的習慣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6 </w:t>
            </w:r>
            <w:r>
              <w:rPr>
                <w:rFonts w:ascii="Comic Sans MS" w:hAnsi="Comic Sans MS" w:cs="Comic Sans MS" w:eastAsia="標楷體"/>
              </w:rPr>
              <w:t>透過探索與探究人、事、物的歷程，了解其中的道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-I-1 </w:t>
            </w:r>
            <w:r>
              <w:rPr>
                <w:rFonts w:ascii="Comic Sans MS" w:hAnsi="Comic Sans MS" w:cs="Comic Sans MS" w:eastAsia="標楷體"/>
              </w:rPr>
              <w:t>利用各種生活的媒介與素材進行表現與創作，喚起豐富的想像力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-I-2 </w:t>
            </w:r>
            <w:r>
              <w:rPr>
                <w:rFonts w:ascii="Comic Sans MS" w:hAnsi="Comic Sans MS" w:cs="Comic Sans MS" w:eastAsia="標楷體"/>
              </w:rPr>
              <w:t>使用不同的表徵符號進行表現與分享，感受創作的樂趣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4-I-3 </w:t>
            </w:r>
            <w:r>
              <w:rPr>
                <w:rFonts w:ascii="Comic Sans MS" w:hAnsi="Comic Sans MS" w:cs="Comic Sans MS" w:eastAsia="標楷體"/>
              </w:rPr>
              <w:t>運用各種表現與創造的方法與形式，美化生活、增加生活的趣味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5 </w:t>
            </w:r>
            <w:r>
              <w:rPr>
                <w:rFonts w:ascii="Comic Sans MS" w:hAnsi="Comic Sans MS" w:cs="Comic Sans MS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1 </w:t>
            </w:r>
            <w:r>
              <w:rPr>
                <w:rFonts w:ascii="Comic Sans MS" w:hAnsi="Comic Sans MS" w:cs="Comic Sans MS" w:eastAsia="標楷體"/>
              </w:rPr>
              <w:t>以對方能理解的語彙或合宜的方式，表達對人、事、物的觀察與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2 </w:t>
            </w:r>
            <w:r>
              <w:rPr>
                <w:rFonts w:ascii="Comic Sans MS" w:hAnsi="Comic Sans MS" w:cs="Comic Sans MS" w:eastAsia="標楷體"/>
              </w:rPr>
              <w:t>傾聽他人的想法，並嘗試用各種方法理解他人所表達的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3 </w:t>
            </w:r>
            <w:r>
              <w:rPr>
                <w:rFonts w:ascii="Comic Sans MS" w:hAnsi="Comic Sans MS" w:cs="Comic Sans MS" w:eastAsia="標楷體"/>
              </w:rPr>
              <w:t>覺知他人的感受，體會他人的立場及學習體諒他人，並尊重和自己不同觀點的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4 </w:t>
            </w:r>
            <w:r>
              <w:rPr>
                <w:rFonts w:ascii="Comic Sans MS" w:hAnsi="Comic Sans MS" w:cs="Comic Sans MS" w:eastAsia="標楷體"/>
              </w:rPr>
              <w:t>能為共同的目標訂定規則或方法，一起工作並完成任務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7-I-5 </w:t>
            </w:r>
            <w:r>
              <w:rPr>
                <w:rFonts w:ascii="Comic Sans MS" w:hAnsi="Comic Sans MS" w:cs="Comic Sans MS" w:eastAsia="標楷體"/>
              </w:rPr>
              <w:t>透過一起工作的過程，感受合作的重要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3 </w:t>
            </w:r>
            <w:r>
              <w:rPr>
                <w:rFonts w:ascii="Comic Sans MS" w:hAnsi="Comic Sans MS" w:cs="Comic Sans MS" w:eastAsia="標楷體"/>
              </w:rPr>
              <w:t>探索生活中的人、事、物，並體會彼此之間會相互影響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5-I-3 </w:t>
            </w:r>
            <w:r>
              <w:rPr>
                <w:rFonts w:ascii="Comic Sans MS" w:hAnsi="Comic Sans MS" w:cs="Comic Sans MS" w:eastAsia="標楷體"/>
              </w:rPr>
              <w:t>理解與欣賞美的多元形式與異同。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事物變化與生命成長現象的觀察與省思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1 </w:t>
            </w:r>
            <w:r>
              <w:rPr>
                <w:rFonts w:ascii="Comic Sans MS" w:hAnsi="Comic Sans MS" w:cs="Comic Sans MS" w:eastAsia="標楷體"/>
              </w:rPr>
              <w:t>生命成長現象的認識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2 </w:t>
            </w:r>
            <w:r>
              <w:rPr>
                <w:rFonts w:ascii="Comic Sans MS" w:hAnsi="Comic Sans MS" w:cs="Comic Sans MS" w:eastAsia="標楷體"/>
              </w:rPr>
              <w:t>事物變化現象的觀察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3 </w:t>
            </w:r>
            <w:r>
              <w:rPr>
                <w:rFonts w:ascii="Comic Sans MS" w:hAnsi="Comic Sans MS" w:cs="Comic Sans MS" w:eastAsia="標楷體"/>
              </w:rPr>
              <w:t>自我省思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環境之美的探索與愛護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B-I-1 </w:t>
            </w:r>
            <w:r>
              <w:rPr>
                <w:rFonts w:ascii="Comic Sans MS" w:hAnsi="Comic Sans MS" w:cs="Comic Sans MS" w:eastAsia="標楷體"/>
              </w:rPr>
              <w:t>自然環境之美的感受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B-I-2 </w:t>
            </w:r>
            <w:r>
              <w:rPr>
                <w:rFonts w:ascii="Comic Sans MS" w:hAnsi="Comic Sans MS" w:cs="Comic Sans MS" w:eastAsia="標楷體"/>
              </w:rPr>
              <w:t>社會環境之美的體認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生活事物特性的探究與創新應用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1 </w:t>
            </w:r>
            <w:r>
              <w:rPr>
                <w:rFonts w:ascii="Comic Sans MS" w:hAnsi="Comic Sans MS" w:cs="Comic Sans MS" w:eastAsia="標楷體"/>
              </w:rPr>
              <w:t>事物特性與現象的探究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2 </w:t>
            </w:r>
            <w:r>
              <w:rPr>
                <w:rFonts w:ascii="Comic Sans MS" w:hAnsi="Comic Sans MS" w:cs="Comic Sans MS" w:eastAsia="標楷體"/>
              </w:rPr>
              <w:t>媒材特性與符號表徵的使用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3 </w:t>
            </w:r>
            <w:r>
              <w:rPr>
                <w:rFonts w:ascii="Comic Sans MS" w:hAnsi="Comic Sans MS" w:cs="Comic Sans MS" w:eastAsia="標楷體"/>
              </w:rPr>
              <w:t>探究生活事物的方法與技能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4 </w:t>
            </w:r>
            <w:r>
              <w:rPr>
                <w:rFonts w:ascii="Comic Sans MS" w:hAnsi="Comic Sans MS" w:cs="Comic Sans MS" w:eastAsia="標楷體"/>
              </w:rPr>
              <w:t>事理的應用與實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5 </w:t>
            </w:r>
            <w:r>
              <w:rPr>
                <w:rFonts w:ascii="Comic Sans MS" w:hAnsi="Comic Sans MS" w:cs="Comic Sans MS" w:eastAsia="標楷體"/>
              </w:rPr>
              <w:t>知識與方法的運用、組合與創新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人際關係的建立與溝通合作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1 </w:t>
            </w:r>
            <w:r>
              <w:rPr>
                <w:rFonts w:ascii="Comic Sans MS" w:hAnsi="Comic Sans MS" w:cs="Comic Sans MS" w:eastAsia="標楷體"/>
              </w:rPr>
              <w:t>自我與他人關係的認識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2 </w:t>
            </w:r>
            <w:r>
              <w:rPr>
                <w:rFonts w:ascii="Comic Sans MS" w:hAnsi="Comic Sans MS" w:cs="Comic Sans MS" w:eastAsia="標楷體"/>
              </w:rPr>
              <w:t>情緒調整的學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3 </w:t>
            </w:r>
            <w:r>
              <w:rPr>
                <w:rFonts w:ascii="Comic Sans MS" w:hAnsi="Comic Sans MS" w:cs="Comic Sans MS" w:eastAsia="標楷體"/>
              </w:rPr>
              <w:t>聆聽與回應的表現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4 </w:t>
            </w:r>
            <w:r>
              <w:rPr>
                <w:rFonts w:ascii="Comic Sans MS" w:hAnsi="Comic Sans MS" w:cs="Comic Sans MS" w:eastAsia="標楷體"/>
              </w:rPr>
              <w:t>共同工作並相互協助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生活規範的實踐與省思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1 </w:t>
            </w:r>
            <w:r>
              <w:rPr>
                <w:rFonts w:ascii="Comic Sans MS" w:hAnsi="Comic Sans MS" w:cs="Comic Sans MS" w:eastAsia="標楷體"/>
              </w:rPr>
              <w:t>生活習慣的養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2 </w:t>
            </w:r>
            <w:r>
              <w:rPr>
                <w:rFonts w:ascii="Comic Sans MS" w:hAnsi="Comic Sans MS" w:cs="Comic Sans MS" w:eastAsia="標楷體"/>
              </w:rPr>
              <w:t>生活規範的實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3 </w:t>
            </w:r>
            <w:r>
              <w:rPr>
                <w:rFonts w:ascii="Comic Sans MS" w:hAnsi="Comic Sans MS" w:cs="Comic Sans MS" w:eastAsia="標楷體"/>
              </w:rPr>
              <w:t>自我行為的檢視與調整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4 </w:t>
            </w:r>
            <w:r>
              <w:rPr>
                <w:rFonts w:ascii="Comic Sans MS" w:hAnsi="Comic Sans MS" w:cs="Comic Sans MS" w:eastAsia="標楷體"/>
              </w:rPr>
              <w:t>對他人的感謝與服務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自主學習策略的練習與覺察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1 </w:t>
            </w:r>
            <w:r>
              <w:rPr>
                <w:rFonts w:ascii="Comic Sans MS" w:hAnsi="Comic Sans MS" w:cs="Comic Sans MS" w:eastAsia="標楷體"/>
              </w:rPr>
              <w:t>工作任務理解與工作目標設定的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練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2 </w:t>
            </w:r>
            <w:r>
              <w:rPr>
                <w:rFonts w:ascii="Comic Sans MS" w:hAnsi="Comic Sans MS" w:cs="Comic Sans MS" w:eastAsia="標楷體"/>
              </w:rPr>
              <w:t>不同解決問題方法或策略的提出與嘗試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3 </w:t>
            </w:r>
            <w:r>
              <w:rPr>
                <w:rFonts w:ascii="Comic Sans MS" w:hAnsi="Comic Sans MS" w:cs="Comic Sans MS" w:eastAsia="標楷體"/>
              </w:rPr>
              <w:t>時間分配及做事程序的規劃練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4 </w:t>
            </w:r>
            <w:r>
              <w:rPr>
                <w:rFonts w:ascii="Comic Sans MS" w:hAnsi="Comic Sans MS" w:cs="Comic Sans MS" w:eastAsia="標楷體"/>
              </w:rPr>
              <w:t>對自己做事方法或策略的省思與改善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12"/>
        <w:spacing w:lineRule="atLeast" w:line="0" w:before="0" w:after="0"/>
        <w:ind w:right="57" w:firstLine="572"/>
        <w:contextualSpacing/>
        <w:jc w:val="both"/>
        <w:rPr>
          <w:rFonts w:ascii="Comic Sans MS" w:hAnsi="Comic Sans MS" w:eastAsia="標楷體" w:cs="Comic Sans MS"/>
          <w:sz w:val="20"/>
        </w:rPr>
      </w:pPr>
      <w:r>
        <w:br w:type="page"/>
      </w:r>
      <w:r>
        <w:rPr>
          <w:rFonts w:eastAsia="標楷體" w:cs="Comic Sans MS" w:ascii="Comic Sans MS" w:hAnsi="Comic Sans MS"/>
          <w:sz w:val="2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559"/>
        <w:gridCol w:w="5957"/>
        <w:gridCol w:w="567"/>
        <w:gridCol w:w="1276"/>
        <w:gridCol w:w="1843"/>
        <w:gridCol w:w="1805"/>
      </w:tblGrid>
      <w:tr>
        <w:trPr>
          <w:tblHeader w:val="true"/>
          <w:trHeight w:val="968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86320</wp:posOffset>
                      </wp:positionH>
                      <wp:positionV relativeFrom="paragraph">
                        <wp:posOffset>-5632450</wp:posOffset>
                      </wp:positionV>
                      <wp:extent cx="1626870" cy="431800"/>
                      <wp:effectExtent l="5080" t="5080" r="102235" b="173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431640"/>
                              </a:xfrm>
                              <a:prstGeom prst="wedgeRoundRectCallout">
                                <a:avLst>
                                  <a:gd name="adj1" fmla="val 56087"/>
                                  <a:gd name="adj2" fmla="val 88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 w:lineRule="atLeast" w:line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跨領域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cs="新細明體;PMingLiU" w:eastAsia="華康中圓體;Microsoft JhengHei UI"/>
                                      <w:color w:val="FF0000"/>
                                      <w:lang w:val="en-US" w:eastAsia="zh-TW" w:bidi="ar-SA"/>
                                    </w:rPr>
                                    <w:t>跨領域協同教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華康中圓體;Microsoft JhengHei UI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不須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81.6pt;margin-top:-443.5pt;width:128.0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跨領域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cs="新細明體;PMingLiU" w:eastAsia="華康中圓體;Microsoft JhengHei UI"/>
                                <w:color w:val="FF0000"/>
                                <w:lang w:val="en-US" w:eastAsia="zh-TW" w:bidi="ar-SA"/>
                              </w:rPr>
                              <w:t>跨領域協同教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中圓體;Microsoft JhengHei UI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須填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標楷體"/>
                <w:sz w:val="20"/>
              </w:rPr>
              <w:t>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教學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評量方</w:t>
            </w:r>
            <w:r>
              <w:rPr>
                <w:rFonts w:ascii="Comic Sans MS" w:hAnsi="Comic Sans MS" w:cs="Comic Sans MS" w:eastAsia="標楷體"/>
                <w:sz w:val="20"/>
              </w:rPr>
              <w:t>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2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2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跟學生打招呼並自我介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說明教室常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介紹主角人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，及提問故事相關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中找出隱藏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教師拿出單字圖卡，引導學生看圖念字首發音與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Cs w:val="16"/>
              </w:rPr>
              <w:t>），帶學生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黑板上畫九宮格隨意填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Bb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可以重複，直到填滿九格。將學生分為兩組。請學生念出字母，並佔領該格。先連成一線的組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I’m Andy. What’s your name? I’m Bean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和字母卡複習韻文以及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進入故事情境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a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ill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16"/>
              </w:rPr>
              <w:t>將</w:t>
            </w:r>
            <w:r>
              <w:rPr>
                <w:rFonts w:eastAsia="標楷體" w:cs="Comic Sans MS" w:ascii="Comic Sans MS" w:hAnsi="Comic Sans MS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Cs w:val="16"/>
              </w:rPr>
              <w:t>的名字代換為學生自己的名字，兩人一組彼此自我介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-1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聽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二組學生上臺，其中一組念英文句子，另一組表演肢體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What’s Your Name?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  <w:u w:val="single"/>
              </w:rPr>
              <w:t>Andy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. What’s your name? I’m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  <w:u w:val="single"/>
              </w:rPr>
              <w:t>Bean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學過的課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’m Andy. What’s your name? I’m Bean.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跟前後左右的同學，至少兩位，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 What’s your name? 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自我介紹和詢問對方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唱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，讓學生唱歌與做動作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把歌詞裡面的人名</w:t>
            </w:r>
            <w:r>
              <w:rPr>
                <w:rFonts w:eastAsia="標楷體" w:cs="Comic Sans MS" w:ascii="Comic Sans MS" w:hAnsi="Comic Sans MS"/>
                <w:szCs w:val="16"/>
              </w:rPr>
              <w:t>Amy</w:t>
            </w:r>
            <w:r>
              <w:rPr>
                <w:rFonts w:ascii="Comic Sans MS" w:hAnsi="Comic Sans MS" w:cs="Comic Sans MS" w:eastAsia="標楷體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Cs w:val="16"/>
              </w:rPr>
              <w:t>Billy</w:t>
            </w:r>
            <w:r>
              <w:rPr>
                <w:rFonts w:ascii="Comic Sans MS" w:hAnsi="Comic Sans MS" w:cs="Comic Sans MS" w:eastAsia="標楷體"/>
                <w:szCs w:val="16"/>
              </w:rPr>
              <w:t>代換為學生的名字再練習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讀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i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 .</w:t>
              <w:tab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說出課室用語並加上簡單的動作示範，帶領學生邊說邊做出相對應的動作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7. .</w:t>
              <w:tab/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請全班一起跟讀和做出相對應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分成二組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i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。二組互相打招呼之後再猜拳，猜輸的組員變成成另一組的組員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計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，組員人數最多的那一組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室用語跟學生打招呼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: Good morning. Ss: Good morning.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 Your Name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的隱藏字母，並請學生大聲念字母。指定某個字母是不能念出聲音的，只能拍手。不小心念出該字母的學生就算出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 I’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拿出單字卡，並請學生上台把單字卡貼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iss Elephan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Mr. Fox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-2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一起演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widowControl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或請學生上臺演出默劇，請學生們猜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ab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3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 I’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widowControl/>
              <w:spacing w:lineRule="exact" w:line="240"/>
              <w:ind w:left="-28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問全班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全班一起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e, thank you.</w:t>
            </w:r>
          </w:p>
          <w:p>
            <w:pPr>
              <w:pStyle w:val="15"/>
              <w:ind w:left="0" w:right="0" w:hanging="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指定一個學生回答，如：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Hello,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Alice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How are you? </w:t>
            </w:r>
            <w:r>
              <w:rPr>
                <w:rFonts w:ascii="Comic Sans MS" w:hAnsi="Comic Sans MS" w:cs="Comic Sans MS" w:eastAsia="標楷體"/>
                <w:szCs w:val="16"/>
              </w:rPr>
              <w:t>然後</w:t>
            </w:r>
            <w:r>
              <w:rPr>
                <w:rFonts w:eastAsia="標楷體" w:cs="Comic Sans MS" w:ascii="Comic Sans MS" w:hAnsi="Comic Sans MS"/>
                <w:szCs w:val="16"/>
              </w:rPr>
              <w:t>Alice</w:t>
            </w:r>
            <w:r>
              <w:rPr>
                <w:rFonts w:ascii="Comic Sans MS" w:hAnsi="Comic Sans MS" w:cs="Comic Sans MS" w:eastAsia="標楷體"/>
                <w:szCs w:val="16"/>
              </w:rPr>
              <w:t>要選一個學生問：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Hello, ____. How are you? </w:t>
            </w:r>
            <w:r>
              <w:rPr>
                <w:rFonts w:ascii="Comic Sans MS" w:hAnsi="Comic Sans MS" w:cs="Comic Sans MS" w:eastAsia="標楷體"/>
                <w:szCs w:val="16"/>
              </w:rPr>
              <w:t>以此類推，大家輪流練習問與答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把歌詞裡面的人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m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ill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代換為故事中的角色名稱，如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r. Fox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iss Elephan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練習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學生說出本單元課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台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發號施令，若有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則要做動作，若沒有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則不能做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TextBodyIndent"/>
              <w:widowControl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Cs w:val="16"/>
              </w:rPr>
              <w:t>正確的書寫位置，並以正確的筆順描寫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-2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-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與學生可用韻文做互動練習。教師只念第一句，例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 says ….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要舉手搶答念完整首韻文。答對的小朋友予以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一起唱跳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FF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FF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FF0000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FF0000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color w:val="FF0000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將數張學過的字母卡展示在黑板上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給學生幾秒鐘記住字母卡內容後，請全班閉上眼睛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抽走其中一張卡，請學生打開眼睛後，說說哪張卡不見了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視學生程度，一次能多抽走幾張字母卡，增加測試難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再次帶念字母韻文。此次每念完一首韻文，教師就引導學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-3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-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方式，最快傳寫完字母，排尾同學並能正確解答的隊伍為冠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1 – 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做出回應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1&amp;U2story tim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圖聽故事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自己念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帶學生複習第一至二課的歌謠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用簡單的動作示範帶領學生說出教室用語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-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  <w:tab w:val="left" w:pos="558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, 2, 3, go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3  Gg  Hh 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第一次評量週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彼此問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完成後，教師展示字母卡，再次複習本課字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  Gg  Hh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How old are you? I’m seve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t’s count. 1, 2, 3, 4, 5, 6, 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輪流請兩位學生上臺，聽教師念的字母或單字，用手輕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上對應圖文。也可另找一名學生，擔任教師的出題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五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randp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randm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桃太郎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(Mo Mo)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五人一組做角色扮演的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4-2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學生都變成配音員。分成幾組，有人扮演故事主角，有的人當旁白，有的負責模擬情境聲音，如：流水聲。</w:t>
            </w:r>
          </w:p>
          <w:p>
            <w:pPr>
              <w:pStyle w:val="Normal"/>
              <w:widowControl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  Gg  Hh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How old are you? I’m seve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t’s count. 1, 2, 3, 4, 5, 6, 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問班上其中一位學生，如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ello,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Timm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How old are you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mm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回答後，再另選一個學生詢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大家輪流練習問與答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學生分成兩組，分別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歲男孩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歲女孩，和教師對唱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學生分成三組，問句歌詞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由其中一組負責歌唱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方式，調換組別，多練唱幾次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學生圍成大圈，教師手持遊戲槌，站在中心點，問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old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後，快速走到任一名學生面前，準備敲打該生肩膀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該名學生在遊戲槌落下前，須趕緊套用句型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迅速念出另一名同學名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轉移至該名同學身旁，依此類推，進行遊戲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被敲到的學生，須取代教師目前敲擊者的工作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若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子太長，也可規定喊數字即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黑板上畫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蛋糕以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支蠟燭，帶學生一起數數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: Let’s count. Ss: 1, 2, 3, 4, 5, 6, 7.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Old Are You?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利用字母卡，帶學生再複習一次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請學生找找情境圖中的大、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完成後，全班再次在空中書寫練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, 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a boy. I’m a gir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 Learn with 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面複習故事大意以及字母代表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卡，並請學生上台把單字卡貼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Piper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-2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準備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bo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c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do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fox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gir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ki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數張，發給全班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學。帶學生再練習一次對話內容。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一位學生站在講臺上，抽一張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圖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著他所選擇的同學說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ook! A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被指定的的學生若手裡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拿著單字圖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ca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則坐下。若不是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則說出正確的答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No. I’m a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bo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讓每個人都能運用練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對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吟唱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a Boy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a boy. I’m a gir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 Story ti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面，教師將對話以白紙覆蓋住。並在黑板上不按順序寫出對話句子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一個學生到講臺上，指出正確的句子。並給予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學生說出本單元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複習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Quiet, please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可改變速度及節拍，讓學生一起跟著做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快速的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a Bo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先念第一句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say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畫線部分可代換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將球傳給下一位，把韻文念完。依此類推，一邊傳球，一邊念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You’re cute. I’m tal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’re welcom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卡，並請學生上臺把單字卡貼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-2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將學生分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，隨機發給每組一個號碼牌，每個號碼代表一個課文句子。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吟唱歌謠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’re Cute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You’re cute. I’m tal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’re welcom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  <w:lang w:val="en-US" w:eastAsia="en-US"/>
              </w:rPr>
              <w:t>教師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  <w:lang w:val="en-US" w:eastAsia="en-US"/>
              </w:rPr>
              <w:t>帶學生跟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定一位學生到講臺上，指出正確的句子。並給予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小朋友說出本單元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小朋友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小朋友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複習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hank you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You’re welcome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改變速度及節拍，讓學生一起跟著做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Cs w:val="16"/>
              </w:rPr>
              <w:t>正確的書寫位置，並以正確的筆順描寫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~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~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6-5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，依字母順序走出迷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-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教師準備數張字母卡。將學生分成二組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一組學生抽出一張字母卡之後，以肢體動作表演字母的寫法給同組的組員猜。猜對，即換第二組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計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。時間到，仍猜不到，即換第二組進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最後統計，猜對最多個字母的組別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字母卡複習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單字圖卡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8-5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-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-3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全班學生起立，找同學念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8-5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的發音與單字，如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[</w:t>
            </w:r>
            <w:r>
              <w:rPr>
                <w:rStyle w:val="InternetLink"/>
                <w:rFonts w:eastAsia="標楷體"/>
                <w:color w:val="000000"/>
                <w:sz w:val="16"/>
                <w:szCs w:val="16"/>
                <w:lang w:val="en-US" w:eastAsia="en-US"/>
              </w:rPr>
              <w:t>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] in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然後請同學在對應的單字圖旁簽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拿到四個不同簽名的學生才能坐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3 – Unit 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做出回應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1&amp;U2story tim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圖聽故事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自己念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帶學生複習第三至五課的歌謠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用簡單的動作示範帶領學生說出教室用語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的學習單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、生活用語與教室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進行總結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Comic Sans MS" w:hAnsi="Comic Sans MS" w:eastAsia="標楷體" w:cs="Comic Sans MS"/>
          <w:sz w:val="16"/>
          <w:szCs w:val="16"/>
        </w:rPr>
      </w:pPr>
      <w:r>
        <w:rPr>
          <w:rFonts w:eastAsia="標楷體"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306"/>
        <w:gridCol w:w="448"/>
        <w:gridCol w:w="992"/>
        <w:gridCol w:w="1559"/>
        <w:gridCol w:w="4272"/>
        <w:gridCol w:w="567"/>
        <w:gridCol w:w="1134"/>
        <w:gridCol w:w="2268"/>
        <w:gridCol w:w="1678"/>
      </w:tblGrid>
      <w:tr>
        <w:trPr>
          <w:tblHeader w:val="true"/>
          <w:trHeight w:val="50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86320</wp:posOffset>
                      </wp:positionH>
                      <wp:positionV relativeFrom="paragraph">
                        <wp:posOffset>-5632450</wp:posOffset>
                      </wp:positionV>
                      <wp:extent cx="1626870" cy="431800"/>
                      <wp:effectExtent l="5080" t="5080" r="102235" b="173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431640"/>
                              </a:xfrm>
                              <a:prstGeom prst="wedgeRoundRectCallout">
                                <a:avLst>
                                  <a:gd name="adj1" fmla="val 56087"/>
                                  <a:gd name="adj2" fmla="val 88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 w:lineRule="atLeast" w:line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跨領域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cs="新細明體;PMingLiU" w:eastAsia="華康中圓體;Microsoft JhengHei UI"/>
                                      <w:color w:val="FF0000"/>
                                      <w:lang w:val="en-US" w:eastAsia="zh-TW" w:bidi="ar-SA"/>
                                    </w:rPr>
                                    <w:t>跨領域協同教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華康中圓體;Microsoft JhengHei UI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不須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1.6pt;margin-top:-443.5pt;width:128.0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跨領域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cs="新細明體;PMingLiU" w:eastAsia="華康中圓體;Microsoft JhengHei UI"/>
                                <w:color w:val="FF0000"/>
                                <w:lang w:val="en-US" w:eastAsia="zh-TW" w:bidi="ar-SA"/>
                              </w:rPr>
                              <w:t>跨領域協同教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中圓體;Microsoft JhengHei UI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須填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起訖日期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單元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具體內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目標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議題實質內涵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跨領域協同教學</w:t>
            </w:r>
          </w:p>
        </w:tc>
      </w:tr>
      <w:tr>
        <w:trPr>
          <w:trHeight w:val="2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、認讀、描寫大小寫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o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o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Nn~Pp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跟學生打招呼並自我介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說明教室常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介紹主角人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看圖聽故事，及提問故事相關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中找出隱藏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字母筆順，並請學生在課本的描寫格上描寫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拿出單字圖卡，引導學生看圖念字首發音與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在黑板上畫九宮格隨意填上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~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可以重複，直到填滿九格。將學生分為兩組。請學生念出字母，並佔領該格。先連成一線的組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 / 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複習韻文以及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進入故事情境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學生翻到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指導學生看圖聽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Lady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Mermaid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學生熟悉對話後，請學生三人一組做角色扮演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8~19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跟讀英文句子數次。再分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徵求自願的學生上臺演出故事內容，給予獎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二組學生上臺，其中一組念英文句子，另一組表演肢體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吟唱本課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n Octopu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 / 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24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複習學過的課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/ Close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和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____. / It’s an ____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在空格處帶入以前學過的單字，如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dog. / It’s an apple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唱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參考歌謠示範動作，讓學生唱歌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讀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u w:val="single"/>
              </w:rPr>
              <w:t>教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說出教室用語並加上簡單的動作示範，帶領學生一邊說一邊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請全班一起跟讀和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分成二組，進行聽指令翻書活動。教師隨機說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或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學生須立即做出反應，翻錯的即淘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計時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，淘汰最少組員的那一組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Ss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運用第一課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學生翻開課本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唱第一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n Octopu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看圖聽故事，及提問故事相關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念字母，並引導學生在情境圖中找出隱藏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字母筆順，並請學生在課本的描寫格上描寫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拿出單字圖卡，引導學生看圖念字首發音與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6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7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指情境圖中的隱藏字母，並請學生大聲念字母。指定某個字母是不能念出聲音的，只能拍手。不小心念出該字母的學生就算出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my robot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aise your hand. / Put down your hand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Quee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-2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0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一起演出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ind w:left="10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widowControl/>
              <w:spacing w:lineRule="exact" w:line="240"/>
              <w:ind w:left="101" w:right="57" w:firstLine="12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或請學生上臺演出默劇，請學生們猜猜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ab/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’s My Robo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my robot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aise your hand. / Put down your hand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著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元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發號施令，若有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則要做動作，若沒有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則不能做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~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~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8~2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再次帶念字母韻文。每念完一首韻文，教師就引導學生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找出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情境圖中隱藏的單字圖位置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9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~3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B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方式，最快傳寫完字母，排尾同學並能正確解答的隊伍為冠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一至二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教室用語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30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運用字母卡複習字母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的字母韻文與代表字。</w:t>
            </w:r>
          </w:p>
          <w:p>
            <w:pPr>
              <w:pStyle w:val="15"/>
              <w:spacing w:lineRule="exact" w:line="230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念字母韻文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複習第一至二課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3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9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~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大題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複習第一至二課的歌謠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以簡單的動作示範帶領學生說出第一至二課的教室用語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讓學生邊說邊做出相對應的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做動作，請學生說出相對應的句子。或是請自願上臺的學生來做動作，全班一起說出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一至二課歌謠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生活用語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教室用語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2~2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, 2, 3, go!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3  Tt  Uu  V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Vv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Vv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Vv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第一次評量週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2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’s My Robo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彼此問候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圖卡，引導學生看圖念出字首發音與單字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完成後，教師展示字母卡，再次複習本課字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3  Tt  Uu  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tiger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Yes. / Go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8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ind w:left="8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隨意將字母卡與單字卡貼在黑板上，輪流請兩位學生上臺，聽教師念的字母或單字，用手輕拍黑板上對應的卡。也可另找一名學生，擔任教師的出題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2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4~2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學生都變成配音員。分成幾組，有人扮演故事主角，有的人當旁白，有的負責模擬情境聲音，如：老虎叫聲。</w:t>
            </w:r>
          </w:p>
          <w:p>
            <w:pPr>
              <w:pStyle w:val="Normal"/>
              <w:widowControl/>
              <w:spacing w:lineRule="exact" w:line="240"/>
              <w:ind w:left="92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3  Tt  Uu  V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本課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See a Tig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tiger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Yes. / Go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著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全班學生分成兩組，每組吟唱一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調換組別，多練唱幾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練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see a ____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以單字圖卡示範帶入學過的單字，如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dog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成數組，教師揭示不同的單字圖卡，請學生搶答，答對的組別可得一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限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，單字圖卡可重複出現，得分最多的組別即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複習第三課教室用語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re you eady?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問學生是否準備好可以上課，並引導學生回答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Yes.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唱第三課歌謠：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I See a Tiger.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引導學生看圖聽故事，及提問故事相關問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帶學生跟念字母，並引導學生在情境圖中找出隱藏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練習字母筆順，並請學生在課本的描寫格上描寫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拿出單字圖卡，引導學生看圖念字首發音與單字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大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字母卡，帶學生再複習一次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請學生找找情境圖中的大、小寫字母。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完成後，全班再次在空中書寫練習字母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Ww, Xx</w:t>
            </w:r>
            <w:r>
              <w:rPr>
                <w:rFonts w:ascii="Comic Sans MS" w:hAnsi="Comic Sans MS" w:cs="Comic Sans MS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’m thirty. / I want some water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again. / 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usinessm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6~2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跟讀英文句子數次。再分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徵求自願的學生上臺演出故事內容，給予獎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二組學生上臺，其中一組念英文句子，另一組表演肢體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Want Some Wat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’m thirty. / I want some water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again. / 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在黑板上不按順序寫出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一個學生到講臺上，指出正確的句子。並給予鼓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三人一組，個別練習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為兩人一組，運用學過的教室用語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and up. / Sit down. / Open your book. / Close your book. / Raise your hand. / Put down your hand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隨機請對方做出動作，做對的稱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做錯時說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ry again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對方再試一次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角色對調，再度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快速的複習第四課教室用語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唱第四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Want Some Wat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引導學生看圖聽故事，及提問故事相關問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帶學生跟念字母，並引導學生在情境圖中找出隱藏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練習字母筆順，並請學生在課本的描寫格上描寫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拿出單字圖卡，引導學生看圖念字首發音與單字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ind w:left="92" w:right="-53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先念第一句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says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 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畫線部分可代換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ind w:left="92" w:right="-53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將球傳給下一位，把韻文念完。依此類推，一邊傳球，一邊念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night. / Goodbye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8~2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將學生分為六組，隨機發給每組一個號碼牌，每個號碼代表一個課文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歌謠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night. / Goodbye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5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暖身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在黑板上不按順序寫出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句子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指定一位學生到講臺上，指出正確的句子。並給予鼓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接著兩人一組，個別練習對話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跟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以簡單的動作示範帶領小朋友說出本單元教室用語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小朋友跟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讓小朋友邊說邊做出相對應的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大題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帶學生複習教室用語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Good night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Goodbye.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將學生分為兩人一組，先請其中一位做出要睡覺的姿勢，請學生們說出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Good night. </w:t>
            </w:r>
            <w:r>
              <w:rPr>
                <w:rFonts w:ascii="Comic Sans MS" w:hAnsi="Comic Sans MS" w:cs="Comic Sans MS" w:eastAsia="標楷體"/>
                <w:color w:val="000000"/>
              </w:rPr>
              <w:t>並回應。接著請學生互相揮手，說出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Goodbye.</w:t>
            </w:r>
            <w:r>
              <w:rPr>
                <w:rFonts w:ascii="Comic Sans MS" w:hAnsi="Comic Sans MS" w:cs="Comic Sans MS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Review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第二次評量週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0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~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~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類推，多次進行練習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6~5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，依字母順序走出迷宮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單字圖卡或單字卡，再次帶念字母韻文。每念完一首韻文，教師就引導學生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找出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情境圖中隱藏的單字圖位置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9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8~5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B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「字母比一比」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三至五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教室用語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運用字母卡複習字母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的字母韻文與代表字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念字母韻文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複習第三至五課故事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17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~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大題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複習第三至五課的歌謠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以簡單的動作示範帶領學生說出第三至五課的教室用語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Review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三至五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教室用語，並做出回應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26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休業式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30~31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學習單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將所有字母卡打散、展示於黑板上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任意點選一個字母，同時念出對應或不對應的字母韻文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若韻文內容有對應字母，學生用手比大圈，不對比大叉。依此方式，多練習幾次。</w:t>
            </w:r>
          </w:p>
          <w:p>
            <w:pPr>
              <w:pStyle w:val="15"/>
              <w:spacing w:lineRule="exact" w:line="226"/>
              <w:rPr/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可加快念字母韻文的速度，或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選英語程度較好的學生，出來負責點選字母卡和念讀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no on the Go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年級融入領域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2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color w:val="000000"/>
      <w:kern w:val="2"/>
      <w:sz w:val="3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rFonts w:ascii="Arial" w:hAnsi="Arial" w:eastAsia="華康細圓體" w:cs="Arial"/>
      <w:kern w:val="2"/>
      <w:sz w:val="24"/>
    </w:rPr>
  </w:style>
  <w:style w:type="character" w:styleId="2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23">
    <w:name w:val="超連結2"/>
    <w:qFormat/>
    <w:rPr>
      <w:strike w:val="false"/>
      <w:dstrike w:val="false"/>
      <w:color w:val="454545"/>
      <w:u w:val="none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Microsoft JhengHei UI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5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2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33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8:00Z</dcterms:created>
  <dc:creator>tpser1a6</dc:creator>
  <dc:description/>
  <cp:keywords/>
  <dc:language>en-US</dc:language>
  <cp:lastModifiedBy>user</cp:lastModifiedBy>
  <dcterms:modified xsi:type="dcterms:W3CDTF">2019-08-08T01:18:00Z</dcterms:modified>
  <cp:revision>14</cp:revision>
  <dc:subject/>
  <dc:title>國語 領域計畫表</dc:title>
</cp:coreProperties>
</file>