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學年度興仁國小師資結構及配課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2"/>
        <w:gridCol w:w="1543"/>
        <w:gridCol w:w="1543"/>
        <w:gridCol w:w="1545"/>
        <w:gridCol w:w="2229"/>
        <w:gridCol w:w="1201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級科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每週節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畢業科系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+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員減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輔導教師減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員減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育大學教育政策與管理研究所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輔導教師減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員減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國民教育研究所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立體育專科學校五專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+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+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+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+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課程與教育研究所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彈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彈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-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生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科技大學水產與資源養殖研究所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彈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員減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員減課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u w:val="single"/>
              </w:rPr>
              <w:t>代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u w:val="single"/>
              </w:rPr>
              <w:t>輔導員減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師範學院初等教育學系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彈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代理輔導員減課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蓉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師範學院初等教育學系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u w:val="single"/>
              </w:rPr>
              <w:t>輔導教師減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彈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體育教育研究所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u w:val="single"/>
              </w:rPr>
              <w:t>輔導教師減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彈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師範學院社會教育系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u w:val="single"/>
              </w:rPr>
              <w:t>代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u w:val="single"/>
              </w:rPr>
              <w:t>輔導員減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語文教育學系博士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代理輔導員減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育大學體育研究所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數學系</w:t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生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郁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員減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sz w:val="22"/>
              </w:rPr>
              <w:t>代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音樂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7:00Z</dcterms:created>
  <dc:creator>user</dc:creator>
  <dc:description/>
  <cp:keywords/>
  <dc:language>en-US</dc:language>
  <cp:lastModifiedBy>user</cp:lastModifiedBy>
  <cp:lastPrinted>2019-06-27T10:32:00Z</cp:lastPrinted>
  <dcterms:modified xsi:type="dcterms:W3CDTF">2019-10-04T00:43:00Z</dcterms:modified>
  <cp:revision>24</cp:revision>
  <dc:subject/>
  <dc:title>澎湖縣105學年度興仁國小師資結構及配課表</dc:title>
</cp:coreProperties>
</file>