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仁國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期初校務會議教導處工作報告        </w:t>
      </w:r>
      <w:r>
        <w:rPr>
          <w:rFonts w:eastAsia="標楷體" w:cs="標楷體" w:ascii="標楷體" w:hAnsi="標楷體"/>
        </w:rPr>
        <w:t>107.08.30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本學期行事曆報告。</w:t>
      </w:r>
    </w:p>
    <w:p>
      <w:pPr>
        <w:pStyle w:val="Normal"/>
        <w:spacing w:lineRule="exact" w:line="400"/>
        <w:ind w:left="87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週，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週星期一（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）為第一學期休業式。另因</w:t>
      </w:r>
      <w:r>
        <w:rPr>
          <w:rFonts w:eastAsia="標楷體" w:cs="標楷體" w:ascii="標楷體" w:hAnsi="標楷體"/>
        </w:rPr>
        <w:t>1/23</w:t>
      </w:r>
      <w:r>
        <w:rPr>
          <w:rFonts w:ascii="標楷體" w:hAnsi="標楷體" w:cs="標楷體" w:eastAsia="標楷體"/>
        </w:rPr>
        <w:t>為除夕前一天調整放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/15</w:t>
      </w:r>
      <w:r>
        <w:rPr>
          <w:rFonts w:ascii="標楷體" w:hAnsi="標楷體" w:cs="標楷體" w:eastAsia="標楷體"/>
        </w:rPr>
        <w:t>補行上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未兼任行政職務教師得不必到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學期開學日（</w:t>
      </w:r>
      <w:r>
        <w:rPr>
          <w:rFonts w:eastAsia="標楷體" w:cs="標楷體" w:ascii="標楷體" w:hAnsi="標楷體"/>
        </w:rPr>
        <w:t>2/10</w:t>
      </w:r>
      <w:r>
        <w:rPr>
          <w:rFonts w:ascii="標楷體" w:hAnsi="標楷體" w:cs="標楷體" w:eastAsia="標楷體"/>
        </w:rPr>
        <w:t>）星期一。日期若有更動再通知大家。</w:t>
      </w:r>
    </w:p>
    <w:p>
      <w:pPr>
        <w:pStyle w:val="Normal"/>
        <w:spacing w:lineRule="exact" w:line="400"/>
        <w:ind w:left="874" w:hanging="15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學習成績考查，第一次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，第二次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00"/>
        <w:ind w:left="87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月主要活動請參考行事簡曆。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週三進修活動規劃與實施。</w:t>
      </w:r>
    </w:p>
    <w:p>
      <w:pPr>
        <w:pStyle w:val="Normal"/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詳細課程規劃請參閱課程一覽表（公告於本校首頁），課程內容如有異動會告知各位老師。</w:t>
      </w:r>
    </w:p>
    <w:p>
      <w:pPr>
        <w:pStyle w:val="Normal"/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教育處輔導團結合週三進修活動，本學期共三場領域進修活動</w:t>
      </w:r>
      <w:r>
        <w:rPr>
          <w:rFonts w:eastAsia="標楷體" w:cs="標楷體" w:ascii="標楷體" w:hAnsi="標楷體"/>
        </w:rPr>
        <w:t>(9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0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，督學室規劃一場大分區研習</w:t>
      </w:r>
      <w:r>
        <w:rPr>
          <w:rFonts w:eastAsia="標楷體" w:cs="標楷體" w:ascii="標楷體" w:hAnsi="標楷體"/>
        </w:rPr>
        <w:t>11/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申請關於海洋教育類教師社群，邀請相關專業人員擔任講師，進修內容以海洋生態、海廢相關議題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left="99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校外進修研習活動，請參加的老師事先上進修網報名，以利承辦學校事前作業。校內進修活動不需要上網報名，由學校統一報名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學期重點工作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推廣閱讀活動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00"/>
        <w:ind w:left="87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中市線上閱讀認證系統：在校生已升級完畢，新生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班</w:t>
      </w:r>
    </w:p>
    <w:p>
      <w:pPr>
        <w:pStyle w:val="Normal"/>
        <w:spacing w:lineRule="exact" w:line="400"/>
        <w:ind w:left="87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導師多加利用。</w:t>
      </w:r>
    </w:p>
    <w:p>
      <w:pPr>
        <w:pStyle w:val="Normal"/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晨間閱讀、鼓勵學生多借閱學校圖書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  <w:color w:val="000000"/>
        </w:rPr>
        <w:t>校長及教師公開授課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</w:rPr>
        <w:t>開學後請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訂定公開授課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組為單位填寫資料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給志明</w:t>
      </w:r>
      <w:r>
        <w:rPr>
          <w:rFonts w:cs="新細明體;PMingLiU" w:ascii="新細明體;PMingLiU" w:hAnsi="新細明體;PMingLiU"/>
        </w:rPr>
        <w:t>,</w:t>
      </w:r>
      <w:r>
        <w:rPr>
          <w:rFonts w:ascii="標楷體" w:hAnsi="標楷體" w:cs="標楷體" w:eastAsia="標楷體"/>
        </w:rPr>
        <w:t>相關資料放置於教師文件夾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學校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開授課資料夾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校一週內上網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、文仁、志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銘忠、創欽、玉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英、佳秀、琳琪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蓉貞、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元、元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品薰跨校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縣鼓勵國中小學校提升教師進修研習實施計畫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詳如附件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強化補救教學成效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案討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五早上經典背誦是否維持、停止或改變方式</w:t>
      </w:r>
      <w:r>
        <w:rPr>
          <w:rFonts w:eastAsia="標楷體" w:cs="標楷體" w:ascii="標楷體" w:hAnsi="標楷體"/>
        </w:rPr>
        <w:t>?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王漢宗中隸書繁">
    <w:altName w:val="新細明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中隸書繁;新細明體" w:hAnsi="王漢宗中隸書繁;新細明體" w:eastAsia="王漢宗中隸書繁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8:00Z</dcterms:created>
  <dc:creator>USER</dc:creator>
  <dc:description/>
  <cp:keywords/>
  <dc:language>en-US</dc:language>
  <cp:lastModifiedBy>興仁國小</cp:lastModifiedBy>
  <cp:lastPrinted>2018-08-28T12:07:00Z</cp:lastPrinted>
  <dcterms:modified xsi:type="dcterms:W3CDTF">2019-08-29T05:37:00Z</dcterms:modified>
  <cp:revision>3</cp:revision>
  <dc:subject/>
  <dc:title>九十二學年度第二學期教導處工作報告</dc:title>
</cp:coreProperties>
</file>