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 教育部推動教育優先區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市興仁國小特色發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ind w:left="48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教育部教育優先區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背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統民俗技藝記錄著日常生活中的各種實用技能、禮儀與娛樂形式，代代相傳凝塑了共同的記憶與美學觀點。「踏涼傘」是澎湖特有的藝陣，期透過教育與文化資源的結合，鼓勵學生研習表演藝術，真正向下扎根，並能永續薪傳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目標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性：開發學生多元潛能，提升體能及肢體統整能力，培養團隊合作，主動積極的健全人格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文化性：培養學生對民俗活動興趣，傳承在地文化，激發愛鄉情懷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優異性：活用校內外各界資源，精進藝文教育品質。</w:t>
      </w:r>
    </w:p>
    <w:p>
      <w:pPr>
        <w:pStyle w:val="Web"/>
        <w:spacing w:lineRule="exact" w:line="5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普遍性：假日練習期間開放家長、民眾參與課程，親師生皆能認同及參 </w:t>
      </w:r>
    </w:p>
    <w:p>
      <w:pPr>
        <w:pStyle w:val="Web"/>
        <w:spacing w:lineRule="exact" w:line="500" w:before="36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低、中、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/>
      </w:pPr>
      <w:r>
        <w:rPr/>
        <w:t>實施內容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6"/>
        <w:gridCol w:w="1756"/>
        <w:gridCol w:w="2015"/>
        <w:gridCol w:w="1186"/>
        <w:gridCol w:w="101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步法、馬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步、蓮花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各式步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大小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大小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式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式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編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編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風跳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風跳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431420039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述與實際演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</w:p>
    <w:p>
      <w:pPr>
        <w:pStyle w:val="Normal"/>
        <w:ind w:left="48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至同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</w:p>
    <w:p>
      <w:pPr>
        <w:pStyle w:val="Normal"/>
        <w:ind w:left="48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由講師安排課餘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地點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興仁國小中走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評估</w:t>
      </w:r>
    </w:p>
    <w:p>
      <w:pPr>
        <w:pStyle w:val="Normal"/>
        <w:spacing w:lineRule="exact" w:line="600"/>
        <w:ind w:left="563" w:hanging="6"/>
        <w:rPr/>
      </w:pPr>
      <w:r>
        <w:rPr>
          <w:rFonts w:ascii="標楷體" w:hAnsi="標楷體" w:cs="標楷體" w:eastAsia="標楷體"/>
          <w:sz w:val="28"/>
          <w:szCs w:val="28"/>
        </w:rPr>
        <w:t>透過培訓活動，讓學生習得該項技藝，增加傳統文化的薰陶，從生活中學習體驗建立自我品味，進而提升個人身心靈美學；並</w:t>
      </w:r>
      <w:r>
        <w:rPr>
          <w:rFonts w:ascii="標楷體" w:hAnsi="標楷體" w:cs="標楷體" w:eastAsia="標楷體"/>
          <w:sz w:val="28"/>
          <w:szCs w:val="28"/>
        </w:rPr>
        <w:t>配合社區與縣內各項節慶活動的演出，能發展</w:t>
      </w:r>
      <w:r>
        <w:rPr>
          <w:rFonts w:ascii="標楷體" w:hAnsi="標楷體" w:cs="標楷體" w:eastAsia="標楷體"/>
          <w:sz w:val="28"/>
          <w:szCs w:val="28"/>
        </w:rPr>
        <w:t>出尊重傳統文化及</w:t>
      </w:r>
      <w:r>
        <w:rPr>
          <w:rFonts w:ascii="標楷體" w:hAnsi="標楷體" w:cs="標楷體" w:eastAsia="標楷體"/>
          <w:sz w:val="28"/>
          <w:szCs w:val="28"/>
        </w:rPr>
        <w:t>愛鄉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土的胸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/>
      </w:pPr>
      <w:r>
        <w:rPr/>
        <w:t>經費明細表</w:t>
      </w:r>
    </w:p>
    <w:tbl>
      <w:tblPr>
        <w:tblW w:w="872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134"/>
        <w:gridCol w:w="1276"/>
        <w:gridCol w:w="859"/>
        <w:gridCol w:w="179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傘藝師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一小時為基準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鐘點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15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依各級學校鐘點費標準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傘傘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2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 教育部推動教育優先區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市興仁國小特色發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ind w:left="48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教育部教育優先區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背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統民俗技藝記錄著日常生活中的各種實用技能、禮儀與娛樂形式，代代相傳凝塑了共同的記憶與美學觀點。「踏涼傘」是澎湖特有的藝陣，期透過教育與文化資源的結合，鼓勵學生研習表演藝術，真正向下扎根，並能永續薪傳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目標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性：開發學生多元潛能，提升體能及肢體統整能力，培養團隊合作，主動積極的健全人格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文化性：培養學生對民俗活動興趣，傳承在地文化，激發愛鄉情懷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優異性：活用校內外各界資源，精進藝文教育品質。</w:t>
      </w:r>
    </w:p>
    <w:p>
      <w:pPr>
        <w:pStyle w:val="Web"/>
        <w:spacing w:lineRule="exact" w:line="5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普遍性：假日練習期間開放家長、民眾參與課程，親師生皆能認同及參 </w:t>
      </w:r>
    </w:p>
    <w:p>
      <w:pPr>
        <w:pStyle w:val="Web"/>
        <w:spacing w:lineRule="exact" w:line="500" w:before="36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低、中、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/>
      </w:pPr>
      <w:r>
        <w:rPr/>
        <w:t>實施內容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6"/>
        <w:gridCol w:w="1756"/>
        <w:gridCol w:w="2015"/>
        <w:gridCol w:w="1186"/>
        <w:gridCol w:w="101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步法、馬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步、蓮花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各式步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大小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大小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式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式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踏七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行五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編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編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坐蓮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蝴蝶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風跳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風跳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及對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套路演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述與實際演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</w:p>
    <w:p>
      <w:pPr>
        <w:pStyle w:val="Normal"/>
        <w:ind w:left="48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至同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</w:p>
    <w:p>
      <w:pPr>
        <w:pStyle w:val="Normal"/>
        <w:ind w:left="48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由講師安排課餘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地點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興仁國小中走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評估</w:t>
      </w:r>
    </w:p>
    <w:p>
      <w:pPr>
        <w:pStyle w:val="Normal"/>
        <w:spacing w:lineRule="exact" w:line="600"/>
        <w:ind w:left="563" w:hanging="6"/>
        <w:rPr/>
      </w:pPr>
      <w:r>
        <w:rPr>
          <w:rFonts w:ascii="標楷體" w:hAnsi="標楷體" w:cs="標楷體" w:eastAsia="標楷體"/>
          <w:sz w:val="28"/>
          <w:szCs w:val="28"/>
        </w:rPr>
        <w:t>透過培訓活動，讓學生習得該項技藝，增加傳統文化的薰陶，從生活中學習體驗建立自我品味，進而提升個人身心靈美學；並</w:t>
      </w:r>
      <w:r>
        <w:rPr>
          <w:rFonts w:ascii="標楷體" w:hAnsi="標楷體" w:cs="標楷體" w:eastAsia="標楷體"/>
          <w:sz w:val="28"/>
          <w:szCs w:val="28"/>
        </w:rPr>
        <w:t>配合社區與縣內各項節慶活動的演出，能發展</w:t>
      </w:r>
      <w:r>
        <w:rPr>
          <w:rFonts w:ascii="標楷體" w:hAnsi="標楷體" w:cs="標楷體" w:eastAsia="標楷體"/>
          <w:sz w:val="28"/>
          <w:szCs w:val="28"/>
        </w:rPr>
        <w:t>出尊重傳統文化及</w:t>
      </w:r>
      <w:r>
        <w:rPr>
          <w:rFonts w:ascii="標楷體" w:hAnsi="標楷體" w:cs="標楷體" w:eastAsia="標楷體"/>
          <w:sz w:val="28"/>
          <w:szCs w:val="28"/>
        </w:rPr>
        <w:t>愛鄉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土的胸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841" w:hanging="841"/>
        <w:rPr/>
      </w:pPr>
      <w:r>
        <w:rPr/>
        <w:t>經費明細表</w:t>
      </w:r>
    </w:p>
    <w:tbl>
      <w:tblPr>
        <w:tblW w:w="872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134"/>
        <w:gridCol w:w="1276"/>
        <w:gridCol w:w="859"/>
        <w:gridCol w:w="179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傘藝師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一小時為基準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鐘點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15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依各級學校鐘點費標準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夫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36" w:after="36"/>
      <w:ind w:left="36" w:right="36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4:00Z</dcterms:created>
  <dc:creator>NTCU</dc:creator>
  <dc:description/>
  <cp:keywords/>
  <dc:language>en-US</dc:language>
  <cp:lastModifiedBy>興仁國小</cp:lastModifiedBy>
  <dcterms:modified xsi:type="dcterms:W3CDTF">2017-10-31T01:34:00Z</dcterms:modified>
  <cp:revision>2</cp:revision>
  <dc:subject/>
  <dc:title>教育部101年推動教育優先區計畫</dc:title>
</cp:coreProperties>
</file>