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學年第一學期澎湖縣校園空氣品質警示及防護措施成果報告表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校名稱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石泉國小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0"/>
        <w:gridCol w:w="103"/>
        <w:gridCol w:w="117"/>
        <w:gridCol w:w="3620"/>
        <w:gridCol w:w="840"/>
        <w:gridCol w:w="600"/>
        <w:gridCol w:w="600"/>
        <w:gridCol w:w="720"/>
        <w:gridCol w:w="2294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次</w:t>
            </w:r>
          </w:p>
        </w:tc>
        <w:tc>
          <w:tcPr>
            <w:tcW w:w="5110" w:type="dxa"/>
            <w:gridSpan w:val="4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學校自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檢核</w:t>
            </w:r>
          </w:p>
        </w:tc>
        <w:tc>
          <w:tcPr>
            <w:tcW w:w="13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央或地方政府覆核</w:t>
            </w:r>
          </w:p>
        </w:tc>
        <w:tc>
          <w:tcPr>
            <w:tcW w:w="22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補充說明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10" w:type="dxa"/>
            <w:gridSpan w:val="4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22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執行校園空氣品質警示措施，以及宣導相對應之防護措施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空氣品質旗幟。</w:t>
            </w:r>
          </w:p>
          <w:p>
            <w:pPr>
              <w:pStyle w:val="11"/>
              <w:spacing w:lineRule="exact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電子跑馬燈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大型液晶螢幕看板</w:t>
            </w:r>
          </w:p>
          <w:p>
            <w:pPr>
              <w:pStyle w:val="11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TW"/>
              </w:rPr>
              <w:t>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校園廣播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240"/>
              <w:jc w:val="left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TW"/>
              </w:rPr>
              <w:t>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其他方式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須能傳達當日空氣品質資訊予全校師生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成果內容概述</w:t>
            </w:r>
          </w:p>
        </w:tc>
        <w:tc>
          <w:tcPr>
            <w:tcW w:w="88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環境即時通得知今日空氣品質不好 </w:t>
            </w:r>
          </w:p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會廣播並禁止上室外課</w:t>
            </w:r>
          </w:p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升旗幟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照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綠</w:t>
            </w:r>
            <w:r>
              <w:rPr>
                <w:rFonts w:cs="標楷體" w:eastAsia="標楷體"/>
              </w:rPr>
              <w:t>旗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</w:rPr>
              <w:t>照片說明：黃旗</w:t>
            </w:r>
          </w:p>
        </w:tc>
      </w:tr>
      <w:tr>
        <w:trPr>
          <w:trHeight w:val="2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2194560</wp:posOffset>
                  </wp:positionV>
                  <wp:extent cx="3083560" cy="231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2172335</wp:posOffset>
                  </wp:positionV>
                  <wp:extent cx="3072765" cy="22967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 橘</w:t>
            </w:r>
            <w:r>
              <w:rPr>
                <w:rFonts w:cs="標楷體" w:eastAsia="標楷體"/>
              </w:rPr>
              <w:t>旗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</w:rPr>
              <w:t>照片說明：紅旗</w:t>
            </w:r>
          </w:p>
        </w:tc>
      </w:tr>
      <w:tr>
        <w:trPr>
          <w:trHeight w:val="2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317115</wp:posOffset>
                  </wp:positionV>
                  <wp:extent cx="3083560" cy="18878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2295525</wp:posOffset>
                  </wp:positionV>
                  <wp:extent cx="3072765" cy="18878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主動查詢未來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日之空氣品質預報資訊及預為因應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學校自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檢核</w:t>
            </w:r>
          </w:p>
        </w:tc>
        <w:tc>
          <w:tcPr>
            <w:tcW w:w="13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央或地方政府覆核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</w:rPr>
              <w:t>學校補充說明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成果內容概述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日查詢環境即時通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照片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cs="標楷體" w:eastAsia="標楷體"/>
              </w:rPr>
              <w:t>照片說明：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</w:rPr>
              <w:t>照片說明：</w:t>
            </w:r>
          </w:p>
        </w:tc>
      </w:tr>
      <w:tr>
        <w:trPr>
          <w:trHeight w:val="57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5395595</wp:posOffset>
                  </wp:positionV>
                  <wp:extent cx="3095625" cy="55149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51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5323840</wp:posOffset>
                  </wp:positionV>
                  <wp:extent cx="3067050" cy="54483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1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掌握敏感性族群學生名單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氣喘、慢性呼吸道疾病、血管疾病及過敏性體質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並就空氣污染之自我防護施予健康指導，以及對相關授課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體育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說明應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適時調整授課內容及運動強度。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學校自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檢核</w:t>
            </w:r>
          </w:p>
        </w:tc>
        <w:tc>
          <w:tcPr>
            <w:tcW w:w="13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央或地方政府覆核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學校補充說明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成果內容概述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會廣播並禁止上室外課</w:t>
            </w:r>
          </w:p>
          <w:p>
            <w:pPr>
              <w:pStyle w:val="Normal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學生下課時戴口罩 </w:t>
            </w:r>
          </w:p>
          <w:p>
            <w:pPr>
              <w:pStyle w:val="Normal"/>
              <w:spacing w:lineRule="exact" w:line="240"/>
              <w:ind w:left="-98" w:firstLine="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敏感性族群學生留在教室</w:t>
            </w:r>
          </w:p>
          <w:p>
            <w:pPr>
              <w:pStyle w:val="Normal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體育課改在體育館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照片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cs="標楷體" w:eastAsia="標楷體"/>
              </w:rPr>
              <w:t>照片說明：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</w:rPr>
              <w:t>照片說明：</w:t>
            </w:r>
          </w:p>
        </w:tc>
      </w:tr>
      <w:tr>
        <w:trPr>
          <w:trHeight w:val="2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198370</wp:posOffset>
                  </wp:positionV>
                  <wp:extent cx="3095625" cy="23241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1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張貼校園空氣品質宣導海報及運用其他文宣品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學校自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檢核</w:t>
            </w:r>
          </w:p>
        </w:tc>
        <w:tc>
          <w:tcPr>
            <w:tcW w:w="13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央或地方政府覆核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學校補充說明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1810" w:hRule="atLeast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成果內容概述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貼海報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照片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cs="標楷體" w:eastAsia="標楷體"/>
              </w:rPr>
              <w:t>照片說明：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</w:rPr>
              <w:t>照片說明：</w:t>
            </w:r>
          </w:p>
        </w:tc>
      </w:tr>
      <w:tr>
        <w:trPr>
          <w:trHeight w:val="3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lang w:val="en-US" w:eastAsia="en-US"/>
              </w:rPr>
              <w:drawing>
                <wp:inline distT="0" distB="0" distL="0" distR="0">
                  <wp:extent cx="3104515" cy="175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：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：</w:t>
            </w:r>
          </w:p>
        </w:tc>
      </w:tr>
      <w:tr>
        <w:trPr>
          <w:trHeight w:val="30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1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以多元方式強化教育宣導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學期開學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至少辦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宣導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併入相關活動辦理，如週會、朝會、新生訓練或其他大型活動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學年度結束前融入課程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學校自行評估及整體規劃適當之教學時間、年級及班級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學年度結束前納入教師進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各領域共同時間或教學研究會、國小教師週三下午進修等，並可與其他相關議題之進修活動合併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其他多元之方式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國小藉由家庭聯絡簿記錄當日空氣品質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於學校走廊看板、教室黑板標記每日空氣品質情形、</w:t>
            </w:r>
            <w:r>
              <w:rPr>
                <w:rFonts w:ascii="標楷體" w:hAnsi="標楷體" w:cs="標楷體" w:eastAsia="標楷體"/>
                <w:color w:val="000000"/>
              </w:rPr>
              <w:t>利用家長日、家長代表大會、給家長的一封信、運動會、相關競賽、教師朝會、各項主管會議、海報張貼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學校自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檢核</w:t>
            </w:r>
          </w:p>
        </w:tc>
        <w:tc>
          <w:tcPr>
            <w:tcW w:w="13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央或地方政府覆核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學校補充說明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</w:tr>
      <w:tr>
        <w:trPr>
          <w:trHeight w:val="2489" w:hRule="atLeast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成果內容概述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典禮 以影片宣導 認識空氣汙染 專有名詞及危害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照片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cs="標楷體" w:eastAsia="標楷體"/>
              </w:rPr>
              <w:t>照片說明：林煥智組長宣導空氣品質議題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</w:rPr>
              <w:t>照片說明：林煥智組長宣導空氣品質議題</w:t>
            </w:r>
          </w:p>
        </w:tc>
      </w:tr>
      <w:tr>
        <w:trPr>
          <w:trHeight w:val="29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43100</wp:posOffset>
                  </wp:positionV>
                  <wp:extent cx="3105150" cy="2066925"/>
                  <wp:effectExtent l="0" t="0" r="0" b="0"/>
                  <wp:wrapSquare wrapText="bothSides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1921510</wp:posOffset>
                  </wp:positionV>
                  <wp:extent cx="3067050" cy="2047875"/>
                  <wp:effectExtent l="0" t="0" r="0" b="0"/>
                  <wp:wrapSquare wrapText="bothSides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以電子郵件傳送至承辦人箱</w:t>
      </w:r>
      <w:r>
        <w:rPr>
          <w:rFonts w:eastAsia="標楷體" w:cs="標楷體" w:ascii="標楷體" w:hAnsi="標楷體"/>
          <w:sz w:val="28"/>
          <w:szCs w:val="28"/>
        </w:rPr>
        <w:t>:fa05591@mail.penghu.gov.tw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若學校附屬幼兒園合併一同填報，請於學校名稱後加註包含幼兒園。</w:t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文1 字元"/>
    <w:qFormat/>
    <w:rPr>
      <w:rFonts w:eastAsia="標楷體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字元8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7:00Z</dcterms:created>
  <dc:creator>user</dc:creator>
  <dc:description/>
  <cp:keywords/>
  <dc:language>en-US</dc:language>
  <cp:lastModifiedBy>user</cp:lastModifiedBy>
  <dcterms:modified xsi:type="dcterms:W3CDTF">2019-11-27T04:25:00Z</dcterms:modified>
  <cp:revision>6</cp:revision>
  <dc:subject/>
  <dc:title>校園空氣品質警示及防護措施成果報告表(高級中等以下學校適用)</dc:title>
</cp:coreProperties>
</file>