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澎湖縣石泉國小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第二學期期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課程發展委員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會議議程</w:t>
      </w:r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日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三）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主席：蘇美仁校長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出席：如簽到表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列席：如簽到表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4212"/>
        <w:gridCol w:w="2160"/>
        <w:gridCol w:w="1271"/>
      </w:tblGrid>
      <w:tr>
        <w:trPr>
          <w:trHeight w:val="855" w:hRule="atLeast"/>
        </w:trPr>
        <w:tc>
          <w:tcPr>
            <w:tcW w:w="228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程序</w:t>
            </w:r>
          </w:p>
        </w:tc>
        <w:tc>
          <w:tcPr>
            <w:tcW w:w="421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（內容）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持人</w:t>
            </w:r>
          </w:p>
        </w:tc>
        <w:tc>
          <w:tcPr>
            <w:tcW w:w="127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55" w:hRule="atLeast"/>
        </w:trPr>
        <w:tc>
          <w:tcPr>
            <w:tcW w:w="22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    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宜訓組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22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席致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美仁校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22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業務報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美仁校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22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前次會議決議事項追蹤辦理情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宜訓主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22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討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美仁校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22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臨時動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美仁校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2288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席結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美仁校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澎湖縣石泉國小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期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課程發展委員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會議紀錄</w:t>
      </w:r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日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三）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主席：蘇美仁校長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出席：如簽到表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列席：如簽到表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席致詞：</w:t>
      </w:r>
    </w:p>
    <w:p>
      <w:pPr>
        <w:pStyle w:val="Normal"/>
        <w:spacing w:lineRule="exact" w:line="44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教科書版本敲定後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，相信各領域經由充分的集思廣益與討論，</w:t>
      </w:r>
    </w:p>
    <w:p>
      <w:pPr>
        <w:pStyle w:val="Normal"/>
        <w:spacing w:lineRule="exact" w:line="44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應已訂定撰寫符合教學的課程計畫了，辛苦各位了。</w:t>
      </w:r>
    </w:p>
    <w:p>
      <w:pPr>
        <w:pStyle w:val="Normal"/>
        <w:spacing w:lineRule="exact" w:line="44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業務報告：</w:t>
      </w:r>
    </w:p>
    <w:p>
      <w:pPr>
        <w:pStyle w:val="Normal"/>
        <w:spacing w:lineRule="exact" w:line="44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陳雅莉組長工作報告：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請各領域代表就課程計畫做簡單說明，再予以本會議做出表決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、提案討論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案由：審核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各領域學習計畫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議：如案通過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四、主席結論：。</w:t>
      </w:r>
    </w:p>
    <w:p>
      <w:pPr>
        <w:pStyle w:val="Normal"/>
        <w:spacing w:lineRule="atLeast" w:line="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育是個志業，成就每位孩子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當孩子生命中的貴人，是我們一齊努力的方向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散會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drawing>
          <wp:inline distT="0" distB="0" distL="0" distR="0">
            <wp:extent cx="5698490" cy="758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758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3:23:00Z</dcterms:created>
  <dc:creator>USER</dc:creator>
  <dc:description/>
  <cp:keywords/>
  <dc:language>en-US</dc:language>
  <cp:lastModifiedBy>user</cp:lastModifiedBy>
  <cp:lastPrinted>2014-06-25T08:34:00Z</cp:lastPrinted>
  <dcterms:modified xsi:type="dcterms:W3CDTF">2019-07-18T08:27:00Z</dcterms:modified>
  <cp:revision>5</cp:revision>
  <dc:subject/>
  <dc:title>澎湖縣○○國中（小）○○學年度第○○學期課程發展委員會（領域教學研究會）議程</dc:title>
</cp:coreProperties>
</file>