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認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專業課程的實施必須含括以下三大範疇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學校：石泉國小            職稱：    兼任輔導教師               姓名：     黃俊嫻</w:t>
      </w:r>
      <w:r>
        <w:rPr/>
        <w:t xml:space="preserve">             </w:t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2"/>
        <w:gridCol w:w="2103"/>
        <w:gridCol w:w="2103"/>
        <w:gridCol w:w="2102"/>
        <w:gridCol w:w="2103"/>
        <w:gridCol w:w="2267"/>
        <w:gridCol w:w="480"/>
      </w:tblGrid>
      <w:tr>
        <w:trPr>
          <w:trHeight w:val="6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倫理與法令規定</w:t>
            </w:r>
          </w:p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導議題研討與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業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3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諮商輔導倫理或社工倫理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輔導相關法規之運用與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文化諮商實務研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及少年保護相關法規與案例分析（含通報及問題辨識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安通報、法定通報或危機事件的處理原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精神疾病個案的轉介機制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專業學派之運用與案例分析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社會工作及實務運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輔導工作及實務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精神疾患及成癮問題（藥物濫用、網路成癮等）個案評估與處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師諮詢與家庭處遇評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大議題：中輟（離）、拒（懼）學、兒少保護（含目睹家暴、性侵害、性騷擾、性剝削）、情感議題、適性（生涯）、自殺及自傷個案、兒童與少年適應不良、情緒困擾及偏差行為評估、高風險家庭處遇及特殊事件等輔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會資源系統的整合、連結與運用模式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危機的三級處遇實務訓練。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團體督導或個案研討（函實務分析報告與專業對話）。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工作觀摩會或輔導傳承成果分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工作成效評估與專業省思。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輔導行政團隊運作專業研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對應之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09/01</w:t>
            </w:r>
            <w:r>
              <w:rPr>
                <w:rFonts w:cs="OCR A Extended;OCR A Extended" w:ascii="新細明體;PMingLiU" w:hAnsi="新細明體;PMingLiU"/>
                <w:w w:val="77"/>
                <w:position w:val="1"/>
                <w:sz w:val="18"/>
                <w:szCs w:val="18"/>
              </w:rPr>
              <w:t>10</w:t>
            </w:r>
            <w:r>
              <w:rPr>
                <w:rFonts w:cs="OCR A Extended;OCR A Extended" w:ascii="新細明體;PMingLiU" w:hAnsi="新細明體;PMingLiU"/>
                <w:spacing w:val="1"/>
                <w:w w:val="77"/>
                <w:position w:val="1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Consolas;Consolas"/>
                <w:position w:val="1"/>
                <w:sz w:val="18"/>
                <w:szCs w:val="18"/>
              </w:rPr>
              <w:t>年度國中小學初任輔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人</w:t>
            </w:r>
            <w:r>
              <w:rPr>
                <w:rFonts w:ascii="新細明體;PMingLiU" w:hAnsi="新細明體;PMingLiU" w:cs="Consolas;Consolas"/>
                <w:spacing w:val="1"/>
                <w:sz w:val="18"/>
                <w:szCs w:val="18"/>
              </w:rPr>
              <w:t>員</w:t>
            </w:r>
            <w:r>
              <w:rPr>
                <w:rFonts w:cs="OCR A Extended;OCR A Extended" w:ascii="新細明體;PMingLiU" w:hAnsi="新細明體;PMingLiU"/>
                <w:w w:val="77"/>
                <w:sz w:val="18"/>
                <w:szCs w:val="18"/>
              </w:rPr>
              <w:t>4</w:t>
            </w:r>
            <w:r>
              <w:rPr>
                <w:rFonts w:cs="OCR A Extended;OCR A Extended" w:ascii="新細明體;PMingLiU" w:hAnsi="新細明體;PMingLiU"/>
                <w:spacing w:val="1"/>
                <w:w w:val="77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小時基礎培訓課程</w:t>
            </w:r>
            <w:r>
              <w:rPr>
                <w:rFonts w:cs="OCR A Extended;OCR A Extended" w:ascii="新細明體;PMingLiU" w:hAnsi="新細明體;PMingLiU"/>
                <w:w w:val="64"/>
                <w:sz w:val="18"/>
                <w:szCs w:val="18"/>
              </w:rPr>
              <w:t>-4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『學生輔導法規與工作成果填報系統』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（</w:t>
            </w:r>
            <w:r>
              <w:rPr>
                <w:rFonts w:cs="Consolas;Consolas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12/07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「校</w:t>
            </w:r>
            <w:r>
              <w:rPr>
                <w:rFonts w:ascii="新細明體;PMingLiU" w:hAnsi="新細明體;PMingLiU" w:cs="Consolas;Consolas"/>
                <w:spacing w:val="1"/>
                <w:sz w:val="18"/>
                <w:szCs w:val="18"/>
              </w:rPr>
              <w:t>園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危機事件安心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務課程」研習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（</w:t>
            </w:r>
            <w:r>
              <w:rPr>
                <w:rFonts w:cs="Consolas;Consolas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Consolas;Consolas"/>
                <w:sz w:val="18"/>
                <w:szCs w:val="1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08/21[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玩進 心坎裡—用桌遊開啟情 感教育的對話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09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桌遊幫幫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桌上遊戲 在助人工作上的應 用」研習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10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學生輔導諮商實務」教師增能研習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10/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發展障礙兒童的認識與輔導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9/07/08[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澎湖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度校園性侵害性騷擾或 性霸凌個案研討會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9/07/09[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澎湖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度校園性侵害性騷擾或 性霸凌事件調查專業人 員（初階課程）培訓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09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澎湖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下半年專業輔導人員暨專任輔導教師專業成果發表研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8/12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澎湖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下半年專業輔導人員暨專任輔導教師專業成果發表研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9/05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澎湖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上半年專 業輔導人員暨專任輔導教師專業成果發表研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填表人                                   主任                               校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1:00Z</dcterms:created>
  <dc:creator>user</dc:creator>
  <dc:description/>
  <cp:keywords/>
  <dc:language>en-US</dc:language>
  <cp:lastModifiedBy>pipier</cp:lastModifiedBy>
  <cp:lastPrinted>2019-09-26T21:29:00Z</cp:lastPrinted>
  <dcterms:modified xsi:type="dcterms:W3CDTF">2019-09-26T13:31:00Z</dcterms:modified>
  <cp:revision>4</cp:revision>
  <dc:subject/>
  <dc:title/>
</cp:coreProperties>
</file>