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澎湖縣馬公市石泉</w:t>
      </w:r>
      <w:r>
        <w:rPr/>
        <w:t>國民小學</w:t>
      </w:r>
      <w:r>
        <w:rPr/>
        <w:t>10</w:t>
      </w:r>
      <w:r>
        <w:rPr/>
        <w:t>8</w:t>
      </w:r>
      <w:r>
        <w:rPr/>
        <w:t>學年度推動本土語言教育計畫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民中小學九年一貫課程綱要。</w:t>
      </w:r>
      <w:r>
        <w:rPr>
          <w:rFonts w:eastAsia="標楷體" w:cs="Arial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教育部高級中等以下學校及幼稚園推動臺灣母語日實施要點。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目標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培養學生與各族群溝通能力，瞭解並尊重其他族群語言及文化。</w:t>
      </w:r>
      <w:r>
        <w:rPr>
          <w:rFonts w:eastAsia="標楷體" w:cs="Arial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透過本土語言的學習，讓學生認識自己的鄉土歷史、地理、自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然與人文。</w:t>
      </w:r>
      <w:r>
        <w:rPr>
          <w:rFonts w:eastAsia="標楷體" w:cs="Arial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充實學生學習經驗，陶冶學生愛鄉土、愛國家的情操，使具備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開闊胸襟和視野。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對象：全體親師生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內容：閩南語為主。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原則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生活化：與日常生活結合，回歸語言及本土教學本質。</w:t>
      </w:r>
      <w:r>
        <w:rPr>
          <w:rFonts w:eastAsia="標楷體" w:cs="Arial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彈性化：不影響正常教學，隨機融入課程與生活教育。</w:t>
      </w:r>
      <w:r>
        <w:rPr>
          <w:rFonts w:eastAsia="標楷體" w:cs="Arial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趣味化：內容多元趣味，提昇學生學習興趣。</w:t>
      </w:r>
      <w:r>
        <w:rPr>
          <w:rFonts w:eastAsia="標楷體" w:cs="Arial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情境化：充實情境佈置，營造說母語的自然氛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實施策略</w:t>
      </w:r>
    </w:p>
    <w:tbl>
      <w:tblPr>
        <w:tblW w:w="9947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42"/>
        <w:gridCol w:w="6095"/>
        <w:gridCol w:w="1559"/>
        <w:gridCol w:w="851"/>
      </w:tblGrid>
      <w:tr>
        <w:trPr/>
        <w:tc>
          <w:tcPr>
            <w:tcW w:w="14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0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15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8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4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運作</w:t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立本土語教學推行委員會。</w:t>
            </w:r>
          </w:p>
        </w:tc>
        <w:tc>
          <w:tcPr>
            <w:tcW w:w="155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851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訂推行本土語教學暨母語日實施計畫</w:t>
            </w:r>
          </w:p>
        </w:tc>
        <w:tc>
          <w:tcPr>
            <w:tcW w:w="155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期召開本土語教學暨母語日執行工作會議</w:t>
            </w:r>
          </w:p>
        </w:tc>
        <w:tc>
          <w:tcPr>
            <w:tcW w:w="155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44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規劃</w:t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至六年級依家長意願，每週實施一節本土語教學，其他學科則視情況隨機教學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學生朝會時間進行閩南語俗諺教學、母語猜謎活動、母語故事講述、母語歌謠廣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語日，校長、主任、導護老師用母語向小朋友報告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語日當天上課時，除專有名詞或專業術語外，儘量以母語對答。</w:t>
            </w:r>
          </w:p>
        </w:tc>
        <w:tc>
          <w:tcPr>
            <w:tcW w:w="155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  <w:tc>
          <w:tcPr>
            <w:tcW w:w="851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語日當天下課時間及日常生活對話、打招呼、接待訪客等，均以母語應對為原則。</w:t>
            </w:r>
          </w:p>
        </w:tc>
        <w:tc>
          <w:tcPr>
            <w:tcW w:w="155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母語演講、朗讀或歌唱、說故事等母語學藝活動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音樂課，由音樂老師教唱鄉土歌謠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44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境營造</w:t>
            </w:r>
          </w:p>
        </w:tc>
        <w:tc>
          <w:tcPr>
            <w:tcW w:w="6095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玄關設有「閩南語俗諺」專欄。</w:t>
            </w:r>
          </w:p>
        </w:tc>
        <w:tc>
          <w:tcPr>
            <w:tcW w:w="1559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  <w:tc>
          <w:tcPr>
            <w:tcW w:w="851" w:type="dxa"/>
            <w:vMerge w:val="restart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</w:t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各班級教室佈置鄉土教學專欄供學童學習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</w:t>
            </w:r>
          </w:p>
        </w:tc>
        <w:tc>
          <w:tcPr>
            <w:tcW w:w="851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室設有「母語書籍專櫃」方便學生借閱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851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成長</w:t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老師參加教育局及各校舉辦的母語教學研習活動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合社會資源與校際、網路資源，建構母語教學諮詢之資源網絡，提供教學資訊與網站連結供師生蒐尋資料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組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任課教師，自行設計母語教學教材或補充教材，進行相關之研究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彙整母語教學成果或相關資料建立母語教學檔案。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特色</w:t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師資認證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851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語網站建置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教師</w:t>
            </w:r>
          </w:p>
        </w:tc>
        <w:tc>
          <w:tcPr>
            <w:tcW w:w="8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師資培訓進階通過率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0%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85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預期目標：</w:t>
      </w:r>
      <w:r>
        <w:rPr>
          <w:rFonts w:eastAsia="標楷體" w:cs="Arial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透過生活化母語教學，親師生能運用流利順暢的母語溝通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透過母語情境的營造，親師生能將母語運用在日常生活中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推展母語教學，學生能認識本土文化內涵，並傳承本土文化。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計畫經校長核可後公佈實施，修正亦同。</w:t>
      </w:r>
    </w:p>
    <w:p>
      <w:pPr>
        <w:pStyle w:val="Normal"/>
        <w:rPr/>
      </w:pPr>
      <w:r>
        <w:rPr/>
        <w:drawing>
          <wp:inline distT="0" distB="0" distL="0" distR="0">
            <wp:extent cx="6118225" cy="8653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澎湖縣馬公市石泉國民小學本土語言教學推行委員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5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職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執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美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理本土語言教學推行工作事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裕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擬本土語言教學活動計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行本土語言教學各項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兼設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怡潔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充實圖書教材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推行本土語言教學各項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水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推行本土語言教學各項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明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推行本土語言教學各項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進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推行本土語言教學各項活動</w:t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佘秀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教學各項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推行閩南語教學各項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石泉國小母語日活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時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學生朝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融入閩南語相關教學發表活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第一節至第四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閩南語融入各領域教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第五節至第七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閩南語融入各領域教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各節下課時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全校儘量以閩南語交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石泉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實施本土語言教育之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基本資料</w:t>
      </w:r>
    </w:p>
    <w:p>
      <w:pPr>
        <w:pStyle w:val="Normal"/>
        <w:widowControl w:val="false"/>
        <w:numPr>
          <w:ilvl w:val="1"/>
          <w:numId w:val="1"/>
        </w:numPr>
        <w:spacing w:lineRule="exact" w:line="460" w:before="0" w:after="0"/>
        <w:rPr/>
      </w:pPr>
      <w:r>
        <w:rPr/>
        <w:t>全校班級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56"/>
        <w:gridCol w:w="1656"/>
        <w:gridCol w:w="1709"/>
        <w:gridCol w:w="1709"/>
      </w:tblGrid>
      <w:tr>
        <w:trPr>
          <w:trHeight w:val="1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設本土語言課程班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人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修本土語言課程人數</w:t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1</w:t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86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86" w:hRule="atLeast"/>
        </w:trPr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4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pacing w:lineRule="exact" w:line="420" w:before="0" w:after="0"/>
        <w:rPr/>
      </w:pPr>
      <w:r>
        <w:rPr/>
        <w:t>教師人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5"/>
        <w:gridCol w:w="2306"/>
        <w:gridCol w:w="2270"/>
      </w:tblGrid>
      <w:tr>
        <w:trPr>
          <w:trHeight w:val="90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類別</w:t>
            </w:r>
          </w:p>
        </w:tc>
        <w:tc>
          <w:tcPr>
            <w:tcW w:w="6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師人數（人）</w:t>
            </w:r>
          </w:p>
        </w:tc>
      </w:tr>
      <w:tr>
        <w:trPr>
          <w:trHeight w:val="29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正式編制內教師人數</w:t>
            </w:r>
          </w:p>
        </w:tc>
        <w:tc>
          <w:tcPr>
            <w:tcW w:w="6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理代課教師人數</w:t>
            </w:r>
          </w:p>
        </w:tc>
        <w:tc>
          <w:tcPr>
            <w:tcW w:w="6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本土語言認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人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級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高級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級以上</w:t>
            </w:r>
          </w:p>
        </w:tc>
      </w:tr>
      <w:tr>
        <w:trPr>
          <w:trHeight w:val="343" w:hRule="atLeast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pacing w:lineRule="exact" w:line="420" w:before="0" w:after="0"/>
        <w:rPr/>
      </w:pPr>
      <w:r>
        <w:rPr/>
        <w:t>授課現況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4"/>
        <w:gridCol w:w="2435"/>
      </w:tblGrid>
      <w:tr>
        <w:trPr>
          <w:trHeight w:val="9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校本土語言總授課節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支援教師授課節數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職教師授課節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職授課教師通過中高級認證授課節數</w:t>
            </w:r>
          </w:p>
        </w:tc>
      </w:tr>
      <w:tr>
        <w:trPr>
          <w:trHeight w:val="295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  <w:object w:dxaOrig="15767" w:dyaOrig="10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55pt;height:159.2pt" filled="f" o:ole="">
            <v:imagedata r:id="rId4" o:title=""/>
          </v:shape>
          <o:OLEObject Type="Embed" ProgID="" ShapeID="ole_rId3" DrawAspect="Content" ObjectID="_2145422815" r:id="rId3"/>
        </w:objec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54835" cy="266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4"/>
        <w:gridCol w:w="1277"/>
        <w:gridCol w:w="1208"/>
        <w:gridCol w:w="1208"/>
        <w:gridCol w:w="1277"/>
        <w:gridCol w:w="1213"/>
      </w:tblGrid>
      <w:tr>
        <w:trPr/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right="1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馬公市石泉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課表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</w:tc>
        <w:tc>
          <w:tcPr>
            <w:tcW w:w="61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、導師時間、晨光活動</w:t>
            </w:r>
          </w:p>
        </w:tc>
      </w:tr>
      <w:tr>
        <w:trPr>
          <w:trHeight w:val="1021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40~09: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0: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</w:tr>
      <w:tr>
        <w:trPr>
          <w:trHeight w:val="1021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1: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孝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</w:tr>
      <w:tr>
        <w:trPr>
          <w:trHeight w:val="1021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20~12: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</w:tr>
      <w:tr>
        <w:trPr>
          <w:trHeight w:val="1021" w:hRule="atLeast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20</w:t>
            </w:r>
          </w:p>
        </w:tc>
        <w:tc>
          <w:tcPr>
            <w:tcW w:w="61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靜息</w:t>
            </w:r>
          </w:p>
        </w:tc>
      </w:tr>
      <w:tr>
        <w:trPr>
          <w:trHeight w:val="1021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</w:tr>
      <w:tr>
        <w:trPr>
          <w:trHeight w:val="1021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~15: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</w:tr>
      <w:tr>
        <w:trPr>
          <w:trHeight w:val="1021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~15: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佘秀玲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                      陳雅莉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4555</wp:posOffset>
                  </wp:positionH>
                  <wp:positionV relativeFrom="paragraph">
                    <wp:posOffset>90805</wp:posOffset>
                  </wp:positionV>
                  <wp:extent cx="875030" cy="1144905"/>
                  <wp:effectExtent l="0" t="0" r="0" b="0"/>
                  <wp:wrapTight wrapText="bothSides">
                    <wp:wrapPolygon edited="0">
                      <wp:start x="-265" y="0"/>
                      <wp:lineTo x="-265" y="21394"/>
                      <wp:lineTo x="21600" y="21394"/>
                      <wp:lineTo x="21600" y="0"/>
                      <wp:lineTo x="-26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文鼎粗隸;Arial Unicode MS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4:00Z</dcterms:created>
  <dc:creator>user</dc:creator>
  <dc:description/>
  <cp:keywords/>
  <dc:language>en-US</dc:language>
  <cp:lastModifiedBy>user</cp:lastModifiedBy>
  <dcterms:modified xsi:type="dcterms:W3CDTF">2019-11-19T07:50:00Z</dcterms:modified>
  <cp:revision>5</cp:revision>
  <dc:subject/>
  <dc:title>高雄市前鎮區民權國民小學102學年度推動本土語言教育計畫</dc:title>
</cp:coreProperties>
</file>