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泉國小模範品德兒童推薦表</w:t>
      </w:r>
      <w:r>
        <w:rPr/>
        <w:t>_</w:t>
      </w:r>
      <w:r>
        <w:rPr/>
        <w:t>範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教師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質聰慧，個性敦厚善良。擔任學藝股長的他，會盡心盡力把工作做好，老師交待的工作也會快速完成；上課時，眼睛總會專心的看著黑板，是一個專心學習的好學生，所以當同學有任何學習上的問題去詢問她時，她總能立刻給予他們正確的解答，是同學心目中的小老師；而在回家功課的練習，更是力求工整謹慎，務必把功課做到盡善盡美，是一位不可多得的好學生；愛下棋的她，在下課之餘，最喜歡和同學們在班上以五子棋來切磋，但是輸贏是一回事，重點是藉此和同學交流棋藝並增進同學間的感情；在家時，會主動幫忙媽媽做家事，將家裡面打掃得一塵不染，以減輕爸媽的負擔。</w:t>
            </w:r>
          </w:p>
          <w:p>
            <w:pPr>
              <w:pStyle w:val="Normal"/>
              <w:spacing w:lineRule="auto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心認真、積極學習，是個才智兼備的好學生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46:00Z</dcterms:created>
  <dc:creator>ｃｓｗ ◣版權所有 翻印必究◢</dc:creator>
  <dc:description/>
  <cp:keywords/>
  <dc:language>en-US</dc:language>
  <cp:lastModifiedBy>user</cp:lastModifiedBy>
  <dcterms:modified xsi:type="dcterms:W3CDTF">2019-11-19T04:46:00Z</dcterms:modified>
  <cp:revision>2</cp:revision>
  <dc:subject/>
  <dc:title>澎湖縣 五德國小推薦模範品德兒童推薦表</dc:title>
</cp:coreProperties>
</file>