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6</w:t>
      </w:r>
      <w:r>
        <w:rPr/>
        <w:t>學年非專常授課教師研習紀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961"/>
        <w:gridCol w:w="155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專長授課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專長授課</w:t>
            </w:r>
            <w:r>
              <w:rPr/>
              <w:t>教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之研習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習時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登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區域週三進修</w:t>
            </w:r>
            <w:r>
              <w:rPr/>
              <w:t>第一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9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區域週三進修</w:t>
            </w:r>
            <w:r>
              <w:rPr/>
              <w:t>第二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區域週三進修</w:t>
            </w:r>
            <w:r>
              <w:rPr/>
              <w:t>第三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宜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區域週三進修</w:t>
            </w:r>
            <w:r>
              <w:rPr/>
              <w:t>第一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9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區域週三進修</w:t>
            </w:r>
            <w:r>
              <w:rPr/>
              <w:t>第二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區域週三進修</w:t>
            </w:r>
            <w:r>
              <w:rPr/>
              <w:t>第三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惠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區域週三進修</w:t>
            </w:r>
            <w:r>
              <w:rPr/>
              <w:t>第一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9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區域週三進修</w:t>
            </w:r>
            <w:r>
              <w:rPr/>
              <w:t>第二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區域週三進修</w:t>
            </w:r>
            <w:r>
              <w:rPr/>
              <w:t>第三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慶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區域週三進修</w:t>
            </w:r>
            <w:r>
              <w:rPr/>
              <w:t>第一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9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區域週三進修</w:t>
            </w:r>
            <w:r>
              <w:rPr/>
              <w:t>第二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區域週三進修</w:t>
            </w:r>
            <w:r>
              <w:rPr/>
              <w:t>第三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雅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區域週三進修</w:t>
            </w:r>
            <w:r>
              <w:rPr/>
              <w:t>第一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9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區域週三進修</w:t>
            </w:r>
            <w:r>
              <w:rPr/>
              <w:t>第二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區域週三進修</w:t>
            </w:r>
            <w:r>
              <w:rPr/>
              <w:t>第三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鈺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區域週三進修</w:t>
            </w:r>
            <w:r>
              <w:rPr/>
              <w:t>第一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9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區域週三進修</w:t>
            </w:r>
            <w:r>
              <w:rPr/>
              <w:t>第二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區域週三進修</w:t>
            </w:r>
            <w:r>
              <w:rPr/>
              <w:t>第三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翠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區域週三進修</w:t>
            </w:r>
            <w:r>
              <w:rPr/>
              <w:t>第一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9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區域週三進修</w:t>
            </w:r>
            <w:r>
              <w:rPr/>
              <w:t>第二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領域區域週三進修</w:t>
            </w:r>
            <w:r>
              <w:rPr/>
              <w:t>第三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36:00Z</dcterms:created>
  <dc:creator>user</dc:creator>
  <dc:description/>
  <cp:keywords/>
  <dc:language>en-US</dc:language>
  <cp:lastModifiedBy>user</cp:lastModifiedBy>
  <dcterms:modified xsi:type="dcterms:W3CDTF">2017-12-14T05:42:00Z</dcterms:modified>
  <cp:revision>4</cp:revision>
  <dc:subject/>
  <dc:title/>
</cp:coreProperties>
</file>