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澎湖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石泉國民小學 三年級第二學期彈性課程（海洋達人）教學計畫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66"/>
        <w:gridCol w:w="1631"/>
        <w:gridCol w:w="3118"/>
        <w:gridCol w:w="1559"/>
        <w:gridCol w:w="1560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材來源</w:t>
            </w:r>
          </w:p>
        </w:tc>
        <w:tc>
          <w:tcPr>
            <w:tcW w:w="109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編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說明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參考澎湖縣海洋教材、石泉國小本位課程、</w:t>
            </w:r>
            <w:r>
              <w:rPr>
                <w:rFonts w:ascii="新細明體;PMingLiU" w:hAnsi="新細明體;PMingLiU" w:cs="Helvetica"/>
                <w:color w:val="000000"/>
                <w:u w:val="single"/>
                <w:shd w:fill="FFFFFF" w:val="clear"/>
              </w:rPr>
              <w:t>澎湖縣海洋教育資源中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）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總節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 計 者</w:t>
            </w:r>
          </w:p>
        </w:tc>
        <w:tc>
          <w:tcPr>
            <w:tcW w:w="109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教師團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 學 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團隊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設計理念</w:t>
            </w:r>
          </w:p>
        </w:tc>
        <w:tc>
          <w:tcPr>
            <w:tcW w:w="140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台灣四面環海，我們的生活與海洋息息相關。生活在海洋的懷抱之下，生活中幾乎時常取之於海洋，汲取了海洋的養份後造就了世世代代靠海為生的人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我們應在國小的海洋教育中教導孩子「親海、愛海、知海」，我們可以</w:t>
            </w:r>
            <w:r>
              <w:rPr>
                <w:rFonts w:ascii="新細明體;PMingLiU" w:hAnsi="新細明體;PMingLiU" w:cs="新細明體;PMingLiU"/>
                <w:color w:val="000000"/>
              </w:rPr>
              <w:t>透過</w:t>
            </w:r>
            <w:r>
              <w:rPr>
                <w:rFonts w:ascii="新細明體;PMingLiU" w:hAnsi="新細明體;PMingLiU" w:cs="新細明體;PMingLiU"/>
                <w:color w:val="000000"/>
              </w:rPr>
              <w:t>閱讀繪本、</w:t>
            </w:r>
            <w:r>
              <w:rPr>
                <w:rFonts w:ascii="新細明體;PMingLiU" w:hAnsi="新細明體;PMingLiU" w:cs="新細明體;PMingLiU"/>
                <w:color w:val="000000"/>
              </w:rPr>
              <w:t>藝術創作的方式，表現對海洋的尊重與關懷</w:t>
            </w:r>
            <w:r>
              <w:rPr>
                <w:rFonts w:ascii="新細明體;PMingLiU" w:hAnsi="新細明體;PMingLiU" w:cs="新細明體;PMingLiU"/>
                <w:color w:val="000000"/>
              </w:rPr>
              <w:t>，閱讀繪本及圖片資料，讓我們了解我們生存的海洋， 知道海洋面對的困境，思考該如何取得並利用生活周遭的海洋媒材、如何利用它們進行創作而不對環境造成負擔，進而達到提升孩子親海、愛海、知海的教育情境。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學習目標</w:t>
            </w:r>
          </w:p>
        </w:tc>
        <w:tc>
          <w:tcPr>
            <w:tcW w:w="140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文本、圖片、影片閱讀欣賞了解海洋、海洋生物、海洋汙染的相關知識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洋廢棄物與藝術及語文結合的實作，培養與他人合作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討論分享過程，反思海洋保育的重要性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培養關懷海洋的情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綱核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素養項目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道德實踐與公民意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多元文化與國際理解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綱核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素養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E-C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自我文化，尊重與欣賞多元文化，關心本土及全球議題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E-C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與欣賞在地文化 尊重關懷不同族群理解並包容文化的多元性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842"/>
        <w:gridCol w:w="2552"/>
        <w:gridCol w:w="2551"/>
        <w:gridCol w:w="2694"/>
        <w:gridCol w:w="1417"/>
        <w:gridCol w:w="1134"/>
        <w:gridCol w:w="567"/>
        <w:gridCol w:w="1418"/>
      </w:tblGrid>
      <w:tr>
        <w:trPr>
          <w:trHeight w:val="74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表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內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流程重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之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跨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9-2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逛逛魚市場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朗讀，圖片內容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師生相關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補充說明及相關影片－影片欣賞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16-2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逛逛魚市場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習寫創意小活動並上台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遊戲－釣魚高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23-2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海洋牧場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朗讀，圖片內容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師生相關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補充說明及相關影片－影片欣賞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習寫創意小活動並上台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1-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菜園濕地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朗讀，圖片內容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師生相關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補充說明及相關影片－影片欣賞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習寫創意小活動並上台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8-3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澎湖內海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文朗讀，圖片內容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相關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補充說明及相關影片－影片欣賞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寫創意小活動並上台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15-3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公篇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「澎湖內海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上節課的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馬公風景地點圖卡繪製及進行遊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22-3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故事、童詩、現代散文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故事創作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依照教學理念想出十個語詞：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蚵仔、星光榜、百寶袋、咒語菜園蚵田、永安娃、拯救、豐富營養素、雙湖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園、詩牆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教師展示一部以冒險故事為題材的影片，例如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哆啦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A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夢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 (1)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提問：「小朋友們有沒有聽過或看過任何有關冒險故事的戲劇或影片呢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引導：每一篇故事都是由作家或編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劇發揮創意及想像力編寫而成的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鼓勵小朋友以合作的方式，腦力激盪，編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寫一篇想像故事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（二）老師與學生共同討論指定語詞的意義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老師示範將指定語詞串成一段具故事性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的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241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29-4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故事、童詩、現代散文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延續上節課進行蚵仔故事創作：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老師發下稿紙及</w:t>
            </w: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A4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空白紙，提醒學生務必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遵守小組合作的原則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學生開始進行小組故事創作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巡視堂間給予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255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5-4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故事、童詩、現代散文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蚵仔故事創作：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學生進行小組故事創作。</w:t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巡視堂間給予指導。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325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12-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故事、童詩、現代散文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</w:rPr>
              <w:t>蚵仔故事創作：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學生進行小組故事創作。</w:t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教師巡視堂間給予指導。</w:t>
            </w:r>
          </w:p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SimSun;宋体"/>
                <w:color w:val="000000"/>
                <w:kern w:val="0"/>
              </w:rPr>
              <w:t>完成後讓學生觀摩欣賞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19-4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故事、童詩、現代散文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：播放音樂，介紹海底的好朋友是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影片介紹：海底的互利共生動物有哪些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師提問問題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帶裂唇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漂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櫻花蝦與一些大魚有什麼互相幫助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葵和小丑魚的關係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丑魚為什麼不會遭到海葵的毒手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了小丑魚，影片中還介紹了什麼生物也和海葵有共生關係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最後還介紹了什麼生物的共生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遊戲：用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生複習海底的好朋友配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6-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注居住地方社會事物與環境的互動、差異與變遷等問題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透過聽唱、聽奏及讀譜，建立與展現歌唱及演奏的</w:t>
            </w:r>
            <w:r>
              <w:rPr>
                <w:color w:val="000000"/>
                <w:sz w:val="23"/>
                <w:szCs w:val="23"/>
              </w:rPr>
              <w:t>基本技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音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1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多元形式歌曲，如：獨唱、齊唱等。基礎歌唱技巧</w:t>
            </w:r>
            <w:r>
              <w:rPr>
                <w:color w:val="000000"/>
                <w:sz w:val="23"/>
                <w:szCs w:val="23"/>
              </w:rPr>
              <w:t>，</w:t>
            </w:r>
            <w:r>
              <w:rPr>
                <w:color w:val="000000"/>
                <w:sz w:val="23"/>
                <w:szCs w:val="23"/>
              </w:rPr>
              <w:t>如：聲音探索、姿勢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海底總動員短片，引發學生舊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互利共生的海洋動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歌曲教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瓶裡的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生共同編動作，並帶入歌曲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學生發表聽完海洋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合作共生的故事的感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97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3-5/9</w:t>
            </w:r>
          </w:p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達對居住地方社會事物與環境的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準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準備海洋共生生物的圖片，做成一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學習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準備剪刀、膠水、彩色筆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問海洋共生生物並複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葵和小丑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海葵和寄居蟹、蝦子的隨身保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蝦虎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母的旅行夥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筴魚和白鯧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97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0-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底的好麻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2a -Ⅱ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達對居住地方社會事物與環境的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拿出「海洋共生生物」大圖卡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鎚子，讓學生玩敲敲樂的遊戲，教師敲寄居蟹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則必須要找出寄居蟹的共生夥伴為海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做敲擊海葵之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發下「海洋裡的天生一對」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孩子先將海洋共生生物塗上顏色、剪下圖好顏色的圖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配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貼於圖畫紙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「海洋裡的天生一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生」彩繪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作品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41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7-5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魚鱗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：教師展示圖片或圖鑑，介紹大型魚類的魚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魚鱗花製作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選：選取大小相等的魚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剪型：統一剪成水滴或花瓣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24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4-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魚鱗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色：利用麥克筆上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將魚鱗排成環狀，利用熱融膠或白膠黏好，最後黏成一朵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用貝殼或其他素材完成花蕊，完成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學互相欣賞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1301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31-6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貝殼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使用視覺元素與想像力，豐富創作主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選取大小相近的貝殼，排列成方向相同，設計成花朵或放射狀圖案。用熱溶膠黏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12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7-6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貝殼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使用視覺元素與想像力，豐富創作主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挑選貝殼或石子加強花朵結構美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完成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14-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貝殼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使用視覺元素與想像力，豐富創作主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完成作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可以發揮創意，做成框等作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學互相欣賞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1523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21-6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彩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使用視覺元素與想像力，豐富創作主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示範彩色鹽的製作、顏色的搭配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彩色鹽罐實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191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28-6/30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彩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能使用視覺元素與想像力，豐富創作主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色鹽罐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欣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領域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洋生物的共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s://www.youtube.com/watch?v=fUH0rR8mM2o&amp;list=PLp6dZpF9nDIoKR_KG3yqjZQcM0ofZej1N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s://www.youtube.com/watch?v=IQAAYA_ki4A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s://www.youtube.com/watch?v=B-DIdl6rMHo&amp;list=PLp6dZpF9nDIoKR_KG3yqjZQcM0ofZej1N&amp;index=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s://www.youtube.com/watch?v=RrNaY3y-sNY&amp;list=PLp6dZpF9nDIoKR_KG3yqjZQcM0ofZej1N&amp;index=3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海洋科學繪本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你為什麼住這裡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>ttps://www.youtube.com/watch?v=eMAo7iQAWPQ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澎湖海菜推廣中心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ph-seaweed.com/01introduction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田珍寶電子書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2013ebookcase.gogofinder.com.tw/book/content.php?id=60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</w:rPr>
              <w:t>以上表格若不敷使用請自行增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✽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的學生成績考察辦法中規定：學生成績之考查，以獎勵及輔導為原則。各校可參酌下列十五種評量方式選擇辦理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、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試、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、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作、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、</w:t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、</w:t>
            </w: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報告、</w:t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設計製作、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鑑賞、</w:t>
            </w: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晤談、</w:t>
            </w: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、</w:t>
            </w: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、</w:t>
            </w: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校外學習、</w:t>
            </w: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實踐、</w:t>
            </w: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其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36" w:gutter="0" w:header="0" w:top="284" w:footer="0" w:bottom="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標楷體" w:cs="Times New Roman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標楷體" w:cs="Times New Roman"/>
      <w:bCs/>
      <w:sz w:val="2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szCs w:val="24"/>
      <w:lang w:bidi="hi-IN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QAAYA_ki4A" TargetMode="External"/><Relationship Id="rId3" Type="http://schemas.openxmlformats.org/officeDocument/2006/relationships/hyperlink" Target="https://www.youtube.com/watch?v=B-DIdl6rMHo&amp;list=PLp6dZpF9nDIoKR_KG3yqjZQcM0ofZej1N&amp;index=2" TargetMode="External"/><Relationship Id="rId4" Type="http://schemas.openxmlformats.org/officeDocument/2006/relationships/hyperlink" Target="http://www.ph-seaweed.com/01introduction.htm" TargetMode="External"/><Relationship Id="rId5" Type="http://schemas.openxmlformats.org/officeDocument/2006/relationships/hyperlink" Target="http://2013ebookcase.gogofinder.com.tw/book/content.php?id=6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3:00Z</dcterms:created>
  <dc:creator>user</dc:creator>
  <dc:description/>
  <cp:keywords/>
  <dc:language>en-US</dc:language>
  <cp:lastModifiedBy>user</cp:lastModifiedBy>
  <dcterms:modified xsi:type="dcterms:W3CDTF">2019-08-06T07:56:00Z</dcterms:modified>
  <cp:revision>26</cp:revision>
  <dc:subject/>
  <dc:title/>
</cp:coreProperties>
</file>