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澎湖縣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 石泉國民小學 三年級第一學期彈性課程（海洋達人）教學計畫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66"/>
        <w:gridCol w:w="1631"/>
        <w:gridCol w:w="3402"/>
        <w:gridCol w:w="1134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材來源</w:t>
            </w:r>
          </w:p>
        </w:tc>
        <w:tc>
          <w:tcPr>
            <w:tcW w:w="111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編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說明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參考澎湖縣海洋教材、石泉國小本位課程、</w:t>
            </w:r>
            <w:r>
              <w:rPr>
                <w:rFonts w:ascii="新細明體;PMingLiU" w:hAnsi="新細明體;PMingLiU" w:cs="Helvetica"/>
                <w:color w:val="000000"/>
                <w:u w:val="single"/>
                <w:shd w:fill="FFFFFF" w:val="clear"/>
              </w:rPr>
              <w:t>澎湖縣海洋教育資源中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總節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 計 者</w:t>
            </w:r>
          </w:p>
        </w:tc>
        <w:tc>
          <w:tcPr>
            <w:tcW w:w="111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年級教學團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 學 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團隊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設計理念</w:t>
            </w:r>
          </w:p>
        </w:tc>
        <w:tc>
          <w:tcPr>
            <w:tcW w:w="140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台灣四面環海，我們的生活與海洋息息相關。生活在海洋的懷抱之下，生活中幾乎時常取之於海洋，汲取了海洋的養份後造就了世世代代靠海為生的人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我們應在國小的海洋教育中教導孩子「親海、愛海、知海」，我們可以</w:t>
            </w:r>
            <w:r>
              <w:rPr>
                <w:color w:val="000000"/>
              </w:rPr>
              <w:t>透過</w:t>
            </w:r>
            <w:r>
              <w:rPr>
                <w:color w:val="000000"/>
              </w:rPr>
              <w:t>閱讀繪本、</w:t>
            </w:r>
            <w:r>
              <w:rPr>
                <w:color w:val="000000"/>
              </w:rPr>
              <w:t>藝術創作的方式，表現對海洋的尊重與關懷</w:t>
            </w:r>
            <w:r>
              <w:rPr>
                <w:color w:val="000000"/>
              </w:rPr>
              <w:t>，閱讀繪本及圖片資料，讓我們了解我們生存的海洋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知道海洋面對的困境，思考該如何取得並利用生活周遭的海洋媒材、如何利用它們進行創作而不對環境造成負擔，進而達到提升孩子親海、愛海、知海的教育情境。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學習目標</w:t>
            </w:r>
          </w:p>
        </w:tc>
        <w:tc>
          <w:tcPr>
            <w:tcW w:w="140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00"/>
              <w:ind w:left="927" w:right="57" w:hanging="893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文本、圖片、影片閱讀欣賞了解海洋、海洋生物、海洋汙染的相關知識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00"/>
              <w:ind w:left="927" w:right="57" w:hanging="92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洋廢棄物與藝術結合的實作，培養與他人合作的能力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00"/>
              <w:ind w:left="927" w:right="57" w:hanging="893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討論分享過程，反思海洋保育的重要性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培養關懷海洋的情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綱核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素養項目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道德實踐與公民意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多元文化與國際理解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綱核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素養項目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E-C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自我文化，尊重與欣賞多元文化，關心本土及全球議題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E-C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驗與欣賞在地文化 尊重關懷不同族群理解並包容文化的多元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9"/>
        <w:gridCol w:w="1701"/>
        <w:gridCol w:w="2835"/>
        <w:gridCol w:w="2835"/>
        <w:gridCol w:w="2693"/>
        <w:gridCol w:w="1276"/>
        <w:gridCol w:w="850"/>
        <w:gridCol w:w="567"/>
        <w:gridCol w:w="1418"/>
      </w:tblGrid>
      <w:tr>
        <w:trPr>
          <w:trHeight w:val="74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施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單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主題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表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內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流程重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之議題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重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領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有請說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right="-108" w:hanging="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8/25-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5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Cs w:val="24"/>
              </w:rPr>
              <w:t>西嶼篇－「食在好驚奇」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Cs w:val="24"/>
              </w:rPr>
              <w:t>􀀟􀁀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b -Ⅱ-1</w:t>
            </w:r>
          </w:p>
          <w:p>
            <w:pPr>
              <w:pStyle w:val="Normal"/>
              <w:spacing w:lineRule="exact" w:line="280" w:before="36" w:after="54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空間與生活方式方式具有地區性的差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文朗讀，圖片內容解說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相關經驗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習寫創意小活動並上台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補充說明及相關影片－影片欣賞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-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Cs w:val="24"/>
              </w:rPr>
              <w:t>西嶼篇－「食在好驚奇」</w:t>
            </w:r>
            <w:r>
              <w:rPr>
                <w:rFonts w:ascii="SimSun;宋体" w:hAnsi="SimSun;宋体" w:cs="SimSun;宋体"/>
                <w:color w:val="000000"/>
                <w:kern w:val="0"/>
                <w:szCs w:val="24"/>
              </w:rPr>
              <w:t>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鮮輪盤製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遊戲進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8-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Cs w:val="24"/>
              </w:rPr>
              <w:t>西嶼篇－「大目船之旅」</w:t>
            </w:r>
            <w:r>
              <w:rPr>
                <w:rFonts w:ascii="SimSun;宋体" w:hAnsi="SimSun;宋体" w:cs="SimSun;宋体"/>
                <w:color w:val="000000"/>
                <w:kern w:val="0"/>
                <w:szCs w:val="24"/>
              </w:rPr>
              <w:t>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文朗讀，圖片內容解說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相關經驗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習寫創意小活動並上台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補充說明及相關影片－影片欣賞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15-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Cs w:val="24"/>
              </w:rPr>
              <w:t>西嶼篇－「人人都是討海人</w:t>
            </w:r>
            <w:r>
              <w:rPr>
                <w:rFonts w:ascii="SimSun;宋体" w:hAnsi="SimSun;宋体" w:cs="SimSun;宋体"/>
                <w:color w:val="000000"/>
                <w:kern w:val="0"/>
                <w:szCs w:val="24"/>
              </w:rPr>
              <w:t>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文朗讀，圖片內容解說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相關經驗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習寫創意小活動並上台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本遊戲時間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補充說明及相關影片－影片欣賞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2-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Cs w:val="24"/>
              </w:rPr>
              <w:t>西嶼篇－「神奇的浮球」</w:t>
            </w:r>
            <w:r>
              <w:rPr>
                <w:rFonts w:ascii="SimSun;宋体" w:hAnsi="SimSun;宋体" w:cs="SimSun;宋体"/>
                <w:color w:val="000000"/>
                <w:kern w:val="0"/>
                <w:szCs w:val="24"/>
              </w:rPr>
              <w:t>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文朗讀，圖片內容解說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相關經驗分享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習寫創意小活動並上台分享。</w:t>
            </w:r>
          </w:p>
          <w:p>
            <w:pPr>
              <w:pStyle w:val="Style15"/>
              <w:spacing w:lineRule="exact" w:line="280" w:before="0" w:after="54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補充說明及相關影片－影片欣賞討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9-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舌尖上的蚵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介紹蚵的營養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介紹菜園養蚵的歷史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蚵的相關美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學生介紹蚵的美食料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6-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舌尖上的蚵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師生共作蚵美食－蚵仔比薩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上台分享自己的美食創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3-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舌尖上的蚵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蚵仔」詩畫創作－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童詩欣賞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修辭法、五官摹寫法介紹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引導學生以蚵為主題創作一首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0-1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舌尖上的蚵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組創作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組上台發表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7-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幸福的滋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「外婆的澎湖灣」歌曲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發表對澎湖的印象及認識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介紹海菜的採收、製成過程，認識可以製成的產品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3-1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幸福的滋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1</w:t>
            </w:r>
            <w:r>
              <w:rPr>
                <w:sz w:val="23"/>
                <w:szCs w:val="23"/>
              </w:rPr>
              <w:t>聆聽時能讓對方充分表達意見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1  </w:t>
            </w:r>
            <w:r>
              <w:rPr>
                <w:sz w:val="23"/>
                <w:szCs w:val="23"/>
              </w:rPr>
              <w:t>根據表達需要，使用各種標點符號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5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8  </w:t>
            </w:r>
            <w:r>
              <w:rPr>
                <w:sz w:val="23"/>
                <w:szCs w:val="23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-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Ⅱ</w:t>
            </w:r>
            <w:r>
              <w:rPr>
                <w:color w:val="000000"/>
                <w:sz w:val="23"/>
                <w:szCs w:val="23"/>
              </w:rPr>
              <w:t xml:space="preserve">-9  </w:t>
            </w:r>
            <w:r>
              <w:rPr>
                <w:rFonts w:ascii="DFKai-SB;Arial" w:hAnsi="DFKai-SB;Arial" w:cs="DFKai-SB;Arial"/>
                <w:color w:val="000000"/>
                <w:sz w:val="23"/>
                <w:szCs w:val="23"/>
              </w:rPr>
              <w:t>覺察自己的閱讀理解情況，適時調整策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Ac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4</w:t>
            </w:r>
            <w:r>
              <w:rPr>
                <w:sz w:val="23"/>
                <w:szCs w:val="23"/>
              </w:rPr>
              <w:t>各類文句的語氣與意義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篇章的大意、主旨與簡單結構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書「海田珍寶」閱讀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示範自我監控策略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根據自我監控策略自我練習，完成本篇文章的閱讀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班討論並完成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0-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幸福的滋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語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2 </w:t>
            </w:r>
            <w:r>
              <w:rPr>
                <w:sz w:val="23"/>
                <w:szCs w:val="23"/>
              </w:rPr>
              <w:t>運用適當詞語、正確語法表達想法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-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Ⅱ</w:t>
            </w:r>
            <w:r>
              <w:rPr>
                <w:color w:val="000000"/>
                <w:sz w:val="23"/>
                <w:szCs w:val="23"/>
              </w:rPr>
              <w:t xml:space="preserve">-1  </w:t>
            </w:r>
            <w:r>
              <w:rPr>
                <w:rFonts w:ascii="DFKai-SB;Arial" w:hAnsi="DFKai-SB;Arial" w:cs="DFKai-SB;Arial"/>
                <w:color w:val="000000"/>
                <w:sz w:val="23"/>
                <w:szCs w:val="23"/>
              </w:rPr>
              <w:t>根據表達需要，使用各種標點符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Ac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4</w:t>
            </w:r>
            <w:r>
              <w:rPr>
                <w:sz w:val="23"/>
                <w:szCs w:val="23"/>
              </w:rPr>
              <w:t>各類文句的語氣與意義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篇章的大意、主旨與簡單結構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學習單的內容及答案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整理文章結構，請小朋友試著說出故事發生的事件有哪些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根據剛剛的討論，分組找出結構大綱，並完成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7-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幸福的滋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2 </w:t>
            </w:r>
            <w:r>
              <w:rPr>
                <w:sz w:val="23"/>
                <w:szCs w:val="23"/>
              </w:rPr>
              <w:t>運用適當詞語、正確語法表達想法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-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Ⅱ</w:t>
            </w:r>
            <w:r>
              <w:rPr>
                <w:color w:val="000000"/>
                <w:sz w:val="23"/>
                <w:szCs w:val="23"/>
              </w:rPr>
              <w:t xml:space="preserve">-1  </w:t>
            </w:r>
            <w:r>
              <w:rPr>
                <w:rFonts w:ascii="DFKai-SB;Arial" w:hAnsi="DFKai-SB;Arial" w:cs="DFKai-SB;Arial"/>
                <w:color w:val="000000"/>
                <w:sz w:val="23"/>
                <w:szCs w:val="23"/>
              </w:rPr>
              <w:t>根據表達需要，使用各種標點符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篇章的大意、主旨與簡單結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上台發表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章修辭探討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擬人、五官摹寫、譬喻、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映襯、類疊、轉化等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章中文物個性探討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4-1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幸福的滋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澎湖海菜介紹：產地、產季、營養價值、功能、應用方向等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菜體驗活動：觸摸生海菜、海菜美食品嘗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康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-1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膽藝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居民的生活方式與空間和其居住地方的自然、人文環境相互影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影片欣賞（中途島的信天翁）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太平洋垃圾的省思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ttps://www.youtube.com/watch?v=TH4x2lXt89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8-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膽藝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8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膽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8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半圓形聯想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5-12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膽藝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在圖畫紙上塗上白膠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將海膽殼壓扁，平舖在圖畫紙上，依照自己創作需要，整張紙貼滿或部分貼都可以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乾掉之後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在上面構圖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上色，待乾後噴上透明漆做保護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品完成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領域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2-1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膽藝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媒材、技法及工具知能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視</w:t>
            </w:r>
            <w:r>
              <w:rPr>
                <w:sz w:val="23"/>
                <w:szCs w:val="23"/>
              </w:rPr>
              <w:t>E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點線面創作體驗、平面與立體創作、聯想創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統整與總結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品展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品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總結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將藝術與海洋廢棄物結合的創作，除了可以學習另一種創作之外，同時也可以將廢棄物再利用，將美學在生活中實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領域</w:t>
            </w:r>
          </w:p>
        </w:tc>
      </w:tr>
      <w:tr>
        <w:trPr>
          <w:trHeight w:val="3002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十九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9-1/4</w:t>
            </w:r>
          </w:p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之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4 </w:t>
            </w:r>
            <w:r>
              <w:rPr>
                <w:sz w:val="23"/>
                <w:szCs w:val="23"/>
              </w:rPr>
              <w:t>樂於參加討論，提供個人的觀點和意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篇章的大意、主旨與簡單結構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Bb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對物或自然的情懷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本共讀「海之生」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閱讀前的提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海的感覺及聯想、預測這本書的內容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欣賞「海之生」導讀影片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5-1/11</w:t>
            </w:r>
          </w:p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之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4 </w:t>
            </w:r>
            <w:r>
              <w:rPr>
                <w:sz w:val="23"/>
                <w:szCs w:val="23"/>
              </w:rPr>
              <w:t>樂於參加討論，提供個人的觀點和意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篇章的大意、主旨與簡單結構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b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對物或自然的情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本共讀「海之生」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班共讀及書本問題討論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十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2-1/18</w:t>
            </w:r>
          </w:p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之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a -Ⅱ-1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注居住地方社會事物與環境的互動、差異與變遷等問題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國語</w:t>
            </w: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3 </w:t>
            </w:r>
            <w:r>
              <w:rPr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4 </w:t>
            </w:r>
            <w:r>
              <w:rPr>
                <w:sz w:val="23"/>
                <w:szCs w:val="23"/>
              </w:rPr>
              <w:t>樂於參加討論，提供個人的觀點和意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b -Ⅱ-2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民的生活方式與空間和其居住地方的自然、人文環境相互影響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2</w:t>
            </w:r>
            <w:r>
              <w:rPr>
                <w:sz w:val="23"/>
                <w:szCs w:val="23"/>
              </w:rPr>
              <w:t>篇章的大意、主旨與簡單結構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b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3</w:t>
            </w:r>
            <w:r>
              <w:rPr>
                <w:sz w:val="23"/>
                <w:szCs w:val="23"/>
              </w:rPr>
              <w:t>對物或自然的情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本共讀「海之生」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統整活動：請學生寫下對生命的看法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堂間巡視。繪本共讀「海之生」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學生作業分享及討論，教師做統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文領域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十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：</w:t>
            </w:r>
          </w:p>
        </w:tc>
      </w:tr>
      <w:tr>
        <w:trPr>
          <w:trHeight w:val="1477" w:hRule="atLeast"/>
        </w:trPr>
        <w:tc>
          <w:tcPr>
            <w:tcW w:w="1573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海洋科學繪本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-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你為什麼住這裡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>ttps://www.youtube.com/watch?v=eMAo7iQAWPQ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澎湖海菜推廣中心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ph-seaweed.com/01introduction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田珍寶電子書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2013ebookcase.gogofinder.com.tw/book/content.php?id=60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海之生導讀影片 </w:t>
            </w:r>
            <w:r>
              <w:rPr>
                <w:rFonts w:cs="新細明體;PMingLiU" w:ascii="新細明體;PMingLiU" w:hAnsi="新細明體;PMingLiU"/>
                <w:color w:val="000000"/>
              </w:rPr>
              <w:t>https://www.youtube.com/watch?v=sIHxr8zf90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36" w:gutter="0" w:header="0" w:top="284" w:footer="0" w:bottom="2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標楷體" w:cs="Times New Roman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標楷體" w:cs="Times New Roman"/>
      <w:bCs/>
      <w:sz w:val="28"/>
      <w:szCs w:val="48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NormalWeb2">
    <w:name w:val="Normal (Web)2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szCs w:val="24"/>
      <w:lang w:bidi="hi-IN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-seaweed.com/01introduction.htm" TargetMode="External"/><Relationship Id="rId3" Type="http://schemas.openxmlformats.org/officeDocument/2006/relationships/hyperlink" Target="http://2013ebookcase.gogofinder.com.tw/book/content.php?id=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2:00Z</dcterms:created>
  <dc:creator>user</dc:creator>
  <dc:description/>
  <cp:keywords/>
  <dc:language>en-US</dc:language>
  <cp:lastModifiedBy>User-966589</cp:lastModifiedBy>
  <dcterms:modified xsi:type="dcterms:W3CDTF">2019-06-25T06:12:00Z</dcterms:modified>
  <cp:revision>129</cp:revision>
  <dc:subject/>
  <dc:title/>
</cp:coreProperties>
</file>