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一０七學年度第二學期期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議程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855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莉組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次會議決議事項追蹤辦理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訓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一０七學年度第二學期期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老師平時的付出。以下請各處室相關工作同仁進行業務報告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報告：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課程實施依照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課程計畫審核通過實施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108</w:t>
      </w:r>
      <w:r>
        <w:rPr>
          <w:rFonts w:ascii="標楷體" w:hAnsi="標楷體" w:cs="標楷體" w:eastAsia="標楷體"/>
          <w:sz w:val="28"/>
          <w:szCs w:val="28"/>
        </w:rPr>
        <w:t>學年新課綱將上步，需及早因應，如相關研習、會議請教師務必參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kern w:val="0"/>
          <w:sz w:val="28"/>
          <w:szCs w:val="28"/>
        </w:rPr>
        <w:t>決議事項追蹤辦理情形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學習領域議題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課綱之校訂課程，請討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先以低、中、高年段訂定方向，制定合宜課程，因內容涵蓋範圍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，需審慎研議，於下次會議再作決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：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各位老師在校訂課程訂定，務必以學生之受教權為首要，盡最大心力付出，感謝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899150" cy="785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0:00Z</dcterms:created>
  <dc:creator>USER</dc:creator>
  <dc:description/>
  <cp:keywords/>
  <dc:language>en-US</dc:language>
  <cp:lastModifiedBy>user</cp:lastModifiedBy>
  <cp:lastPrinted>2014-06-25T08:34:00Z</cp:lastPrinted>
  <dcterms:modified xsi:type="dcterms:W3CDTF">2019-07-18T08:16:00Z</dcterms:modified>
  <cp:revision>7</cp:revision>
  <dc:subject/>
  <dc:title>澎湖縣○○國中（小）○○學年度第○○學期課程發展委員會（領域教學研究會）議程</dc:title>
</cp:coreProperties>
</file>