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一０七學年度第一學期期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議程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12"/>
        <w:gridCol w:w="2160"/>
        <w:gridCol w:w="1271"/>
      </w:tblGrid>
      <w:tr>
        <w:trPr>
          <w:trHeight w:val="855" w:hRule="atLeast"/>
        </w:trPr>
        <w:tc>
          <w:tcPr>
            <w:tcW w:w="22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（內容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莉組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次會議決議事項追蹤辦理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訓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一０七學年度第一學期期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老師平時的付出。以下請各處室相關工作同仁進行業務報告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報告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陳雅莉組長工作報告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的課程計畫審查通過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教學第</w:t>
      </w:r>
      <w:r>
        <w:rPr>
          <w:rFonts w:eastAsia="標楷體" w:cs="標楷體" w:ascii="標楷體" w:hAnsi="標楷體"/>
          <w:sz w:val="28"/>
          <w:szCs w:val="28"/>
        </w:rPr>
        <w:t>1070909143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以上至學校網站首頁作連結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</w:t>
      </w:r>
      <w:r>
        <w:rPr>
          <w:rFonts w:ascii="標楷體" w:hAnsi="標楷體" w:cs="標楷體" w:eastAsia="標楷體"/>
          <w:kern w:val="0"/>
          <w:sz w:val="28"/>
          <w:szCs w:val="28"/>
        </w:rPr>
        <w:t>決議事項追蹤辦理情形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學習領域議題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結論：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各位老師務必盡最大心力，協助新進教師熟悉課程運作，尊重學生之受教權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615251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USER</dc:creator>
  <dc:description/>
  <cp:keywords/>
  <dc:language>en-US</dc:language>
  <cp:lastModifiedBy>user</cp:lastModifiedBy>
  <cp:lastPrinted>2014-06-25T08:34:00Z</cp:lastPrinted>
  <dcterms:modified xsi:type="dcterms:W3CDTF">2019-07-18T08:34:00Z</dcterms:modified>
  <cp:revision>8</cp:revision>
  <dc:subject/>
  <dc:title>澎湖縣○○國中（小）○○學年度第○○學期課程發展委員會（領域教學研究會）議程</dc:title>
</cp:coreProperties>
</file>