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澎湖縣講美國小</w:t>
      </w:r>
      <w:r>
        <w:rPr>
          <w:rFonts w:eastAsia="細明體;MingLiU" w:cs="細明體;MingLiU" w:ascii="細明體;MingLiU" w:hAnsi="細明體;MingLiU"/>
        </w:rPr>
        <w:t>107</w:t>
      </w:r>
      <w:r>
        <w:rPr>
          <w:rFonts w:ascii="細明體;MingLiU" w:hAnsi="細明體;MingLiU" w:cs="細明體;MingLiU" w:eastAsia="細明體;MingLiU"/>
        </w:rPr>
        <w:t>學年度第二學期週三教師進修（研習）活動記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時間：</w:t>
            </w:r>
            <w:r>
              <w:rPr>
                <w:rFonts w:eastAsia="細明體;MingLiU" w:cs="細明體;MingLiU" w:ascii="細明體;MingLiU" w:hAnsi="細明體;MingLiU"/>
              </w:rPr>
              <w:t>108</w:t>
            </w:r>
            <w:r>
              <w:rPr>
                <w:rFonts w:ascii="細明體;MingLiU" w:hAnsi="細明體;MingLiU" w:cs="細明體;MingLiU" w:eastAsia="細明體;MingLiU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29 </w:t>
            </w:r>
            <w:r>
              <w:rPr>
                <w:rFonts w:ascii="細明體;MingLiU" w:hAnsi="細明體;MingLiU" w:cs="細明體;MingLiU" w:eastAsia="細明體;MingLiU"/>
              </w:rPr>
              <w:t>日（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點：本校電腦教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修活動（研習）主題：教師專業發展實踐方案初階回饋人員繳交教學觀察三部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</w:rPr>
              <w:t>曲表件作業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講師：呂玉萍主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持人：鄭源順校長                       記錄：呂玉萍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席人員（請簽名）：詳如簽到表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12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一、專業回饋人才初階認證「檢核表」填寫說明。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二、專業回饋人才初階認證「觀察前會談紀錄」填寫說明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三、專業回饋人才初階認證「教學觀察表」填寫說明。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四、專業回饋人才初階認證「教學觀察後回饋會談紀錄表」填寫說明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五、專業回饋人才初階認證「公開授課證明」填寫說明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六、專業回饋人才初階認證「教師專業社群參加證明」填寫說明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七、實務操作，各自填寫認證表單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rFonts w:ascii="Trebuchet MS" w:hAnsi="Trebuchet MS" w:cs="Trebuchet MS"/>
      <w:color w:val="000066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04:00Z</dcterms:created>
  <dc:creator>USER</dc:creator>
  <dc:description/>
  <dc:language>en-US</dc:language>
  <cp:lastModifiedBy>user</cp:lastModifiedBy>
  <cp:lastPrinted>2014-06-24T16:12:00Z</cp:lastPrinted>
  <dcterms:modified xsi:type="dcterms:W3CDTF">2019-06-14T04:04:00Z</dcterms:modified>
  <cp:revision>2</cp:revision>
  <dc:subject/>
  <dc:title>澎湖縣講美國小九十一學年度第二學期週三教師進修（研習）活動紀錄表</dc:title>
</cp:coreProperties>
</file>