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吳筠容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八課七彩的虹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-1-3-1-1</w:t>
              <w:tab/>
            </w:r>
            <w:r>
              <w:rPr>
                <w:rFonts w:ascii="標楷體" w:hAnsi="標楷體" w:cs="標楷體" w:eastAsia="標楷體"/>
                <w:szCs w:val="28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-1-3-1-2</w:t>
              <w:tab/>
            </w:r>
            <w:r>
              <w:rPr>
                <w:rFonts w:ascii="標楷體" w:hAnsi="標楷體" w:cs="標楷體" w:eastAsia="標楷體"/>
                <w:szCs w:val="28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板、各色粉筆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本、鉛筆盒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能精熟本課生字的筆順和筆畫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生能夠利用本課生字造詞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Cs w:val="28"/>
              </w:rPr>
              <w:t>-E-B1</w:t>
            </w:r>
            <w:r>
              <w:rPr>
                <w:rFonts w:ascii="標楷體" w:hAnsi="標楷體" w:cs="標楷體" w:eastAsia="標楷體"/>
                <w:szCs w:val="28"/>
              </w:rPr>
              <w:t>理解與運用本國語言、文字、肢體等各種訊息，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I-3 </w:t>
            </w:r>
            <w:r>
              <w:rPr>
                <w:rFonts w:ascii="標楷體" w:hAnsi="標楷體" w:cs="標楷體" w:eastAsia="標楷體"/>
                <w:szCs w:val="24"/>
              </w:rPr>
              <w:t>常用字筆畫及部件的空間結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-5 </w:t>
            </w:r>
            <w:r>
              <w:rPr>
                <w:rFonts w:ascii="標楷體" w:hAnsi="標楷體" w:cs="標楷體" w:eastAsia="標楷體"/>
                <w:szCs w:val="24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690"/>
        <w:gridCol w:w="1294"/>
        <w:gridCol w:w="1418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先備經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個生字學生會寫會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理解第八課課文文意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特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認真、活力有朝氣、學習動機強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點行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跡工整、基本國字結構已有概念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開始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、準備活動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多次閱讀和朗誦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念第八課課文，利用單獨、分組、共讀等方式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發展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造詞教學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記憶策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生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、太、陽、國、王、除、出、洗、淨、道、低、亮、很、送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翻到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.50-51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有時候說出同音不同字，老師可以做生字辨別，可能說出踩人、採花，教師對字的部首說明錯誤原因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先行解釋這個字的字義，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有去掉、改變、不包含在內的意思。之後老師再舉例一個情境或提示，引導學生說出詞語，例如農曆的最後一天是什麼、廁所很臭我們會放什麼等等，若學生還是答不出來，可以利用圖片輔助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淨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先行解釋這個字的字義，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淨有清潔的意思。之後老師再舉例一個情境或提示，引導學生說出詞語，例如形容一個人臉很白、乾淨的另一種說法等等，若學生還是答不出來，可以利用圖片輔助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很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先行解釋這個字的字義，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很有非常的意思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先行解釋這個字的字義，例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有路途、方法的意思。之後老師再舉例一個情境或提示，引導學生說出詞語，例如你做錯事情，媽媽一直跟你說你哪裡做錯了、火車在走的是什麼等等，若學生還是答不出來，可以利用圖片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right="57" w:hanging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學生有將詞語造出來，可以加一分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挑兩個學生造的詞語，將詞語寫在黑板上，並學生念出筆順老師寫，確認學生是否有將生字的筆順熟記，之後再請學生將黑板上的詞語抄寫在課本上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綜合活動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是造詞王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上網收集有關第八課生字的圖片，讓學生看圖來造詞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分為兩組，互相競賽，答對的那組可以擲骰子決定分數，最多分的那組勝利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ins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mins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in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的整齊度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音是否正確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字筆順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造詞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6:00Z</dcterms:created>
  <dc:creator>knsh</dc:creator>
  <dc:description/>
  <dc:language>en-US</dc:language>
  <cp:lastModifiedBy>user</cp:lastModifiedBy>
  <cp:lastPrinted>2009-11-18T11:27:00Z</cp:lastPrinted>
  <dcterms:modified xsi:type="dcterms:W3CDTF">2019-06-11T00:36:00Z</dcterms:modified>
  <cp:revision>2</cp:revision>
  <dc:subject/>
  <dc:title>一年級　 語文領域－國文 　教學活動設計</dc:title>
</cp:coreProperties>
</file>