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講美國小</w:t>
      </w:r>
      <w:r>
        <w:rPr>
          <w:rFonts w:eastAsia="標楷體" w:cs="標楷體" w:ascii="標楷體" w:hAnsi="標楷體"/>
          <w:b/>
          <w:sz w:val="40"/>
        </w:rPr>
        <w:t>10</w:t>
      </w:r>
      <w:r>
        <w:rPr>
          <w:rFonts w:eastAsia="標楷體" w:cs="標楷體" w:ascii="標楷體" w:hAnsi="標楷體"/>
          <w:b/>
          <w:sz w:val="40"/>
        </w:rPr>
        <w:t>7</w:t>
      </w:r>
      <w:r>
        <w:rPr>
          <w:rFonts w:ascii="標楷體" w:hAnsi="標楷體" w:cs="標楷體" w:eastAsia="標楷體"/>
          <w:b/>
          <w:sz w:val="40"/>
        </w:rPr>
        <w:t>學年度第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 xml:space="preserve">學期 </w:t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五  </w:t>
      </w:r>
      <w:r>
        <w:rPr>
          <w:rFonts w:ascii="標楷體" w:hAnsi="標楷體" w:cs="標楷體" w:eastAsia="標楷體"/>
          <w:b/>
          <w:sz w:val="40"/>
        </w:rPr>
        <w:t xml:space="preserve">年級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sz w:val="40"/>
        </w:rPr>
        <w:t>領域　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教學設計老師：胡興 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9"/>
        <w:gridCol w:w="450"/>
        <w:gridCol w:w="1941"/>
        <w:gridCol w:w="1275"/>
        <w:gridCol w:w="2784"/>
        <w:gridCol w:w="1320"/>
        <w:gridCol w:w="1570"/>
      </w:tblGrid>
      <w:tr>
        <w:trPr>
          <w:trHeight w:val="403" w:hRule="atLeast"/>
          <w:cantSplit w:val="true"/>
        </w:trPr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單元 燃燒和生鏽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70" w:right="57" w:hanging="1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自然與生活科技》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規劃的實驗步驟來執行操作。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時，確認相關的變因，做操控運作。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資料顯示的相關，推測其背後可能的因果關係。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實驗的結果，獲得研判的論點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7" w:firstLine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生鏽圖片、鐵生鏽實驗流程簡報檔、鋼絲絨、夾鏈袋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實驗探討鐵生鏽的原因。</w:t>
            </w:r>
          </w:p>
        </w:tc>
      </w:tr>
      <w:tr>
        <w:trPr>
          <w:trHeight w:val="44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1114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17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實驗探討鐵生鏽的原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17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酸性水溶液會影響鐵生鏽的速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17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知鐵製品的防鏽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720"/>
        <w:gridCol w:w="1200"/>
        <w:gridCol w:w="1086"/>
      </w:tblGrid>
      <w:tr>
        <w:trPr>
          <w:tblHeader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 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</w:tr>
      <w:tr>
        <w:trPr>
          <w:trHeight w:val="3725" w:hRule="atLeast"/>
        </w:trPr>
        <w:tc>
          <w:tcPr>
            <w:tcW w:w="7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開始</w:t>
            </w:r>
          </w:p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、引起動機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揭示：生鏽的鐵製品或鐵生鏽照片，並說明我們四周有許多鐵製的物品，鐵過一段時間，有些鐵會生鏽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、發展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說出哪裡有鐵生鏽的現象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口述鐵生鏽的樣子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課本布題：長期放在戶外的鐵製品比室內較容易生鏽，請學生思考戶外的什麼原因會比室內更容易造成鐵生鏽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上述設計實驗：「水分」對鐵生鏽的影響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依實驗步驟進行實驗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兩個大小相同的鋼絲絨球。一個浸泡清水後取出，當作實驗組；另一個保持乾燥，當作對照組。</w:t>
            </w:r>
          </w:p>
          <w:p>
            <w:pPr>
              <w:pStyle w:val="Normal"/>
              <w:spacing w:lineRule="exact" w:line="36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將兩個鋼絲絨球放入夾鏈袋裡，再封緊袋口。</w:t>
            </w:r>
          </w:p>
          <w:p>
            <w:pPr>
              <w:pStyle w:val="Normal"/>
              <w:spacing w:lineRule="exact" w:line="360"/>
              <w:ind w:right="57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段時間後，觀察鋼絲絨球的變化，並記錄下來。</w:t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綜合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</w:t>
            </w:r>
          </w:p>
          <w:p>
            <w:pPr>
              <w:pStyle w:val="Normal"/>
              <w:spacing w:lineRule="exact" w:line="36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這個實驗中，哪一個因素必須改變？哪些因素要保持不變？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段時間後，乾燥的鋼絲絨球和潮溼的鋼絲絨球，外觀有什麼一樣？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結果和假設相同嗎？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將上述結果填入習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結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生鏽圖片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生鏽實驗流程簡報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聆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說明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操作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說明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521835" cy="637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86" t="19441" r="10847" b="2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5:00Z</dcterms:created>
  <dc:creator>knsh</dc:creator>
  <dc:description/>
  <dc:language>en-US</dc:language>
  <cp:lastModifiedBy>user</cp:lastModifiedBy>
  <cp:lastPrinted>2009-11-18T11:27:00Z</cp:lastPrinted>
  <dcterms:modified xsi:type="dcterms:W3CDTF">2019-06-11T00:35:00Z</dcterms:modified>
  <cp:revision>2</cp:revision>
  <dc:subject/>
  <dc:title>一年級　 語文領域－國文 　教學活動設計</dc:title>
</cp:coreProperties>
</file>