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四 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設計老師：吳詩潔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</w:rPr>
              <w:t xml:space="preserve">  </w:t>
            </w:r>
            <w:r>
              <w:rPr/>
              <w:t>第二單元第六課</w:t>
            </w:r>
            <w:r>
              <w:rPr/>
              <w:t>~</w:t>
            </w:r>
            <w:r>
              <w:rPr/>
              <w:t>羊角村之美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符號運用能力指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3-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能力指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3-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能力指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3-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字與寫字能力指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能力指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1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14-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能力指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-8-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準備荷蘭、羊角村的圖片或影片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念過第六課課文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生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體會異國景色與文化之美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找出羊角村的美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從寫作方法比較與第五課的異同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E-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Ⅱ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感受力、想像力等寫作基本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內容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-Ⅱ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、童詩、現代散文等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708"/>
        <w:gridCol w:w="1276"/>
        <w:gridCol w:w="1418"/>
      </w:tblGrid>
      <w:tr>
        <w:trPr>
          <w:tblHeader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57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複習課文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有關羊角村的圖片和觀賞影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57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中提到的羊角村位於哪一個國家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羊角村裡每戶人家都以船為交通工具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密布的河道之外，羊角村的房子也很有特色。本課以那些方面介紹羊角村的房子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095" w:right="57" w:hanging="7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095" w:right="57" w:hanging="7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095" w:right="57" w:hanging="7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兩段主要在具體的描寫羊角村的美？美在哪裡？完成學習單第一大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第五課的寫作方法，說明第六課的寫作方法，完成學習單第二大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57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補充閱讀的學習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或影片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朗讀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觀賞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Microsoft Jheng 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Watchtitle">
    <w:name w:val="watch-title"/>
    <w:qFormat/>
    <w:rPr/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Microsoft Jheng Hei" w:hAnsi="Microsoft JhengHei;Microsoft Jheng Hei" w:eastAsia="新細明體;PMingLiU" w:cs="Microsoft JhengHei;Microsoft Jheng 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2:00Z</dcterms:created>
  <dc:creator>knsh</dc:creator>
  <dc:description/>
  <dc:language>en-US</dc:language>
  <cp:lastModifiedBy>user</cp:lastModifiedBy>
  <cp:lastPrinted>2019-05-08T13:16:00Z</cp:lastPrinted>
  <dcterms:modified xsi:type="dcterms:W3CDTF">2019-06-11T00:32:00Z</dcterms:modified>
  <cp:revision>2</cp:revision>
  <dc:subject/>
  <dc:title>一年級　 語文領域－國文 　教學活動設計</dc:title>
</cp:coreProperties>
</file>