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 陳若雲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</w:rPr>
              <w:t xml:space="preserve">  </w:t>
            </w:r>
            <w:r>
              <w:rPr/>
              <w:t>胖瘦變變變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35" w:right="57" w:hanging="4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食物在生理及心理需求上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435" w:right="57" w:hanging="4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良好的飲食習慣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種食物卡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健康體重的意義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健康飲食原則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說明紅燈、黃燈、綠燈食物的特性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將食物依據紅燈、黃燈、綠燈的特性來分類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2407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體重與進食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明白體重過重與過輕對健康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健康飲食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選擇健康的食物，並養成健康飲食的好習慣。</w:t>
            </w:r>
          </w:p>
          <w:p>
            <w:pPr>
              <w:pStyle w:val="Normal"/>
              <w:spacing w:lineRule="exact" w:line="300"/>
              <w:ind w:left="1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720"/>
        <w:gridCol w:w="960"/>
        <w:gridCol w:w="120"/>
        <w:gridCol w:w="1992"/>
      </w:tblGrid>
      <w:tr>
        <w:trPr>
          <w:tblHeader w:val="true"/>
        </w:trPr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6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right="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量體重。回顧上一節課所學，熱量攝取過多或過少會導致體重過重及過輕。</w:t>
            </w:r>
          </w:p>
          <w:p>
            <w:pPr>
              <w:pStyle w:val="Normal"/>
              <w:spacing w:lineRule="exact" w:line="360"/>
              <w:ind w:right="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說說看，覺得自己是哪一類型的身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喜歡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健康體重的意義，體重太輕會發育不良，體重太重易引發心血管疾病、代謝疾病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在黑板上畫出紅、黃、綠燈區的三個大圈，並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燈區食物低營養、高熱量，油、糖含量偏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燈區食物營養、熱量適中，油、糖含量稍高；綠燈區食物高營養、低熱量，油、糖含量較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，體重的控制與油、糖攝取量和熱量有很大的關係。教師拿出各種食物圖卡，請學生依據自己對熱量的判斷，將食物依據紅燈、黃燈、綠燈的特性來分類。教師解釋各種食物的熱量高低、油糖含量的多寡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60" w:right="57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以提問方式引導學生認識健康飲食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纖、低油、低糖、低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360"/>
              <w:ind w:left="280" w:right="5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發下所有食物圖卡，請每位學生幫所有食物分類，教師幫學生計時，看誰能夠在最短的時間內將所有食物做正確分類</w:t>
            </w:r>
          </w:p>
          <w:p>
            <w:pPr>
              <w:pStyle w:val="Normal"/>
              <w:spacing w:lineRule="exact" w:line="360"/>
              <w:ind w:left="280" w:right="57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核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導學生檢核自己的餐盒是否符合少油、少糖、少鹽及多纖維的標準，並記錄下來。請學生和家長依據檢核表完成一週的紀錄表，養成學生自我檢視飲食的好習慣。 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圖卡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圖卡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核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正確說出自己的體重狀況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食物依據紅、黃、綠燈的特性做正確分類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檢核自己的飲食是否符合健康飲食標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36970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1:00Z</dcterms:created>
  <dc:creator>knsh</dc:creator>
  <dc:description/>
  <dc:language>en-US</dc:language>
  <cp:lastModifiedBy>user</cp:lastModifiedBy>
  <cp:lastPrinted>2019-03-27T13:11:00Z</cp:lastPrinted>
  <dcterms:modified xsi:type="dcterms:W3CDTF">2019-06-11T00:31:00Z</dcterms:modified>
  <cp:revision>2</cp:revision>
  <dc:subject/>
  <dc:title>一年級　 語文領域－國文 　教學活動設計</dc:title>
</cp:coreProperties>
</file>