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ascii="標楷體" w:hAnsi="標楷體" w:cs="標楷體" w:eastAsia="標楷體"/>
          <w:b/>
          <w:sz w:val="40"/>
        </w:rPr>
        <w:t>澎湖縣講美國小</w:t>
      </w: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學年度第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ascii="標楷體" w:hAnsi="標楷體" w:cs="標楷體" w:eastAsia="標楷體"/>
          <w:b/>
          <w:sz w:val="40"/>
        </w:rPr>
        <w:t xml:space="preserve">學期 </w:t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高  </w:t>
      </w:r>
      <w:r>
        <w:rPr>
          <w:rFonts w:ascii="標楷體" w:hAnsi="標楷體" w:cs="標楷體" w:eastAsia="標楷體"/>
          <w:b/>
          <w:sz w:val="40"/>
        </w:rPr>
        <w:t xml:space="preserve">年段 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教師專業學習社群</w:t>
      </w:r>
      <w:r>
        <w:rPr>
          <w:rFonts w:ascii="標楷體" w:hAnsi="標楷體" w:cs="標楷體" w:eastAsia="標楷體"/>
          <w:b/>
          <w:sz w:val="40"/>
        </w:rPr>
        <w:t>　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設計老師：廖信傑 老師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教學節數：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9"/>
        <w:gridCol w:w="450"/>
        <w:gridCol w:w="1941"/>
        <w:gridCol w:w="1275"/>
        <w:gridCol w:w="2784"/>
        <w:gridCol w:w="1320"/>
        <w:gridCol w:w="1570"/>
      </w:tblGrid>
      <w:tr>
        <w:trPr>
          <w:trHeight w:val="660" w:hRule="atLeast"/>
          <w:cantSplit w:val="true"/>
        </w:trPr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5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跳遠小飛俠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-1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現全身性身體活動的控制能力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-2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活動中表現身體的協調性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-3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遊戲或簡單比賽中表現各類運動的基本動作或技術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-4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解運動規則，參與比賽，表現運動技能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2-1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解有助體適能要素促進的活動，並積極參與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2-5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運動了解本土與世界文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大議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ind w:left="777" w:right="57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方面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教學活動空間的安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跳箱、繩索、軟墊。</w:t>
            </w:r>
          </w:p>
          <w:p>
            <w:pPr>
              <w:pStyle w:val="Normal"/>
              <w:snapToGrid w:val="false"/>
              <w:spacing w:lineRule="exact" w:line="4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同學方面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穿著運動服裝。</w:t>
            </w:r>
          </w:p>
          <w:p>
            <w:pPr>
              <w:pStyle w:val="Normal"/>
              <w:snapToGrid w:val="false"/>
              <w:spacing w:lineRule="exact" w:line="48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讓學生體驗不同跳遠方式，並學會運用擺臂動作輔助，增加立定跳遠距離。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做出原地向上跳的動作，並在跳起時屈膝縮胸。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認真參與「立定跳遠」活動，體驗不同跳遠方式。</w:t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b/>
                <w:color w:val="0D0D0D"/>
                <w:sz w:val="28"/>
                <w:szCs w:val="28"/>
              </w:rPr>
              <w:t>快樂的參與學習活動。</w:t>
            </w:r>
          </w:p>
        </w:tc>
      </w:tr>
      <w:tr>
        <w:trPr>
          <w:trHeight w:val="44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核心素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健體</w:t>
            </w:r>
            <w:r>
              <w:rPr>
                <w:rStyle w:val="StrongEmphasis"/>
                <w:color w:val="000000"/>
                <w:shd w:fill="FFFFFF" w:val="clear"/>
              </w:rPr>
              <w:t>-E-C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學習內容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體適能遊戲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運動安全常識、運動對身體健康的益處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Ga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走、跑、跳與投擲遊戲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學習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認識身體活動的基本動作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  <w:t>1d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描述動作技能基本常識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 xml:space="preserve">-1 </w:t>
            </w:r>
            <w:r>
              <w:rPr/>
              <w:t>應用基本動作常識，處理練習或遊戲問題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720"/>
        <w:gridCol w:w="1200"/>
        <w:gridCol w:w="1086"/>
      </w:tblGrid>
      <w:tr>
        <w:trPr>
          <w:tblHeader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 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</w:t>
            </w:r>
          </w:p>
        </w:tc>
      </w:tr>
      <w:tr>
        <w:trPr>
          <w:trHeight w:val="10305" w:hRule="atLeast"/>
        </w:trPr>
        <w:tc>
          <w:tcPr>
            <w:tcW w:w="7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開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004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1020" w:right="57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指導，並親自帶領學生慢跑操場兩圈，並進行 </w:t>
            </w:r>
          </w:p>
          <w:p>
            <w:pPr>
              <w:pStyle w:val="Normal"/>
              <w:widowControl/>
              <w:spacing w:lineRule="exact" w:line="360"/>
              <w:ind w:left="102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暖身活動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TABAT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＋開合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波比、抬腿跑、弓箭步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1020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強腳踝、膝關節活動等部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1020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問問題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紀錄跳遠冠軍選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z w:val="23"/>
                <w:szCs w:val="23"/>
                <w:shd w:fill="FFFFFF" w:val="clear"/>
              </w:rPr>
              <w:t>鮑威爾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8.9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公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1991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本東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世界紀錄三級跳遠成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愛華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18.43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米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1995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年歐洲盃田徑錦標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02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金氏世界紀錄 立定跳遠：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3.71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公尺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 xml:space="preserve">(1968.10.11 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挪威 亞妮屈佛瓦格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全國跳遠紀錄保持人？ 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乃慧芳是男子跳遠 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公尺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34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的台灣紀錄保持人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. 1993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大陸上海市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  <w:shd w:fill="FFFFFF" w:val="clear"/>
              </w:rPr>
              <w:t>世界排名躍升至第八位</w:t>
            </w:r>
            <w:r>
              <w:rPr>
                <w:rFonts w:eastAsia="標楷體" w:cs="Helvetica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1020" w:right="57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立定跳遠成績標準常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left="300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004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5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示範說明「原地向上跳」動作要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3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腳併攏、膝關節彎曲、雙手放鬆向後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30" w:right="57" w:hanging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著，雙手迅速向上擺動，帶動雙腳像上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30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起時，手扶小腿並彎曲膝關節靠近胸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5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請學生練習「原地向上跳」動作，並適時給予指導。練習時，並提醒學生注意與他人之間的距離。避免碰撞造成危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5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先向學生說明，跳遠可以展現自己的速度、彈跳力和協調性等身體能力，並可以加強心肺耐力，促進身體健康。接著教師將學生分組進行各種跳遠體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9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躍欄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9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箱高處立定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9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箱跳躍空中拍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95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定跳測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練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95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004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004" w:right="57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對抗遊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攻城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64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分成兩組，每組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64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隊距離十公尺，猜拳贏者可以向前跳躍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再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輸者排到隊伍後面，換下一位再繼續挑戰，哪一隊先跳到對方的指定位置及攻城堡獲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64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說明本節課程重點活動及運動技能動作，並表揚上課認真練習的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64" w:right="57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醒下課後的規定，例如個人衛生習慣和保養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手、擦拭身體、補充水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 w:before="0" w:after="1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影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D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體適能立定跳遠標準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b/>
                <w:color w:val="0D0D0D"/>
                <w:sz w:val="28"/>
                <w:szCs w:val="28"/>
              </w:rPr>
              <w:t>教師事先確認教學活動空間的安全性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尺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繩子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筆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角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專心聆聽並回答問題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專心聆聽並回答問題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專心聆聽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作學習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專心聆聽操作學習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討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確實完成個人衛生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1:00Z</dcterms:created>
  <dc:creator>knsh</dc:creator>
  <dc:description/>
  <dc:language>en-US</dc:language>
  <cp:lastModifiedBy>user</cp:lastModifiedBy>
  <cp:lastPrinted>2019-03-26T17:03:00Z</cp:lastPrinted>
  <dcterms:modified xsi:type="dcterms:W3CDTF">2019-06-11T00:31:00Z</dcterms:modified>
  <cp:revision>2</cp:revision>
  <dc:subject/>
  <dc:title>一年級　 語文領域－國文 　教學活動設計</dc:title>
</cp:coreProperties>
</file>