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澎湖縣講美國小</w:t>
      </w:r>
      <w:r>
        <w:rPr>
          <w:rFonts w:eastAsia="細明體;MingLiU" w:cs="細明體;MingLiU" w:ascii="細明體;MingLiU" w:hAnsi="細明體;MingLiU"/>
        </w:rPr>
        <w:t>107</w:t>
      </w:r>
      <w:r>
        <w:rPr>
          <w:rFonts w:ascii="細明體;MingLiU" w:hAnsi="細明體;MingLiU" w:cs="細明體;MingLiU" w:eastAsia="細明體;MingLiU"/>
        </w:rPr>
        <w:t>學年度第二學期週三教師進修（研習）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>108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本校電腦教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教師專業發展實踐方案初階回饋人員認證輔導夥伴到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</w:rPr>
              <w:t>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：吳憶如校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呂玉萍                       記錄：呂玉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人員（請簽名）：詳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1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一、專業回饋人才初階認證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初階認證流程說明。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初階認證資料說明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提問。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教師專業發展支持作業平臺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教師專業發展支持作業平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教育部中小學教師專業發展整合平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三、參與對象介紹。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四、認證資格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五、實體研習課程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六、專業實踐事項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七、認證資料審核單位介紹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八、取證後之回饋服務事項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九、注意事項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十、公開觀課表格類型與應用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十一、認證資料審查標準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、其他注意事項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4:00Z</dcterms:created>
  <dc:creator>USER</dc:creator>
  <dc:description/>
  <dc:language>en-US</dc:language>
  <cp:lastModifiedBy>user</cp:lastModifiedBy>
  <cp:lastPrinted>2014-06-24T16:12:00Z</cp:lastPrinted>
  <dcterms:modified xsi:type="dcterms:W3CDTF">2019-06-14T03:54:00Z</dcterms:modified>
  <cp:revision>2</cp:revision>
  <dc:subject/>
  <dc:title>澎湖縣講美國小九十一學年度第二學期週三教師進修（研習）活動紀錄表</dc:title>
</cp:coreProperties>
</file>