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三 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 陳雅祺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3.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下國語  第四課  追風車隊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出他人優美的表達技巧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電子書、學習單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課第四課課文、螢光筆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運用合併段意法，先找出各段段意，修飾重複的部分，引導學生整理本課 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意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合併段意法，先找出各段段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修飾大意重覆的部分，再整理成課文大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口述課文大意，以及聽出他人口語表達的意思。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690"/>
        <w:gridCol w:w="1294"/>
        <w:gridCol w:w="992"/>
      </w:tblGrid>
      <w:tr>
        <w:trPr>
          <w:tblHeader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720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活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08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引導學生觀察課本情境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08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仔細觀察圖片情境，分享觀察到什麼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08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課本的「追風車隊」標題，猜一猜課文的內容？</w:t>
            </w:r>
          </w:p>
          <w:p>
            <w:pPr>
              <w:pStyle w:val="Normal"/>
              <w:widowControl/>
              <w:spacing w:lineRule="exact" w:line="360"/>
              <w:ind w:left="108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720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widowControl/>
              <w:spacing w:lineRule="exact" w:line="360"/>
              <w:ind w:left="72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文朗讀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08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電子書聆聽課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08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班一起朗讀課文。</w:t>
            </w:r>
          </w:p>
          <w:p>
            <w:pPr>
              <w:pStyle w:val="Normal"/>
              <w:widowControl/>
              <w:spacing w:lineRule="exact" w:line="360"/>
              <w:ind w:left="108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72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試說大意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介紹整理大意的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併大意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朗讀第一段，老師示範，將第一段的主題句畫出，整理出第一段段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發下學習單，由學生朗讀第二段，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一組互相討論。畫出段意並記錄於學習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學生朗讀第三段，小組互相討論，畫出本段段意，並派一位同學發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學生朗讀第四段，小組互相討論，畫出第四段段意，並派一位同學發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將每段段意合併，並刪掉重覆的句子，合併成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65" w:right="57" w:hanging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互相練習說大意組員聽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綜合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106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派代表分享本課大意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說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說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發表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說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7:00Z</dcterms:created>
  <dc:creator>knsh</dc:creator>
  <dc:description/>
  <dc:language>en-US</dc:language>
  <cp:lastModifiedBy>user</cp:lastModifiedBy>
  <cp:lastPrinted>2009-11-18T11:27:00Z</cp:lastPrinted>
  <dcterms:modified xsi:type="dcterms:W3CDTF">2019-06-11T00:27:00Z</dcterms:modified>
  <cp:revision>2</cp:revision>
  <dc:subject/>
  <dc:title>一年級　 語文領域－國文 　教學活動設計</dc:title>
</cp:coreProperties>
</file>