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講美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年級 教學活動設計表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設計老師：呂玉萍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</w:t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學節數：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59"/>
        <w:gridCol w:w="30"/>
        <w:gridCol w:w="690"/>
        <w:gridCol w:w="1221"/>
        <w:gridCol w:w="1275"/>
        <w:gridCol w:w="2424"/>
        <w:gridCol w:w="1296"/>
        <w:gridCol w:w="1950"/>
      </w:tblGrid>
      <w:tr>
        <w:trPr>
          <w:trHeight w:val="660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3.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第一課 骨力食栗貧惰吞瀾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閩南語口語學習，認識閩南文化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口述講出簡短的生活語句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教師方面：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朗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聲母卡、</w:t>
            </w:r>
          </w:p>
          <w:p>
            <w:pPr>
              <w:pStyle w:val="Normal"/>
              <w:snapToGrid w:val="false"/>
              <w:spacing w:lineRule="exact" w:line="360"/>
              <w:ind w:left="503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韻母卡、聲調卡、拼音卡、詞卡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同學方面：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菜宅及種植的蔬果。</w:t>
            </w:r>
          </w:p>
          <w:p>
            <w:pPr>
              <w:pStyle w:val="Normal"/>
              <w:snapToGrid w:val="false"/>
              <w:spacing w:lineRule="exact" w:line="360"/>
              <w:ind w:left="699" w:right="57" w:hanging="1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朗讀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重 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並說出蔬菜名稱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寫常用的閩南語用字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「……若欲……攏是……」的句型來造句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「台灣閩南語羅馬字拼音方案」來學習拼音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習 目 標</w:t>
            </w:r>
          </w:p>
        </w:tc>
      </w:tr>
      <w:tr>
        <w:trPr>
          <w:trHeight w:val="1288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能認識並說出蔬菜閩南語名稱。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書寫本課新詞閩南語用字「骨力」、「閣」、「濟」、「代誌」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「……若欲……攏是……」句型造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會羅馬字聲母「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」、韻母「</w:t>
            </w:r>
            <w:r>
              <w:rPr>
                <w:rFonts w:eastAsia="標楷體" w:cs="標楷體" w:ascii="標楷體" w:hAnsi="標楷體"/>
                <w:szCs w:val="24"/>
              </w:rPr>
              <w:t>ui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>ue</w:t>
            </w:r>
            <w:r>
              <w:rPr>
                <w:rFonts w:ascii="標楷體" w:hAnsi="標楷體" w:cs="標楷體" w:eastAsia="標楷體"/>
                <w:szCs w:val="24"/>
              </w:rPr>
              <w:t>」及其拼音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690"/>
        <w:gridCol w:w="1294"/>
        <w:gridCol w:w="1418"/>
      </w:tblGrid>
      <w:tr>
        <w:trPr>
          <w:tblHeader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 容 指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朗讀複習課文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學生發表學區或住家附近菜宅及蔬菜觀察情形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逐家做伙寫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認讀「勤勞」、「又」、「多」、「事情」的閩南語用字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習寫「骨力」、「閣」、「濟」、「代誌」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聽寫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逐家做伙學音標、拼音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認讀羅馬字聲母「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」、韻母「</w:t>
            </w:r>
            <w:r>
              <w:rPr>
                <w:rFonts w:eastAsia="標楷體" w:cs="標楷體" w:ascii="標楷體" w:hAnsi="標楷體"/>
                <w:szCs w:val="24"/>
              </w:rPr>
              <w:t>ui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>ue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練習用「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>ui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>ue</w:t>
            </w:r>
            <w:r>
              <w:rPr>
                <w:rFonts w:ascii="標楷體" w:hAnsi="標楷體" w:cs="標楷體" w:eastAsia="標楷體"/>
                <w:szCs w:val="24"/>
              </w:rPr>
              <w:t>」拼音。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複習羅馬字聲母「</w:t>
            </w:r>
            <w:r>
              <w:rPr>
                <w:rFonts w:eastAsia="標楷體" w:cs="標楷體" w:ascii="標楷體" w:hAnsi="標楷體"/>
                <w:szCs w:val="24"/>
              </w:rPr>
              <w:t>t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」、韻母「</w:t>
            </w:r>
            <w:r>
              <w:rPr>
                <w:rFonts w:eastAsia="標楷體" w:cs="標楷體" w:ascii="標楷體" w:hAnsi="標楷體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szCs w:val="24"/>
              </w:rPr>
              <w:t>au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唸口訣「東、董、凍、斲、同、董、動、毒」複習捌聲調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看圖拼音練習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講看覓 做看覓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學生依課本圖示，將認識的蔬菜圈起來並唸出來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教師教讀學生不認識的蔬菜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講看覓 寫看覓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認讀例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每一項代誌，若欲有收成，攏是愛流汗的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運用「……若欲……攏是……」句型造句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聽辨羅馬拼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共老師唸過的音箍起來。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自我評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生自評四、五、六學習表現，是否有需加油的部分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並於課後複習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自編教材、教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發表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習作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觀察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觀察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習作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頭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習作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習作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自我評量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Watchtitle">
    <w:name w:val="watch-title"/>
    <w:qFormat/>
    <w:rPr/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InternetLink">
    <w:name w:val="Hyperlink"/>
    <w:rPr>
      <w:strike w:val="false"/>
      <w:dstrike w:val="false"/>
      <w:color w:val="0099CC"/>
      <w:sz w:val="18"/>
      <w:szCs w:val="18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</w:rPr>
  </w:style>
  <w:style w:type="paragraph" w:styleId="Style45">
    <w:name w:val="style4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47">
    <w:name w:val="style4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細明體;MingLiU" w:cs="Consolas"/>
      <w:color w:val="333333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5:00Z</dcterms:created>
  <dc:creator>knsh</dc:creator>
  <dc:description/>
  <dc:language>en-US</dc:language>
  <cp:lastModifiedBy>user</cp:lastModifiedBy>
  <cp:lastPrinted>2009-11-18T11:27:00Z</cp:lastPrinted>
  <dcterms:modified xsi:type="dcterms:W3CDTF">2019-06-11T00:25:00Z</dcterms:modified>
  <cp:revision>2</cp:revision>
  <dc:subject/>
  <dc:title>一年級　 語文領域－國文 　教學活動設計</dc:title>
</cp:coreProperties>
</file>