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澎湖縣湖西鄉龍門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教師週三進修成果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目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週三進修核定公文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實施版週三進修課程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各週研習簽到、活動情形暨相關資料</w:t>
      </w:r>
    </w:p>
    <w:p>
      <w:pPr>
        <w:pStyle w:val="Normal"/>
        <w:spacing w:lineRule="exact" w:line="5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精進教學計畫進階社群—校本課程修訂（五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二年國教導入學校計畫—能源教育與空污教學研討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二年國教導入學校計畫—海菜產業與加工認識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訪問教師增能研習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然到校輔導—認識校園植物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課程活化計畫—</w:t>
      </w:r>
      <w:r>
        <w:rPr>
          <w:rFonts w:eastAsia="標楷體" w:cs="標楷體" w:ascii="標楷體" w:hAnsi="標楷體"/>
          <w:sz w:val="28"/>
          <w:szCs w:val="28"/>
          <w:lang w:eastAsia="zh-HK"/>
        </w:rPr>
        <w:t>Arduino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增能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課程活化計畫—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列印教師增能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二年國教導入學校計畫—龍門、尖山地區蝶類生態教學研討</w:t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戶外教育融入學校課程實作研討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訪問教師增能研習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品德教育深耕教育計畫—增能共讀會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二年國教導入學校計畫—認識珊瑚暨復育實作研討</w:t>
      </w:r>
    </w:p>
    <w:p>
      <w:pPr>
        <w:pStyle w:val="Normal"/>
        <w:spacing w:lineRule="exact" w:line="520"/>
        <w:ind w:left="960" w:hanging="8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二年國教導入學校計畫—潮間帶生物介紹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精進教學計畫進階社群—校本課程修訂（六）</w:t>
      </w:r>
    </w:p>
    <w:p>
      <w:pPr>
        <w:pStyle w:val="Normal"/>
        <w:spacing w:lineRule="exact" w:line="520"/>
        <w:ind w:left="919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週校務會議、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週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輔導團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區域進修研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週參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湖西、白沙及西嶼等三鄉國小學校週三進修研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週未列成果。</w:t>
      </w:r>
    </w:p>
    <w:p>
      <w:pPr>
        <w:pStyle w:val="Normal"/>
        <w:spacing w:lineRule="exact" w:line="520"/>
        <w:ind w:left="859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29895</wp:posOffset>
            </wp:positionV>
            <wp:extent cx="194310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檢討與改進</w:t>
      </w:r>
    </w:p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TextBodyIndent"/>
        <w:spacing w:lineRule="exact" w:line="560"/>
        <w:ind w:left="23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澎湖縣</w:t>
      </w:r>
      <w:r>
        <w:rPr>
          <w:rFonts w:ascii="標楷體" w:hAnsi="標楷體" w:cs="標楷體"/>
          <w:b/>
          <w:sz w:val="32"/>
          <w:szCs w:val="32"/>
          <w:lang w:eastAsia="zh-HK"/>
        </w:rPr>
        <w:t>湖西鄉龍門</w:t>
      </w:r>
      <w:r>
        <w:rPr>
          <w:rFonts w:ascii="標楷體" w:hAnsi="標楷體" w:cs="標楷體"/>
          <w:b/>
          <w:sz w:val="32"/>
          <w:szCs w:val="32"/>
        </w:rPr>
        <w:t>國民小學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學年度第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週三進修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公布教師進修研究獎勵辦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發展研究型組織，營造學校教學研究風氣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提昇教師專業素養，改進教學品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  <w:r>
        <w:rPr>
          <w:rFonts w:ascii="標楷體" w:hAnsi="標楷體" w:cs="標楷體" w:eastAsia="標楷體"/>
          <w:sz w:val="28"/>
          <w:szCs w:val="28"/>
        </w:rPr>
        <w:t>澎湖縣湖西鄉龍門國民小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本校全體教職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策略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學校本位課程，辦理精進教師課堂教學計畫－教師社群，經營教師各領域課程知能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呼應教育新興議題與專案計畫，參與分區研習、區域進修研習、精進計畫與生命教育等運作模式，以期增加教師專業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專題研討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研究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驗分享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與研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時間及內容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每週三下午時段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課程內容及方式：如附件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由本校相關經費項下支應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考核與獎勵：教師參加本進修活動，承辦人員依實際上課情形，報經澎湖縣政府教育處同意核予研習時數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實施計畫函報縣府核可後實施，修正時亦同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龍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教師週三進修課程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4865"/>
        <w:gridCol w:w="1327"/>
        <w:gridCol w:w="13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校務會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精進教學計畫進階社群—校本課程修訂（五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二年國教導入學校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lang w:eastAsia="zh-HK"/>
              </w:rPr>
              <w:t>能源教育與空污教學研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二年國教導入學校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lang w:eastAsia="zh-HK"/>
              </w:rPr>
              <w:t>海菜產業與加工認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、白沙及西嶼等三鄉國小學校週三進修研習活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室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辦理核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訪問教師增能研習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自然到校輔導—認識校園植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活化計畫—</w:t>
            </w:r>
            <w:r>
              <w:rPr>
                <w:rFonts w:eastAsia="標楷體" w:cs="標楷體" w:ascii="標楷體" w:hAnsi="標楷體"/>
                <w:lang w:eastAsia="zh-HK"/>
              </w:rPr>
              <w:t>Arduino</w:t>
            </w:r>
            <w:r>
              <w:rPr>
                <w:rFonts w:ascii="標楷體" w:hAnsi="標楷體" w:cs="標楷體" w:eastAsia="標楷體"/>
                <w:lang w:eastAsia="zh-HK"/>
              </w:rPr>
              <w:t>教師增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活化計畫—</w:t>
            </w:r>
            <w:r>
              <w:rPr>
                <w:rFonts w:eastAsia="標楷體" w:cs="標楷體" w:ascii="標楷體" w:hAnsi="標楷體"/>
                <w:lang w:eastAsia="zh-HK"/>
              </w:rPr>
              <w:t>3D</w:t>
            </w:r>
            <w:r>
              <w:rPr>
                <w:rFonts w:ascii="標楷體" w:hAnsi="標楷體" w:cs="標楷體" w:eastAsia="標楷體"/>
                <w:lang w:eastAsia="zh-HK"/>
              </w:rPr>
              <w:t>列印教師增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辦理核發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二年國教導入學校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lang w:eastAsia="zh-HK"/>
              </w:rPr>
              <w:t>龍門、尖山地區蝶類生態教學研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戶外教育融入學校課程實作研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訪問教師增能研習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辦理核發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品德教育深耕教育計畫—增能共讀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二年國教導入學校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lang w:eastAsia="zh-HK"/>
              </w:rPr>
              <w:t>認識珊瑚暨復育實作研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辦理核發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二年國教導入學校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lang w:eastAsia="zh-HK"/>
              </w:rPr>
              <w:t>潮間帶生物介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精進教學計畫進階社群—校本課程修訂（六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校務會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龍門國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  <w:t>0</w:t>
            </w:r>
          </w:p>
        </w:tc>
      </w:tr>
    </w:tbl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澎湖縣湖西鄉龍門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師週三進修檢討與改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本學期執行情形檢討與省思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本學期週三進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以專案計畫的配合、培訓與研討為主，</w:t>
      </w:r>
      <w:r>
        <w:rPr>
          <w:rFonts w:ascii="標楷體" w:hAnsi="標楷體" w:cs="標楷體" w:eastAsia="標楷體"/>
          <w:sz w:val="28"/>
          <w:szCs w:val="28"/>
        </w:rPr>
        <w:t>實施方式分為四大部份，第一大部份為參與教育處所開辦的區域各領域進修研習；第二大部份則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導學校之校訂課程增能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精進教學計畫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群</w:t>
      </w:r>
      <w:r>
        <w:rPr>
          <w:rFonts w:ascii="標楷體" w:hAnsi="標楷體" w:cs="標楷體" w:eastAsia="標楷體"/>
          <w:sz w:val="28"/>
          <w:szCs w:val="28"/>
        </w:rPr>
        <w:t>規劃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校本課程的調整與研發為設計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大部份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課程活化計畫～龍小資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MAN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相關成果分享研習與增能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綜合以上，本校持續以</w:t>
      </w:r>
      <w:r>
        <w:rPr>
          <w:rFonts w:ascii="標楷體" w:hAnsi="標楷體" w:cs="標楷體" w:eastAsia="標楷體"/>
          <w:sz w:val="28"/>
          <w:szCs w:val="28"/>
        </w:rPr>
        <w:t>多元的方式來進行教師的專業發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針對區域性的各領域進修研習活動，透過輔導團主導的專業成長研討、產出，讓參與同仁能與自己的教學領域同儕進行對話，以弭平小校同領域、同學年間專業對話的不足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再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精進教學計畫進階社群的運作、十二年國教前導學校增能研習，皆是為呼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年課程綱要轉型的校訂課程發展，將校內原訂的校本課程進行調整與重構，結合各領域教學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fe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O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outdoor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N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native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G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green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課程，未來會成為學校深具特色與多元的課程設計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最後，本校為成為智慧學校而持續辦理的課程活化計畫，有系統且有計畫的將程式設計的邏輯思維推展至學校資訊課程，也漸入收割的豐碩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二、未來努力方向</w:t>
      </w:r>
    </w:p>
    <w:p>
      <w:pPr>
        <w:pStyle w:val="Web"/>
        <w:snapToGrid w:val="false"/>
        <w:spacing w:lineRule="auto" w:line="480" w:before="0" w:after="0"/>
        <w:ind w:left="839" w:hanging="7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透過深入對話與討論的方式，達成研習效益之最大化。</w:t>
      </w:r>
    </w:p>
    <w:p>
      <w:pPr>
        <w:pStyle w:val="Web"/>
        <w:snapToGrid w:val="false"/>
        <w:spacing w:lineRule="auto" w:line="480" w:before="0" w:after="0"/>
        <w:ind w:left="699" w:hanging="560"/>
        <w:rPr/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尊重教師專業自主，自由分享專長主題，以多元</w:t>
      </w:r>
      <w:r>
        <w:rPr>
          <w:rFonts w:ascii="標楷體" w:hAnsi="標楷體" w:cs="Times New Roman" w:eastAsia="標楷體"/>
          <w:kern w:val="2"/>
          <w:sz w:val="28"/>
          <w:szCs w:val="28"/>
          <w:lang w:eastAsia="zh-HK"/>
        </w:rPr>
        <w:t>概念</w:t>
      </w:r>
      <w:r>
        <w:rPr>
          <w:rFonts w:ascii="標楷體" w:hAnsi="標楷體" w:cs="Times New Roman" w:eastAsia="標楷體"/>
          <w:kern w:val="2"/>
          <w:sz w:val="28"/>
          <w:szCs w:val="28"/>
        </w:rPr>
        <w:t>增廣教師所涉獵之領域。</w:t>
      </w:r>
    </w:p>
    <w:p>
      <w:pPr>
        <w:pStyle w:val="Web"/>
        <w:snapToGrid w:val="false"/>
        <w:spacing w:lineRule="auto" w:line="480" w:before="0" w:after="0"/>
        <w:ind w:left="699" w:hanging="56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持續辦理教師精進計畫活動，並結合生命教育資源中心之業務，提升教師在校本發展、資訊教學與生命教育之成長。</w:t>
      </w:r>
    </w:p>
    <w:p>
      <w:pPr>
        <w:pStyle w:val="Web"/>
        <w:snapToGrid w:val="false"/>
        <w:spacing w:lineRule="auto" w:line="48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（四）行政領導充分授權分層負責，透過團隊領導，一切行政以支援為優先，</w:t>
      </w:r>
    </w:p>
    <w:p>
      <w:pPr>
        <w:pStyle w:val="Web"/>
        <w:snapToGrid w:val="false"/>
        <w:spacing w:lineRule="auto" w:line="480" w:before="0" w:after="0"/>
        <w:ind w:firstLine="8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同時不可忽略教職員工的專業成長，引進企業理念與做法，提升工作態</w:t>
      </w:r>
    </w:p>
    <w:p>
      <w:pPr>
        <w:pStyle w:val="Web"/>
        <w:snapToGrid w:val="false"/>
        <w:spacing w:lineRule="auto" w:line="480" w:before="0" w:after="0"/>
        <w:ind w:firstLine="8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度與效率。</w:t>
      </w:r>
    </w:p>
    <w:p>
      <w:pPr>
        <w:pStyle w:val="Web"/>
        <w:snapToGrid w:val="false"/>
        <w:spacing w:lineRule="auto" w:line="480" w:before="0" w:after="0"/>
        <w:ind w:left="2660" w:hanging="266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（五）學校領導者重視同仁的專業成長，且帶動一種示範性的學習模式，將傳</w:t>
      </w:r>
    </w:p>
    <w:p>
      <w:pPr>
        <w:pStyle w:val="Web"/>
        <w:snapToGrid w:val="false"/>
        <w:spacing w:lineRule="auto" w:line="480" w:before="0" w:after="0"/>
        <w:ind w:left="2655" w:hanging="182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統垂直式溝通轉變成師生、教職員工、家長和上級教育行政機關的循環</w:t>
      </w:r>
    </w:p>
    <w:p>
      <w:pPr>
        <w:pStyle w:val="Web"/>
        <w:snapToGrid w:val="false"/>
        <w:spacing w:lineRule="auto" w:line="480" w:before="0" w:after="0"/>
        <w:ind w:left="2655" w:hanging="182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交流系統，環繞學校成員間彼此互動與學習，帶動學校組織的學習與進</w:t>
      </w:r>
    </w:p>
    <w:p>
      <w:pPr>
        <w:pStyle w:val="Web"/>
        <w:snapToGrid w:val="false"/>
        <w:spacing w:lineRule="auto" w:line="480" w:before="0" w:after="0"/>
        <w:ind w:left="2655" w:hanging="182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步。</w:t>
      </w:r>
    </w:p>
    <w:p>
      <w:pPr>
        <w:pStyle w:val="Web"/>
        <w:snapToGrid w:val="false"/>
        <w:spacing w:lineRule="auto" w:line="480" w:before="0" w:after="0"/>
        <w:ind w:left="840" w:hanging="84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（六）持續結合各項專案計畫，如精進教學計畫（教師專業社群）、輔導團到校</w:t>
      </w:r>
      <w:r>
        <w:rPr>
          <w:rFonts w:ascii="標楷體" w:hAnsi="標楷體" w:cs="Times New Roman" w:eastAsia="標楷體"/>
          <w:kern w:val="2"/>
          <w:sz w:val="28"/>
          <w:szCs w:val="28"/>
          <w:lang w:eastAsia="zh-HK"/>
        </w:rPr>
        <w:t>與校訂課程的增能研習</w:t>
      </w:r>
      <w:r>
        <w:rPr>
          <w:rFonts w:ascii="標楷體" w:hAnsi="標楷體" w:cs="Times New Roman" w:eastAsia="標楷體"/>
          <w:kern w:val="2"/>
          <w:sz w:val="28"/>
          <w:szCs w:val="28"/>
        </w:rPr>
        <w:t>，利過</w:t>
      </w:r>
      <w:r>
        <w:rPr>
          <w:rFonts w:ascii="標楷體" w:hAnsi="標楷體" w:cs="Times New Roman" w:eastAsia="標楷體"/>
          <w:kern w:val="2"/>
          <w:sz w:val="28"/>
          <w:szCs w:val="28"/>
          <w:lang w:eastAsia="zh-HK"/>
        </w:rPr>
        <w:t>內、</w:t>
      </w:r>
      <w:r>
        <w:rPr>
          <w:rFonts w:ascii="標楷體" w:hAnsi="標楷體" w:cs="Times New Roman" w:eastAsia="標楷體"/>
          <w:kern w:val="2"/>
          <w:sz w:val="28"/>
          <w:szCs w:val="28"/>
        </w:rPr>
        <w:t>外聘講師所帶來的專業知能，結合學校本位、特色課程進行同仁的教學成長，以利校務工作長期發展。</w:t>
      </w:r>
    </w:p>
    <w:p>
      <w:pPr>
        <w:pStyle w:val="Normal"/>
        <w:ind w:left="2" w:firstLine="800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精進教學計畫進階社群—校本課程修訂（五）</w:t>
      </w:r>
      <w:r>
        <w:rPr/>
        <w:t xml:space="preserve">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77470</wp:posOffset>
                  </wp:positionV>
                  <wp:extent cx="4044950" cy="5200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76200</wp:posOffset>
                  </wp:positionV>
                  <wp:extent cx="2344420" cy="1758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90170</wp:posOffset>
                  </wp:positionV>
                  <wp:extent cx="2401570" cy="18014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文健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校長擔任主講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研習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進修－十二年國教導入學校計畫—能源教育與空污教學研討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123190</wp:posOffset>
                  </wp:positionV>
                  <wp:extent cx="4658360" cy="51422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0170</wp:posOffset>
                  </wp:positionV>
                  <wp:extent cx="2400300" cy="180149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99060</wp:posOffset>
                  </wp:positionV>
                  <wp:extent cx="2399030" cy="1783715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辛柏緯主任擔任主講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參與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進修－十二年國教導入學校計畫—海菜產業與加工認識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8580</wp:posOffset>
                  </wp:positionV>
                  <wp:extent cx="4307205" cy="53022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530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4295</wp:posOffset>
                  </wp:positionV>
                  <wp:extent cx="2397760" cy="1800225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51435</wp:posOffset>
                  </wp:positionV>
                  <wp:extent cx="2477135" cy="185293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陳美秀老師擔任主講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參與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訪問教師增能研習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83820</wp:posOffset>
                  </wp:positionV>
                  <wp:extent cx="4354830" cy="519874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519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85090</wp:posOffset>
                  </wp:positionV>
                  <wp:extent cx="2397760" cy="1808480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85090</wp:posOffset>
                  </wp:positionV>
                  <wp:extent cx="2395220" cy="1795145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許詩屏老師擔任主講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校內教師討論情形</w:t>
            </w:r>
          </w:p>
        </w:tc>
      </w:tr>
    </w:tbl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進修－自然到校輔導—認識校園植物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4610</wp:posOffset>
                  </wp:positionV>
                  <wp:extent cx="4788535" cy="526859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526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5405</wp:posOffset>
                  </wp:positionV>
                  <wp:extent cx="2438400" cy="1822450"/>
                  <wp:effectExtent l="0" t="0" r="0" b="0"/>
                  <wp:wrapNone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5095</wp:posOffset>
                  </wp:positionV>
                  <wp:extent cx="2392680" cy="1776095"/>
                  <wp:effectExtent l="0" t="0" r="0" b="0"/>
                  <wp:wrapNone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鄭文健校長於室內進行講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室外上課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課程活化計畫—</w:t>
      </w:r>
      <w:r>
        <w:rPr>
          <w:rFonts w:eastAsia="標楷體" w:cs="標楷體" w:ascii="標楷體" w:hAnsi="標楷體"/>
          <w:sz w:val="28"/>
          <w:szCs w:val="28"/>
          <w:lang w:eastAsia="zh-HK"/>
        </w:rPr>
        <w:t>Arduino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增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112395</wp:posOffset>
                  </wp:positionV>
                  <wp:extent cx="4274820" cy="515366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515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73710</wp:posOffset>
                  </wp:positionV>
                  <wp:extent cx="2689860" cy="1322705"/>
                  <wp:effectExtent l="0" t="0" r="0" b="0"/>
                  <wp:wrapNone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12090</wp:posOffset>
                  </wp:positionV>
                  <wp:extent cx="2931160" cy="1584325"/>
                  <wp:effectExtent l="0" t="0" r="0" b="0"/>
                  <wp:wrapNone/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鄭文健校長主持開幕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參與研習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進修－課程活化計畫—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教師增能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03835</wp:posOffset>
                  </wp:positionV>
                  <wp:extent cx="4356100" cy="509333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509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28295</wp:posOffset>
                  </wp:positionV>
                  <wp:extent cx="2693670" cy="1402080"/>
                  <wp:effectExtent l="0" t="0" r="0" b="0"/>
                  <wp:wrapNone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39090</wp:posOffset>
                  </wp:positionV>
                  <wp:extent cx="2884805" cy="1566545"/>
                  <wp:effectExtent l="0" t="0" r="0" b="0"/>
                  <wp:wrapNone/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林君諭老師擔任主講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研習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進修－十二年國教導入學校計畫—龍門、尖山地區蝶類生態教學研討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13665</wp:posOffset>
                  </wp:positionV>
                  <wp:extent cx="3714115" cy="524827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63195</wp:posOffset>
                  </wp:positionV>
                  <wp:extent cx="4193540" cy="500380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500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68580</wp:posOffset>
                  </wp:positionV>
                  <wp:extent cx="2348230" cy="1765935"/>
                  <wp:effectExtent l="0" t="0" r="0" b="0"/>
                  <wp:wrapNone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2075</wp:posOffset>
                  </wp:positionV>
                  <wp:extent cx="2425065" cy="1800225"/>
                  <wp:effectExtent l="0" t="0" r="0" b="0"/>
                  <wp:wrapNone/>
                  <wp:docPr id="2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許自由老師擔任主講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室外課研習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進修－戶外教育融入學校課程實作研討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112395</wp:posOffset>
                  </wp:positionV>
                  <wp:extent cx="4366260" cy="519874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519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44475</wp:posOffset>
                  </wp:positionV>
                  <wp:extent cx="2791460" cy="1463040"/>
                  <wp:effectExtent l="0" t="0" r="0" b="0"/>
                  <wp:wrapNone/>
                  <wp:docPr id="2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65735</wp:posOffset>
                  </wp:positionV>
                  <wp:extent cx="2834005" cy="1638300"/>
                  <wp:effectExtent l="0" t="0" r="0" b="0"/>
                  <wp:wrapNone/>
                  <wp:docPr id="2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實際參與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實際參與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週進修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訪問教師專案計畫—教學訪問教師增能研習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127635</wp:posOffset>
                  </wp:positionV>
                  <wp:extent cx="4298315" cy="5075555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507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3980</wp:posOffset>
                  </wp:positionV>
                  <wp:extent cx="2316480" cy="1774825"/>
                  <wp:effectExtent l="0" t="0" r="0" b="0"/>
                  <wp:wrapNone/>
                  <wp:docPr id="3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49530</wp:posOffset>
                  </wp:positionV>
                  <wp:extent cx="2424430" cy="1848485"/>
                  <wp:effectExtent l="0" t="0" r="0" b="0"/>
                  <wp:wrapNone/>
                  <wp:docPr id="3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校內教師分享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許詩屏教師分享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進修－品德教育深耕教育計畫—增能共讀會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81915</wp:posOffset>
                  </wp:positionV>
                  <wp:extent cx="4321175" cy="5145405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514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99085</wp:posOffset>
                  </wp:positionV>
                  <wp:extent cx="2834640" cy="1405890"/>
                  <wp:effectExtent l="0" t="0" r="0" b="0"/>
                  <wp:wrapNone/>
                  <wp:docPr id="3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06045</wp:posOffset>
                  </wp:positionV>
                  <wp:extent cx="1356360" cy="1826260"/>
                  <wp:effectExtent l="0" t="0" r="0" b="0"/>
                  <wp:wrapNone/>
                  <wp:docPr id="3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共讀分享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共讀分享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進修－十二年國教導入學校計畫—認識珊瑚暨復育實作研討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135255</wp:posOffset>
                  </wp:positionV>
                  <wp:extent cx="4397375" cy="522732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522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90805</wp:posOffset>
                  </wp:positionV>
                  <wp:extent cx="2346960" cy="1758950"/>
                  <wp:effectExtent l="0" t="0" r="0" b="0"/>
                  <wp:wrapNone/>
                  <wp:docPr id="3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0645</wp:posOffset>
                  </wp:positionV>
                  <wp:extent cx="2564130" cy="1809750"/>
                  <wp:effectExtent l="0" t="0" r="0" b="0"/>
                  <wp:wrapNone/>
                  <wp:docPr id="3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實際場勘復育潮池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游惠晴技佐蒞校分享情形</w:t>
            </w:r>
          </w:p>
        </w:tc>
      </w:tr>
    </w:tbl>
    <w:p>
      <w:pPr>
        <w:pStyle w:val="Normal"/>
        <w:spacing w:lineRule="exact" w:line="520"/>
        <w:ind w:left="980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進修－十二年國教導入學校計畫—潮間帶生物介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27635</wp:posOffset>
                  </wp:positionV>
                  <wp:extent cx="4381500" cy="520827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20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18110</wp:posOffset>
                  </wp:positionV>
                  <wp:extent cx="2423160" cy="1811020"/>
                  <wp:effectExtent l="0" t="0" r="0" b="0"/>
                  <wp:wrapNone/>
                  <wp:docPr id="4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18110</wp:posOffset>
                  </wp:positionV>
                  <wp:extent cx="2425065" cy="1800225"/>
                  <wp:effectExtent l="0" t="0" r="0" b="0"/>
                  <wp:wrapNone/>
                  <wp:docPr id="4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組進行研討情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室內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程由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文健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校長擔任主講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進修－精進教學計畫進階社群—校本課程修訂（六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到</w:t>
            </w:r>
          </w:p>
        </w:tc>
      </w:tr>
      <w:tr>
        <w:trPr>
          <w:trHeight w:val="85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27635</wp:posOffset>
                  </wp:positionV>
                  <wp:extent cx="4100195" cy="524256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524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活動照片</w:t>
            </w:r>
          </w:p>
        </w:tc>
      </w:tr>
      <w:tr>
        <w:trPr>
          <w:trHeight w:val="30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58470</wp:posOffset>
                  </wp:positionV>
                  <wp:extent cx="2834640" cy="1414145"/>
                  <wp:effectExtent l="0" t="0" r="0" b="0"/>
                  <wp:wrapNone/>
                  <wp:docPr id="4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28930</wp:posOffset>
                  </wp:positionV>
                  <wp:extent cx="2804795" cy="1508125"/>
                  <wp:effectExtent l="0" t="0" r="0" b="0"/>
                  <wp:wrapNone/>
                  <wp:docPr id="4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校內各分組進行報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校內各分組進行報告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2"/>
      <w:ind w:left="480" w:hanging="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9:00Z</dcterms:created>
  <dc:creator>user</dc:creator>
  <dc:description/>
  <cp:keywords/>
  <dc:language>en-US</dc:language>
  <cp:lastModifiedBy>user</cp:lastModifiedBy>
  <dcterms:modified xsi:type="dcterms:W3CDTF">2019-09-09T07:01:00Z</dcterms:modified>
  <cp:revision>179</cp:revision>
  <dc:subject/>
  <dc:title>澎湖縣湖西鄉龍門國民小學100學年度第1學期教師週三進修成果</dc:title>
</cp:coreProperties>
</file>