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西嶼國中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地震避難疏散演練流程腳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震災害掩護與疏散  （二）傷患急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火災滅火   （四）</w:t>
      </w:r>
      <w:r>
        <w:rPr>
          <w:rFonts w:cs="新細明體;PMingLiU" w:ascii="新細明體;PMingLiU" w:hAnsi="新細明體;PMingLiU"/>
          <w:sz w:val="28"/>
          <w:szCs w:val="28"/>
        </w:rPr>
        <w:t>1991</w:t>
      </w:r>
      <w:r>
        <w:rPr>
          <w:rFonts w:ascii="新細明體;PMingLiU" w:hAnsi="新細明體;PMingLiU" w:cs="新細明體;PMingLiU"/>
          <w:sz w:val="28"/>
          <w:szCs w:val="28"/>
        </w:rPr>
        <w:t>防災留言宣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4521"/>
        <w:gridCol w:w="1261"/>
      </w:tblGrid>
      <w:tr>
        <w:trPr>
          <w:trHeight w:val="4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標與情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負責人</w:t>
            </w:r>
          </w:p>
        </w:tc>
      </w:tr>
      <w:tr>
        <w:trPr>
          <w:trHeight w:val="4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地震演練開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</w:p>
        </w:tc>
      </w:tr>
      <w:tr>
        <w:trPr>
          <w:trHeight w:val="35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地震來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課中停電狀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訊號發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不斷電全校廣播系統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3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掩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地震！地震！全校師生立即就地避難掩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防災編組準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校受到地震侵襲，請全校教職員工立即進行防災編組，避難引導組立即就位協助班級學生疏散避難，搶救組立即設立臨時救護站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全體集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地震稍歇，全校班級救護兵立即啟動，全校師生現在進行避難疏散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</w:p>
        </w:tc>
      </w:tr>
      <w:tr>
        <w:trPr>
          <w:trHeight w:val="8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清查編組人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請本校防災編組各組組長清點人數並向指揮官報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報告指揮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搶救組應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全數到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8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報告指揮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通報組應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全數到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sz w:val="28"/>
                <w:szCs w:val="28"/>
              </w:rPr>
              <w:t>通報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報告指揮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避難引導組應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全數到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引導組組長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清查學生人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請避難引導組清查全校師生人數及受傷情形，請搶救組派老師協助導師安撫學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清查學生人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各班學生依照地震疏散集合位置排隊蹲下，請導師清點人數並回報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引導組組長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報告指揮官：全體師生應到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人，實到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八年一班學生</w:t>
            </w:r>
            <w:r>
              <w:rPr>
                <w:sz w:val="28"/>
                <w:szCs w:val="28"/>
              </w:rPr>
              <w:t>一人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引導組組長</w:t>
            </w:r>
          </w:p>
        </w:tc>
      </w:tr>
      <w:tr>
        <w:trPr>
          <w:trHeight w:val="7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搜尋失蹤人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請搶救組立即派員攜帶器材搜救並留意校舍損壞崩塌情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巡查校舍狀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搶救組員請攜帶無線對講機前往勘查搜救並留意安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緊急狀況立即通報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7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報告指揮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已發現失蹤學生一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右腳受傷嚴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請求救護支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東棟校舍牆面有多處裂縫情形，廚房有冒煙現象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7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傷患送醫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請通報組請求救護車支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急救站先初步處理受傷學生傷口，等待救護車送往醫院。搶救組再派人攜帶器材檢視廚房是否起火並滅火。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通報請求支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報告指揮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已通報西嶼鄉消防分隊救護支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6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滅火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報告指揮官：廚房火勢不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已完成滅火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搶救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通報受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請通報組向本縣防災中心通報校受災情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揮官</w:t>
            </w:r>
          </w:p>
        </w:tc>
      </w:tr>
      <w:tr>
        <w:trPr>
          <w:trHeight w:val="6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回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報告指揮官：已完成通報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報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7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聯絡家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請避難引導組聯絡受傷學生家長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指揮官</w:t>
            </w:r>
          </w:p>
        </w:tc>
      </w:tr>
      <w:tr>
        <w:trPr>
          <w:trHeight w:val="10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</w:rPr>
              <w:t>防災留言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專線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請各班導師利用學生家庭防災卡聯絡家長來校載回身體不適之學生。本次災害規模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現在</w:t>
            </w:r>
            <w:r>
              <w:rPr>
                <w:sz w:val="28"/>
                <w:szCs w:val="28"/>
              </w:rPr>
              <w:t>使用手機利用</w:t>
            </w:r>
            <w:r>
              <w:rPr>
                <w:sz w:val="28"/>
                <w:szCs w:val="28"/>
              </w:rPr>
              <w:t>1991</w:t>
            </w:r>
            <w:r>
              <w:rPr>
                <w:sz w:val="28"/>
                <w:szCs w:val="28"/>
              </w:rPr>
              <w:t>災害留言專線留言與家人連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避難引導組組長</w:t>
            </w:r>
          </w:p>
        </w:tc>
      </w:tr>
      <w:tr>
        <w:trPr>
          <w:trHeight w:val="6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演練完成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演練完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副指揮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官</w:t>
            </w:r>
          </w:p>
        </w:tc>
      </w:tr>
      <w:tr>
        <w:trPr>
          <w:trHeight w:val="6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檢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校長講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指揮官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9:00Z</dcterms:created>
  <dc:creator>User</dc:creator>
  <dc:description/>
  <cp:keywords/>
  <dc:language>en-US</dc:language>
  <cp:lastModifiedBy>user</cp:lastModifiedBy>
  <cp:lastPrinted>2019-03-05T14:59:00Z</cp:lastPrinted>
  <dcterms:modified xsi:type="dcterms:W3CDTF">2019-09-24T01:52:00Z</dcterms:modified>
  <cp:revision>7</cp:revision>
  <dc:subject/>
  <dc:title>西嶼國中101年度國家防災日地震避難演練流程</dc:title>
</cp:coreProperties>
</file>