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防災、通報內容</w:t>
      </w:r>
    </w:p>
    <w:p>
      <w:pPr>
        <w:pStyle w:val="Table"/>
        <w:spacing w:before="180" w:after="0"/>
        <w:jc w:val="both"/>
        <w:rPr/>
      </w:pPr>
      <w:r>
        <w:rPr/>
        <w:t>1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通報對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通報內容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99815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澎湖縣消防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108.9.2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108.9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西嶼消防分隊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嗎？這裡是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西嶼國中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，我是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防災通報組長曾彩厘，目前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校內有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棟建築，發生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地震災害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有學生受傷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請派救護車一輛支援送醫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。」</w:t>
            </w:r>
          </w:p>
        </w:tc>
      </w:tr>
    </w:tbl>
    <w:p>
      <w:pPr>
        <w:pStyle w:val="Table"/>
        <w:spacing w:before="180" w:after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2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通報對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通報內容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92776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澎湖縣防災應變中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108.9.2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108.9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防災應變中心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嗎？這裡是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西嶼國中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，我是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防災通報組長曾彩厘，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大約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上午九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點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二十分（下午兩點整），校內有二棟建築，發生地震災害。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目前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受傷已送醫處理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實驗室起火，已完成滅火，全校師生</w:t>
            </w: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128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人均平安疏散到集合地點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」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51:00Z</dcterms:created>
  <dc:creator>User</dc:creator>
  <dc:description/>
  <cp:keywords/>
  <dc:language>en-US</dc:language>
  <cp:lastModifiedBy>user</cp:lastModifiedBy>
  <cp:lastPrinted>2019-09-11T09:51:00Z</cp:lastPrinted>
  <dcterms:modified xsi:type="dcterms:W3CDTF">2019-09-24T01:18:00Z</dcterms:modified>
  <cp:revision>4</cp:revision>
  <dc:subject/>
  <dc:title>防災、通報內容</dc:title>
</cp:coreProperties>
</file>