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ind w:firstLine="14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澎湖縣立西嶼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</w:t>
      </w:r>
    </w:p>
    <w:p>
      <w:pPr>
        <w:pStyle w:val="Normal"/>
        <w:snapToGrid w:val="false"/>
        <w:spacing w:lineRule="exact" w:line="520" w:before="0" w:after="240"/>
        <w:ind w:right="7" w:hanging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防災教育融入自然領域教學教案／延伸活動設計表</w:t>
      </w:r>
    </w:p>
    <w:p>
      <w:pPr>
        <w:pStyle w:val="Normal"/>
        <w:snapToGrid w:val="false"/>
        <w:spacing w:lineRule="exact" w:line="520" w:before="0" w:after="240"/>
        <w:ind w:right="480" w:hanging="0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領域別：  自然</w:t>
      </w:r>
      <w:r>
        <w:rPr/>
        <w:t xml:space="preserve">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6"/>
        <w:gridCol w:w="1276"/>
        <w:gridCol w:w="2410"/>
        <w:gridCol w:w="1134"/>
        <w:gridCol w:w="1417"/>
        <w:gridCol w:w="507"/>
      </w:tblGrid>
      <w:tr>
        <w:trPr>
          <w:trHeight w:val="84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冊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單元名稱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天然災害</w:t>
            </w:r>
          </w:p>
        </w:tc>
      </w:tr>
      <w:tr>
        <w:trPr>
          <w:trHeight w:val="84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設計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昭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節課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實施對象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九年級學生</w:t>
            </w:r>
          </w:p>
        </w:tc>
      </w:tr>
      <w:tr>
        <w:trPr>
          <w:trHeight w:val="117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能力指標</w:t>
            </w:r>
          </w:p>
        </w:tc>
        <w:tc>
          <w:tcPr>
            <w:tcW w:w="8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對於科學相關的社會議題，做科學性的理解與研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6-4-4-1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養成遇到問題，先行主動且自主的思考，謀求解決策略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知道地球的地貌改變與板塊構造學說；岩石圈、水圈、大氣圈、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物圈的變動及彼此如何交互影響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探討環境的改變與破壞可能帶來的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災害結果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討論如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防止災害的發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說出災害發生對個人生命安全和國家社會成本所帶來之影響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於平日即提出防範災害於未然之優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學目標</w:t>
            </w:r>
          </w:p>
        </w:tc>
        <w:tc>
          <w:tcPr>
            <w:tcW w:w="8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了解地震的基本常識，並知道地震可能引發的各類災害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說出災害發生對個人生命安全和國家社會成本所帶來之影響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能保持警覺心，留意日常生活環境中可能發生的危害並注意其逃生方式</w:t>
            </w:r>
          </w:p>
        </w:tc>
      </w:tr>
      <w:tr>
        <w:trPr>
          <w:trHeight w:val="744" w:hRule="exact"/>
        </w:trPr>
        <w:tc>
          <w:tcPr>
            <w:tcW w:w="6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學∕活動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學資源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760" w:hRule="atLeast"/>
        </w:trPr>
        <w:tc>
          <w:tcPr>
            <w:tcW w:w="6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壹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準備活動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教師收集地震相關資料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準備防震相關短片，以及播放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片器材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、簡短描述地震造成之災害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並播放地震相關短片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白板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槍投影機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貳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發展活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說明地震的成因與地震相關名詞介紹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板塊運動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震源與震央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震規模與地震強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全球災害統計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、簡介全球近期的大地震與台灣歷史發生過的大地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三、地震災害處理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如何在地震後進行緊急處理，防止二次災害。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平時的防範對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白板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槍投影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4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參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綜合活動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一、問題發問與討論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、填寫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白板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槍投影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2:00Z</dcterms:created>
  <dc:creator>pcuser</dc:creator>
  <dc:description/>
  <dc:language>en-US</dc:language>
  <cp:lastModifiedBy>user</cp:lastModifiedBy>
  <dcterms:modified xsi:type="dcterms:W3CDTF">2020-03-12T01:42:00Z</dcterms:modified>
  <cp:revision>2</cp:revision>
  <dc:subject/>
  <dc:title>課程活動-04-03</dc:title>
</cp:coreProperties>
</file>