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　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第五冊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課＜別讓地球成為垃圾墳場＞學習單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題組： 閱讀以下文本後完成作答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  <w:kern w:val="0"/>
        </w:rPr>
      </w:pPr>
      <w:bookmarkStart w:id="0" w:name="Q2CH0752695"/>
      <w:bookmarkEnd w:id="0"/>
      <w:r>
        <w:rPr>
          <w:rFonts w:cs="新細明體;PMingLiU" w:ascii="新細明體;PMingLiU" w:hAnsi="新細明體;PMingLiU"/>
          <w:b/>
          <w:color w:val="000080"/>
          <w:kern w:val="0"/>
        </w:rPr>
        <w:fldChar w:fldCharType="begin"/>
      </w:r>
      <w:r>
        <w:rPr>
          <w:b/>
          <w:kern w:val="0"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kern w:val="0"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kern w:val="0"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80"/>
        <w:textAlignment w:val="baseline"/>
        <w:rPr/>
      </w:pPr>
      <w:r>
        <w:rPr/>
        <w:t>自然界存在永恆且奧妙的自然平衡。如樹的果實被動物取用；動物排</w:t>
      </w:r>
      <w:r>
        <w:rPr/>
        <w:t>泄物</w:t>
      </w:r>
      <w:r>
        <w:rPr/>
        <w:t>或落果則被樹給吸收回去。在產出的過程中滿足所有與之共生的關係，也在此關係中滿足自己生存所需。果樹透過各種關係達到繁衍的效果，如飛鳥、如走獸；也同時讓更多生靈能擁有棲息空間、製造氧氣、淨化空氣、餵飽前來覓食的眾生。</w:t>
      </w:r>
      <w:r>
        <w:rPr/>
        <w:br/>
      </w:r>
      <w:r>
        <w:rPr/>
        <w:t>　　</w:t>
      </w:r>
      <w:r>
        <w:rPr/>
        <w:t>學習大自然整合利用所有資源，達到零浪費、零</w:t>
      </w:r>
      <w:r>
        <w:rPr/>
        <w:t>汙</w:t>
      </w:r>
      <w:r>
        <w:rPr/>
        <w:t>染，並與環境共生，造福更多的存在，最後達到人與自然和諧共存。這正是我所追尋的藍色道路。而蚯蚓，就是這條路的最佳領航員。</w:t>
      </w:r>
      <w:r>
        <w:rPr/>
        <w:br/>
      </w:r>
      <w:r>
        <w:rPr/>
        <w:t>　　</w:t>
      </w:r>
      <w:r>
        <w:rPr/>
        <w:t>目前蚯蚓已知用處約莫有</w:t>
      </w:r>
      <w:r>
        <w:rPr/>
        <w:t>七十八</w:t>
      </w:r>
      <w:r>
        <w:rPr/>
        <w:t>項。包含吃食、消化土表會土中的有機質，產出有機肥。經由蚯蚓特殊消化道處理後排出來的蚓糞肥</w:t>
      </w:r>
      <w:r>
        <w:rPr/>
        <w:t>具</w:t>
      </w:r>
      <w:r>
        <w:rPr/>
        <w:t>有涵養水分、透氣、高有機質、高微量元素之特性；也有鬆土、淨化土壤之效果，有蚯蚓的土地裡植物的根系能發展得更好，有利作物生長。</w:t>
      </w:r>
      <w:r>
        <w:rPr/>
        <w:br/>
      </w:r>
      <w:r>
        <w:rPr/>
        <w:t>　　</w:t>
      </w:r>
      <w:r>
        <w:rPr/>
        <w:t>蚯蚓本身也具有藥</w:t>
      </w:r>
      <w:r>
        <w:rPr/>
        <w:t>性</w:t>
      </w:r>
      <w:r>
        <w:rPr/>
        <w:t>，能加工成治療心血管疾病的</w:t>
      </w:r>
      <w:r>
        <w:rPr/>
        <w:t>ＲＬ</w:t>
      </w:r>
      <w:r>
        <w:rPr/>
        <w:t>藥粉；加上蚯蚓具有累積重金屬在自己身上的特性，已知目前有單位能利用蚯蚓處理汞汙染或重金屬汙染的土</w:t>
      </w:r>
      <w:r>
        <w:rPr/>
        <w:t>壤</w:t>
      </w:r>
      <w:r>
        <w:rPr/>
        <w:t>。如此神奇的物種，雖然小小的不起眼，卻對環境有著無比巨大的影響與貢獻。非常感謝這樣美麗的生物存在，因為有牠們的奉獻，給予了大地生靈更純淨自然的生存空間。</w:t>
      </w:r>
      <w:r>
        <w:rPr/>
        <w:t>（</w:t>
      </w:r>
      <w:r>
        <w:rPr>
          <w:u w:val="single"/>
        </w:rPr>
        <w:t>邱樹杰</w:t>
      </w:r>
      <w:r>
        <w:rPr>
          <w:rFonts w:eastAsia="Times New Roman"/>
        </w:rPr>
        <w:t xml:space="preserve"> </w:t>
      </w:r>
      <w:r>
        <w:rPr>
          <w:u w:val="wave"/>
        </w:rPr>
        <w:t>蚓水思源</w:t>
      </w:r>
      <w:r>
        <w:rPr/>
        <w:t>）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/>
        <w:t>（　）１本文以蚯蚓為例子，其功能</w:t>
      </w:r>
      <w:r>
        <w:rPr>
          <w:u w:val="double"/>
        </w:rPr>
        <w:t>不包括</w:t>
      </w:r>
      <w:r>
        <w:rPr/>
        <w:t>下列何者？　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>（Ａ）製作藥物　（Ｂ）生產有機肥　（Ｃ）分解塑膠　（Ｄ）處理重金屬。</w:t>
      </w:r>
      <w:r>
        <w:rPr/>
        <w:br/>
      </w:r>
      <w:r>
        <w:rPr/>
        <w:t>（　）２「</w:t>
      </w:r>
      <w:r>
        <w:rPr/>
        <w:t>在產出的過程中滿足所有與之共生的關係，也在此關係中滿足自己生存所需</w:t>
      </w:r>
      <w:r>
        <w:rPr/>
        <w:t>。」有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關以上這段話的敘述，下列何者說明正確？　（Ａ）物競天擇的理論不成立　（Ｂ）萬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物不斷透過衝突競爭，最後達到和平共處　（Ｃ）弱肉強食是自然界普遍的現象　（Ｄ）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點出「果實</w:t>
      </w:r>
      <w:r>
        <w:rPr>
          <w:w w:val="199"/>
        </w:rPr>
        <w:t>-</w:t>
      </w:r>
      <w:r>
        <w:rPr/>
        <w:t>動物</w:t>
      </w:r>
      <w:r>
        <w:rPr>
          <w:w w:val="199"/>
        </w:rPr>
        <w:t>-</w:t>
      </w:r>
      <w:r>
        <w:rPr/>
        <w:t>樹木」是互利共生的關係。</w:t>
      </w:r>
      <w:r>
        <w:rPr/>
        <w:br/>
      </w:r>
      <w:r>
        <w:rPr/>
        <w:t>（　）３下列何者</w:t>
      </w:r>
      <w:r>
        <w:rPr>
          <w:u w:val="double"/>
        </w:rPr>
        <w:t>不能</w:t>
      </w:r>
      <w:r>
        <w:rPr/>
        <w:t>呼應「蚯蚓，就是這條路的最佳領航員」？　（Ａ）</w:t>
      </w:r>
      <w:r>
        <w:rPr/>
        <w:t>擁有棲息空間、製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造氧氣、淨化空氣、餵飽前來覓食的眾生</w:t>
      </w:r>
      <w:r>
        <w:rPr/>
        <w:t>　（Ｂ）</w:t>
      </w:r>
      <w:r>
        <w:rPr/>
        <w:t>已知用處約莫有</w:t>
      </w:r>
      <w:r>
        <w:rPr/>
        <w:t>七十八</w:t>
      </w:r>
      <w:r>
        <w:rPr/>
        <w:t>項。包含吃食、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消化土表會土中的有機質，產出有機肥</w:t>
      </w:r>
      <w:r>
        <w:rPr/>
        <w:t>　（Ｃ）經由</w:t>
      </w:r>
      <w:r>
        <w:rPr/>
        <w:t>特殊消化道處理後排出來的蚓糞肥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具</w:t>
      </w:r>
      <w:r>
        <w:rPr/>
        <w:t>有涵養水分，有利作物生長</w:t>
      </w:r>
      <w:r>
        <w:rPr/>
        <w:t>　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>（Ｄ）</w:t>
      </w:r>
      <w:r>
        <w:rPr/>
        <w:t>本身也具有藥</w:t>
      </w:r>
      <w:r>
        <w:rPr/>
        <w:t>性</w:t>
      </w:r>
      <w:r>
        <w:rPr/>
        <w:t>，能加工成治療心血管疾病的</w:t>
      </w:r>
      <w:r>
        <w:rPr/>
        <w:t>ＲＬ</w:t>
      </w:r>
      <w:r>
        <w:rPr/>
        <w:t>藥粉</w:t>
      </w:r>
      <w:r>
        <w:rPr/>
        <w:t>。</w:t>
      </w:r>
    </w:p>
    <w:p>
      <w:pPr>
        <w:pStyle w:val="Style7"/>
        <w:ind w:left="425" w:hanging="425"/>
        <w:textAlignment w:val="baseline"/>
        <w:rPr/>
      </w:pPr>
      <w:r>
        <w:rPr/>
      </w:r>
    </w:p>
    <w:p>
      <w:pPr>
        <w:pStyle w:val="Style7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</w:rPr>
      </w:pPr>
      <w:bookmarkStart w:id="1" w:name="Q2CH0752695"/>
      <w:bookmarkStart w:id="2" w:name="Q2CH0752701"/>
      <w:bookmarkEnd w:id="1"/>
      <w:bookmarkEnd w:id="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80"/>
        <w:textAlignment w:val="baseline"/>
        <w:rPr/>
      </w:pPr>
      <w:r>
        <w:rPr/>
        <w:t>「地球資源有限，能再生利用最好。已經挖出來的石油，要使其能重複使用，或回收。」專業於紡織的</w:t>
      </w:r>
      <w:r>
        <w:rPr>
          <w:u w:val="single"/>
        </w:rPr>
        <w:t>慈濟人援會</w:t>
      </w:r>
      <w:r>
        <w:rPr/>
        <w:t>志工</w:t>
      </w:r>
      <w:r>
        <w:rPr>
          <w:u w:val="single"/>
        </w:rPr>
        <w:t>羅忠祐</w:t>
      </w:r>
      <w:r>
        <w:rPr/>
        <w:t>表示，市面上的寶特瓶，是石油提煉的副產品</w:t>
      </w:r>
      <w:r>
        <w:rPr/>
        <w:t>——</w:t>
      </w:r>
      <w:r>
        <w:rPr/>
        <w:t>聚酯所做，它的另外一個用途是紡織。「若把寶特瓶回收後再融解，兩個性質就非常接近了。」輕輕一拈，</w:t>
      </w:r>
      <w:r>
        <w:rPr>
          <w:u w:val="single"/>
        </w:rPr>
        <w:t>羅忠祐</w:t>
      </w:r>
      <w:r>
        <w:rPr/>
        <w:t>將難以對等的寶特瓶與紡織品，輕易畫上等號。</w:t>
      </w:r>
      <w:r>
        <w:rPr/>
        <w:br/>
      </w:r>
      <w:r>
        <w:rPr/>
        <w:t>　　志工回收的寶特瓶，經過分類、去蓋後，將瓶身踩扁裝袋，回收工作即告完成。裝袋的瓶身，送至塑膠加工廠切片漂洗，製成再生聚酯粒子，再送紡紗廠抽絲、織布、裁切，一條輕軟、溫暖的毛毯即完成了。環保毛毯比一般棉質衣物輕軟，既環保又兼顧使用品質。除了毛毯和衛生衣，人援會衣物組團隊亦開發以寶特瓶再生，製成藍天白雲志工服、醫院床單、醫師袍與護士服等，「寶特瓶變成環保毛毯後，可如衣服般水洗、重複使用；將來亦可再回收重製，這叫『</w:t>
      </w:r>
      <w:r>
        <w:rPr>
          <w:u w:val="single"/>
        </w:rPr>
        <w:t>　　　　　</w:t>
      </w:r>
      <w:r>
        <w:rPr/>
        <w:t>』」，</w:t>
      </w:r>
      <w:r>
        <w:rPr>
          <w:u w:val="single"/>
        </w:rPr>
        <w:t>羅忠祐</w:t>
      </w:r>
      <w:r>
        <w:rPr/>
        <w:t>說：「工廠生產線上的廢紗、損壞的衣服等，由聚酯原料製成的織品，都能回收再製。」</w:t>
      </w:r>
      <w:r>
        <w:rPr/>
        <w:br/>
      </w:r>
      <w:r>
        <w:rPr/>
        <w:t>　　寶特瓶與布匹，看似迥異的物品，材料卻相同。志工回收後，透過再生製作，還予它更有價值的物命，讓資源生生不息。（</w:t>
      </w:r>
      <w:r>
        <w:rPr>
          <w:u w:val="single"/>
        </w:rPr>
        <w:t>邱淑絹</w:t>
      </w:r>
      <w:r>
        <w:rPr>
          <w:rFonts w:eastAsia="Times New Roman"/>
        </w:rPr>
        <w:t xml:space="preserve"> </w:t>
      </w:r>
      <w:r>
        <w:rPr>
          <w:u w:val="wave"/>
        </w:rPr>
        <w:t>環保毛毯的綠色傳奇</w:t>
      </w:r>
      <w:r>
        <w:rPr/>
        <w:t>）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/>
        <w:t>（　）１根據本文內容，下列何者說明正確？　（Ａ）環保毛毯無法兼具環保功能與使用品質　</w:t>
      </w:r>
      <w:r>
        <w:rPr>
          <w:rFonts w:eastAsia="Times New Roman"/>
        </w:rPr>
        <w:t xml:space="preserve">  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（Ｂ）環保毛毯比一般棉質衣物輕軟　（Ｃ）目前只有研發出毛毯，其他紡織品尚未製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作出　（Ｄ）由聚酯原料製成的織品，回收後已由</w:t>
      </w:r>
      <w:r>
        <w:rPr>
          <w:u w:val="single"/>
        </w:rPr>
        <w:t>慈濟人援會</w:t>
      </w:r>
      <w:r>
        <w:rPr/>
        <w:t>製成寶特瓶。</w:t>
      </w:r>
      <w:r>
        <w:rPr/>
        <w:br/>
      </w:r>
      <w:r>
        <w:rPr/>
        <w:t>（　）２本文畫線處，應填入下列何者才最符合文意？　（Ａ）資源豐富，永不耗竭　（Ｂ）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搖籃到墳墓，漫漫人生路　（Ｃ）石油難生，塑膠不死　（Ｄ）塞翁失馬，焉知非福。</w:t>
      </w:r>
    </w:p>
    <w:p>
      <w:pPr>
        <w:pStyle w:val="Style9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  <w:color w:val="000000"/>
        </w:rPr>
      </w:pPr>
      <w:bookmarkStart w:id="3" w:name="Q2CH0752701"/>
      <w:bookmarkStart w:id="4" w:name="Q2CH0752704"/>
      <w:bookmarkEnd w:id="3"/>
      <w:bookmarkEnd w:id="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80"/>
        <w:textAlignment w:val="baseline"/>
        <w:rPr/>
      </w:pPr>
      <w:r>
        <w:rPr/>
        <w:t>當塑膠垃圾在開闊的海面上漂流時，波浪的拍打和來自太陽的輻射都能將它們分解成更小的碎塊、愈變愈小</w:t>
      </w:r>
      <w:r>
        <w:rPr/>
        <w:t>——</w:t>
      </w:r>
      <w:r>
        <w:rPr/>
        <w:t>有許多人以「塑膠濃湯」形容這個現象，因為這些塑膠就像是熱湯裡的馬鈴薯塊愈煮愈小，最後變得無所不在。直到這些碎屑小到約直徑５ｍｍ以下、開始變得像是食物，就可能會被海洋生物吃下。</w:t>
      </w:r>
      <w:r>
        <w:rPr/>
        <w:br/>
      </w:r>
      <w:r>
        <w:rPr/>
        <w:t>　　這些塑膠垃圾危害海鳥及其他海洋生物的原因，主要有三：（１）被網目纏住或塑膠環、塑膠袋套牢，導致活動或發育上的障礙。（２）吞下體積較大的塑膠後無法順利通過的消化道，堆積在胃中占去相當的空間，讓動物無法攝取到足夠的營養。（３）有的塑膠會吸收並濃縮環境汙染物，隨著攝食進入動物體內、在消化道內釋放出來，例如殺蟲劑成分ＤＤＴ、類戴奧辛物質多氯聯苯等，這兩種物質不但不易在自然下分解，也容易在脂肪組織中累積、具有致癌性。（</w:t>
      </w:r>
      <w:r>
        <w:rPr>
          <w:u w:val="wave"/>
        </w:rPr>
        <w:t>海鳥食安大危機：不死的塑膠垃圾</w:t>
      </w:r>
      <w:r>
        <w:rPr/>
        <w:t>）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/>
        <w:t>（　）１依據文意，下列關於「塑膠濃湯」的說明，何者正確？　（Ａ）海中的塑膠能體積不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變　（Ｂ）塑膠只會集中在某一區域　（Ｃ）塑膠會變成可食入的大小　（Ｄ）海洋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生物能分辨，不會吃下。</w:t>
      </w:r>
      <w:r>
        <w:rPr/>
        <w:br/>
      </w:r>
      <w:r>
        <w:rPr/>
        <w:t>（　）２下列有關本文內容的敘述，何者說明正確？　（Ａ）塑膠垃圾會因太陽輻射而變的細</w:t>
      </w:r>
    </w:p>
    <w:p>
      <w:pPr>
        <w:pStyle w:val="Style7"/>
        <w:ind w:left="425" w:hanging="425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小　（Ｂ）塑膠濃湯的形成是因為大量蔬果被丟進海裡　（Ｃ）只有５ｍｍ以下的塑</w:t>
      </w:r>
    </w:p>
    <w:p>
      <w:pPr>
        <w:pStyle w:val="Style7"/>
        <w:textAlignment w:val="baseline"/>
        <w:rPr/>
      </w:pPr>
      <w:r>
        <w:rPr>
          <w:rFonts w:eastAsia="Times New Roman"/>
        </w:rPr>
        <w:t xml:space="preserve">           </w:t>
      </w:r>
      <w:r>
        <w:rPr/>
        <w:t>膠才會被海洋生物吃掉　（Ｄ）相較於殺蟲劑，塑膠環對海鳥殺傷力較小。</w:t>
      </w:r>
    </w:p>
    <w:p>
      <w:pPr>
        <w:pStyle w:val="Style7"/>
        <w:textAlignment w:val="baseline"/>
        <w:rPr/>
      </w:pPr>
      <w:r>
        <w:rPr/>
      </w:r>
    </w:p>
    <w:p>
      <w:pPr>
        <w:pStyle w:val="Style7"/>
        <w:textAlignment w:val="baseline"/>
        <w:rPr/>
      </w:pPr>
      <w:r>
        <w:rPr/>
      </w:r>
    </w:p>
    <w:p>
      <w:pPr>
        <w:pStyle w:val="Style7"/>
        <w:textAlignment w:val="baseline"/>
        <w:rPr/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看完</w:t>
      </w:r>
      <w:r>
        <w:rPr>
          <w:rFonts w:ascii="新細明體;PMingLiU" w:hAnsi="新細明體;PMingLiU" w:cs="新細明體;PMingLiU"/>
          <w:sz w:val="28"/>
          <w:szCs w:val="28"/>
        </w:rPr>
        <w:t>＜瓦力＞動畫的介紹影片後，請提出你對地球環境汙染的想法。</w:t>
      </w:r>
    </w:p>
    <w:p>
      <w:pPr>
        <w:pStyle w:val="Style7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7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Style7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Style7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Style7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Style7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5" w:name="Q2CH0752704"/>
      <w:bookmarkStart w:id="6" w:name="Q2CH0752704"/>
      <w:bookmarkEnd w:id="6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三、看完網站上落後地區垃圾處理影片後，你覺得該如何改善我們生活環境的空氣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品質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0:00Z</dcterms:created>
  <dc:creator>Asus</dc:creator>
  <dc:description/>
  <dc:language>en-US</dc:language>
  <cp:lastModifiedBy>user</cp:lastModifiedBy>
  <dcterms:modified xsi:type="dcterms:W3CDTF">2020-03-12T02:20:00Z</dcterms:modified>
  <cp:revision>2</cp:revision>
  <dc:subject/>
  <dc:title/>
</cp:coreProperties>
</file>