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輔導主任或組長、輔導教師及專業輔導人員</w:t>
      </w:r>
      <w:r>
        <w:rPr>
          <w:rFonts w:ascii="標楷體" w:hAnsi="標楷體" w:cs="標楷體" w:eastAsia="標楷體"/>
          <w:b/>
          <w:sz w:val="40"/>
          <w:szCs w:val="40"/>
        </w:rPr>
        <w:t>在職訓練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小時課程認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度專業課程的實施必須含括以下三大範疇，各範疇之間可視主題設定加以合併，合計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學校：  西嶼國中            職稱：      專任輔導教師               姓名：    王惠君   </w:t>
      </w:r>
    </w:p>
    <w:tbl>
      <w:tblPr>
        <w:tblW w:w="15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02"/>
        <w:gridCol w:w="2103"/>
        <w:gridCol w:w="2103"/>
        <w:gridCol w:w="2102"/>
        <w:gridCol w:w="2103"/>
        <w:gridCol w:w="2267"/>
        <w:gridCol w:w="480"/>
      </w:tblGrid>
      <w:tr>
        <w:trPr>
          <w:trHeight w:val="6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倫理與法令規定</w:t>
            </w:r>
          </w:p>
          <w:p>
            <w:pPr>
              <w:pStyle w:val="Style17"/>
              <w:snapToGrid w:val="false"/>
              <w:spacing w:lineRule="exact" w:line="360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導議題研討與系統整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業督導與成效評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3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諮商輔導倫理或社工倫理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輔導相關法規之運用與探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文化諮商實務研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童及少年保護相關法規與案例分析（含通報及問題辨識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安通報、法定通報或危機事件的處理原則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精神疾病個案的轉介機制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專業學派之運用與案例分析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社會工作及實務運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輔導工作及實務運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精神疾患及成癮問題（藥物濫用、網路成癮等）個案評估與處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親師諮詢與家庭處遇評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大議題：中輟（離）、拒（懼）學、兒少保護（含目睹家暴、性侵害、性騷擾、性剝削）、情感議題、適性（生涯）、自殺及自傷個案、兒童與少年適應不良、情緒困擾及偏差行為評估、高風險家庭處遇及特殊事件等輔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社會資源系統的整合、連結與運用模式探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園危機的三級處遇實務訓練。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團體督導或個案研討（函實務分析報告與專業對話）。</w:t>
            </w:r>
          </w:p>
          <w:p>
            <w:pPr>
              <w:pStyle w:val="Normal"/>
              <w:spacing w:lineRule="exact" w:line="320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工作觀摩會或輔導傳承成果分享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工作成效評估與專業省思。</w:t>
            </w:r>
          </w:p>
          <w:p>
            <w:pPr>
              <w:pStyle w:val="Normal"/>
              <w:spacing w:lineRule="exact" w:line="320"/>
              <w:ind w:left="149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輔導行政團隊運作專業研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對應之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日期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標楷體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Cs w:val="22"/>
                <w:lang w:val="en-US"/>
              </w:rPr>
              <w:t>107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年度國中小學初任輔導人員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40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小時基礎培訓課程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-4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「學生輔導法規與工作成果填報系統」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(8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小時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國中小學初任輔導人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基礎培訓課程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「靜心紓壓禪繞畫」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2"/>
              <w:jc w:val="both"/>
              <w:rPr>
                <w:rFonts w:ascii="標楷體" w:hAnsi="標楷體" w:eastAsia="標楷體" w:cs="標楷體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Cs w:val="22"/>
                <w:lang w:val="en-US"/>
              </w:rPr>
              <w:t>「桌遊幫幫忙－桌上遊戲在助人工作上的應用」研習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(12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小時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Cs w:val="22"/>
                <w:lang w:val="en-US"/>
              </w:rPr>
              <w:t>107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年度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9-12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月專任輔導教師團體督導暨個案研討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(18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小時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Cs w:val="22"/>
                <w:lang w:val="en-US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szCs w:val="22"/>
                <w:lang w:val="en-US"/>
              </w:rPr>
              <w:t>澎湖縣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107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年度下半年專業輔導人員暨專任輔導教師專業成果發表研討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一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)(4</w:t>
            </w:r>
            <w:r>
              <w:rPr>
                <w:rFonts w:ascii="標楷體" w:hAnsi="標楷體" w:cs="標楷體" w:eastAsia="標楷體"/>
                <w:szCs w:val="22"/>
                <w:lang w:val="en-US"/>
              </w:rPr>
              <w:t>小時</w:t>
            </w:r>
            <w:r>
              <w:rPr>
                <w:rFonts w:eastAsia="標楷體" w:cs="標楷體" w:ascii="標楷體" w:hAnsi="標楷體"/>
                <w:szCs w:val="22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填表人                                 主任                               校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6:00Z</dcterms:created>
  <dc:creator>user</dc:creator>
  <dc:description/>
  <cp:keywords/>
  <dc:language>en-US</dc:language>
  <cp:lastModifiedBy>ST01</cp:lastModifiedBy>
  <cp:lastPrinted>2019-09-18T16:38:00Z</cp:lastPrinted>
  <dcterms:modified xsi:type="dcterms:W3CDTF">2019-09-18T08:38:00Z</dcterms:modified>
  <cp:revision>4</cp:revision>
  <dc:subject/>
  <dc:title/>
</cp:coreProperties>
</file>