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西嶼國中學生輔導轉介單</w:t>
      </w:r>
    </w:p>
    <w:p>
      <w:pPr>
        <w:pStyle w:val="Normal"/>
        <w:spacing w:lineRule="atLeast" w:line="24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若您的學生在晤談過程中，您感覺需要轉介輔導可以填寫送交此份轉介單，並邀請學生至輔導室，我們將安排輔導老師提供相關的協助與輔導。為顧及學生隱私，填寫人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轉介人請以公文密封形式轉交至輔導室。</w:t>
      </w:r>
    </w:p>
    <w:p>
      <w:pPr>
        <w:pStyle w:val="Normal"/>
        <w:spacing w:lineRule="atLeast" w:line="240"/>
        <w:ind w:left="200" w:hanging="200"/>
        <w:jc w:val="both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2.</w:t>
      </w:r>
      <w:r>
        <w:rPr>
          <w:rFonts w:ascii="標楷體" w:hAnsi="標楷體" w:cs="標楷體" w:eastAsia="標楷體"/>
          <w:b/>
          <w:sz w:val="20"/>
          <w:szCs w:val="20"/>
        </w:rPr>
        <w:t>為落實輔導三級預防工作，在轉介之前請先完成初級預防之輔導記錄（至少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～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次）內容。輔導紀錄請呈現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</w:rPr>
        <w:t>學生生理或心理狀況、對事件態度與想法、人際關係、等。         謝謝您的合作。</w:t>
      </w:r>
    </w:p>
    <w:tbl>
      <w:tblPr>
        <w:tblW w:w="9477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00"/>
        <w:gridCol w:w="776"/>
        <w:gridCol w:w="1306"/>
        <w:gridCol w:w="694"/>
        <w:gridCol w:w="2905"/>
      </w:tblGrid>
      <w:tr>
        <w:trPr>
          <w:trHeight w:val="5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right="2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2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126" w:right="-108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126" w:right="-108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學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中       年      班 座號：      </w:t>
            </w:r>
          </w:p>
        </w:tc>
      </w:tr>
      <w:tr>
        <w:trPr>
          <w:trHeight w:val="5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-150" w:right="-125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問題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了解與成長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涯規劃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際關係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課業或學習適應  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情緒與生活適應 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違規犯過問題 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情感問題 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家庭問題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新移民子女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精神疾患（請說明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其他（請說明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19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問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述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介前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輔導或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人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之期待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ind w:firstLine="480"/>
        <w:rPr/>
      </w:pPr>
      <w:r>
        <w:rPr>
          <w:rFonts w:ascii="標楷體" w:hAnsi="標楷體" w:cs="標楷體" w:eastAsia="標楷體"/>
        </w:rPr>
        <w:t>單位簽收：輔導室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老師            日期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.......................</w:t>
      </w:r>
      <w:r>
        <w:rPr>
          <w:rFonts w:ascii="標楷體" w:hAnsi="標楷體" w:cs="標楷體" w:eastAsia="標楷體"/>
          <w:b/>
          <w:sz w:val="28"/>
          <w:szCs w:val="28"/>
        </w:rPr>
        <w:t>個案轉介處理回條</w:t>
      </w:r>
      <w:r>
        <w:rPr>
          <w:rFonts w:eastAsia="標楷體" w:cs="標楷體" w:ascii="標楷體" w:hAnsi="標楷體"/>
          <w:b/>
          <w:sz w:val="28"/>
          <w:szCs w:val="28"/>
        </w:rPr>
        <w:t>.......................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敬覆：                    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接案老師於接案後二星期內以此單回覆原轉介人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</w:p>
    <w:tbl>
      <w:tblPr>
        <w:tblW w:w="936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067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轉介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轉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老師接案。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 xml:space="preserve">安排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需轉介至校外資源單位：已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轉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單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受理轉介人簽名：                        受理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分  </w:t>
            </w:r>
          </w:p>
        </w:tc>
      </w:tr>
      <w:tr>
        <w:trPr>
          <w:trHeight w:val="90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案老師簽名：     年  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40"/>
        <w:gridCol w:w="1440"/>
        <w:gridCol w:w="3840"/>
      </w:tblGrid>
      <w:tr>
        <w:trPr>
          <w:trHeight w:val="617" w:hRule="atLeast"/>
        </w:trPr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　期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父母管教   □師生關係   □</w:t>
            </w: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表達關懷   □情緒困擾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同儕關係   □情感困擾   □行為困擾   □學業困擾   </w:t>
            </w:r>
            <w:r>
              <w:rPr>
                <w:rFonts w:ascii="標楷體" w:hAnsi="標楷體" w:cs="標楷體" w:eastAsia="標楷體"/>
              </w:rPr>
              <w:t>□自我傷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 他：</w:t>
            </w:r>
            <w:r>
              <w:rPr>
                <w:rFonts w:eastAsia="標楷體" w:cs="標楷體" w:ascii="標楷體" w:hAnsi="標楷體"/>
              </w:rPr>
              <w:t>_________________________________________</w:t>
            </w:r>
          </w:p>
        </w:tc>
      </w:tr>
      <w:tr>
        <w:trPr>
          <w:trHeight w:val="784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話晤談   □個別晤談   □家長晤談   □導師晤談   □團體輔導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家庭訪問   □課堂觀察   □其他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3741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摘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8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　期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3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父母管教   □師生關係   □</w:t>
            </w: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表達關懷   □情緒困擾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同儕關係   □情感困擾   □行為困擾   □學業困擾   </w:t>
            </w:r>
            <w:r>
              <w:rPr>
                <w:rFonts w:ascii="標楷體" w:hAnsi="標楷體" w:cs="標楷體" w:eastAsia="標楷體"/>
              </w:rPr>
              <w:t>□自我傷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 他：</w:t>
            </w:r>
            <w:r>
              <w:rPr>
                <w:rFonts w:eastAsia="標楷體" w:cs="標楷體" w:ascii="標楷體" w:hAnsi="標楷體"/>
              </w:rPr>
              <w:t>_________________________________________</w:t>
            </w:r>
          </w:p>
        </w:tc>
      </w:tr>
      <w:tr>
        <w:trPr>
          <w:trHeight w:val="784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話晤談   □個別晤談   □家長晤談   □導師晤談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團體輔導   □家庭訪問   □課堂觀察   □其他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4756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摘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927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23:00Z</dcterms:created>
  <dc:creator>SuperXP</dc:creator>
  <dc:description/>
  <cp:keywords/>
  <dc:language>en-US</dc:language>
  <cp:lastModifiedBy>ST01</cp:lastModifiedBy>
  <cp:lastPrinted>2013-09-04T09:30:00Z</cp:lastPrinted>
  <dcterms:modified xsi:type="dcterms:W3CDTF">2019-03-27T05:18:00Z</dcterms:modified>
  <cp:revision>6</cp:revision>
  <dc:subject/>
  <dc:title>天主教文生中學學生輔導轉介單</dc:title>
</cp:coreProperties>
</file>