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學生輔導校內轉介流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5600065" cy="7657465"/>
                <wp:effectExtent l="0" t="0" r="18605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7657560"/>
                          <a:chOff x="0" y="0"/>
                          <a:chExt cx="560016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5142240" cy="1142280"/>
                          </a:xfrm>
                          <a:prstGeom prst="downArrowCallout">
                            <a:avLst>
                              <a:gd name="adj1" fmla="val 30098"/>
                              <a:gd name="adj2" fmla="val 112543"/>
                              <a:gd name="adj3" fmla="val 191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227160"/>
                            <a:ext cx="4944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導師填寫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「受輔學生轉介表」，附上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「輔導紀錄表」影印本，送至輔導室。﹝※轉介時請同時檢附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、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表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370880"/>
                            <a:ext cx="5142240" cy="1142280"/>
                          </a:xfrm>
                          <a:prstGeom prst="downArrowCallout">
                            <a:avLst>
                              <a:gd name="adj1" fmla="val 30098"/>
                              <a:gd name="adj2" fmla="val 112543"/>
                              <a:gd name="adj3" fmla="val 191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484640"/>
                            <a:ext cx="4913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到轉介表2天內，輔導室共同進行初步篩選後，填妥「處理流程回覆單」，並向導師口頭說明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628360"/>
                            <a:ext cx="5257080" cy="1599480"/>
                          </a:xfrm>
                          <a:prstGeom prst="downArrowCallout">
                            <a:avLst>
                              <a:gd name="adj1" fmla="val 17592"/>
                              <a:gd name="adj2" fmla="val 53760"/>
                              <a:gd name="adj3" fmla="val 19444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741760"/>
                            <a:ext cx="51422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與情緒困擾之學生，由輔導室進行評估與觀察；學習與過動傾向之學生，由特教老師負責進行評估與觀察。相關評估、觀察、會談、測驗等於2週內完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342680"/>
                            <a:ext cx="5142240" cy="1256760"/>
                          </a:xfrm>
                          <a:prstGeom prst="downArrowCallout">
                            <a:avLst>
                              <a:gd name="adj1" fmla="val 27356"/>
                              <a:gd name="adj2" fmla="val 102292"/>
                              <a:gd name="adj3" fmla="val 191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341960"/>
                            <a:ext cx="49136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根據評估與觀察資料，1週內決定負責個案管理老師或輔導老師，並填妥「轉介處遇計畫回覆單」送交導師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600160"/>
                            <a:ext cx="5027760" cy="799560"/>
                          </a:xfrm>
                          <a:prstGeom prst="downArrowCallout">
                            <a:avLst>
                              <a:gd name="adj1" fmla="val 42041"/>
                              <a:gd name="adj2" fmla="val 157204"/>
                              <a:gd name="adj3" fmla="val 19167"/>
                              <a:gd name="adj4" fmla="val 714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5713560"/>
                            <a:ext cx="4799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輔導，填寫輔導紀錄表（召開個案會議、接受專業督導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400080"/>
                            <a:ext cx="51422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6437520"/>
                            <a:ext cx="49129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負責老師評估後，於輔導會議進行個案討論，邀請個案導師出席，討論個案現況，評估結案情形，確認結案後，將輔導紀錄交輔導室收存，並填妥「結案通知單」送交導師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7pt;width:440.95pt;height:602.95pt" coordorigin="1260,540" coordsize="8819,12059">
                <v:rect id="shape_0" stroked="f" o:allowincell="f" style="position:absolute;left:1260;top:540;width:8818;height:120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1620;top:719;width:8097;height:1798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52;top:898;width:7785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導師填寫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「受輔學生轉介表」，附上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「輔導紀錄表」影印本，送至輔導室。﹝※轉介時請同時檢附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、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表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20;top:2699;width:8097;height:1798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01;top:2878;width:7737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接到轉介表2天內，輔導室共同進行初步篩選後，填妥「處理流程回覆單」，並向導師口頭說明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41;top:4679;width:8278;height:2518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41;top:4858;width:8097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與情緒困擾之學生，由輔導室進行評估與觀察；學習與過動傾向之學生，由特教老師負責進行評估與觀察。相關評估、觀察、會談、測驗等於2週內完成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20;top:7379;width:8097;height:1978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1;top:7378;width:7737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根據評估與觀察資料，1週內決定負責個案管理老師或輔導老師，並填妥「轉介處遇計畫回覆單」送交導師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20;top:9359;width:7917;height:1258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9;top:9538;width:75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行輔導，填寫輔導紀錄表（召開個案會議、接受專業督導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620;top:10619;width:8097;height:16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99;top:10678;width:7736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負責老師評估後，於輔導會議進行個案討論，邀請個案導師出席，討論個案現況，評估結案情形，確認結案後，將輔導紀錄交輔導室收存，並填妥「結案通知單」送交導師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學生輔導校內一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二級轉介流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9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570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初步篩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9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初步篩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評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觀察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" cy="5708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研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9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綜合研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7994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2.95pt;height:6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" cy="5708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處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9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初步篩選為緊急個案則直接介入處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除上述流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輔導期間導師若有疑問或建議，請直接與輔導主任或專輔教師聯繫。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47:00Z</dcterms:created>
  <dc:creator>user</dc:creator>
  <dc:description/>
  <cp:keywords/>
  <dc:language>en-US</dc:language>
  <cp:lastModifiedBy>ST01</cp:lastModifiedBy>
  <dcterms:modified xsi:type="dcterms:W3CDTF">2019-09-16T00:25:00Z</dcterms:modified>
  <cp:revision>3</cp:revision>
  <dc:subject/>
  <dc:title>附件一：學生輔導校內轉介流程</dc:title>
</cp:coreProperties>
</file>