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輔導室生涯暨生命教育推廣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行動書箱使用方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導師隨時注意書箱使用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學借閱及歸還時，請於登記簿上確實登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0"/>
          <w:szCs w:val="40"/>
        </w:rPr>
        <w:t>歡迎於登記簿後頭的紀錄表格上分享你的讀書心得，只要每次紀錄達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字以上，即可獲得輔導室提供的文具一個，不限次數。期末輔導室統整次數後，將請導師轉發文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期結束，借閱書籍次數達五次以上，將可獲得文具一個，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次以上將可獲得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元圖書禮券一張。請同學借閱後確實閱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同學確實愛惜書箱內之書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期末歸還書箱時，若有遺失，須由班級購買新書賠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12:00Z</dcterms:created>
  <dc:creator>hyjh</dc:creator>
  <dc:description/>
  <dc:language>en-US</dc:language>
  <cp:lastModifiedBy>USER</cp:lastModifiedBy>
  <cp:lastPrinted>2011-10-21T12:17:00Z</cp:lastPrinted>
  <dcterms:modified xsi:type="dcterms:W3CDTF">2020-03-13T05:12:00Z</dcterms:modified>
  <cp:revision>2</cp:revision>
  <dc:subject/>
  <dc:title>輔導室生涯暨生命教育推廣行動書箱使用方法</dc:title>
</cp:coreProperties>
</file>